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国旗下讲话演讲稿2022年"/>
      <w:r>
        <w:rPr/>
        <w:t>国家安全教育日国旗下讲话演讲稿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在安全的问题上，来不得半点麻痹和侥幸，我们必须防范在先，警惕在前。必须要树立高度的安全意识，人人讲安全，时时讲安全。下面是小编整合的国家安全教育日国旗下讲话演讲稿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国家安全教育日国旗下讲话演讲稿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</w:t>
      </w:r>
      <w:r>
        <w:rPr/>
        <w:t>。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。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</w:t>
      </w:r>
      <w:r>
        <w:rPr/>
        <w:t>。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</w:t>
      </w:r>
      <w:r>
        <w:rPr/>
        <w:t>。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</w:t>
      </w:r>
      <w:r>
        <w:rPr/>
        <w:t>。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。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。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国家安全教育日国旗下讲话演讲稿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国家安全教育日国旗下讲话演讲稿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国家安全教育日国旗下讲话演讲稿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安全第一，生命至上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_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4</w:t>
      </w:r>
      <w:r>
        <w:rPr/>
        <w:t>、如果被浓烟包围，不必惊慌，千万不要直立行走，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rPr/>
      </w:pPr>
      <w:r>
        <w:rPr/>
        <w:t>同学们，“远离火灾，构建和谐社会”是我们共同的目标，让我们携起手来，关爱生命，关注消防安全，为保护自己和他人的平安幸福而共同努力</w:t>
      </w:r>
      <w:r>
        <w:rPr/>
        <w:t>!</w:t>
      </w:r>
    </w:p>
    <w:p>
      <w:pPr>
        <w:pStyle w:val="Normal"/>
        <w:rPr/>
      </w:pPr>
      <w:r>
        <w:rPr/>
        <w:t>国家安全教育日国旗下讲话演讲稿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