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从我做起主题演讲稿范文"/>
      <w:r>
        <w:rPr/>
        <w:t>防溺水从我做起主题演讲稿范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防溺水从我做起主题演讲稿范文，一起来看看吧。</w:t>
      </w:r>
    </w:p>
    <w:p>
      <w:pPr>
        <w:pStyle w:val="Normal"/>
        <w:rPr/>
      </w:pPr>
      <w:r>
        <w:rPr/>
        <w:t>防溺水从我做起主题演讲稿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 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从我做起主题演讲稿范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从我做起主题演讲稿范文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150</w:t>
      </w:r>
      <w:r>
        <w:rPr/>
        <w:t>名儿童因意外伤害而死亡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从我做起主题演讲稿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防溺水从我做起主题演讲稿范文</w:t>
      </w:r>
      <w:r>
        <w:rPr/>
        <w:t>5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