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预防溺水演讲稿参考文稿"/>
      <w:r>
        <w:rPr/>
        <w:t>初中生预防溺水演讲稿参考文稿</w:t>
      </w:r>
      <w:bookmarkEnd w:id="0"/>
    </w:p>
    <w:p>
      <w:pPr>
        <w:pStyle w:val="Normal"/>
        <w:rPr/>
      </w:pPr>
      <w:r>
        <w:rPr/>
        <w:t>“</w:t>
      </w:r>
      <w:r>
        <w:rPr/>
        <w:t>防溺水”成为媒体报道的“关键词”。人们在讨论，究竟应该怎样做才能筑牢孩子们的暑期安全线</w:t>
      </w:r>
      <w:r>
        <w:rPr/>
        <w:t>?</w:t>
      </w:r>
      <w:r>
        <w:rPr/>
        <w:t>下面是小编整合的初中生预防溺水演讲稿参考文稿，一起来看看吧。</w:t>
      </w:r>
    </w:p>
    <w:p>
      <w:pPr>
        <w:pStyle w:val="Normal"/>
        <w:rPr/>
      </w:pPr>
      <w:r>
        <w:rPr/>
        <w:t>初中生预防溺水演讲稿参考文稿</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初中生预防溺水演讲稿参考文稿</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初中生预防溺水演讲稿参考文稿</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初中生预防溺水演讲稿参考文稿</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初中生预防溺水演讲稿参考文稿</w:t>
      </w:r>
      <w:r>
        <w:rPr/>
        <w:t>5</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widowControl/>
        <w:bidi w:val="0"/>
        <w:spacing w:before="180" w:after="180"/>
        <w:jc w:val="left"/>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