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主题演讲比赛演讲稿模板"/>
      <w:r>
        <w:rPr/>
        <w:t>关于安全主题演讲比赛演讲稿模板</w:t>
      </w:r>
      <w:bookmarkEnd w:id="0"/>
    </w:p>
    <w:p>
      <w:pPr>
        <w:pStyle w:val="Normal"/>
        <w:rPr/>
      </w:pPr>
      <w:r>
        <w:rPr/>
        <w:t>演讲又叫讲演或演说，是指在公众场所，以有声语言为主要手段，以体态语言为辅助手段，下面是小编整合的关于安全主题演讲比赛演讲稿模板，一起来看看吧。</w:t>
      </w:r>
    </w:p>
    <w:p>
      <w:pPr>
        <w:pStyle w:val="Normal"/>
        <w:rPr/>
      </w:pPr>
      <w:r>
        <w:rPr/>
        <w:t>关于安全主题演讲比赛演讲稿模板</w:t>
      </w:r>
      <w:r>
        <w:rPr/>
        <w:t>1</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关于安全主题演讲比赛演讲稿模板</w:t>
      </w:r>
      <w:r>
        <w:rPr/>
        <w:t>2</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关于安全主题演讲比赛演讲稿模板</w:t>
      </w:r>
      <w:r>
        <w:rPr/>
        <w:t>3</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关于安全主题演讲比赛演讲稿模板</w:t>
      </w:r>
      <w:r>
        <w:rPr/>
        <w:t>4</w:t>
      </w:r>
    </w:p>
    <w:p>
      <w:pPr>
        <w:pStyle w:val="Normal"/>
        <w:rPr/>
      </w:pPr>
      <w:r>
        <w:rPr/>
        <w:t>老师们、同学们：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关于安全主题演讲比赛演讲稿模板</w:t>
      </w:r>
      <w:r>
        <w:rPr/>
        <w:t>5</w:t>
      </w:r>
    </w:p>
    <w:p>
      <w:pPr>
        <w:pStyle w:val="Normal"/>
        <w:rPr/>
      </w:pPr>
      <w:r>
        <w:rPr/>
        <w:t>尊敬的各位领导、评委老师们、以及在座的</w:t>
      </w:r>
      <w:r>
        <w:rPr/>
        <w:t>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w:t>
      </w:r>
      <w:r>
        <w:rPr/>
        <w:t>的汽车</w:t>
      </w:r>
      <w:r>
        <w:rPr/>
        <w:t>;</w:t>
      </w:r>
    </w:p>
    <w:p>
      <w:pPr>
        <w:pStyle w:val="Normal"/>
        <w:rPr/>
      </w:pPr>
      <w:r>
        <w:rPr/>
        <w:t>幸福，就是这</w:t>
      </w:r>
      <w:r>
        <w:rPr/>
        <w:t>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