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教育防溺水主题演讲稿"/>
      <w:r>
        <w:rPr/>
        <w:t>夏季安全教育防溺水主题演讲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夏季安全教育防溺水主题演讲稿，一起来看看吧。</w:t>
      </w:r>
    </w:p>
    <w:p>
      <w:pPr>
        <w:pStyle w:val="Normal"/>
        <w:rPr/>
      </w:pPr>
      <w:r>
        <w:rPr/>
        <w:t>夏季安全教育防溺水主题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夏季安全教育防溺水主题演讲稿</w:t>
      </w:r>
      <w:r>
        <w:rPr/>
        <w:t>2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p>
      <w:pPr>
        <w:pStyle w:val="Normal"/>
        <w:rPr/>
      </w:pPr>
      <w:r>
        <w:rPr/>
        <w:t>夏季安全教育防溺水主题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夏季安全教育防溺水主题演讲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夏季安全教育防溺水主题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