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专题安全教育演讲稿文字版"/>
      <w:r>
        <w:rPr/>
        <w:t>防溺水专题安全教育演讲稿文字版</w:t>
      </w:r>
      <w:bookmarkEnd w:id="0"/>
    </w:p>
    <w:p>
      <w:pPr>
        <w:pStyle w:val="Normal"/>
        <w:rPr/>
      </w:pPr>
      <w:r>
        <w:rPr/>
        <w:t>随着夏季高温时节的到来</w:t>
      </w:r>
      <w:r>
        <w:rPr/>
        <w:t>,</w:t>
      </w:r>
      <w:r>
        <w:rPr/>
        <w:t>也是中小学生溺水事故多发期</w:t>
      </w:r>
      <w:r>
        <w:rPr/>
        <w:t>,</w:t>
      </w:r>
      <w:r>
        <w:rPr/>
        <w:t>了解溺水相关知识</w:t>
      </w:r>
      <w:r>
        <w:rPr/>
        <w:t>,</w:t>
      </w:r>
      <w:r>
        <w:rPr/>
        <w:t>掌握预防、自救与急救的方法十分重要。下面是小编整合的防溺水专题安全教育演讲稿文字版，一起来看看吧。</w:t>
      </w:r>
    </w:p>
    <w:p>
      <w:pPr>
        <w:pStyle w:val="Normal"/>
        <w:rPr/>
      </w:pPr>
      <w:r>
        <w:rPr/>
        <w:t>防溺水专题安全教育演讲稿文字版</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12</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防溺水专题安全教育演讲稿文字版</w:t>
      </w:r>
      <w:r>
        <w:rPr/>
        <w:t>2</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防溺水专题安全教育演讲稿文字版</w:t>
      </w:r>
      <w:r>
        <w:rPr/>
        <w:t>3</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防溺水专题安全教育演讲稿文字版</w:t>
      </w:r>
      <w:r>
        <w:rPr/>
        <w:t>4</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防溺水专题安全教育演讲稿文字版</w:t>
      </w:r>
      <w:r>
        <w:rPr/>
        <w:t>5</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