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食品安全讲话稿最新"/>
      <w:r>
        <w:rPr/>
        <w:t>校园食品安全讲话稿最新</w:t>
      </w:r>
      <w:bookmarkEnd w:id="0"/>
    </w:p>
    <w:p>
      <w:pPr>
        <w:pStyle w:val="Normal"/>
        <w:rPr/>
      </w:pPr>
      <w:r>
        <w:rPr/>
        <w:t>食品安全指食品无毒、无害，符合应当有的营养要求，对人体健康不造成任何急性、亚急性或者慢性危害。下面是小编给大家整理的关于校园食品安全讲话稿最新，欢迎大家来阅读。</w:t>
      </w:r>
    </w:p>
    <w:p>
      <w:pPr>
        <w:pStyle w:val="Normal"/>
        <w:rPr/>
      </w:pPr>
      <w:r>
        <w:rPr/>
        <w:t>校园食品安全讲话稿最新</w:t>
      </w:r>
      <w:r>
        <w:rPr/>
        <w:t>1</w:t>
      </w:r>
    </w:p>
    <w:p>
      <w:pPr>
        <w:pStyle w:val="Normal"/>
        <w:rPr/>
      </w:pPr>
      <w:r>
        <w:rPr/>
        <w:t>尊敬的</w:t>
      </w:r>
      <w:r>
        <w:rPr/>
        <w:t>`</w:t>
      </w:r>
      <w:r>
        <w:rPr/>
        <w:t>老师们、亲爱的同学们：</w:t>
      </w:r>
    </w:p>
    <w:p>
      <w:pPr>
        <w:pStyle w:val="Normal"/>
        <w:rPr/>
      </w:pPr>
      <w:r>
        <w:rPr/>
        <w:t>大家好！</w:t>
      </w:r>
    </w:p>
    <w:p>
      <w:pPr>
        <w:pStyle w:val="Normal"/>
        <w:rPr/>
      </w:pPr>
      <w:r>
        <w:rPr/>
        <w:t>今天我讲话的主题是：《注意食品安全》。</w:t>
      </w:r>
    </w:p>
    <w:p>
      <w:pPr>
        <w:pStyle w:val="Normal"/>
        <w:rPr/>
      </w:pPr>
      <w:r>
        <w:rPr/>
        <w:t>冬季将至，气候渐渐变得寒冷和干燥，在这个疾病多发的季节，同学们是否注意过冬季的饮食安全问题呢？</w:t>
      </w:r>
    </w:p>
    <w:p>
      <w:pPr>
        <w:pStyle w:val="Normal"/>
        <w:rPr/>
      </w:pPr>
      <w:r>
        <w:rPr/>
        <w:t>近十天内，校医务室有多名同学因上学和放学途中，随意购买路边小摊小店的食品而引发了急性慢性肠炎。导致身体遭受痛苦，且耽误了学习。</w:t>
      </w:r>
    </w:p>
    <w:p>
      <w:pPr>
        <w:pStyle w:val="Normal"/>
        <w:rPr/>
      </w:pPr>
      <w:r>
        <w:rPr/>
        <w:t>秋冬季是易诱发胃肠炎的季节。因为早晚温差大，人体受到冷空气刺激后，胃酸分泌量大量增加，胃肠发生痉挛性收缩。加上人们在此时节食欲旺盛，饮食量增加，使胃和肠道的负担加重。如果这时再食用不卫生的食物，那么发生急性胃肠炎的机率将大大增加。所以同学们在购买或食用食品时应注意以下几点：</w:t>
      </w:r>
    </w:p>
    <w:p>
      <w:pPr>
        <w:pStyle w:val="Normal"/>
        <w:rPr/>
      </w:pPr>
      <w:r>
        <w:rPr/>
        <w:t>1</w:t>
      </w:r>
      <w:r>
        <w:rPr/>
        <w:t>、要到正规商店里购买食品，不买校园周边、街头巷尾的“三无”食品，如喻园小区对面的东北卷饼，红豆饼等。</w:t>
      </w:r>
    </w:p>
    <w:p>
      <w:pPr>
        <w:pStyle w:val="Normal"/>
        <w:rPr/>
      </w:pPr>
      <w:r>
        <w:rPr/>
        <w:t>2</w:t>
      </w:r>
      <w:r>
        <w:rPr/>
        <w:t>、生吃水果和蔬菜时，要洗干净再吃，以免造成残留农药中毒。</w:t>
      </w:r>
    </w:p>
    <w:p>
      <w:pPr>
        <w:pStyle w:val="Normal"/>
        <w:rPr/>
      </w:pPr>
      <w:r>
        <w:rPr/>
        <w:t>3</w:t>
      </w:r>
      <w:r>
        <w:rPr/>
        <w:t>、少吃油炸，烟熏，烧烤的食品。这类食品在高温烧焦时会产生许多致癌物质。</w:t>
      </w:r>
    </w:p>
    <w:p>
      <w:pPr>
        <w:pStyle w:val="Normal"/>
        <w:rPr/>
      </w:pPr>
      <w:r>
        <w:rPr/>
        <w:t>4</w:t>
      </w:r>
      <w:r>
        <w:rPr/>
        <w:t>、尽量少吃或不吃剩饭剩菜，防止细菌性食物中毒。</w:t>
      </w:r>
    </w:p>
    <w:p>
      <w:pPr>
        <w:pStyle w:val="Normal"/>
        <w:rPr/>
      </w:pPr>
      <w:r>
        <w:rPr/>
        <w:t>5</w:t>
      </w:r>
      <w:r>
        <w:rPr/>
        <w:t>、不吃方便面。曾经有这样一个故事，一个即将考研的女生连续吃了一个多月的方便面，然后在考研前不幸检查出患有胃癌。这个事例告诫我们：珍爱生命，远离泡面。</w:t>
      </w:r>
    </w:p>
    <w:p>
      <w:pPr>
        <w:pStyle w:val="Normal"/>
        <w:rPr/>
      </w:pPr>
      <w:r>
        <w:rPr/>
        <w:t>6</w:t>
      </w:r>
      <w:r>
        <w:rPr/>
        <w:t>、少吃零食，保证一日三餐，尽量做到不买零食。</w:t>
      </w:r>
    </w:p>
    <w:p>
      <w:pPr>
        <w:pStyle w:val="Normal"/>
        <w:rPr/>
      </w:pPr>
      <w:r>
        <w:rPr/>
        <w:t>7</w:t>
      </w:r>
      <w:r>
        <w:rPr/>
        <w:t>、不买不吃颜色特别鲜艳，色素较重的加工食品。这些食品里可能添加了对人体有害的添加剂。</w:t>
      </w:r>
    </w:p>
    <w:p>
      <w:pPr>
        <w:pStyle w:val="Normal"/>
        <w:rPr/>
      </w:pPr>
      <w:r>
        <w:rPr/>
        <w:t>最后，劝诫大家要注意均衡饮食，我们会发现在升旗仪式上总有一两名同学晕倒，主要是因为没有吃早餐。</w:t>
      </w:r>
    </w:p>
    <w:p>
      <w:pPr>
        <w:pStyle w:val="Normal"/>
        <w:rPr/>
      </w:pPr>
      <w:r>
        <w:rPr/>
        <w:t>饮食卫生与我们的身体健康和我们的学习生活质量息息相关，食品安全的重要性是我们每个人都不容忽视的。在此，我呼吁同学们注意饮食安全，让我们一起拥有一个快快乐乐、健健康康的学习生活，让我们开开心心地享受我们阳光一样的青春时光！</w:t>
      </w:r>
    </w:p>
    <w:p>
      <w:pPr>
        <w:pStyle w:val="Normal"/>
        <w:rPr/>
      </w:pPr>
      <w:r>
        <w:rPr/>
        <w:t>我的讲话完毕，谢谢大家。</w:t>
      </w:r>
    </w:p>
    <w:p>
      <w:pPr>
        <w:pStyle w:val="Normal"/>
        <w:rPr/>
      </w:pPr>
      <w:r>
        <w:rPr/>
        <w:t>校园食品安全讲话稿最新</w:t>
      </w:r>
      <w:r>
        <w:rPr/>
        <w:t>2</w:t>
      </w:r>
    </w:p>
    <w:p>
      <w:pPr>
        <w:pStyle w:val="Normal"/>
        <w:rPr/>
      </w:pPr>
      <w:r>
        <w:rPr/>
        <w:t>敬爱的老师，亲爱的同学们：</w:t>
      </w:r>
    </w:p>
    <w:p>
      <w:pPr>
        <w:pStyle w:val="Normal"/>
        <w:rPr/>
      </w:pPr>
      <w:r>
        <w:rPr/>
        <w:t>大家早上好！</w:t>
      </w:r>
    </w:p>
    <w:p>
      <w:pPr>
        <w:pStyle w:val="Normal"/>
        <w:rPr/>
      </w:pPr>
      <w:r>
        <w:rPr/>
        <w:t>上周五，在老师的辛苦组织，精心策划下，我们度过了快乐而有意义的“六一”儿童节，相信大家都收到了向往已久的节日礼物。老师，家长全社会在这一天都对我们倾注着无限的关爱，把浓浓的爱洒向我们。</w:t>
      </w:r>
    </w:p>
    <w:p>
      <w:pPr>
        <w:pStyle w:val="Normal"/>
        <w:rPr/>
      </w:pPr>
      <w:r>
        <w:rPr/>
        <w:t>我们是新世纪的主人，是祖国腾飞的希望。为了所有人的健康，大家一起为食品安全尽一份力吧！</w:t>
      </w:r>
    </w:p>
    <w:p>
      <w:pPr>
        <w:pStyle w:val="Normal"/>
        <w:rPr/>
      </w:pPr>
      <w:r>
        <w:rPr/>
        <w:t>“</w:t>
      </w:r>
      <w:r>
        <w:rPr/>
        <w:t>民以食为天，食以安为先”，在此我建议同学们：</w:t>
      </w:r>
    </w:p>
    <w:p>
      <w:pPr>
        <w:pStyle w:val="Normal"/>
        <w:rPr/>
      </w:pPr>
      <w:r>
        <w:rPr/>
        <w:t>(1)</w:t>
      </w:r>
      <w:r>
        <w:rPr/>
        <w:t>要树立食品安全观念，在购买食品时，选择正规的商场和超市，一定要注意包装上有无生产厂家和生产日期，包装是否破损，没有生产许可证和安全标志的食品坚决不购买和食用。</w:t>
      </w:r>
    </w:p>
    <w:p>
      <w:pPr>
        <w:pStyle w:val="Normal"/>
        <w:rPr/>
      </w:pPr>
      <w:r>
        <w:rPr/>
        <w:t>(2</w:t>
      </w:r>
      <w:r>
        <w:rPr/>
        <w:t>）培养良好的饮食观念，不食用流动小摊的小吃和零食，自觉抵制食品的诱惑，少吃油炸，烟熏和烧烤食品。</w:t>
      </w:r>
    </w:p>
    <w:p>
      <w:pPr>
        <w:pStyle w:val="Normal"/>
        <w:rPr/>
      </w:pPr>
      <w:r>
        <w:rPr/>
        <w:t>(3)</w:t>
      </w:r>
      <w:r>
        <w:rPr/>
        <w:t>养成健康的饮食习惯，不挑食。每日三餐，定时定量。多喝白开水，不喝含有防腐剂和色素的饮料。</w:t>
      </w:r>
    </w:p>
    <w:p>
      <w:pPr>
        <w:pStyle w:val="Normal"/>
        <w:rPr/>
      </w:pPr>
      <w:r>
        <w:rPr/>
        <w:t>(4)</w:t>
      </w:r>
      <w:r>
        <w:rPr/>
        <w:t>养成良好的卫生习惯，不随便在校园里吃零食，不乱扔纸屑，包装袋等垃圾，保持校园卫生环境、</w:t>
      </w:r>
    </w:p>
    <w:p>
      <w:pPr>
        <w:pStyle w:val="Normal"/>
        <w:rPr/>
      </w:pPr>
      <w:r>
        <w:rPr/>
        <w:t>同学们，为了父母的期盼，为了祖国的重担，善待自己，善待生命，让我们携手起来，关注食品安全，养成良好的饮食习惯，做一个健康向上的学生吧！</w:t>
      </w:r>
    </w:p>
    <w:p>
      <w:pPr>
        <w:pStyle w:val="Normal"/>
        <w:rPr/>
      </w:pPr>
      <w:r>
        <w:rPr/>
        <w:t>校园食品安全讲话稿最新</w:t>
      </w:r>
      <w:r>
        <w:rPr/>
        <w:t>3</w:t>
      </w:r>
    </w:p>
    <w:p>
      <w:pPr>
        <w:pStyle w:val="Normal"/>
        <w:rPr/>
      </w:pPr>
      <w:r>
        <w:rPr/>
        <w:t>尊敬的各位领导、各位同仁：</w:t>
      </w:r>
    </w:p>
    <w:p>
      <w:pPr>
        <w:pStyle w:val="Normal"/>
        <w:rPr/>
      </w:pPr>
      <w:r>
        <w:rPr/>
        <w:t>大家好！今天，我很荣幸地获得了</w:t>
      </w:r>
      <w:r>
        <w:rPr/>
        <w:t>20__</w:t>
      </w:r>
      <w:r>
        <w:rPr/>
        <w:t>年度</w:t>
      </w:r>
      <w:r>
        <w:rPr/>
        <w:t>__</w:t>
      </w:r>
      <w:r>
        <w:rPr/>
        <w:t>市大中专院校食品安全管理先进个人称号，并作为代表在台上发言，为此，我感到十分地高兴和自豪！</w:t>
      </w:r>
    </w:p>
    <w:p>
      <w:pPr>
        <w:pStyle w:val="Normal"/>
        <w:rPr/>
      </w:pPr>
      <w:r>
        <w:rPr/>
        <w:t>回顾一年来的工作，自己深有感触，体会很多。我想，要做一个称职的学校食品安全管理工作者，就必须要有“三心”，这就是：一份执着的事业心，一份高度的责任心，一份对师生员工的爱心。虽然自己为学校做了一些工作，但距离领导和组织上的要求相差甚远；与许多兄弟学校相比还有一定的距离。为此，我将要继续努力，争取更大的成绩。同时，我也由衷地感谢</w:t>
      </w:r>
      <w:r>
        <w:rPr/>
        <w:t>__</w:t>
      </w:r>
      <w:r>
        <w:rPr/>
        <w:t>市食品药品监察局、感谢</w:t>
      </w:r>
      <w:r>
        <w:rPr/>
        <w:t>__</w:t>
      </w:r>
      <w:r>
        <w:rPr/>
        <w:t>市食品化妆所、感谢</w:t>
      </w:r>
      <w:r>
        <w:rPr/>
        <w:t>__</w:t>
      </w:r>
      <w:r>
        <w:rPr/>
        <w:t>市大中专院校协会对我校食品安全管理工作的大力支持和鼓励！</w:t>
      </w:r>
    </w:p>
    <w:p>
      <w:pPr>
        <w:pStyle w:val="Normal"/>
        <w:rPr/>
      </w:pPr>
      <w:r>
        <w:rPr/>
        <w:t>20__</w:t>
      </w:r>
      <w:r>
        <w:rPr/>
        <w:t>年即将来临，让我们在</w:t>
      </w:r>
      <w:r>
        <w:rPr/>
        <w:t>__</w:t>
      </w:r>
      <w:r>
        <w:rPr/>
        <w:t>市食品药品监察局的正确领导下，在</w:t>
      </w:r>
      <w:r>
        <w:rPr/>
        <w:t>__</w:t>
      </w:r>
      <w:r>
        <w:rPr/>
        <w:t>市大中专院校协会的大力支持下，以永不懈怠的精神，以踏实的工作作风，积极做好学校食品安全管理工作，确保全校师生员工的饮食健康，为建设和谐社会而努力奋斗！</w:t>
      </w:r>
    </w:p>
    <w:p>
      <w:pPr>
        <w:pStyle w:val="Normal"/>
        <w:rPr/>
      </w:pPr>
      <w:r>
        <w:rPr/>
        <w:t>最后，祝大家身体健康！工作顺利！新年快乐！谢谢！</w:t>
      </w:r>
    </w:p>
    <w:p>
      <w:pPr>
        <w:pStyle w:val="Normal"/>
        <w:rPr/>
      </w:pPr>
      <w:r>
        <w:rPr/>
        <w:t>校园食品安全讲话稿最新</w:t>
      </w:r>
      <w:r>
        <w:rPr/>
        <w:t>4</w:t>
      </w:r>
    </w:p>
    <w:p>
      <w:pPr>
        <w:pStyle w:val="Normal"/>
        <w:rPr/>
      </w:pPr>
      <w:r>
        <w:rPr/>
        <w:t>首先，我谨代表县政府对钟局长、张局长在百忙之中，不辞辛劳亲临我县指导工作，表示热烈的欢迎和衷心的感谢。今天，县政府决定召开全县食品安全暨食品安全监管员培训工作会议，这是自县政府调整分工以来，我参加的第一个食品安全工作专题会议。一会儿，药监局还将做工作安排，请大家认真领会、抓好落实。下面我就做好全县食品安全和本次培训工作，强调几点：</w:t>
      </w:r>
    </w:p>
    <w:p>
      <w:pPr>
        <w:pStyle w:val="Normal"/>
        <w:rPr/>
      </w:pPr>
      <w:r>
        <w:rPr/>
        <w:t>一、充分认识加强食品安全监管工作的重要性和紧迫性</w:t>
      </w:r>
    </w:p>
    <w:p>
      <w:pPr>
        <w:pStyle w:val="Normal"/>
        <w:rPr/>
      </w:pPr>
      <w:r>
        <w:rPr/>
        <w:t>国以民为本，民以食为天，食以安为先。食品安全工作，是执政为民的集中体现、是转型升级的迫切需要、是建设诚信体系的重要环节，直接关系到政府形象和公信力，关系社会和谐稳定，关乎每个人切身利益，怎么重视都不过分，怎么强调都不多余。近年来，随着经济社会的不断发展和人民群众生活水平的日益提高，食品安全已成为社会各界关注的热点问题之一，特别是“三鹿”奶粉事件和“瘦肉精”、“染色馒头”等事件的发生，再次对食品安全敲响了警钟。我县历来高度重视食品安全工作，按照“政府牵头抓总，部门有力监管，各方联合行动”的工作思路，全面实施了食品“放心工程”，深入开展了食品安全专项整治，不断加大了对食品安全的监管力度，严厉打击制售假冒伪劣食品违法活动，食品生产经营行为得到进一步规范，食品安全保障能力得到大幅提升，全县食品安全形势总体平稳。但我们也必须清醒的看到，在我们一再整治的情况下，少数餐饮单位和人员安全意识、卫生意识仍比较薄弱，农村假冒伪劣、有毒有害食品蔓延的势头还没有得到根本遏制，红白喜事家宴申报制度落实不到位；餐饮业散、乱、差局面未得到根本改变；学校周边流动餐饮摊点还不规范。同时，今年我县必须通过国家卫生县城省级鉴定这一项硬指标、硬任务，</w:t>
      </w:r>
      <w:r>
        <w:rPr/>
        <w:t>400</w:t>
      </w:r>
      <w:r>
        <w:rPr/>
        <w:t>多项创建标准中，有近百个具体标准就直接或间接的关系到食品安全，假如食品安全标准达不到要求，会直接降低省级鉴定、验收分数，到时候省级鉴定过不了关，更别说创建国家卫生县城了。面对这些问题和任务，如果我们不高度重视，不下大力气加以监管整治，就有可能引发食品安全危机，影响创卫鉴定、验收质量。因此，在座的各位要充分认识到此项工作的重要性、紧迫性和复杂性，决不能报有丝毫麻痹、侥幸心理，把这项工作作为一项头等大事，抓紧、抓好、抓实，推动全县食品安全状况的改善，促进全县食品安全形势逐步好转，切实保障人民群众饮食安全。</w:t>
      </w:r>
    </w:p>
    <w:p>
      <w:pPr>
        <w:pStyle w:val="Normal"/>
        <w:rPr/>
      </w:pPr>
      <w:r>
        <w:rPr/>
        <w:t>二、明确目标，突出重点，认真做好食品安全各项工作</w:t>
      </w:r>
    </w:p>
    <w:p>
      <w:pPr>
        <w:pStyle w:val="Normal"/>
        <w:rPr/>
      </w:pPr>
      <w:r>
        <w:rPr/>
        <w:t>（一）全面履行监管职能。去年，按照省市安排部署，我县已顺利完成县卫生局和县药监局部分职能移交工作。面临新职能、新的监管领域，县药监局全体人员、各镇（办）分管领导和企业人员要加强专业知识学习，熟悉工作内容，迅速进入工作角色，切实履行好新监管职能，对监管的重点和难点进行经常抽查检查，做到不留空白、不留死角，对违法案件做到发现一起，查处一起，通报一起，树立政府公信力，对严重危害人民群众身体健康、群众反映强烈、性质恶劣的重大案件和上级批转的案件要实行重点督办，限时结案。各镇办分管领导和食品监督管理员要切实发挥职能，认真履行辖区食品安全工作的直接责任，全面掌握辖区餐饮服务单位的基本情况，按时进行市场巡查，定期向县药监局反馈工作动态，举报制假售假餐饮消费环节的等违法违规行为，协助县食品药品监督管理局开展餐饮服务环节食品安全监督检查和案件查处工作。</w:t>
      </w:r>
    </w:p>
    <w:p>
      <w:pPr>
        <w:pStyle w:val="Normal"/>
        <w:rPr/>
      </w:pPr>
      <w:r>
        <w:rPr/>
        <w:t>（二）加强日常监管。各镇（办）、食品药品监管部门，特别是食品安全监督管理员要深入餐饮单位，加强调查研究，进一步摸清餐饮行业情况，尤其是监管难度较大的小食店、餐饮服务摊贩等，对餐饮企业实行量化分级管理，严把许可准入关，认真做好备案管理前期准备工作，避免出现监管空白。要继续加强对农药、兽药残留的监测，严防药物残留超标的农产品流入市场，进一步完善食品和食品相关产品市场准入制度，结合创卫工作，加大对各类食品批发市场、集贸市场、小食杂店、小摊点的监管力度，取缔无证无照经营行为，严厉查处超范围经营食品，经销过期霉变、有毒有害和不合格食品等问题。要结合“两网”建设，把加强农村食品药品安全工作作为建设社会主义新农村的重要任务来抓，不断改善和规范农村食品销售的设施和条件，促进农村食品市场的繁荣与安全，不断提高农村消费者自我保护意识和识假辨假、依法维权的能力，严厉打击和查处农村食品市场经营不合格食品的违法行为。</w:t>
      </w:r>
    </w:p>
    <w:p>
      <w:pPr>
        <w:pStyle w:val="Normal"/>
        <w:rPr/>
      </w:pPr>
      <w:r>
        <w:rPr/>
        <w:t>（三）突出专项整治。继续保持打假治劣的高压态势，抓好重点品种、重点领域、重点行业和重点环节的整治，深入开展联合执法行动，严厉打击食品领域的各类违法犯罪行为。要重点抓好与老百姓日常生活息息相关的粮、肉、蔬菜、奶制品、豆制品、水产品、饮料、酒、食盐、儿童食品、保健食品等的专项整治，务求取得实效。要严厉打击私屠滥宰、加工注水肉和病害肉等违法行为，规范肉类流通管理，整顿肉制品流通秩序。要结合餐饮服务食品安全百日大整顿行动，以城乡结合部、旅游景点、学校、幼儿园及建筑工地食堂为重点区域，以节假日和黄金周为重点时段，以无证经营、地沟油和食品添加剂为重点对象，突出抓好食品源头污染治理、生产加工、流通以及消费四个环节，严厉打击生产、销售假冒伪劣和有毒有害食品的违法犯罪行为，有效遏制群体性食物中毒事件发生。</w:t>
      </w:r>
    </w:p>
    <w:p>
      <w:pPr>
        <w:pStyle w:val="Normal"/>
        <w:rPr/>
      </w:pPr>
      <w:r>
        <w:rPr/>
        <w:t>三、加强领导，综合整治，推进食品安全工作再上新台阶</w:t>
      </w:r>
    </w:p>
    <w:p>
      <w:pPr>
        <w:pStyle w:val="Normal"/>
        <w:rPr/>
      </w:pPr>
      <w:r>
        <w:rPr/>
        <w:t>（一）高度重视食品安全监管工作。各镇办要切实把食品安全工作摆上重要议事日程，进一步落实镇办一把手负总责、亲自督促，分管领导具体抓、经常抓的工作机制和食品安全责任制、行政问责制和责任追究制，及时协调解决监管工作中遇到的困难和问题，实行统一领导，统一组织，统一指挥。今天，到会的都是分管食品安全工作领导，请大家会后要把迅速把会议精神向主要领导汇报，把思想和行动统一到县政府的决策和部署上来，真正把食品安全监管工作拿在手中，落实在行动中，确保辖区内不出现重大食品安全事故。</w:t>
      </w:r>
    </w:p>
    <w:p>
      <w:pPr>
        <w:pStyle w:val="Normal"/>
        <w:rPr/>
      </w:pPr>
      <w:r>
        <w:rPr/>
        <w:t>（二）充分发挥食安办的综合协调作用。今年，根据上级文件精神，将食品安全委员会从卫生局划归到药监局。县药监局要充分发挥牵头、协调和参谋作用，加强与食安会成员单位的沟通衔接力度，研究加强综合执法、联合执法和日常监管的机制与措施，制定完善食品安全应急预案，适时演练以提高快速反应和应急处置能力，对食品安全事故要做到早发现、早报告、早处置，坚决防止迟报、漏报甚至瞒报，努力把事故影响降低到最低限度。</w:t>
      </w:r>
    </w:p>
    <w:p>
      <w:pPr>
        <w:pStyle w:val="Normal"/>
        <w:rPr/>
      </w:pPr>
      <w:r>
        <w:rPr/>
        <w:t>（三）营造食品安全监管良好氛围。县药监局要大力普及食品安全知识，积极开展食品安全宣传进机关、进学校、进社区活动，引导群众安全消费、理性消费，提高自我保护能力。要加大对食品药品生产经营者的教育和培训力度，不断提高生产经营者的责任意识和质量意识，增强其社会责任感和行业自律性，严格执行各项食品药品安全制度，确保食品药品质量安全。要健全完善食品安全信息发布制度和社会监督举报，及时公开监督执法信息，扩大社会公众对食品安全问题的知情权，增强人民群众的食品安全消费信心，营造全社会人人关心、人人维护食品安全的良好氛围。</w:t>
      </w:r>
    </w:p>
    <w:p>
      <w:pPr>
        <w:pStyle w:val="Normal"/>
        <w:rPr/>
      </w:pPr>
      <w:r>
        <w:rPr/>
        <w:t>为了让大家进一步掌握食品安全法律法规，明确工作责任，提高食品监督管理工作业务能力，我们专门邀请到了市药监局钟局长和汉滨区药监局张局长两位全市食品药品监管界的权威人士，就食品监管相关知识进行主题讲座，希望大家珍惜来之不易的学习机会，静下心来，认真听讲，把宝贵时间和主要精力放在搞好学习培训上，真正做到学有所思、学有所得</w:t>
      </w:r>
      <w:r>
        <w:rPr/>
        <w:t>,</w:t>
      </w:r>
      <w:r>
        <w:rPr/>
        <w:t>为胜任岗位、干好工作奠定良好的基础。</w:t>
      </w:r>
    </w:p>
    <w:p>
      <w:pPr>
        <w:pStyle w:val="Normal"/>
        <w:rPr/>
      </w:pPr>
      <w:r>
        <w:rPr/>
        <w:t>同志们，食品安全责任重大，任务艰巨。我们必须认真贯彻落实中省市的安排部署，以高度的政治责任感和严谨细致的工作作风，齐心协力、强化监管、扎实工作，为开创全县食品安全工作新局面，加快建设和谐岚皋、平安岚皋做出新的更大贡献。</w:t>
      </w:r>
    </w:p>
    <w:p>
      <w:pPr>
        <w:pStyle w:val="Normal"/>
        <w:rPr/>
      </w:pPr>
      <w:r>
        <w:rPr/>
        <w:t>校园食品安全讲话稿最新</w:t>
      </w:r>
      <w:r>
        <w:rPr/>
        <w:t>5</w:t>
      </w:r>
    </w:p>
    <w:p>
      <w:pPr>
        <w:pStyle w:val="Normal"/>
        <w:rPr/>
      </w:pPr>
      <w:r>
        <w:rPr/>
        <w:t>同志们：</w:t>
      </w:r>
    </w:p>
    <w:p>
      <w:pPr>
        <w:pStyle w:val="Normal"/>
        <w:rPr/>
      </w:pPr>
      <w:r>
        <w:rPr/>
        <w:t>今天，我们在这里举行</w:t>
      </w:r>
      <w:r>
        <w:rPr/>
        <w:t>__</w:t>
      </w:r>
      <w:r>
        <w:rPr/>
        <w:t>县食品安全宣传周活动启动仪式，目的是为了贯彻落实全国产品质量和食品安全专项整治工作电视电话会精神，宣传发动群众对食品安全的参与意识，普及食品安全科学知识，扎实推进我县食品放心工程的实施。下面，我代表县政府讲三点意见。</w:t>
      </w:r>
    </w:p>
    <w:p>
      <w:pPr>
        <w:pStyle w:val="Normal"/>
        <w:rPr/>
      </w:pPr>
      <w:r>
        <w:rPr/>
        <w:t>一、统一思想，提高认识</w:t>
      </w:r>
    </w:p>
    <w:p>
      <w:pPr>
        <w:pStyle w:val="Normal"/>
        <w:rPr/>
      </w:pPr>
      <w:r>
        <w:rPr/>
        <w:t>当前，食品安全问题已成为广大人民群众关注的热点。党和政府越来越重视，老百姓越来越关注，监管的任务越来越艰巨。近年来，我县加强了对企事业单位、学校、市场等食堂卫生和生产、流通环节的食品安全的整治工作，取得了一定的成效。但在市场食品生产和销售中仍存在许多薄弱环节，餐饮业卫生问题较为突出，说明了我县在食品安全方面问题较为突出，形势十分严峻。因此，各有关部门要正视我县在食品安全工作中存在的问题，高度重视食品安全整治工作，按照中央和省、市的部署，扎实开展食品安全宣传周活动。</w:t>
      </w:r>
    </w:p>
    <w:p>
      <w:pPr>
        <w:pStyle w:val="Normal"/>
        <w:rPr/>
      </w:pPr>
      <w:r>
        <w:rPr/>
        <w:t>二、加强领导，落实责任</w:t>
      </w:r>
    </w:p>
    <w:p>
      <w:pPr>
        <w:pStyle w:val="Normal"/>
        <w:rPr/>
      </w:pPr>
      <w:r>
        <w:rPr/>
        <w:t>这次食品安全宣传周活动，由县食品药品监督管理局牵头，卫生、工商、质监、农委、畜牧、发改等部门按职能分工，各负其责。各有关部门要高度重视，精心组织好宣传周活动。牵头单位要加强各有关部门的协调，明确分工，密切配合，确保宣传周内容落实和宣传效果。各部门在落实食品安全宣传周活动内容的同时，要积极配合新闻单位做好宣传报道工作。要通过科普读物、开辟专栏等形式向社会提供食品安全服务。要搞好全县联动，形成宣传声势。</w:t>
      </w:r>
    </w:p>
    <w:p>
      <w:pPr>
        <w:pStyle w:val="Normal"/>
        <w:rPr/>
      </w:pPr>
      <w:r>
        <w:rPr/>
        <w:t>三、标本兼治，建立长效机制</w:t>
      </w:r>
    </w:p>
    <w:p>
      <w:pPr>
        <w:pStyle w:val="Normal"/>
        <w:rPr/>
      </w:pPr>
      <w:r>
        <w:rPr/>
        <w:t>食品安全监管和整治是一项长期的工作。各部门要按照县政府的要求，以对人民高度负责的精神，深入开展食品安全专项整治，整合监管力量，加大监管力度，严厉打击扰乱食品市场秩序的违法犯罪行为，让人民群众吃得放心。要继续抓住粮、肉、蔬菜、水果、奶制品、豆制品、水产品等七个品种的整治不放松，切实抓好种植养殖、生产加工、批发零售和消费四个环节。要加强农村市场监管，加大对分散在城乡结合部和村镇的各类食品批发市场、集贸市场、小加工作坊、小食品店、小餐馆的监管力度。我们要着眼于建立长效监管机制，整合监管力量，注重抓好日常监管和社会监督，尤其要抓好基层的日常监管。</w:t>
      </w:r>
    </w:p>
    <w:p>
      <w:pPr>
        <w:pStyle w:val="Normal"/>
        <w:widowControl/>
        <w:bidi w:val="0"/>
        <w:spacing w:before="180" w:after="180"/>
        <w:jc w:val="left"/>
        <w:rPr/>
      </w:pPr>
      <w:r>
        <w:rPr/>
        <w:t>同志们，“食品安全，责任重于泰山”，我们一定要增强责任感和紧迫感，以对人民高度负责的精神，深入开展食品安全整治工作，为人民群众的身体健康和生命安全作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