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分钟就职演讲稿五篇"/>
      <w:r>
        <w:rPr/>
        <w:t>五分钟就职演讲稿五篇</w:t>
      </w:r>
      <w:bookmarkEnd w:id="0"/>
    </w:p>
    <w:p>
      <w:pPr>
        <w:pStyle w:val="Normal"/>
        <w:rPr/>
      </w:pPr>
      <w:r>
        <w:rPr/>
        <w:t>　　我要飞向先进的行列。我一次有一次的提醒自己：不要做时代的淘汰者。俗话说：“不想做将军的士兵不是好士兵。”下面是小编整理的五分钟就职演讲稿。</w:t>
      </w:r>
    </w:p>
    <w:p>
      <w:pPr>
        <w:pStyle w:val="Normal"/>
        <w:rPr/>
      </w:pPr>
      <w:r>
        <w:rPr/>
        <w:t>　　五分钟就职演讲稿篇一</w:t>
      </w:r>
    </w:p>
    <w:p>
      <w:pPr>
        <w:pStyle w:val="Normal"/>
        <w:rPr/>
      </w:pPr>
      <w:r>
        <w:rPr/>
        <w:t>　　捷克教育家夸美纽斯比喻不学无术的教师是无雨之云，无源之水，无光之灯。我时常担心将来某一天我会成为一个无源之水的教师，所以为了不让自己担心的事发生，我们一定要勤勉好学。</w:t>
      </w:r>
    </w:p>
    <w:p>
      <w:pPr>
        <w:pStyle w:val="Normal"/>
        <w:rPr/>
      </w:pPr>
      <w:r>
        <w:rPr/>
        <w:t>　　我要飞进学生的心灵。不热爱学生的教师不是好教师，无数优秀教师的实践证明：教师对学生的爱能使师生在心里上接近起来，能在师生间架起一座互相信任的桥梁。同时，老师应用尊重、真诚、理解的心去热爱每一片绿叶，让每一片绿叶上都洒满阳光，让每一片绿叶上都有跳跃的音符，走进学生，走进学生的心灵吧</w:t>
      </w:r>
      <w:r>
        <w:rPr/>
        <w:t>!</w:t>
      </w:r>
    </w:p>
    <w:p>
      <w:pPr>
        <w:pStyle w:val="Normal"/>
        <w:rPr/>
      </w:pPr>
      <w:r>
        <w:rPr/>
        <w:t>　　飞向先进的行列，飞向知识的前沿，飞进学生的心灵，年轻的翅膀承负着一份份厚重与博大，因为年轻的翅膀只有飞翔才能寻求平衡的支撑，不飞，翅膀就会退化，不飞，生命就会枯萎。</w:t>
      </w:r>
    </w:p>
    <w:p>
      <w:pPr>
        <w:pStyle w:val="Normal"/>
        <w:rPr/>
      </w:pPr>
      <w:r>
        <w:rPr/>
        <w:t>　　翅膀不能停止飞翔，生命更不能停止飞翔。教育的领空为我们这些年轻的教师提供了广阔的天空。让我们飞出蓝天白云的空间，飞出海阔天空的舞台，我们的生命将永远年轻而美丽。</w:t>
      </w:r>
    </w:p>
    <w:p>
      <w:pPr>
        <w:pStyle w:val="Normal"/>
        <w:rPr/>
      </w:pPr>
      <w:r>
        <w:rPr/>
        <w:t>　　我清楚的认识到，要成为一名合格的数学教师不容易，教给学生一种思维方式，一种数学概念，人人学有价值的数学，人人都能获得必要的数学，不同的人在数学上得到不同的发展。这是新世纪数学课程的基本理念，这要求数学教师自身应具备宽厚的基础知识和现代的信息素质，形成多层次，多元化的知识结构，有开阔的视野，善于分析和处理信息，有创新的数学模式，创新的教学方法，灵活的教学内容选材等等。所以对于年轻一代的老师们，我们不能停止学习。</w:t>
      </w:r>
    </w:p>
    <w:p>
      <w:pPr>
        <w:pStyle w:val="Normal"/>
        <w:rPr/>
      </w:pPr>
      <w:r>
        <w:rPr/>
        <w:t>　　我有一颗热爱教育事业的心。我明白教师的苦于累，平凡与自私。没有鲜花陪伴，没有掌声共鸣，没有丰厚的收入，没有豪华的享受，有的只是生活的忙碌，有的只是肩头沉甸甸的责任。但我无悔于自己的选择，我深深爱着教师这一行，用我的汗水，用我的智慧，用我这颗跳动的火热的心。</w:t>
      </w:r>
    </w:p>
    <w:p>
      <w:pPr>
        <w:pStyle w:val="Normal"/>
        <w:rPr/>
      </w:pPr>
      <w:r>
        <w:rPr/>
        <w:t>　　我也是从学生时代一步步过来的，现在我还是一名学生，所以我知道学生们最渴望的是什么，那就是老师们的关注，关怀和无微不至的照顾。所以，我希望，当我站在讲台的那一刻，面对这一群天真可爱的孩子们的时候，我会揣摩着，尝试着，与他们真诚的交流着，愿我能在这样的轨迹中演绎出一片灿烂晴空。</w:t>
      </w:r>
    </w:p>
    <w:p>
      <w:pPr>
        <w:pStyle w:val="Normal"/>
        <w:rPr/>
      </w:pPr>
      <w:r>
        <w:rPr/>
        <w:t>　　我正当青春年华，身体健康，精力旺盛，敬业精神强，能够全身心的投入到自己所热爱的工作中去，在教学工作中，本着为学生服务，把爱奉献给学生的信条，保持作为教师的言行和风度，踏实教学，关爱学生，我想这就是年轻老师的成功之处吧</w:t>
      </w:r>
      <w:r>
        <w:rPr/>
        <w:t>!</w:t>
      </w:r>
    </w:p>
    <w:p>
      <w:pPr>
        <w:pStyle w:val="Normal"/>
        <w:rPr/>
      </w:pPr>
      <w:r>
        <w:rPr/>
        <w:t>　　教师是淡薄的，清贫的。也许，唯有这淡薄清贫的人生才是最生动的富有，最灿烂辉煌的人生。在以后的日子里，我愿用左肩担着爱我的学生，用右肩担着我爱的课堂，执着坚韧的挑起我深爱的教师这一称号。</w:t>
      </w:r>
    </w:p>
    <w:p>
      <w:pPr>
        <w:pStyle w:val="Normal"/>
        <w:rPr/>
      </w:pPr>
      <w:r>
        <w:rPr/>
        <w:t>　　谢谢大家。</w:t>
      </w:r>
    </w:p>
    <w:p>
      <w:pPr>
        <w:pStyle w:val="Normal"/>
        <w:rPr/>
      </w:pPr>
      <w:r>
        <w:rPr/>
        <w:t>　　</w:t>
      </w:r>
      <w:r>
        <w:rPr/>
        <w:t>2015</w:t>
      </w:r>
      <w:r>
        <w:rPr/>
        <w:t>年</w:t>
      </w:r>
      <w:r>
        <w:rPr/>
        <w:t>X</w:t>
      </w:r>
      <w:r>
        <w:rPr/>
        <w:t>月</w:t>
      </w:r>
      <w:r>
        <w:rPr/>
        <w:t>XX</w:t>
      </w:r>
      <w:r>
        <w:rPr/>
        <w:t>日</w:t>
      </w:r>
    </w:p>
    <w:p>
      <w:pPr>
        <w:pStyle w:val="Normal"/>
        <w:rPr/>
      </w:pPr>
      <w:r>
        <w:rPr/>
        <w:t>　　宋</w:t>
      </w:r>
      <w:r>
        <w:rPr/>
        <w:t>XX</w:t>
      </w:r>
    </w:p>
    <w:p>
      <w:pPr>
        <w:pStyle w:val="Normal"/>
        <w:rPr/>
      </w:pPr>
      <w:r>
        <w:rPr/>
        <w:t>　　五分钟就职演讲稿篇二</w:t>
      </w:r>
    </w:p>
    <w:p>
      <w:pPr>
        <w:pStyle w:val="Normal"/>
        <w:rPr/>
      </w:pPr>
      <w:r>
        <w:rPr/>
        <w:t>　　尊敬的各位领导、各位委员：</w:t>
      </w:r>
    </w:p>
    <w:p>
      <w:pPr>
        <w:pStyle w:val="Normal"/>
        <w:rPr/>
      </w:pPr>
      <w:r>
        <w:rPr/>
        <w:t>　　大家好</w:t>
      </w:r>
      <w:r>
        <w:rPr/>
        <w:t>!</w:t>
      </w:r>
    </w:p>
    <w:p>
      <w:pPr>
        <w:pStyle w:val="Normal"/>
        <w:rPr/>
      </w:pPr>
      <w:r>
        <w:rPr/>
        <w:t>　　首先我要对与会的各位代表的支持和信任表示诚挚的谢意</w:t>
      </w:r>
      <w:r>
        <w:rPr/>
        <w:t>!</w:t>
      </w:r>
      <w:r>
        <w:rPr/>
        <w:t>向关心和信任我的各位领导和各位委员表示诚挚的谢意</w:t>
      </w:r>
      <w:r>
        <w:rPr/>
        <w:t>!</w:t>
      </w:r>
    </w:p>
    <w:p>
      <w:pPr>
        <w:pStyle w:val="Normal"/>
        <w:rPr/>
      </w:pPr>
      <w:r>
        <w:rPr/>
        <w:t>　　今天，我当选为工会主席，这对我来讲是一种挑战更是一种责任，我为我能有机会为工会的工作尽一点绵薄之力而深感荣幸。在今后工会的各项工作中，我还有很多知识要向在座的各位领导和委员们学习、还有很多工作要向在座的各位领导和委员们请教，请大家一如既往的支持我帮助我。抄来抄去抄自文秘部落</w:t>
      </w:r>
      <w:r>
        <w:rPr/>
        <w:t>,</w:t>
      </w:r>
      <w:r>
        <w:rPr/>
        <w:t>在这里，我代表新当选的新一届班子成员表个态：请大家相信，在今后工会的各项工作中，我们一定不断地学习，不断地进步，一心一意求发展，鞠躬尽瘁为工作，决不辜负各位代表和各位领导对我们的期望。同时也希望各位领导和同事们给予我们不懈的支持。</w:t>
      </w:r>
    </w:p>
    <w:p>
      <w:pPr>
        <w:pStyle w:val="Normal"/>
        <w:rPr/>
      </w:pPr>
      <w:r>
        <w:rPr/>
        <w:t>　　教育工会是市教职工、科研职工自愿结合的工人阶级群众组织，是市教育界的重要社会团体，是重要的产业工会。多年来，她与我们的共和国一道历经沧桑，风雨兼程。在党委和上级工会的领导下，以毛泽东思想、邓小平理论和“三个代表”重要思想为指针，教育工会团结动员广大教职工和科研职工，学习贯彻党的路线和方针政策，认真贯彻工会工作总体思路，发挥了党联系群众的桥梁、纽带作用。在党的领导下，在全国总工会的指导下，全市广大教育工会工作者更加自觉的在党的领导下紧紧围绕党的中心工作和根本任务，解放思想，大胆探索，发挥优势，勇于实践，扎实工作，为教育事业的建设、发展和改革做出了应有的贡献。我们建立和完善了教代会制度，全面落实党的全心全意依靠工人阶级的根本指导方针，促进高校的民主管理和民主监督，充分调动广大教职工的积极性、创造性。我们开展以师德建设为重点的“教书育人、管理育人、服务育人”的三育人活动和教学基本功比赛等多种形式，以不断提高教师队伍尤其是青年教师队伍的政治素质和业务素质。我们开展“送温暖”活动，密切联系教职工群众，关心他们的生活，为他们办实事、办好事，及时反映他们的意见和呼声，维护他们的合法权益。我们开展丰富多彩的文体活动，陶冶他们的情操，促进校园精神文明建设。我们开展建设“教职工之家”活动，不断加强工会自身的建设，以提高工作的整体水平来适应新形势、新任务的需求。</w:t>
      </w:r>
    </w:p>
    <w:p>
      <w:pPr>
        <w:pStyle w:val="Normal"/>
        <w:rPr/>
      </w:pPr>
      <w:r>
        <w:rPr/>
        <w:t>　　以上事实表明，我们市教育工会不愧是党联系教职工群众的桥梁和纽带，不愧是社会主义国家教育工作的重要支柱，不愧是为教职工合法权益的表达者和维护者。</w:t>
      </w:r>
    </w:p>
    <w:p>
      <w:pPr>
        <w:pStyle w:val="Normal"/>
        <w:rPr/>
      </w:pPr>
      <w:r>
        <w:rPr/>
        <w:t>　　我们回顾过去的成绩，也要规划未来的工作。这就需要我们的工会工作者在认真总结经验的基础上，发扬光荣传统，积极开拓创新，在新时期更进一步推动教育工会的工作。</w:t>
      </w:r>
    </w:p>
    <w:p>
      <w:pPr>
        <w:pStyle w:val="Normal"/>
        <w:rPr/>
      </w:pPr>
      <w:r>
        <w:rPr/>
        <w:t>　　五分钟就职演讲稿篇三</w:t>
      </w:r>
    </w:p>
    <w:p>
      <w:pPr>
        <w:pStyle w:val="Normal"/>
        <w:rPr/>
      </w:pPr>
      <w:r>
        <w:rPr/>
        <w:t>　　县人大主任、副主任、各位委员：</w:t>
      </w:r>
    </w:p>
    <w:p>
      <w:pPr>
        <w:pStyle w:val="Normal"/>
        <w:rPr/>
      </w:pPr>
      <w:r>
        <w:rPr/>
        <w:t>　　首先感谢组织对我的信任和关心，如果我能够继续担任民政局长一职，我要自觉接受县人大常委会的监督，坚持在县委、县政府的的领导下，切实履行民政局长职责，按照一手抓业务工作、一手抓队伍建设的要求，为我县经济建设和社会稳定作贡献。具体来说，本人将努力做到：</w:t>
      </w:r>
    </w:p>
    <w:p>
      <w:pPr>
        <w:pStyle w:val="Normal"/>
        <w:rPr/>
      </w:pPr>
      <w:r>
        <w:rPr/>
        <w:t>　　一、努力当好班长，抓好领导班子建设，为民政业务发展和民政队伍建设提供组织和领导保证。本人将进一步加强民政业务和政治理论学习，特别是要认真学习好、贯彻好邓小平理论和“三个代表”重要思想，确保自己的素质过硬、作风过硬，以自己的勤政廉政的工作形象带动和影响班子成员，增强班子的凝聚力、号召力和战斗力。</w:t>
      </w:r>
    </w:p>
    <w:p>
      <w:pPr>
        <w:pStyle w:val="Normal"/>
        <w:rPr/>
      </w:pPr>
      <w:r>
        <w:rPr/>
        <w:t>　　三、加强党风廉政建设和机关效能建设，廉洁自律，勤政廉政，严格依法行政，为民政对象服务，切实转变工作作风，树立民政队伍的良好形象。</w:t>
      </w:r>
    </w:p>
    <w:p>
      <w:pPr>
        <w:pStyle w:val="Normal"/>
        <w:rPr/>
      </w:pPr>
      <w:r>
        <w:rPr/>
        <w:t>　　四、自觉接受人大常委会的监督，切实加强与人大常委会、人大代表的沟通联络，主动向人大汇报请示工作，自觉接受人大常委会、人大代表和人民群众的监督。</w:t>
      </w:r>
    </w:p>
    <w:p>
      <w:pPr>
        <w:pStyle w:val="Normal"/>
        <w:rPr/>
      </w:pPr>
      <w:r>
        <w:rPr/>
        <w:t>　　总之，有县委、县人大、县政府的关心、监督与支持，本人有决心、有信心履行好职责，为建设绿色工贸的城市作出自己应有的贡献。</w:t>
      </w:r>
    </w:p>
    <w:p>
      <w:pPr>
        <w:pStyle w:val="Normal"/>
        <w:rPr/>
      </w:pPr>
      <w:r>
        <w:rPr/>
        <w:t>　　五分钟就职演讲稿篇四</w:t>
      </w:r>
    </w:p>
    <w:p>
      <w:pPr>
        <w:pStyle w:val="Normal"/>
        <w:rPr/>
      </w:pPr>
      <w:r>
        <w:rPr/>
        <w:t>　　尊敬的主任、副主任、各位常委：</w:t>
      </w:r>
    </w:p>
    <w:p>
      <w:pPr>
        <w:pStyle w:val="Normal"/>
        <w:rPr/>
      </w:pPr>
      <w:r>
        <w:rPr/>
        <w:t>　　第一，我将进一步强化责任意识。如果我当选为水务局局长，我将坚决服从县委、县政府的领导，自觉接受县人大的监督，定期向人大常委会述职，贯彻《水法》，依法行政。团结带领水利系统的广大干部职工，内强素质，外树形象，努力形成奋发向上的凝聚力、向心力和战斗力，同心同德，治水兴利，为我县经济社会的发展，做出应有的贡献。</w:t>
      </w:r>
    </w:p>
    <w:p>
      <w:pPr>
        <w:pStyle w:val="Normal"/>
        <w:rPr/>
      </w:pPr>
      <w:r>
        <w:rPr/>
        <w:t>　　第二，我将进一步强化宗旨意识。坚持以民为本，全心全意地为基层服务，为群众服务。工作中充分发挥全体水利干部职工的创造性和积极性，围绕水利工作目标，进一步加强调查研究，励精图治，脚踏实地，不错位，不越位，不缺位，把党和人民交付的各项工作任务落到实处。</w:t>
      </w:r>
    </w:p>
    <w:p>
      <w:pPr>
        <w:pStyle w:val="Normal"/>
        <w:rPr/>
      </w:pPr>
      <w:r>
        <w:rPr/>
        <w:t>　　第三，我将进一步强化学习意识。虚心向广大水利干部职工学习，向长期从事农业和农村工作的领导学习，向实践学习，努力提高自己的业务水平，不断增强自己的工作能力。同时做到廉洁自律，严于律已，宽于待人，在工作、学习和为人上，当好表率。</w:t>
      </w:r>
    </w:p>
    <w:p>
      <w:pPr>
        <w:pStyle w:val="Normal"/>
        <w:rPr/>
      </w:pPr>
      <w:r>
        <w:rPr/>
        <w:t>　　第四，我将进一步强化实干意识。面临新时期水利工作面临的新问题，探索新方法，寻找突破口。在当前水利工作中，一是坚持防汛抗旱两手抓，未雨绸缪，防灾抗灾，及时做好蓄水灌溉和防汛准备工作。二是抓住国家加大对水利建设投入的机遇，跑省跑厅。争取项目，加快我县水利基础设施建设。三是保持系统稳定，加强水利职工队伍建设，稳步推进水利工程管理体制改革，解决水利系统“人多没事干”和“事多没人干”的问题。同时，针对水费“征收难”问题，争取县委、县人大、县政府的支持，改革水费征收办法，力争尽快实现水利工作的良性循环。</w:t>
      </w:r>
    </w:p>
    <w:p>
      <w:pPr>
        <w:pStyle w:val="Normal"/>
        <w:rPr/>
      </w:pPr>
      <w:r>
        <w:rPr/>
        <w:t>　　尊敬的主任、副主任、各位常委，寿县是农业大县，水利兴则农业兴，农业兴则社会稳。组织上安排我为水务局局长人选，我如履薄冰，但我也充满信心。如果人大常委会任命我到水利战线去履行新的职责，我决不辜负大家的信任，决不辜负组织的期望，决不辜负人民的重托。我将以此为起点，艰苦奋斗，埋头苦干，为党和人民的事业极尽绵薄之力</w:t>
      </w:r>
      <w:r>
        <w:rPr/>
        <w:t>;</w:t>
      </w:r>
      <w:r>
        <w:rPr/>
        <w:t>若人大常委会今天不能通过我的任命，我也决不气馁，坚决服从组织上的安排。</w:t>
      </w:r>
    </w:p>
    <w:p>
      <w:pPr>
        <w:pStyle w:val="Normal"/>
        <w:rPr/>
      </w:pPr>
      <w:r>
        <w:rPr/>
        <w:t>　　谢谢大家</w:t>
      </w:r>
      <w:r>
        <w:rPr/>
        <w:t>!</w:t>
      </w:r>
    </w:p>
    <w:p>
      <w:pPr>
        <w:pStyle w:val="Normal"/>
        <w:rPr/>
      </w:pPr>
      <w:r>
        <w:rPr/>
        <w:t>　　五分钟就职演讲稿篇五</w:t>
      </w:r>
    </w:p>
    <w:p>
      <w:pPr>
        <w:pStyle w:val="Normal"/>
        <w:rPr/>
      </w:pPr>
      <w:r>
        <w:rPr/>
        <w:t>　　主任、副主任、各位代表：</w:t>
      </w:r>
    </w:p>
    <w:p>
      <w:pPr>
        <w:pStyle w:val="Normal"/>
        <w:rPr/>
      </w:pPr>
      <w:r>
        <w:rPr/>
        <w:t>　　非常感谢大家对我的信任，选举我做市人民政府的市长，我深知这个选举结果的分量，因为它包含着</w:t>
      </w:r>
      <w:r>
        <w:rPr/>
        <w:t>36</w:t>
      </w:r>
      <w:r>
        <w:rPr/>
        <w:t>万人民的重托。</w:t>
      </w:r>
    </w:p>
    <w:p>
      <w:pPr>
        <w:pStyle w:val="Normal"/>
        <w:rPr/>
      </w:pPr>
      <w:r>
        <w:rPr/>
        <w:t>　　能当选资市市长，我感到无上光荣。我热爱资，就像热爱自己的家园一样。资这块热土，有厚重的历史、光荣的传统、丰富的资源、秀美的山川，更让我感动的是资人民的勇敢、勤奋、质朴和包容。这些年来，资人民在市委、市政府的领导下，团结奋斗，不断进取，勤奋工作，不懈追求，取得了经济建设和各项社会事业的巨大成就，我为之自豪。今天，我有幸当选资市市长，我要说的第一句话就是：感谢组织的关怀，领导的关心，全市人民特别是在座各位代表的信任以及同志们多年来的支持与帮助、厚爱与抬举。没有这，我将一事无成。</w:t>
      </w:r>
    </w:p>
    <w:p>
      <w:pPr>
        <w:pStyle w:val="Normal"/>
        <w:rPr/>
      </w:pPr>
      <w:r>
        <w:rPr/>
        <w:t>　　在感到光荣的同时，我更感到一种压力。对我来说，今天是一个新的起点，我觉得自己现在就像一个考生，面临的考题就是资市经济社会发展这篇大文章，或者说，就像一个参加接力赛的运动员，前任们已经把他们创造的辉煌交到了我的手中，如何把这篇文章做得更好，把这一棒跑得更快，这是对我的一种检阅、一种审视、一种挑战。我将在今后的工作中，恪尽职守，踏踏实实，勤奋工作，毕全部精力以求不辱使命。我想，只有这样，才能回报全市人民对我的信任，才能无愧于各位代表今天对我的选择。</w:t>
      </w:r>
    </w:p>
    <w:p>
      <w:pPr>
        <w:pStyle w:val="Normal"/>
        <w:rPr/>
      </w:pPr>
      <w:r>
        <w:rPr/>
        <w:t>　　未来的五年，将是我市全面贯彻党的十六大精神，努力实践“三个代表”重要思想的五年，是全面落实市第九次党代会及本次会议提出的战略部署的五年，是继续推进“三化”进程，大力实施结构调整、开放带动、经营城镇、科教兴市和可持续发展战略的五年，是努力实现全市经济社会跨越式发展，全面推进小康社会建设的关键性五年。在这五年里，有三大历史任务需要我们去完成。我想，和全市人民及在座的各位一道，共同奋斗，努力把资市的事情、把属于本届政府的事情办好，就是我的职责、义务和使命之所在。</w:t>
      </w:r>
    </w:p>
    <w:p>
      <w:pPr>
        <w:pStyle w:val="Normal"/>
        <w:rPr/>
      </w:pPr>
      <w:r>
        <w:rPr/>
        <w:t>　　我深知自己能力有限，水平不高，尽管如此</w:t>
      </w:r>
      <w:r>
        <w:rPr/>
        <w:t>,</w:t>
      </w:r>
      <w:r>
        <w:rPr/>
        <w:t>我还是愿意倾我所有，尽我所能，为资市的发展贡献自己的全部力量。我相信，天道酬勤，勤能补拙，相信有付出就会有收获。我想，只要我努力践行“正位、笃学、勤勉、重道、守纪”的为人从政准则，勤政务实，廉洁为民，勇于进取，敢于突破，工作就一定会有成效。我更坚信，有市委的正确领导，有各位人大代表的支持、监督和帮助，经过全市人民的共同努力，我们的奋斗目标就可以实现，也一定能够实现。我渴望在我交卷或者交棒的那一天，得到的掌声比现在更多，更热烈。因为，你们的肯定就是对我最大的褒奖。</w:t>
      </w:r>
    </w:p>
    <w:p>
      <w:pPr>
        <w:pStyle w:val="Normal"/>
        <w:rPr/>
      </w:pPr>
      <w:r>
        <w:rPr/>
        <w:t>　　最后，我要说的是：我将铭记今天，我将忠实履行诺言。</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