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色就职演讲稿五篇"/>
      <w:r>
        <w:rPr/>
        <w:t>出色就职演讲稿五篇</w:t>
      </w:r>
      <w:bookmarkEnd w:id="0"/>
    </w:p>
    <w:p>
      <w:pPr>
        <w:pStyle w:val="Normal"/>
        <w:rPr/>
      </w:pPr>
      <w:r>
        <w:rPr/>
        <w:t>　　记得卡耐基说过：“不要怕推销自己，只要你认为自己行。”下面是小编整理的出色就职演讲稿。</w:t>
      </w:r>
    </w:p>
    <w:p>
      <w:pPr>
        <w:pStyle w:val="Normal"/>
        <w:rPr/>
      </w:pPr>
      <w:r>
        <w:rPr/>
        <w:t>　　出色就职演讲稿篇一</w:t>
      </w:r>
    </w:p>
    <w:p>
      <w:pPr>
        <w:pStyle w:val="Normal"/>
        <w:rPr/>
      </w:pPr>
      <w:r>
        <w:rPr/>
        <w:t>　　发展离不开人才，管理离不开制度。但我想，管理不是改造人，而是唤醒人，制度不是约束人，而是激励人。人性化管理，是服务学校大局的前提，充分尊重每一个人的理想，化制度管理为自我管理，充分调动每一位教师工作的热情和积极性，创设优良环境，让每一位教师能用心教书，让每一名学生能用心学习，实现师生间心灵的交流和碰撞，这是我校在管理中追求的目标。</w:t>
      </w:r>
    </w:p>
    <w:p>
      <w:pPr>
        <w:pStyle w:val="Normal"/>
        <w:rPr/>
      </w:pPr>
      <w:r>
        <w:rPr/>
        <w:t>　　而要实现这个目标，首先要让目标的达成者――教师，有幸福感，对所从事的工作有成就感。古人云：国之兴，在于统</w:t>
      </w:r>
      <w:r>
        <w:rPr/>
        <w:t>;</w:t>
      </w:r>
      <w:r>
        <w:rPr/>
        <w:t>统之兴，在于人</w:t>
      </w:r>
      <w:r>
        <w:rPr/>
        <w:t>;</w:t>
      </w:r>
      <w:r>
        <w:rPr/>
        <w:t>人之兴，在于教。而教之兴，我认为一定在于教师。让教师幸福的教才会有学生幸福的学。一个校长如果不能让他的老师笑起来，那么这个学校的未来就不会有多少笑脸。所以，让老师体验到职业的幸福感，从而能用幸福的心，做幸福的事这是我的职责。如果人生的风景有无数，我愿幸福高居教师生活的榜首</w:t>
      </w:r>
      <w:r>
        <w:rPr/>
        <w:t>;</w:t>
      </w:r>
      <w:r>
        <w:rPr/>
        <w:t>如果情感的历程长而久，我愿用快乐领跑在教学工作的最前头</w:t>
      </w:r>
      <w:r>
        <w:rPr/>
        <w:t>!</w:t>
      </w:r>
    </w:p>
    <w:p>
      <w:pPr>
        <w:pStyle w:val="Normal"/>
        <w:rPr/>
      </w:pPr>
      <w:r>
        <w:rPr/>
        <w:t>　　真要用一句话来表达我的教育信念，那就是“教好书，做好人”。我从一名普通老师做起，到成长成为学校的管理者，在</w:t>
      </w:r>
      <w:r>
        <w:rPr/>
        <w:t>XX</w:t>
      </w:r>
      <w:r>
        <w:rPr/>
        <w:t>中学</w:t>
      </w:r>
      <w:r>
        <w:rPr/>
        <w:t>XX</w:t>
      </w:r>
      <w:r>
        <w:rPr/>
        <w:t>实验学校一干就是</w:t>
      </w:r>
      <w:r>
        <w:rPr/>
        <w:t>28</w:t>
      </w:r>
      <w:r>
        <w:rPr/>
        <w:t>年，对这份工作这所学校有着深厚的感情。也许有一天我会离开这里，但当我离开的时候，我只要带走“三笑”：一是领导、家长满意的笑，二是教师幸福的笑，三是学生开心的笑。</w:t>
      </w:r>
    </w:p>
    <w:p>
      <w:pPr>
        <w:pStyle w:val="Normal"/>
        <w:rPr/>
      </w:pPr>
      <w:r>
        <w:rPr/>
        <w:t>　　</w:t>
      </w:r>
      <w:r>
        <w:rPr/>
        <w:t>28</w:t>
      </w:r>
      <w:r>
        <w:rPr/>
        <w:t>年，</w:t>
      </w:r>
      <w:r>
        <w:rPr/>
        <w:t>XX</w:t>
      </w:r>
      <w:r>
        <w:rPr/>
        <w:t>中学、</w:t>
      </w:r>
      <w:r>
        <w:rPr/>
        <w:t>XX</w:t>
      </w:r>
      <w:r>
        <w:rPr/>
        <w:t>实验学校已经成为我不可离弃的家，为此，我也要让老师感受到家的温暖。老师们，无论在失败时、成功时，</w:t>
      </w:r>
      <w:r>
        <w:rPr/>
        <w:t>XX</w:t>
      </w:r>
      <w:r>
        <w:rPr/>
        <w:t>实验学校都会给你以关爱或掌声。走进</w:t>
      </w:r>
      <w:r>
        <w:rPr/>
        <w:t>XX</w:t>
      </w:r>
      <w:r>
        <w:rPr/>
        <w:t>实验学校这个大家庭，我相信如果你心力疲惫一定烟消云散</w:t>
      </w:r>
      <w:r>
        <w:rPr/>
        <w:t>;</w:t>
      </w:r>
      <w:r>
        <w:rPr/>
        <w:t>如果你有忧愁烦恼，也一定会全部删除。只要来到这里，你就是我们这个大家庭的成员，快乐我们一起分享，痛苦我们一起承担，世上的人千千万万，我们既然有缘走到一起，就一定得珍惜这同船相渡的缘分</w:t>
      </w:r>
      <w:r>
        <w:rPr/>
        <w:t>!</w:t>
      </w:r>
    </w:p>
    <w:p>
      <w:pPr>
        <w:pStyle w:val="Normal"/>
        <w:rPr/>
      </w:pPr>
      <w:r>
        <w:rPr/>
        <w:t>　　在工作中，我将尽我所能，让老师拥有自我实现的平台。美国著名心理学家马斯诺提出了人的需求层次理论，其中最高层次就是“自我实现的需要”。这一需要是指实现个人理想、抱负、发挥个人聪明才智的需要。所以，我要为我们的老师搭建自我实现的平台，你们尽可以展示自我，发展自我。我和学校会为你们加油</w:t>
      </w:r>
      <w:r>
        <w:rPr/>
        <w:t>!</w:t>
      </w:r>
      <w:r>
        <w:rPr/>
        <w:t>喝彩</w:t>
      </w:r>
      <w:r>
        <w:rPr/>
        <w:t>!</w:t>
      </w:r>
    </w:p>
    <w:p>
      <w:pPr>
        <w:pStyle w:val="Normal"/>
        <w:rPr/>
      </w:pPr>
      <w:r>
        <w:rPr/>
        <w:t>　　我们心中都曾有一团激情之火，都曾熊熊燃烧过，只是有的人过早熄灭了。现在已搭好平台，建好舞台，我希望能重新燃起曾经激荡在老师们心中的教育圣火，去照亮学生前进的方向，点燃自己教育的激情，实现自己的人生价值。</w:t>
      </w:r>
    </w:p>
    <w:p>
      <w:pPr>
        <w:pStyle w:val="Normal"/>
        <w:rPr/>
      </w:pPr>
      <w:r>
        <w:rPr/>
        <w:t>　　最后，我要说的是：愿意跟我享受登上幸福顶峰的同仁们，让我们携手奋进吧</w:t>
      </w:r>
      <w:r>
        <w:rPr/>
        <w:t>!</w:t>
      </w:r>
    </w:p>
    <w:p>
      <w:pPr>
        <w:pStyle w:val="Normal"/>
        <w:rPr/>
      </w:pPr>
      <w:r>
        <w:rPr/>
        <w:t>　　出色就职演讲稿篇二</w:t>
      </w:r>
    </w:p>
    <w:p>
      <w:pPr>
        <w:pStyle w:val="Normal"/>
        <w:rPr/>
      </w:pPr>
      <w:r>
        <w:rPr/>
        <w:t>　　如果有人问我，你认为教育成功的秘诀是什么</w:t>
      </w:r>
      <w:r>
        <w:rPr/>
        <w:t>?</w:t>
      </w:r>
      <w:r>
        <w:rPr/>
        <w:t>我会毫无保留地对他说，那就是爱</w:t>
      </w:r>
      <w:r>
        <w:rPr/>
        <w:t>!</w:t>
      </w:r>
    </w:p>
    <w:p>
      <w:pPr>
        <w:pStyle w:val="Normal"/>
        <w:rPr/>
      </w:pPr>
      <w:r>
        <w:rPr/>
        <w:t>　　是啊，领导曾表扬我，说我爱事业胜过爱生命</w:t>
      </w:r>
      <w:r>
        <w:rPr/>
        <w:t>;</w:t>
      </w:r>
      <w:r>
        <w:rPr/>
        <w:t>老师们曾夸奖我，说我爱学校胜过爱家庭</w:t>
      </w:r>
      <w:r>
        <w:rPr/>
        <w:t>;</w:t>
      </w:r>
      <w:r>
        <w:rPr/>
        <w:t>学生家长信赖我，说我爱学生胜过爱自己的孩子。然而，我仍然是我，我仍然在平凡的工作岗位上默默地工作着，我早已认定，如果人生还有第二次选择，那么，我依然选择教师这一圣洁的职业</w:t>
      </w:r>
      <w:r>
        <w:rPr/>
        <w:t>······</w:t>
      </w:r>
    </w:p>
    <w:p>
      <w:pPr>
        <w:pStyle w:val="Normal"/>
        <w:rPr/>
      </w:pPr>
      <w:r>
        <w:rPr/>
        <w:t>　　提起我对教师这一职业的热爱，那还得从我的启蒙老师说起，我的启蒙老师周润华在农村艰苦的办学条件下，对事业的拼搏精神，对学生的关心爱护，在我的心中留下了难以磨灭的印象，正如一首歌中唱到的：长大后，我就成了你，才知道那个讲台举起的是别人，奉献的是自己。是啊</w:t>
      </w:r>
      <w:r>
        <w:rPr/>
        <w:t>!</w:t>
      </w:r>
      <w:r>
        <w:rPr/>
        <w:t>我从小就崇拜我的老师，很想成为那样的老师，因此，</w:t>
      </w:r>
      <w:r>
        <w:rPr/>
        <w:t>80</w:t>
      </w:r>
      <w:r>
        <w:rPr/>
        <w:t>年高中毕业后，本有机会顶替父亲工作的我，没有屈从“家有三斗粮，不当孩子王”的世俗偏见，毅然报考了师范学校，两年后，登上了梦寐以求的三尺讲台，实现了我多年的夙愿，二十几年的教学工作，使我生活得很充实，教师这一职业，给了我无穷的力量，给我留下了许多幸福美好的回忆</w:t>
      </w:r>
      <w:r>
        <w:rPr/>
        <w:t>······</w:t>
      </w:r>
    </w:p>
    <w:p>
      <w:pPr>
        <w:pStyle w:val="Normal"/>
        <w:rPr/>
      </w:pPr>
      <w:r>
        <w:rPr/>
        <w:t>　　师范两载，前脚刚刚迈出师范学校的大门，后脚又踏进了小学学校的门槛，二字之始的年龄，稚气未脱，却要在众多孩子面前做大孩子。“然而，你是老师，你是表率，你必须朴素，你必须规规矩矩，你必须钻进学校的框子，远离了‘自由’，却又要深藏不露。”我这样反复的叮嘱自己。</w:t>
      </w:r>
    </w:p>
    <w:p>
      <w:pPr>
        <w:pStyle w:val="Normal"/>
        <w:rPr/>
      </w:pPr>
      <w:r>
        <w:rPr/>
        <w:t>　　在一个晴朗的秋日，我登上了三尺讲台，开始了新的人生攀登。站在熟悉而又陌生的教室里，面对年龄和我相差无几的六年级学生，恰与我的少年吻合，叫人怎不想起瓦蓝瓦蓝的天空</w:t>
      </w:r>
      <w:r>
        <w:rPr/>
        <w:t>?</w:t>
      </w:r>
      <w:r>
        <w:rPr/>
        <w:t>启齿微笑，托腮凝视，都生发着我如诗的感觉。可爱的学生像初升的太阳，每一道光芒都惊醒着我敏捷的灵魂，而对这些小精灵，我不把爱洒向他们的心田，还能讲出什么道理</w:t>
      </w:r>
      <w:r>
        <w:rPr/>
        <w:t>?</w:t>
      </w:r>
    </w:p>
    <w:p>
      <w:pPr>
        <w:pStyle w:val="Normal"/>
        <w:rPr/>
      </w:pPr>
      <w:r>
        <w:rPr/>
        <w:t>　　我的课开始了，在这</w:t>
      </w:r>
      <w:r>
        <w:rPr/>
        <w:t>40</w:t>
      </w:r>
      <w:r>
        <w:rPr/>
        <w:t>分钟里，恰似播进了似海的蔚蓝世界，在泛着点点金光的海洋里，我潇洒的遨游，沿着滚滚波涛亘古的黄河边，我尽情地“指点江山”，让纷纷的思绪。回游于手指间，让每一颗跳动的心都和着我抑扬顿挫的节拍起伏、跃动。</w:t>
      </w:r>
    </w:p>
    <w:p>
      <w:pPr>
        <w:pStyle w:val="Normal"/>
        <w:rPr/>
      </w:pPr>
      <w:r>
        <w:rPr/>
        <w:t>　　转眼又是两载。</w:t>
      </w:r>
    </w:p>
    <w:p>
      <w:pPr>
        <w:pStyle w:val="Normal"/>
        <w:rPr/>
      </w:pPr>
      <w:r>
        <w:rPr/>
        <w:t>　　初冬的一天，上课铃响过，孩子们结束了活动，走进教室，起哄般地咳声不停，我便走上前去，摸一摸这个咳得重的孩子的头，表示爱抚，然后，关切地问：“怎么了，回家吃点药，明天多穿些衣服。”几句触动心弦的话，其他学生也不再起哄似的咳了。老师们说我解决问题的办法多，我摇摇头，不，这是爱，爱的方式多样，爱的力量是神秘的，只要人人都献出一点爱，校园才会变成美好的乐园</w:t>
      </w:r>
      <w:r>
        <w:rPr/>
        <w:t>!</w:t>
      </w:r>
    </w:p>
    <w:p>
      <w:pPr>
        <w:pStyle w:val="Normal"/>
        <w:rPr/>
      </w:pPr>
      <w:r>
        <w:rPr/>
        <w:t>　　诚然，我给予了学生诸多的爱心，然而，我对自己的独生女儿却是莫大的粗心。</w:t>
      </w:r>
    </w:p>
    <w:p>
      <w:pPr>
        <w:pStyle w:val="Normal"/>
        <w:rPr/>
      </w:pPr>
      <w:r>
        <w:rPr/>
        <w:t>　　记得有一天，上四年级的女儿边钉扣子边抱怨：“妈，我的同学这样的活都是家长给做，您倒好，只管您的学生</w:t>
      </w:r>
      <w:r>
        <w:rPr/>
        <w:t>!”</w:t>
      </w:r>
      <w:r>
        <w:rPr/>
        <w:t>我放下正在批阅的试卷，看见了孩子委屈的泪水。敷衍着：“丽丽，你已经长大了。”“那我小时候呢</w:t>
      </w:r>
      <w:r>
        <w:rPr/>
        <w:t>?</w:t>
      </w:r>
      <w:r>
        <w:rPr/>
        <w:t>您关心过我吗</w:t>
      </w:r>
      <w:r>
        <w:rPr/>
        <w:t>?</w:t>
      </w:r>
      <w:r>
        <w:rPr/>
        <w:t>记得我小时候每当感冒发烧不能去幼儿园时，您总是把我锁在家里，那次，我感冒由于医治不及时，转了肺炎，住进了天津儿童医院，一住就是一个多月，每到医院允许探视的日子，我多么盼望能和其他小病友一样，见到想念多久的妈妈，然而，我每次盼来的只有爸爸一人。当我向爸爸问起您的时候，他总是说，你妈工作太忙，下次就来了</w:t>
      </w:r>
      <w:r>
        <w:rPr/>
        <w:t>!</w:t>
      </w:r>
      <w:r>
        <w:rPr/>
        <w:t>我还听姑姑说，在我刚满周岁的时候，您为了不影响毕业班的成绩，竟把我扔在远在几十里之外的奶奶家。如果有来生，我宁愿当您的学生，绝不做您的女儿</w:t>
      </w:r>
      <w:r>
        <w:rPr/>
        <w:t>!”</w:t>
      </w:r>
      <w:r>
        <w:rPr/>
        <w:t>面对女儿的一番话，我无言以对，思绪万千</w:t>
      </w:r>
      <w:r>
        <w:rPr/>
        <w:t>······</w:t>
      </w:r>
    </w:p>
    <w:p>
      <w:pPr>
        <w:pStyle w:val="Normal"/>
        <w:rPr/>
      </w:pPr>
      <w:r>
        <w:rPr/>
        <w:t>　　我赞赏“春蚕到死丝方尽，蜡炬成灰泪始干”这句名言，但我不欣赏“老师是蜡烛，照亮了别人，毁灭了自己”的说法，因为，在我付出的同时，我也得到了学生的回报。</w:t>
      </w:r>
    </w:p>
    <w:p>
      <w:pPr>
        <w:pStyle w:val="Normal"/>
        <w:rPr/>
      </w:pPr>
      <w:r>
        <w:rPr/>
        <w:t>　　那是初春的一天，放学后，校园早已沉寂下来，天渐渐黑了，我还在准备着明天的观摩课，外面的春雨我全然不知，这时，随着报告的声音，红的、黑的、花的</w:t>
      </w:r>
      <w:r>
        <w:rPr/>
        <w:t>······</w:t>
      </w:r>
      <w:r>
        <w:rPr/>
        <w:t>一把把雨伞送到了我的跟前，激动的我喉咙拧成疙瘩，盛情难却，一时间，我的办公桌前成了伞的天下。</w:t>
      </w:r>
    </w:p>
    <w:p>
      <w:pPr>
        <w:pStyle w:val="Normal"/>
        <w:rPr/>
      </w:pPr>
      <w:r>
        <w:rPr/>
        <w:t>　　</w:t>
      </w:r>
      <w:r>
        <w:rPr/>
        <w:t>9</w:t>
      </w:r>
      <w:r>
        <w:rPr/>
        <w:t>月</w:t>
      </w:r>
      <w:r>
        <w:rPr/>
        <w:t>10</w:t>
      </w:r>
      <w:r>
        <w:rPr/>
        <w:t>日，我收到了来自天南海北如雪片一般的问候信和敬师卡，在校的学生也把自己做的贺卡送到了办公室：“老师，祝您节日快乐</w:t>
      </w:r>
      <w:r>
        <w:rPr/>
        <w:t>!”</w:t>
      </w:r>
      <w:r>
        <w:rPr/>
        <w:t>哎呀，顿时，一股暖流涌上心头，我一把搂过孩子，此时此刻，师生的感情融为一体，那份惬意，真得无法表达</w:t>
      </w:r>
      <w:r>
        <w:rPr/>
        <w:t>······</w:t>
      </w:r>
    </w:p>
    <w:p>
      <w:pPr>
        <w:pStyle w:val="Normal"/>
        <w:rPr/>
      </w:pPr>
      <w:r>
        <w:rPr/>
        <w:t>　　二十几年的默默耕耘，我验证了“爱”是教育成功的秘诀这一道理，多次获得县级优秀教师、县级优秀班主任、语文学科带头人等光荣称号，但我认为。成绩是集体智慧的结晶。我决心在新的教育理念影响下，加倍努力工作，更新自我，把全部精力献给党的教育事业，把全新的爱献给可爱的孩子们，争做一名人民满意的教师</w:t>
      </w:r>
      <w:r>
        <w:rPr/>
        <w:t>!</w:t>
      </w:r>
    </w:p>
    <w:p>
      <w:pPr>
        <w:pStyle w:val="Normal"/>
        <w:rPr/>
      </w:pPr>
      <w:r>
        <w:rPr/>
        <w:t>　　出色就职演讲稿篇三</w:t>
      </w:r>
    </w:p>
    <w:p>
      <w:pPr>
        <w:pStyle w:val="Normal"/>
        <w:rPr/>
      </w:pPr>
      <w:r>
        <w:rPr/>
        <w:t>　　插上理想的翅膀，成就精彩的人生</w:t>
      </w:r>
    </w:p>
    <w:p>
      <w:pPr>
        <w:pStyle w:val="Normal"/>
        <w:rPr/>
      </w:pPr>
      <w:r>
        <w:rPr/>
        <w:t>　　承蒙上海</w:t>
      </w:r>
      <w:r>
        <w:rPr/>
        <w:t>xx</w:t>
      </w:r>
      <w:r>
        <w:rPr/>
        <w:t>投资管理有限公司各位领导的信任，我有幸在而立之年担任了本公司的培训部主管。我衷心希望在今后的日子里，能得到各位同仁的热情关照和鼎力支持。我更希望大家齐心协力，共铸辉煌，成为业界典范，行业巨擘。同时也让老板能有满意的回报，同事们能有丰厚的所得。</w:t>
      </w:r>
    </w:p>
    <w:p>
      <w:pPr>
        <w:pStyle w:val="Normal"/>
        <w:rPr/>
      </w:pPr>
      <w:r>
        <w:rPr/>
        <w:t>　　我以诚信守正、仁爱进取的理念去恪尽职守，用推己及人、爱人人爱的信念去待人处事。只要能坚持不懈地这么去做，自强不息，厚德载物，公司的明天必定辉煌，公司的每一天都阳光灿烂，花开锦绣。</w:t>
      </w:r>
    </w:p>
    <w:p>
      <w:pPr>
        <w:pStyle w:val="Normal"/>
        <w:rPr/>
      </w:pPr>
      <w:r>
        <w:rPr/>
        <w:t>　　我真诚地希望上海</w:t>
      </w:r>
      <w:r>
        <w:rPr/>
        <w:t>xx</w:t>
      </w:r>
      <w:r>
        <w:rPr/>
        <w:t>投资管理有限公司，因我的加入而进一步得到发展，相信我在公司的工作经历对各位今后的成长与发展有所帮助。让我们为理想而共同奋斗</w:t>
      </w:r>
      <w:r>
        <w:rPr/>
        <w:t>!</w:t>
      </w:r>
    </w:p>
    <w:p>
      <w:pPr>
        <w:pStyle w:val="Normal"/>
        <w:rPr/>
      </w:pPr>
      <w:r>
        <w:rPr/>
        <w:t>　　培训部主管：</w:t>
      </w:r>
      <w:r>
        <w:rPr/>
        <w:t>xx</w:t>
      </w:r>
    </w:p>
    <w:p>
      <w:pPr>
        <w:pStyle w:val="Normal"/>
        <w:rPr/>
      </w:pPr>
      <w:r>
        <w:rPr/>
        <w:t>　　出色就职演讲稿篇四</w:t>
      </w:r>
    </w:p>
    <w:p>
      <w:pPr>
        <w:pStyle w:val="Normal"/>
        <w:rPr/>
      </w:pPr>
      <w:r>
        <w:rPr/>
        <w:t>　　尊敬的贾书记、王</w:t>
      </w:r>
      <w:r>
        <w:rPr/>
        <w:t>x</w:t>
      </w:r>
      <w:r>
        <w:rPr/>
        <w:t>站长、广播站全体成员：</w:t>
      </w:r>
    </w:p>
    <w:p>
      <w:pPr>
        <w:pStyle w:val="Normal"/>
        <w:rPr/>
      </w:pPr>
      <w:r>
        <w:rPr/>
        <w:t>　　大家下午好，很荣幸能够当选新一届的校园广播站站长，在此我非常感谢贾书记、全体新老广播人对于我工作给予的肯定，同时也感谢大家一直以来对我的帮助与鼓励。</w:t>
      </w:r>
    </w:p>
    <w:p>
      <w:pPr>
        <w:pStyle w:val="Normal"/>
        <w:rPr/>
      </w:pPr>
      <w:r>
        <w:rPr/>
        <w:t>　　作为一名广播人是光荣的，在自己的学习生涯里有这么一次能够锻炼自己的机会也是不容易的，在广播站的这一年多里我深知广播工作的不容易，和不被理解，但是在广播站如家的环境里，在一次次的磕磕碰碰中，在唐梓伟学长和王慧、马丽梅两位学姐的悉心帮助下，使我一步步成长，他们对工作的热情和执着，使我明白了什么是责任，什么叫做担当，同时也明白了在荣耀的背后更多的是责任与使命。</w:t>
      </w:r>
    </w:p>
    <w:p>
      <w:pPr>
        <w:pStyle w:val="Normal"/>
        <w:rPr/>
      </w:pPr>
      <w:r>
        <w:rPr/>
        <w:t>　　作为新一届站长，我感觉自己的责任是重大的，如何能把前一届所交给我们的工作做得更好，如何加强广播站自身建设，如何才能使广播站制度更加完善，如何才能使我们的节目质量、播音水平和服务教育教学质量水平都有所提高是摆在我们面前的一系列考题。</w:t>
      </w:r>
    </w:p>
    <w:p>
      <w:pPr>
        <w:pStyle w:val="Normal"/>
        <w:rPr/>
      </w:pPr>
      <w:r>
        <w:rPr/>
        <w:t>　　一年多来，我从编辑到办公室副主任，在到常务副站长，每一步走的都很充实，也许比起职务来我更热衷于自己对广播独有的理解和情愫。</w:t>
      </w:r>
    </w:p>
    <w:p>
      <w:pPr>
        <w:pStyle w:val="Normal"/>
        <w:rPr/>
      </w:pPr>
      <w:r>
        <w:rPr/>
        <w:t>　　在这里我学到了很多知识，同时也交到了很多志同道合的朋友，也许这些要比我课堂上所学到的知识对我来说更重要。</w:t>
      </w:r>
    </w:p>
    <w:p>
      <w:pPr>
        <w:pStyle w:val="Normal"/>
        <w:rPr/>
      </w:pPr>
      <w:r>
        <w:rPr/>
        <w:t>　　上一届广播站工作，在王慧站长的带领下，取得了一系列成绩，使得广播站机构，制度日趋完善，完成了运动会，军训等一系列大型活动的直播工作，圆满完成了包括对杨书记等在内的一系列采访活动，他们是我们广播人的骄傲，新一届全体成员应当向他们学习，为使广播站工作继续稳步推进而不断努力奋斗</w:t>
      </w:r>
      <w:r>
        <w:rPr/>
        <w:t>!</w:t>
      </w:r>
    </w:p>
    <w:p>
      <w:pPr>
        <w:pStyle w:val="Normal"/>
        <w:rPr/>
      </w:pPr>
      <w:r>
        <w:rPr/>
        <w:t>　　面对新的任务我们要精诚团结、不断革新自己的工作方法，把服务做在前，继续不懈的抓好日常管理和各项基础工作，不断革新工作方法，拓宽节目涉及面，使其更贴近广大听众的实际需要，引领更多的同学一起向更高的目标前进，携手迈进广播站的美好明天。今后我们将加强广播站自身建设，并且把节目不断多元化、创新化，努力营造精神家园，丰富校园文化生活。</w:t>
      </w:r>
    </w:p>
    <w:p>
      <w:pPr>
        <w:pStyle w:val="Normal"/>
        <w:rPr/>
      </w:pPr>
      <w:r>
        <w:rPr/>
        <w:t>　　我相信，我们一定不会辜负所有给予我们期望的广播人的重托，只要我们团结努力，定能取得丰硕成果。我们每一个人都真心的希望，希望我们的家——校园广播站的每一天都充实而美好。明天我们的母校，将因我们而更加焕发青春的荣光。当有一天我们把广播站发展的接力棒交给下一届的时候，我们也会骄傲而自豪的说：我们是成功的</w:t>
      </w:r>
      <w:r>
        <w:rPr/>
        <w:t>!</w:t>
      </w:r>
    </w:p>
    <w:p>
      <w:pPr>
        <w:pStyle w:val="Normal"/>
        <w:rPr/>
      </w:pPr>
      <w:r>
        <w:rPr/>
        <w:t>　　明天，奋斗的光荣榜上</w:t>
      </w:r>
      <w:r>
        <w:rPr/>
        <w:t>?</w:t>
      </w:r>
      <w:r>
        <w:rPr/>
        <w:t>有你，有我</w:t>
      </w:r>
    </w:p>
    <w:p>
      <w:pPr>
        <w:pStyle w:val="Normal"/>
        <w:rPr/>
      </w:pPr>
      <w:r>
        <w:rPr/>
        <w:t>　　明天，校园广播站的发展史上我们定会留下辉煌的一页</w:t>
      </w:r>
    </w:p>
    <w:p>
      <w:pPr>
        <w:pStyle w:val="Normal"/>
        <w:rPr/>
      </w:pPr>
      <w:r>
        <w:rPr/>
        <w:t>　　最后祝愿贾书记工作顺利，万事如意，祝愿所有广播人马到成功，并拥有一份好的工作，同时祝愿广播站的明天会更加的美好</w:t>
      </w:r>
      <w:r>
        <w:rPr/>
        <w:t>!</w:t>
      </w:r>
      <w:r>
        <w:rPr/>
        <w:t>谢谢</w:t>
      </w:r>
      <w:r>
        <w:rPr/>
        <w:t>!</w:t>
      </w:r>
    </w:p>
    <w:p>
      <w:pPr>
        <w:pStyle w:val="Normal"/>
        <w:rPr/>
      </w:pPr>
      <w:r>
        <w:rPr/>
        <w:t>　　出色就职演讲稿篇五</w:t>
      </w:r>
    </w:p>
    <w:p>
      <w:pPr>
        <w:pStyle w:val="Normal"/>
        <w:rPr/>
      </w:pPr>
      <w:r>
        <w:rPr/>
        <w:t>　　各位领导，老师们、同志们：</w:t>
      </w:r>
    </w:p>
    <w:p>
      <w:pPr>
        <w:pStyle w:val="Normal"/>
        <w:rPr/>
      </w:pPr>
      <w:r>
        <w:rPr/>
        <w:t>　　刚才张部长宣布的学校关于信息学院领导班子的任命和聘任决定，充分体现了学校对学院工作的重视和关心，同时也体现了大家对新班子成员的支持和信任，我等愿意服从组织的安排，并感谢大家的厚爱。</w:t>
      </w:r>
    </w:p>
    <w:p>
      <w:pPr>
        <w:pStyle w:val="Normal"/>
        <w:rPr/>
      </w:pPr>
      <w:r>
        <w:rPr/>
        <w:t>　　作为已兼职多年的学院负责人，我知道院长的担子很重。因为他满载着组织的重托、社会的责任、和大家的期望。我也深知自身能力有限，与院长岗位的要求尚有差距，好在有组织的信任和大家一贯的支持与帮助，使得我有信心、有决心和各位成员一道、同大家一起努力做到：</w:t>
      </w:r>
    </w:p>
    <w:p>
      <w:pPr>
        <w:pStyle w:val="Normal"/>
        <w:rPr/>
      </w:pPr>
      <w:r>
        <w:rPr/>
        <w:t>　　一、理念上，尊重教育和教育发展规律，勇于开拓，敢于创新，善于理性面对可能的困难和挑战。</w:t>
      </w:r>
    </w:p>
    <w:p>
      <w:pPr>
        <w:pStyle w:val="Normal"/>
        <w:rPr/>
      </w:pPr>
      <w:r>
        <w:rPr/>
        <w:t>　　二、作风上，求真务实，扎实工作。</w:t>
      </w:r>
    </w:p>
    <w:p>
      <w:pPr>
        <w:pStyle w:val="Normal"/>
        <w:rPr/>
      </w:pPr>
      <w:r>
        <w:rPr/>
        <w:t>　　三、工作中，一方面，牢记维护班子团结稳定，不忘精诚合作，努力构建和谐领导团队，充分体现人文关怀，营造和谐、民主积极向上的氛围</w:t>
      </w:r>
      <w:r>
        <w:rPr/>
        <w:t>;</w:t>
      </w:r>
      <w:r>
        <w:rPr/>
        <w:t>另一方面，着力加强学科建设和制度建设，努力争取更多的资源，不断改善工作、学习和生活条件，实现学院规模、质量、效益协同发展与师生的和谐全面发展。</w:t>
      </w:r>
    </w:p>
    <w:p>
      <w:pPr>
        <w:pStyle w:val="Normal"/>
        <w:rPr/>
      </w:pPr>
      <w:r>
        <w:rPr/>
        <w:t>　　我保证：认真履行院长职责，始终信守自立承诺，时刻接受大家监督。</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