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就职演讲稿"/>
      <w:r>
        <w:rPr/>
        <w:t>关于就职演讲稿</w:t>
      </w:r>
      <w:bookmarkEnd w:id="0"/>
    </w:p>
    <w:p>
      <w:pPr>
        <w:pStyle w:val="Normal"/>
        <w:rPr/>
      </w:pPr>
      <w:r>
        <w:rPr/>
        <w:t>　　你需要严谨对待你的就职演讲，但就职演讲并非一场学术性的演讲，所以你所运用到的语言应是口语化与简单易明，你说得越简洁、流畅</w:t>
      </w:r>
      <w:r>
        <w:rPr/>
        <w:t>,</w:t>
      </w:r>
      <w:r>
        <w:rPr/>
        <w:t>听众就越能入耳。下面是小编分享给大家的关于就职演讲稿，希望对大家有帮助。</w:t>
      </w:r>
    </w:p>
    <w:p>
      <w:pPr>
        <w:pStyle w:val="Normal"/>
        <w:rPr/>
      </w:pPr>
      <w:r>
        <w:rPr/>
        <w:t>　　关于就职演讲稿篇一</w:t>
      </w:r>
    </w:p>
    <w:p>
      <w:pPr>
        <w:pStyle w:val="Normal"/>
        <w:rPr/>
      </w:pPr>
      <w:r>
        <w:rPr/>
        <w:t>　　首先，我代表新当选的董事会成员，对各位职工代表和股东所给予我们的信任，特别是选举我任有限责任公司的董事长，表示真诚的感谢</w:t>
      </w:r>
      <w:r>
        <w:rPr/>
        <w:t>!</w:t>
      </w:r>
      <w:r>
        <w:rPr/>
        <w:t>对在长期工作在食品一线的干部职工在本职岗位上恪尽职守、兢兢业业的精神表示崇高的敬意</w:t>
      </w:r>
      <w:r>
        <w:rPr/>
        <w:t>!</w:t>
      </w:r>
      <w:r>
        <w:rPr/>
        <w:t>对为食品公司发展做出突出贡献的老领导、老同志，表示由衷的敬意和衷心的感谢</w:t>
      </w:r>
      <w:r>
        <w:rPr/>
        <w:t>!</w:t>
      </w:r>
    </w:p>
    <w:p>
      <w:pPr>
        <w:pStyle w:val="Normal"/>
        <w:rPr/>
      </w:pPr>
      <w:r>
        <w:rPr/>
        <w:t>　　我坚信</w:t>
      </w:r>
      <w:r>
        <w:rPr/>
        <w:t>,</w:t>
      </w:r>
      <w:r>
        <w:rPr/>
        <w:t>路在人走</w:t>
      </w:r>
      <w:r>
        <w:rPr/>
        <w:t>,</w:t>
      </w:r>
      <w:r>
        <w:rPr/>
        <w:t>事在人为</w:t>
      </w:r>
      <w:r>
        <w:rPr/>
        <w:t>,</w:t>
      </w:r>
      <w:r>
        <w:rPr/>
        <w:t>有志者</w:t>
      </w:r>
      <w:r>
        <w:rPr/>
        <w:t>,</w:t>
      </w:r>
      <w:r>
        <w:rPr/>
        <w:t>事竟成。我决心以食品人那种淳朴无私的品质，坚韧不拔的毅力，与时俱进的精神，来充实和提高自己，力争以最佳的工作业绩，来回报各位代表、各位股东对我的关爱和厚望</w:t>
      </w:r>
      <w:r>
        <w:rPr/>
        <w:t>!</w:t>
      </w:r>
    </w:p>
    <w:p>
      <w:pPr>
        <w:pStyle w:val="Normal"/>
        <w:rPr/>
      </w:pPr>
      <w:r>
        <w:rPr/>
        <w:t>　　董事长的任期是有限的，责任是无限的。我决心从今天开始，到离任为止，用三句话来书写自己的任职档案。</w:t>
      </w:r>
    </w:p>
    <w:p>
      <w:pPr>
        <w:pStyle w:val="Normal"/>
        <w:rPr/>
      </w:pPr>
      <w:r>
        <w:rPr/>
        <w:t>　　一是立足一个定位。就是立足于为职工和股东服务这样一个董事长角色的定位。董事长是由股东选举出来的，为股东服务就是他的第一属性和最大的天职，我将把这五个字作为自己的座右铭，时刻激励和鞭策自己，努力做到权为股东所用，利为股东所谋，事为股东所为，情为股东所系，把自己全部的力量和才智，毫不保留地奉献给食品的事业。</w:t>
      </w:r>
    </w:p>
    <w:p>
      <w:pPr>
        <w:pStyle w:val="Normal"/>
        <w:rPr/>
      </w:pPr>
      <w:r>
        <w:rPr/>
        <w:t>　　二是带好一个班子。就是带出一个服务型的领导班子。建立服务型的班子，是这次大会对股东和职工代表的郑重承诺，一诺重千金，实践这个承诺将是我们每一位董事的重要任务。我作为董事会的带头人，将身体力行，率先垂范，和大家一道，象抓经济工作那样抓好班子自身建设，象爱护自己的眼睛一样爱护董事会的形象，尽快建设一个务实创新、团结奋进这样一个完整意义上的服务型公司机关，以担负起食品工作的领导职责和历史使命。</w:t>
      </w:r>
    </w:p>
    <w:p>
      <w:pPr>
        <w:pStyle w:val="Normal"/>
        <w:rPr/>
      </w:pPr>
      <w:r>
        <w:rPr/>
        <w:t>　　三是实现一个目标。就是力争经济效益和社会效益最大化</w:t>
      </w:r>
      <w:r>
        <w:rPr/>
        <w:t>!</w:t>
      </w:r>
      <w:r>
        <w:rPr/>
        <w:t>说到底就是三条，第一条是抓落实，第二条是抓落实，第三条还是抓落实</w:t>
      </w:r>
      <w:r>
        <w:rPr/>
        <w:t>!</w:t>
      </w:r>
    </w:p>
    <w:p>
      <w:pPr>
        <w:pStyle w:val="Normal"/>
        <w:rPr/>
      </w:pPr>
      <w:r>
        <w:rPr/>
        <w:t>　　关于就职演讲稿篇二</w:t>
      </w:r>
    </w:p>
    <w:p>
      <w:pPr>
        <w:pStyle w:val="Normal"/>
        <w:rPr/>
      </w:pPr>
      <w:r>
        <w:rPr/>
        <w:t>　　经市委推荐、市长提名，拟由我担任市财政局局长。这既是组织对我的信任，也是人民对我的重托。说句心里话，我刚刚在这个岗位工作过两年，深知这副担子的责任和压力。两年中，面对众所周知的财政严峻形势，我在市委、市政府的正确领导下，在全局干部职工的支持下，以抓财源上项目为重点，通过强化征收措施、优化支出结构、加大财政监督、争取上级支持、夯实财源基础等行之有效的措施，实现了财政收支的基本平衡。特别是就契税征收、政府采购、“收支两条线”、农村税费等各项改革以及机关内部管理等方面做了大量工作，进一步完善了理财机制，提高了财政干部队伍的综合素质。我知道，我所取得的这点成绩和进步，都是组织关怀和培养的结果，两年的实践，并没有使我产生一丝一毫的松懈，反而更使我倍感责任重大，更加深刻地认识到做好财政工作需要的不仅仅是决心和勇气，还必须要有严以律已的作风、无私奉献的品格和对人民高度负责的精神。可以说，我虽然还算不上财政战线的老兵，但对财政事业，我一直充满感情和激情</w:t>
      </w:r>
      <w:r>
        <w:rPr/>
        <w:t>!</w:t>
      </w:r>
      <w:r>
        <w:rPr/>
        <w:t>如果这次人大给我以信任和重托，我将勇挑重担，恪尽职守，负重前进，竭尽全力为我市的财政事业做出应有的贡献。下面，我从三个方面进行供职，请予审议。</w:t>
      </w:r>
    </w:p>
    <w:p>
      <w:pPr>
        <w:pStyle w:val="Normal"/>
        <w:rPr/>
      </w:pPr>
      <w:r>
        <w:rPr/>
        <w:t>　　一、不断加强学习，提高自身素质，努力适应新形势发展需要</w:t>
      </w:r>
    </w:p>
    <w:p>
      <w:pPr>
        <w:pStyle w:val="Normal"/>
        <w:rPr/>
      </w:pPr>
      <w:r>
        <w:rPr/>
        <w:t>　　实践证明，坚持学习是做好新时期工作的重要保证，谁能紧紧跟上知识更新的步伐，谁就能始终处于时代发展的前沿。我虽然已担任财政局长两年，积累了一定的知识和经验，但面对新形势、新要求，我必须把坚持学习、与时俱进作为修身之本，使自身的财政专业水平和依法行政能力尽快得到提高。一是坚持学习财政工作的新知识。财政工作涉及面广，政策性、专业性强，因此，我要尽快调整和更新知识结构，认真学习党的十六大以来历次全会精神和“三个代表”重要思想，把以人为本、可持续发展战略和构建社会主义和谐社会的思想融入到财政工作当中，从而进一步增强贯彻执行党的各项路线、方针、政策的自觉性和主动性，增强观察问题、分析问题、解决问题的能力。要加强财经知识的学习，重点学习财税法规、公共财政、财政改革等理论专著，开拓理财视野，进一步提高自己财政工作的业务水平、管理水平和依法行政水平，真正成为“内行”的财政局长。二是不断积累新经验。经验来自实践，需要在实践中不断积累，不断升华。在积累经验的过程中，我不仅要向书本学习，向有经验的老同志学习，更要在学习中勇于实践，在实践中不断提高。要深入调查研究，理清财政工作脉络，掌握第一手材料，找准制约财政工作发展的症结，为市委、市政府正确决策当好参谋、做好助手。三是研究解决新问题。为适应新时期财政改革工作的需要，更好地为的经济建设服务，我将以最大的热情和干劲，以实事求是和高度负责的精神，把所学的理论知识用于具体工作之中，结合我市财政工作实际，找准、抓住关键环节，研究新情况，解决新问题，不断提高自身决策水平和工作能力，力求在财政管理上有新突破、新起色、新成效，努力为政府当好家、理好财。</w:t>
      </w:r>
    </w:p>
    <w:p>
      <w:pPr>
        <w:pStyle w:val="Normal"/>
        <w:rPr/>
      </w:pPr>
      <w:r>
        <w:rPr/>
        <w:t>　　二、立足本职工作，忠实履行职责，努力提高财政工作水平</w:t>
      </w:r>
    </w:p>
    <w:p>
      <w:pPr>
        <w:pStyle w:val="Normal"/>
        <w:rPr/>
      </w:pPr>
      <w:r>
        <w:rPr/>
        <w:t>　　口头说出，笔下写出，不如实实在在做出。财政局工作连续多年列居省和鸡西市先进行列，我将以此为起点，团结和带领全局干部职工，开拓创新，锐意进取，扎实工作，努力开创财政工作新局面。具体做到“三个不放松”。一是狠抓财源建设不放松，增强财政发展后劲。要充分发挥财政职能，进一步理清思路，明确主攻方向，积极向上争取项目资金，切实加大对市场前景好、财税贡献高的重点项目和优势骨干企业的扶持力度，扎实有效地推进财源建设工作不断取得新成效。特别是要协助市委、市政府抓好已确定的</w:t>
      </w:r>
      <w:r>
        <w:rPr/>
        <w:t>25</w:t>
      </w:r>
      <w:r>
        <w:rPr/>
        <w:t>个重点项目，促其尽快立项开工和达产达效，努力形成新旧财源交替、大小财源并举、支柱财源多元化的财源格局。二是狠抓增收节支不放松，深入实施全社会保盘子工程。要积极探索市场经济条件下税费征管新办法、新措施和新机制，在组织税收上达到既不多收，也不少收，更不能漏收，做到应收尽收。重点要按照市委、市政府确定的《市保财政收入工程实施方案》要求，组织实施好全社会保财政盘子工程，切实加大对粮食加工、酒类及农副产品销售等重点税源、重点税种、重点行业的清查力度，有效堵塞管理漏洞，保证各项收入及时足额入库。要牢固树立过“紧日子”的思想，努力抓好日常支出管理，从严控制交通、会议、电话等弹性支出。要按照积极运作、稳步推进的原则，加大工作力度，继续完善深化部门预算、国库集中收付、政府采购、乡级财政体制等各项财政改革，促进和推动财政管理体制的不断创新。三是狠抓管理不放松，自觉依法行政。接受监督，依法行政将继续是我今后工作中一条不变的原则。我将认真贯彻执行《预算法》和《会计法》等财经法律、法规，自觉接受人大监督，对人大批准的财政预算要不折不扣地贯彻执行，预算之外的支出原则上一律不予追加，切实增强财政预算刚性。加大财政财务检查力度，严肃财经纪律，对财政资金实行全方位、全过程的监督，使有限的财政资金用在刀刃上，用在保工资、保运转、保稳定上，切实提高财政资金使用率。</w:t>
      </w:r>
    </w:p>
    <w:p>
      <w:pPr>
        <w:pStyle w:val="Normal"/>
        <w:rPr/>
      </w:pPr>
      <w:r>
        <w:rPr/>
        <w:t>　　三、牢固树立宗旨意识，坚持勤政廉政，努力做人民满意的公仆</w:t>
      </w:r>
    </w:p>
    <w:p>
      <w:pPr>
        <w:pStyle w:val="Normal"/>
        <w:rPr/>
      </w:pPr>
      <w:r>
        <w:rPr/>
        <w:t>　　“正己然后可以正物，自治然后可以治人”。今后工作中，我将继续把岳飞的这句名言作为立身之本、执政之标，努力作勤政、廉政的表率。同时，坚持以身作则，抓好班子，带好队伍，全力打造一支勤政为民、高效廉洁的财政干部队伍。一是坚持原则，执政为民。财政局是党和政府的重要职能部门，在工作中我必须坚定不移地认真贯彻执行党的方针政策，执行市委、市政府的决议，紧紧围绕市委中心任务开展工作。要积极推行政务公开，增强财政工作的透明度，确保秉公聚财、理财。二是牢记宗旨，勤政务实。“无政绩而心愧，有民怨而自责”。我将牢记为人民服务的宗旨，勤勤恳恳，任劳任怨，以良好的精神状态和严谨的工作作风，完善财政工作的各项规章制度和工作程序，提高机关办事效率，打造出一支作风过硬、积极向上、勤政高效的干部职工队伍，努力把财政局建设成为市委、市人大、市政府放心的工作部门和广大群众满意的服务部门。三是以身作则，廉洁奉公。在工作中，坚持实行民主集中制，不搞一言堂，团结大家一道工作。在重大问题决策上，坚持深入调查研究，认真听取各方面的意见和建议，增强决策的科学化、民主化，努力在求真务实、狠抓落实上下功夫。在廉洁自律上，我将以高度的政治责任感和强烈的使命感，正确对待党和人民赋予的权力，时刻“三省吾身”，严格遵守、坚决执行中央和省市委关于党员领导干部廉洁自律的各项规定，规范自己的言行，真正做到自重、自警、自省、自励，严以律己，廉洁从政，勤勤恳恳干事，清清白白做人，努力树立良好的公仆形象。</w:t>
      </w:r>
    </w:p>
    <w:p>
      <w:pPr>
        <w:pStyle w:val="Normal"/>
        <w:rPr/>
      </w:pPr>
      <w:r>
        <w:rPr/>
        <w:t>　　主任、各位副主任、秘书长、各位委员，以上是我的供职汇报，有不当之处，恳请批评指正。如果我的任职被通过，我将不辜负党组织和人大常委会对我的期望，言行一致，尽职尽责，不辱使命，不负重托，全力做好本职工作，以财政工作的优异成绩，努力向全市人民交一份合格的答卷。如果没有通过我的任职，我也将愉快地接受组织的考验，服从分配，在其他岗位上一如既往地为党和人民做好工作。</w:t>
      </w:r>
    </w:p>
    <w:p>
      <w:pPr>
        <w:pStyle w:val="Normal"/>
        <w:rPr/>
      </w:pPr>
      <w:r>
        <w:rPr/>
        <w:t>　　关于就职演讲稿篇三</w:t>
      </w:r>
    </w:p>
    <w:p>
      <w:pPr>
        <w:pStyle w:val="Normal"/>
        <w:rPr/>
      </w:pPr>
      <w:r>
        <w:rPr/>
        <w:t>　　承蒙各位领导和大家的厚爱，选举我担任工会主席，这不仅是对我的一种认同与接受，更是对我的信任和重托，也是对我的鼓舞和鞭策，在此，我表示最衷心的感谢和崇高的敬意。</w:t>
      </w:r>
    </w:p>
    <w:p>
      <w:pPr>
        <w:pStyle w:val="Normal"/>
        <w:rPr/>
      </w:pPr>
      <w:r>
        <w:rPr/>
        <w:t>　　我深知这个职位责任重大、任务艰巨，肩上的担子很沉。</w:t>
      </w:r>
    </w:p>
    <w:p>
      <w:pPr>
        <w:pStyle w:val="Normal"/>
        <w:rPr/>
      </w:pPr>
      <w:r>
        <w:rPr/>
        <w:t>　　多年来，我局工会工作在周主席的正确带领下，经过工会上下广大干部职工的共同努力，开拓进取，扎实工作，已经打下了良好的基础，锤炼了一支优秀的、有丰富工作经验的干部职工队伍。我将倍加珍视以前形成的好传统、好经验、好做法，倍加珍视全局干部职工对我的信任、支持和期望，我并将把这种信任和期望化为前进的动力，坚持与时俱进、开拓创新，努力推动我局工会事业的健康发展，为促进娄底财政工作上一个新台阶做出应有的贡献。</w:t>
      </w:r>
    </w:p>
    <w:p>
      <w:pPr>
        <w:pStyle w:val="Normal"/>
        <w:rPr/>
      </w:pPr>
      <w:r>
        <w:rPr/>
        <w:t>　　在今后的工作中，我将努力学习、勤奋学习。虽然我是做业务工作的，对工会工作涉足不是太多。但今后我将努力加强学习，尽快提高自己的理论水平、政治素质和业务能力，坚持在学中干，在干中学，理论联系实际，努力做到学以致用。</w:t>
      </w:r>
    </w:p>
    <w:p>
      <w:pPr>
        <w:pStyle w:val="Normal"/>
        <w:rPr/>
      </w:pPr>
      <w:r>
        <w:rPr/>
        <w:t>　　在今后的工作中，我将努力工作、勤奋工作。全心全意依靠广大干部职工做好财政工作是我们工会工作的方针</w:t>
      </w:r>
      <w:r>
        <w:rPr/>
        <w:t>;</w:t>
      </w:r>
      <w:r>
        <w:rPr/>
        <w:t>关心干部职工、爱护干部职工、帮助干部职工，充分调动广大干部职工的积极性和创造性，是我们工会工作的核心内容。在今后的工作中，我将紧紧围绕财政事业发展的工作大局，切实增强宗旨意识和责任意识，带头深入科室、深入干部职工中了解情况，倾听干部职工呼声，关心干部职工疾苦，努力为干部职工排忧解难，进一步激发广大干部职工关心财政事业、支持财政事业、发展财政事业的热情和干劲，充分发挥广大干部职工的聪明和智慧，为娄底财政工作跨越式发展提供不竭的精神动力和智力支持。</w:t>
      </w:r>
    </w:p>
    <w:p>
      <w:pPr>
        <w:pStyle w:val="Normal"/>
        <w:rPr/>
      </w:pPr>
      <w:r>
        <w:rPr/>
        <w:t>　　在今后的工作中，我将团结同志、齐心协力做好工作。做好工会工作需要广大干部职工的凝心聚力、密切配合。在今后的工作中，我将主动与各位委员加强沟通和交流，广泛听取大家的意见和建议。坚持做到识大体、顾大局，大事讲原则、小事讲风格，和大家一道并肩战斗做好工作。同时，在今后的工作中，我也恳请各位委员和广大干部职工以更有利于工会工作的开展为出发点和落脚点，多提宝贵意见和建议，开诚布公，坦诚相待，共同搞好工会工作。</w:t>
      </w:r>
    </w:p>
    <w:p>
      <w:pPr>
        <w:pStyle w:val="Normal"/>
        <w:rPr/>
      </w:pPr>
      <w:r>
        <w:rPr/>
        <w:t>　　在今后的工作中，我将严格要求自己，努力树立清正廉洁的形象。清正廉洁、立党为公，是对我们党员干部的最基本要求。无论在什么时候、在什么情况下，我都将牢记这一点，为广大干部职工掌好权、用好权</w:t>
      </w:r>
      <w:r>
        <w:rPr/>
        <w:t>;</w:t>
      </w:r>
      <w:r>
        <w:rPr/>
        <w:t>严格执行领导干部廉洁自律的有关规定，时时做到自重、自省、自警、自励</w:t>
      </w:r>
      <w:r>
        <w:rPr/>
        <w:t>;</w:t>
      </w:r>
      <w:r>
        <w:rPr/>
        <w:t>牢固树立正确的世界观、人生观、价值观</w:t>
      </w:r>
      <w:r>
        <w:rPr/>
        <w:t>;</w:t>
      </w:r>
      <w:r>
        <w:rPr/>
        <w:t>切实加强党性锻炼和党性修养，发挥人格的力量，树立自己良好的形象。</w:t>
      </w:r>
    </w:p>
    <w:p>
      <w:pPr>
        <w:pStyle w:val="Normal"/>
        <w:rPr/>
      </w:pPr>
      <w:r>
        <w:rPr/>
        <w:t>　　各位领导、各位委员、同志们，工会工作对我来说是新的起点、新的开始，在今后的日子里，衷心希望大家对我的工作多指教、多帮助、多支持。同时，也恳请周主席继续关心、支持工会工作，我将以问心无愧的工作、以实实在在的行动来报答大家对我的信任和期望。</w:t>
      </w:r>
    </w:p>
    <w:p>
      <w:pPr>
        <w:pStyle w:val="Normal"/>
        <w:rPr/>
      </w:pPr>
      <w:r>
        <w:rPr/>
        <w:t>　　关于就职演讲稿篇四</w:t>
      </w:r>
    </w:p>
    <w:p>
      <w:pPr>
        <w:pStyle w:val="Normal"/>
        <w:rPr/>
      </w:pPr>
      <w:r>
        <w:rPr/>
        <w:t>　　根据组织安排，拟让我担任市卫生局局长职务。这是市委、市政府对我的信任，是本人接受人大监督的更好机会。如果我能走上这一工作岗位，我将紧紧依靠市委、市政府领导，始终坚持依法行政，自觉接受人大监督，恪尽职守，埋头苦干，扎扎实实做好工作，不辜负市委、市人大、市政府的重托和全市人民的期望。下面供职如下：</w:t>
      </w:r>
    </w:p>
    <w:p>
      <w:pPr>
        <w:pStyle w:val="Normal"/>
        <w:rPr/>
      </w:pPr>
      <w:r>
        <w:rPr/>
        <w:t>　　勤奋学习，树立善管会干的形象。面对新岗位、新职务，必须运用新的思维和新的方法。创新思维的关键是解放思想，解放思想的前提是加强学习。作为卫生系统的一名领导干部，要向理论学习，向实践学习，向医护人员学习</w:t>
      </w:r>
      <w:r>
        <w:rPr/>
        <w:t>;</w:t>
      </w:r>
      <w:r>
        <w:rPr/>
        <w:t>努力掌握邓小平理论的科学体系和“三个代表”重要思想的精神实质，刻苦钻研市场经济、现代管理、法律法规、卫生防疫等方面的知识，不断充实、完善、提高自己</w:t>
      </w:r>
      <w:r>
        <w:rPr/>
        <w:t>;</w:t>
      </w:r>
      <w:r>
        <w:rPr/>
        <w:t>增强驾驭市场经济、应对复杂局面和解决实际问题的能力，真正成为能开拓、善管理、懂卫生知识的行家里手。</w:t>
      </w:r>
    </w:p>
    <w:p>
      <w:pPr>
        <w:pStyle w:val="Normal"/>
        <w:rPr/>
      </w:pPr>
      <w:r>
        <w:rPr/>
        <w:t>　　大胆实践，树立敢于创新的形象。实践告诉我们，没有创新，工作就打不开局面</w:t>
      </w:r>
      <w:r>
        <w:rPr/>
        <w:t>;</w:t>
      </w:r>
      <w:r>
        <w:rPr/>
        <w:t>没有创新，社会就不会发展</w:t>
      </w:r>
      <w:r>
        <w:rPr/>
        <w:t>;</w:t>
      </w:r>
      <w:r>
        <w:rPr/>
        <w:t>没有创新，人的思维就会僵化。要树立创新意识，需先解放思想。解放思想必须体现在具体工作中，体现在实际行动上。对认准的事，要敢负责任，敢担担子，敢冒风险</w:t>
      </w:r>
      <w:r>
        <w:rPr/>
        <w:t>;</w:t>
      </w:r>
      <w:r>
        <w:rPr/>
        <w:t>对定下来的事，要敢于超越过去、超越常规、超越传统、超越成功的经验，要以敢为人先的闯劲和百折不挠的韧劲，在卫生事业发展的实践中建功立业。</w:t>
      </w:r>
    </w:p>
    <w:p>
      <w:pPr>
        <w:pStyle w:val="Normal"/>
        <w:rPr/>
      </w:pPr>
      <w:r>
        <w:rPr/>
        <w:t>　　扎实工作，树立真抓实干的形象。抓落实是一切工作成败的关键。要大力弘扬“唯真、唯实、唯严”的“三唯”作风，注重目标求实、措施扎实、作风务实、考核真实，建立健全岗位责任制和责任追究制。全力抓好传染病的防治工作，依法加大医疗机构和食品卫生整顿治理力度，维护人民群众的健康安</w:t>
      </w:r>
      <w:r>
        <w:rPr/>
        <w:t>;</w:t>
      </w:r>
      <w:r>
        <w:rPr/>
        <w:t>，严格规范城乡医疗秩序，净化医疗市场</w:t>
      </w:r>
      <w:r>
        <w:rPr/>
        <w:t>;</w:t>
      </w:r>
      <w:r>
        <w:rPr/>
        <w:t>端正行风，改善服务，为群众提供良好的医疗环境。要深入基层，贴近实际，坚决杜绝坐而论道、马虎了事、作风浮漂等不良现象</w:t>
      </w:r>
      <w:r>
        <w:rPr/>
        <w:t>;</w:t>
      </w:r>
      <w:r>
        <w:rPr/>
        <w:t>不在花样上动脑筋，多在落实上下硬功，着力形成干净干事、亲民爱民、求真务实的良好政风。</w:t>
      </w:r>
    </w:p>
    <w:p>
      <w:pPr>
        <w:pStyle w:val="Normal"/>
        <w:rPr/>
      </w:pPr>
      <w:r>
        <w:rPr/>
        <w:t>　　密切配合，树立团结协作的形象。要始终围绕市委、市政府的中心工作，突出加快发展这一主题，鼓劲加压，协同作战。作为卫生局的主要负责人，要把主要精力放在出思路、定盘子、用好人上，放在理大事、抓重点，谋全局上，要严格坚持民主集中制原则，实施民主管理，科学决策，团结班子，爱护同志。要注意发挥班子其他成员的作用，充分调动他们的积极性、主动性，让他们多想事、多做事、多管事。上下左右善沟通、勤交流、多协调，努力形成一个知无不言、推心置腹、互相尊重、配合协调的良好氛围，真正做到合心合拍合力干好卫生工作。</w:t>
      </w:r>
    </w:p>
    <w:p>
      <w:pPr>
        <w:pStyle w:val="Normal"/>
        <w:rPr/>
      </w:pPr>
      <w:r>
        <w:rPr/>
        <w:t>　　从严治政，树立清正廉洁的形象。清正廉洁是从政者基本的职业准则和职业道德。在新的工作岗位上，要大力弘扬艰苦奋斗、勤俭办事的优良传统，坚决反对铺张浪费，大力压缩各项支出，切实降低工作成本。要带头执行中央关于廉政建设的若干规定和党员领导干部从政的六条准则，始终把自己置于法律、制度和群众的监督约束之下，不滥用权力，不谋取私利。要做到“堂堂正正做人，清清白白做官，扎扎实实做事，公公正正执法”。常思贪欲之害，常弃非分之想，常怀律已之心，常修为政之德。做到清正廉洁、质朴无华、淡泊平和、两袖清风。努力建设一支政治坚定、勤政为民、公道正派、廉洁奉公、团结高效的高素质卫生医疗队伍。</w:t>
      </w:r>
    </w:p>
    <w:p>
      <w:pPr>
        <w:pStyle w:val="Normal"/>
        <w:rPr/>
      </w:pPr>
      <w:r>
        <w:rPr/>
        <w:t>　　依法行政，树立法治卫生的形象。卫生局作为市政府的重要职能部门，在推进依法行政、提高政府部门工作水平上担负着重要职责。我将认真履行岗位责任，把依法行政贯穿于卫生工作的实践，自觉依法办事、依法管理、依法行使职权</w:t>
      </w:r>
      <w:r>
        <w:rPr/>
        <w:t>;</w:t>
      </w:r>
      <w:r>
        <w:rPr/>
        <w:t>认真落实行政执法责任制，按照执法范围，抓好任务落实。自觉接受人大监督，坚决贯彻市人大及常委会通过的各项决议、决定，定期向市人大常委会报告工作，重大问题及时向市人大汇报</w:t>
      </w:r>
      <w:r>
        <w:rPr/>
        <w:t>;</w:t>
      </w:r>
      <w:r>
        <w:rPr/>
        <w:t>及时请求市人大常委会领导视察、检查、指导工作，认真办理人大代表的意见和建议</w:t>
      </w:r>
      <w:r>
        <w:rPr/>
        <w:t>;</w:t>
      </w:r>
      <w:r>
        <w:rPr/>
        <w:t>采取聘请人大代表担任执法执纪监督员等形式，及时征求人大代表的意见和建议，不断改进工作，提高依法行政水平。</w:t>
      </w:r>
    </w:p>
    <w:p>
      <w:pPr>
        <w:pStyle w:val="Normal"/>
        <w:rPr/>
      </w:pPr>
      <w:r>
        <w:rPr/>
        <w:t>　　关于就职演讲稿篇五</w:t>
      </w:r>
    </w:p>
    <w:p>
      <w:pPr>
        <w:pStyle w:val="Normal"/>
        <w:rPr/>
      </w:pPr>
      <w:r>
        <w:rPr/>
        <w:t>　　尊敬的主任、主任、各位委员：</w:t>
      </w:r>
    </w:p>
    <w:p>
      <w:pPr>
        <w:pStyle w:val="Normal"/>
        <w:rPr/>
      </w:pPr>
      <w:r>
        <w:rPr/>
        <w:t>　　我叫</w:t>
      </w:r>
      <w:r>
        <w:rPr/>
        <w:t>xx</w:t>
      </w:r>
      <w:r>
        <w:rPr/>
        <w:t>，现任市人民法院审判员，这次会议拟任我为洮南市人民法院洮府法庭副庭长，如果这次我的任职能够通过，我将认真履行职责，做好本职。</w:t>
      </w:r>
    </w:p>
    <w:p>
      <w:pPr>
        <w:pStyle w:val="Normal"/>
        <w:rPr/>
      </w:pPr>
      <w:r>
        <w:rPr/>
        <w:t>　　一、加强学习，提高自身素质</w:t>
      </w:r>
    </w:p>
    <w:p>
      <w:pPr>
        <w:pStyle w:val="Normal"/>
        <w:rPr/>
      </w:pPr>
      <w:r>
        <w:rPr/>
        <w:t>　　学习是进步的阶梯，我将把学习当作提高自身素质的切入点，我将认真学习党的各项方针政策，努力践行“三个代表重要思想，深入学习实践科学发展观，牢固树立“三个至上”宗旨，全面掌握业务知识，加强党性修养，强化大局意识，提高业务能力，拓展执法理念，更好地服务于党、服务于人民，服务于社会。</w:t>
      </w:r>
    </w:p>
    <w:p>
      <w:pPr>
        <w:pStyle w:val="Normal"/>
        <w:rPr/>
      </w:pPr>
      <w:r>
        <w:rPr/>
        <w:t>　　二、努力工作，正确审理案件</w:t>
      </w:r>
    </w:p>
    <w:p>
      <w:pPr>
        <w:pStyle w:val="Normal"/>
        <w:rPr/>
      </w:pPr>
      <w:r>
        <w:rPr/>
        <w:t>　　法官是正义的化身，我将坚持以事实为依据，以法律为准绳这一基本原则，严格操守程序规则，树立效率意识、责任观念，把公正执法作为自己工作的出发点和落脚点，准确应用法律，积极化解矛盾纠纷，妥善调处民事矛盾，促进社会的稳定、和谐。</w:t>
      </w:r>
    </w:p>
    <w:p>
      <w:pPr>
        <w:pStyle w:val="Normal"/>
        <w:rPr/>
      </w:pPr>
      <w:r>
        <w:rPr/>
        <w:t>　　三，加强自律，严格要求自己</w:t>
      </w:r>
    </w:p>
    <w:p>
      <w:pPr>
        <w:pStyle w:val="Normal"/>
        <w:widowControl/>
        <w:bidi w:val="0"/>
        <w:spacing w:before="180" w:after="180"/>
        <w:jc w:val="left"/>
        <w:rPr/>
      </w:pPr>
      <w:r>
        <w:rPr/>
        <w:t>　　法院是维护正义的最近一道防线。我将诚信做人、公道办案这一原则，严格要求自己的一言一行，时刻自警、自醒、自励、自重，按照法官职业道德标准规范自己的行为，正确认识自己，热心服务于群众，时刻忠实于党、忠实于人民，忠实于审判事业，做一名让党放心，让人民满意的法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