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任职演讲稿"/>
      <w:r>
        <w:rPr/>
        <w:t>关于任职演讲稿</w:t>
      </w:r>
      <w:bookmarkEnd w:id="0"/>
    </w:p>
    <w:p>
      <w:pPr>
        <w:pStyle w:val="Normal"/>
        <w:rPr/>
      </w:pPr>
      <w:r>
        <w:rPr/>
        <w:t>　　任职演说是在初到一个岗位时所发表的演讲。下面是小编分享给大家的关于任职演讲稿，希望对大家有帮助。</w:t>
      </w:r>
    </w:p>
    <w:p>
      <w:pPr>
        <w:pStyle w:val="Normal"/>
        <w:rPr/>
      </w:pPr>
      <w:r>
        <w:rPr/>
        <w:t>　　关于任职演讲稿篇一</w:t>
      </w:r>
    </w:p>
    <w:p>
      <w:pPr>
        <w:pStyle w:val="Normal"/>
        <w:rPr/>
      </w:pPr>
      <w:r>
        <w:rPr/>
        <w:t>　　这次，市人大常委会依法任命我为市规划与建设局局长，我深感责任重大。市规划与建设局作为负责城市规划、建设、管理的主要责任部门，在加快建设现代化生态型滨湖大城市的进程中承担着重要的职责。在今后的工作中，我将在市委、市政府的领导下，自觉接受人大及其常委会的监督，围绕全市发展大局，认真履责、依法行政、勤政为民、廉洁自律。努力抓好以下几方面工作：</w:t>
      </w:r>
    </w:p>
    <w:p>
      <w:pPr>
        <w:pStyle w:val="Normal"/>
        <w:rPr/>
      </w:pPr>
      <w:r>
        <w:rPr/>
        <w:t>　　一、认真学习，努力提高执政能力。我将始终根据形势发展，坚持自加压力、刻苦钻研、勤于思考，认真学习邓小平理论和“三个代表”重要思想，深入学习贯彻落实加快科学发展、构建和谐社会等一系列重大战略思想，努力提高经济、科技、法律等各方面的知识水平，在博学新知中不断开拓自己的视野，提高总揽全局、抓好建设工作的能力。</w:t>
      </w:r>
    </w:p>
    <w:p>
      <w:pPr>
        <w:pStyle w:val="Normal"/>
        <w:rPr/>
      </w:pPr>
      <w:r>
        <w:rPr/>
        <w:t>　　二、围绕发展，忠实履行岗位职责。我将始终保持积极进取、开拓创新的蓬勃朝气，按照“加快建设现代化生态型滨湖大城市”的战略目标和“生态、文化、和谐、精致”，的要求，在建设系统进行广泛调研、深入实践，把全系统广大干部职工的智慧和干劲集中到市委、市政府的部署上来，坚持高起点规划、高水平建设、高标准管理，全力以赴抓好各项工作任务，不断推进城乡建设。出实招、创新招、见成效。</w:t>
      </w:r>
    </w:p>
    <w:p>
      <w:pPr>
        <w:pStyle w:val="Normal"/>
        <w:rPr/>
      </w:pPr>
      <w:r>
        <w:rPr/>
        <w:t>　　三、行必责实，认真实践为民宗旨。我将牢固树立“关注民生抓城建”的理念，通过</w:t>
      </w:r>
      <w:r>
        <w:rPr/>
        <w:t>12319</w:t>
      </w:r>
      <w:r>
        <w:rPr/>
        <w:t>城建热线、局长接待日等载体，关心群众疾苦，做好扶贫济困、来信来访工作，尽力化解各类矛盾。按照“惠民富民”的要求，不断改进便民惠民服务举措，重点抓好供水、气、公交、物业管理、村庄整治、住房保障等与人民群众生活密切相关的实事工程，做到实事办好、好事办实。</w:t>
      </w:r>
    </w:p>
    <w:p>
      <w:pPr>
        <w:pStyle w:val="Normal"/>
        <w:rPr/>
      </w:pPr>
      <w:r>
        <w:rPr/>
        <w:t>　　四、依法行政，全力加强队伍建设。在城市规划建设管理中，要始终严格执行法律法规，落实执行市人大及其常委会决议、决定、审议意见的领导责任制，认真办理人大建议、意见，不断加强制度建设、规范行政行为、提高执法水平。同时，要进一步在全系统营造想干事、能干事、干成事的良好氛围，着力培养一支政治可靠</w:t>
      </w:r>
      <w:r>
        <w:rPr/>
        <w:t>.</w:t>
      </w:r>
      <w:r>
        <w:rPr/>
        <w:t>、作风过硬、业务精通的干部队伍。</w:t>
      </w:r>
    </w:p>
    <w:p>
      <w:pPr>
        <w:pStyle w:val="Normal"/>
        <w:rPr/>
      </w:pPr>
      <w:r>
        <w:rPr/>
        <w:t>　　五、廉洁自律，始终保持公仆本色。作为党风廉政建设责任制的第一责任人，我将认真执行领导干部廉政准则的各项规定，以身作则、率先垂范。尤其对重要建设项目、重大投资、干部任用和人员安排等问题，做到集体讨论、民主集中。在管好自己的同时，严格管好家属和身边工作人员，带好队伍。时刻牢记“两个务必”的要求，从严要求、慎用权力、奉公以勤、律己以俭，树立清正廉洁的良好形象。</w:t>
      </w:r>
    </w:p>
    <w:p>
      <w:pPr>
        <w:pStyle w:val="Normal"/>
        <w:rPr/>
      </w:pPr>
      <w:r>
        <w:rPr/>
        <w:t>　　关于任职演讲稿篇二</w:t>
      </w:r>
    </w:p>
    <w:p>
      <w:pPr>
        <w:pStyle w:val="Normal"/>
        <w:rPr/>
      </w:pPr>
      <w:r>
        <w:rPr/>
        <w:t>　　组织安排我到农业局工作，来挑农业局长这个担子，我深感使命光荣、责任重大，同时也对未来充满信心。</w:t>
      </w:r>
    </w:p>
    <w:p>
      <w:pPr>
        <w:pStyle w:val="Normal"/>
        <w:rPr/>
      </w:pPr>
      <w:r>
        <w:rPr/>
        <w:t>　　之所以说使命光荣，是因为区是农业大区，能担任农业大区的农业局长，能和一批正视困难、作风务实的同志合作共事，能与过去的同事、局系统广大干部职工共同工作、学习、生活，我深感荣幸。</w:t>
      </w:r>
    </w:p>
    <w:p>
      <w:pPr>
        <w:pStyle w:val="Normal"/>
        <w:rPr/>
      </w:pPr>
      <w:r>
        <w:rPr/>
        <w:t>　　之所以说责任重大，是因为当前各地农业发展步伐加快，区域竞争日趋剧烈，甘州农业站到了新一轮加快发展的关键时期，能否推进全区农业工作再上新台阶、更上一层楼，区委区政府寄予很高期望，全局干部职工充满无限期盼。在这样一个部门工作，我深感责任重大，压力千钧。</w:t>
      </w:r>
    </w:p>
    <w:p>
      <w:pPr>
        <w:pStyle w:val="Normal"/>
        <w:rPr/>
      </w:pPr>
      <w:r>
        <w:rPr/>
        <w:t>　　之所以说信心坚定，是因为有区委区政府的正确领导，有历任农业局领导班子打下的良好基础，有一支素质好、干劲足的干部队伍。我坚信，只要我们同心协力、团结一致，上跟区委区政府，下靠全局干部职工，就一定能够继往开来，不辱使命，在农业</w:t>
      </w:r>
      <w:r>
        <w:rPr/>
        <w:t>*</w:t>
      </w:r>
      <w:r>
        <w:rPr/>
        <w:t>局发展史上写下新的光辉篇章。</w:t>
      </w:r>
    </w:p>
    <w:p>
      <w:pPr>
        <w:pStyle w:val="Normal"/>
        <w:rPr/>
      </w:pPr>
      <w:r>
        <w:rPr/>
        <w:t>　　光荣的使命鼓舞我奋发有为，重大的责任鞭策我务实苦干，必胜的信心激励我勇往直前。在此，我向在座的各位同志并通过你们向全局干部职工表态，在今后的工作中我将尽心尽力，尽职尽责，用全区农业工作快速前进的步伐，表达我不辱使命的决心。</w:t>
      </w:r>
    </w:p>
    <w:p>
      <w:pPr>
        <w:pStyle w:val="Normal"/>
        <w:rPr/>
      </w:pPr>
      <w:r>
        <w:rPr/>
        <w:t>　　一、狠抓学习，提高素质。古人讲：学而不思则罔，思而不学则殆。我们正处在一个知识爆炸的时代，不学习，就跟不上形势发展的要求，就不能适应新的工作岗位，更不能履行好局长的职责</w:t>
      </w:r>
      <w:r>
        <w:rPr/>
        <w:t>;</w:t>
      </w:r>
      <w:r>
        <w:rPr/>
        <w:t>不思考，就不会把知识变为力量，就不能做到学以致用。所以，我将把学习作为做好各项工作的前提，抽出一定时间，深入学习邓小平理论、党的十七大、十七届三中全会精神，增强贯彻落实党的路线、方针、政策的执政能力</w:t>
      </w:r>
      <w:r>
        <w:rPr/>
        <w:t>;</w:t>
      </w:r>
      <w:r>
        <w:rPr/>
        <w:t>努力学习市场经济理论和现代管理、科技、金融、法律知识，特别是农业法、种子法等农业法规，不断提高驾御市场经济的行政能力</w:t>
      </w:r>
      <w:r>
        <w:rPr/>
        <w:t>;</w:t>
      </w:r>
      <w:r>
        <w:rPr/>
        <w:t>加强对工作业务知识的学习，把自己所学的知识与实际工作结合起来，不断提高驾驭复杂局面和解决实际问题的能力，提高全心全意为人民服务的水平，切实做到尽心尽力投入，尽忠尽智工作。</w:t>
      </w:r>
    </w:p>
    <w:p>
      <w:pPr>
        <w:pStyle w:val="Normal"/>
        <w:rPr/>
      </w:pPr>
      <w:r>
        <w:rPr/>
        <w:t>　　二、以诚相待，团结合作。在多年的领导工作中，我深深感受到，领导班子是各项事业成功的关键，而团结是领导班子的生命，是一个重大的政治问题。实践证明，领导班子只有搞好团结，才能出凝聚力、战斗力，讲话有人听、做事有权威</w:t>
      </w:r>
      <w:r>
        <w:rPr/>
        <w:t>;</w:t>
      </w:r>
      <w:r>
        <w:rPr/>
        <w:t>才能出智慧、出成绩，什么压力都可以化解，什么难题都可以解决</w:t>
      </w:r>
      <w:r>
        <w:rPr/>
        <w:t>;</w:t>
      </w:r>
      <w:r>
        <w:rPr/>
        <w:t>才能出干部、出人才，有健康成长的沃土，有成就事业的舞台。大家在一起共事，是事业的需要、组织的重托、群众的期望。所有班子成员一定要识大体、顾大局，用高尚的人格增进团结，用坚强的党性保证团结，用共同的事业维护团结，像爱护自己的眼睛一样爱护团结，像珍惜自己的生命一样珍惜团结。</w:t>
      </w:r>
    </w:p>
    <w:p>
      <w:pPr>
        <w:pStyle w:val="Normal"/>
        <w:rPr/>
      </w:pPr>
      <w:r>
        <w:rPr/>
        <w:t>　　我个人认为，搞好团结，最重要的是按规矩办事，严格执行民主集中制的各项规定。凡是重大决策、重大项目、人事问题和大额度资金使用，都要充分发扬民主，广泛听取意见，多沟通多商量，集思广益，择善而从，集体讨论决定，绝不能搞“一言堂”，一个人说了算。集体决策一旦做出，即便个人有保留意见，也要各负其责，不折不扣地贯彻执行，绝不能搞自由主义，发出“两种声音”。班子成员一定要有强烈的合作意识，大家必须明白，班子成员之间，是事业上的搭档，不是竞争的对手</w:t>
      </w:r>
      <w:r>
        <w:rPr/>
        <w:t>;</w:t>
      </w:r>
      <w:r>
        <w:rPr/>
        <w:t>是工作上的分工，不是权力的分配。相互理解、相互支持、相互配合，不揽权、不争功、不诿过，班子和谐之路就会越走越宽广。</w:t>
      </w:r>
    </w:p>
    <w:p>
      <w:pPr>
        <w:pStyle w:val="Normal"/>
        <w:rPr/>
      </w:pPr>
      <w:r>
        <w:rPr/>
        <w:t>　　懂团结是大智慧，会团结是大本事，真团结是大境界。在团结问题上，最能看出一个人的党性，也最能看出一个人的品行。班子成员工作经历、认识水平、性格特征各不相同，看问题难免有意见分歧，干工作难免磕磕碰碰。维护团结，就要加强党性修养，以高尚的人格魅力为班子营造心情舒畅、和谐共处的良好环境。我认为宽容是维系团结最好的纽带和粘合剂，班子成员要有宽广的胸襟，懂得尊重和欣赏别人多姿多彩的个性，谅解和包容别人的缺点和不足，做到容人、容言、容事。要坚持大事讲原则、小事讲风格，使班子成员之间成为政治上志同道合的同志、思想上肝胆相照的知己、工作上密切配合的同事、生活上相互关心的挚友。私心是影响团结的大敌，也是导致不团结的主要根源。把党和人民的利益看得重一些，把个人的得失看得淡一些，小我服从大我，个人服从组织，不图名，不争利，不谋权，团结共事就会有一个坚实的基础。</w:t>
      </w:r>
    </w:p>
    <w:p>
      <w:pPr>
        <w:pStyle w:val="Normal"/>
        <w:rPr/>
      </w:pPr>
      <w:r>
        <w:rPr/>
        <w:t>　　每一个班子成员只有搞好团结的义务，没有破坏团结的权力。一个班子、一任领导，如果团结出了问题，就是最大的失职。在今后的工作中，我将高度重视班子团结，平时多沟通，遇事多协商，努力营造一个既能充分发扬民主，又能有效实现集中的良好氛围。</w:t>
      </w:r>
    </w:p>
    <w:p>
      <w:pPr>
        <w:pStyle w:val="Normal"/>
        <w:rPr/>
      </w:pPr>
      <w:r>
        <w:rPr/>
        <w:t>　　三、解放思想，开拓创新。面对新一轮的发展热潮，如果我们人云亦云，固步自封，不但不可能实现超常规、跳跃式发展，而且还会被别人远远地抛在后边，适应新形势需要有创新的胆识，完成新任务需要有创新的作为。所以，我自觉树立赶超先进的豪气，开拓创新的锐气，从全局工作的实际出发，创造性地开展工作。在实际工作中，一定要冲破“怕”的困惑，冲破“难”的情绪，满怀激情，始终站在事关农业发展和农民增收的立场上分析、解决问题，在坚持原则的前提下，充分发挥自己的能动性，勇于开拓进取，敢于拍板定事，看准了的事情，说了就算，定了就干，干就干好。明确职责分工，理顺各方面关系，努力营造奋发向上、争先创优、心情舒畅、气顺劲足的工作氛围。敢谋前人未谋之事，敢走前人未走之路，善于将上级政策和全区农业实际相结合，不断开创各项工作新局面。</w:t>
      </w:r>
    </w:p>
    <w:p>
      <w:pPr>
        <w:pStyle w:val="Normal"/>
        <w:rPr/>
      </w:pPr>
      <w:r>
        <w:rPr/>
        <w:t>　　四、改进作风，求真务实。各项工作成败与否重在抓落实，贵在求实效。我们要制订实施严格的问责制度，简化办事流程，实施倒逼推进，注重督查推动，严格奖惩激励。定下来的事，必须无条件、无阻力、无障碍地坚决执行、迅速落实，做到高效率、快节奏，强力推动各项工作落实。利用一切机会，多深入基层，多调查研究，多访贫问苦，做到听民声，察民情，知民意，尽自己最大努力多为群众办实事，办好事，把党和政府的温暖及时送到群众的心坎上，决不做徒有虚名的样子官，华而不实的清淡官，无所作为的糊涂官。空谈误事，实干兴业。我将大力倡导办实事、求实效、抓落实的工作作风，一件事一件事地抓好落实，一个问题一个问题地加以解决，做到既心存高远，又脚踏实地。从</w:t>
      </w:r>
      <w:r>
        <w:rPr/>
        <w:t>10</w:t>
      </w:r>
      <w:r>
        <w:rPr/>
        <w:t>月</w:t>
      </w:r>
      <w:r>
        <w:rPr/>
        <w:t>14</w:t>
      </w:r>
      <w:r>
        <w:rPr/>
        <w:t>日开始，我将利用</w:t>
      </w:r>
      <w:r>
        <w:rPr/>
        <w:t>1</w:t>
      </w:r>
      <w:r>
        <w:rPr/>
        <w:t>周左右的时间，对局属各单位进行调研，全面了解掌握各单位工作情况、项目储备情况等。</w:t>
      </w:r>
    </w:p>
    <w:p>
      <w:pPr>
        <w:pStyle w:val="Normal"/>
        <w:rPr/>
      </w:pPr>
      <w:r>
        <w:rPr/>
        <w:t>　　五、立足本职，抓主抓重。面对农民增收缓慢的难题，我将积极探索，以科学发展观为指导，努力开创农业工作的新局面。首先，突出抓好项目工作。把争取项目作为发展农业的抓手，紧紧盯住国家投资重点，结合农业自身特点及时调整思路，千方面计争取，努力做好上下对路的大项目，储备有前瞻性的新项目，抓紧运做现有的成熟项目，有一分的希望，尽百分之百的努力。其次，抓好制种产业和蔬菜产业。做强制种产业、做优蔬菜产业，不但是“十大工程”的重要内容之一，也是我局各项工作的重中之重，我将按照“稳定面积、提高质量，规范企业、打造品牌，提升效益、实现三赢”的发展思路，规范种子生产经营秩序，提高种子质量，打造金张掖种子品牌，确保做强制种产业目标的实现</w:t>
      </w:r>
      <w:r>
        <w:rPr/>
        <w:t>;</w:t>
      </w:r>
      <w:r>
        <w:rPr/>
        <w:t>按照“布局区域化，生产规模化，经营市场化，服务社会化”的思路，调整种植结构，扩大设施蔬菜规模，大力发展高原夏菜，重振西菜东运雄风，力争做优蔬菜产业。第三树立创新观念，不断推动农业科技革命。积极引导、鼓励农技术人员研究推广农业新技术，为农业降本增效和增加农民收入献计献策。</w:t>
      </w:r>
    </w:p>
    <w:p>
      <w:pPr>
        <w:pStyle w:val="Normal"/>
        <w:rPr/>
      </w:pPr>
      <w:r>
        <w:rPr/>
        <w:t>　　六、严于律己，清正廉洁。“公生明、廉生威”，清正是为官之德，廉洁是民心所向。我将始终牢记自己是人民的公仆，牢固树立正确的世界观、人生观和权力观，大力发扬艰苦奋斗的优良作风，廉洁勤政，保持一颗平常心，做到权为民所用、情为民所系、利为民所谋，坚持自重、自省、自警、自励，筑牢党性原则、思想道德和法律法规三道防线，坚持做到不正之风不染、不法之事不为、不义之财不取、不德之事不干，清清白白做人，坦坦荡荡从政。同时，请局领导班子成员向我看齐，凡是要求大家做到的，我一定首先做到</w:t>
      </w:r>
      <w:r>
        <w:rPr/>
        <w:t>;</w:t>
      </w:r>
      <w:r>
        <w:rPr/>
        <w:t>凡是要求大家不做的，我带头坚决不做。我将以身作则，率先垂范，时刻保持清醒头脑，尽心竭力，脚踏实地的做好工作，以实际行动影响班子，带好队伍。</w:t>
      </w:r>
    </w:p>
    <w:p>
      <w:pPr>
        <w:pStyle w:val="Normal"/>
        <w:rPr/>
      </w:pPr>
      <w:r>
        <w:rPr/>
        <w:t>　　同志们，面对新的环境，新的岗位，新的工作，今后的困难肯定不少，但是事在人为，我坚信在区委区政府的正确领导下，有局属各单位负责人的大力支持，我一定不辜负组织的重托和全局干部职工的期望，恪尽职守、努力工作、勤奋务实、奋发图强，在其位、谋其政、尽其责、立其业，保持高度的政治感和使命感，以奋发有为的精神状态，不断研究新情况，解决新问题，开拓新局面，为我区业发展尽职尽责。</w:t>
      </w:r>
    </w:p>
    <w:p>
      <w:pPr>
        <w:pStyle w:val="Normal"/>
        <w:rPr/>
      </w:pPr>
      <w:r>
        <w:rPr/>
        <w:t>　　以上是我个人的表态，请大家在今后的工作中与我共勉。</w:t>
      </w:r>
    </w:p>
    <w:p>
      <w:pPr>
        <w:pStyle w:val="Normal"/>
        <w:rPr/>
      </w:pPr>
      <w:r>
        <w:rPr/>
        <w:t>　　由于有些工作迫在眉睫，借此机会，我就下一阶段的工作讲几点要求。</w:t>
      </w:r>
    </w:p>
    <w:p>
      <w:pPr>
        <w:pStyle w:val="Normal"/>
        <w:rPr/>
      </w:pPr>
      <w:r>
        <w:rPr/>
        <w:t>　　大家都知道，农业工作，是一项时间性很强的工作，俗话说年初看半年，半年看全年。对于农业工作来说，良好的开端就是成功的一半。今年的时间和任务都已过去大半，因此关键是要对下一步及明年的工作要有一个清醒的认识。各单位在抓工作落实的同时，要及早谋划下一步及明年工作打算。</w:t>
      </w:r>
    </w:p>
    <w:p>
      <w:pPr>
        <w:pStyle w:val="Normal"/>
        <w:rPr/>
      </w:pPr>
      <w:r>
        <w:rPr/>
        <w:t>　　一是在项目争取上求突破。现在争取项目难度大，但机遇也多。各单位要充分利用各种关系、网络媒体等途径获取信息，及早着手确定项目，编制本子，特别是阳光工程、农村能源、合作经济组织等项目，我们要积极做好后续争取工作。同时，在我调研前，各单位要抓紧时间，汇总今年项目争取、建设情况，制定明年项目争取计划，提出需要赴京赴省具体时间表，以及需要局里解决的困难。这项工作各单位负责人要亲自抓、具体抓。</w:t>
      </w:r>
    </w:p>
    <w:p>
      <w:pPr>
        <w:pStyle w:val="Normal"/>
        <w:rPr/>
      </w:pPr>
      <w:r>
        <w:rPr/>
        <w:t>　　二是在做强制种产业上求突破。目前，有三家制种公司尚欠年制种款</w:t>
      </w:r>
      <w:r>
        <w:rPr/>
        <w:t>1111</w:t>
      </w:r>
      <w:r>
        <w:rPr/>
        <w:t>万元，其中：祁连山公司欠款</w:t>
      </w:r>
      <w:r>
        <w:rPr/>
        <w:t>807.2</w:t>
      </w:r>
      <w:r>
        <w:rPr/>
        <w:t>万元</w:t>
      </w:r>
      <w:r>
        <w:rPr/>
        <w:t>,</w:t>
      </w:r>
      <w:r>
        <w:rPr/>
        <w:t>甘宇公司欠款</w:t>
      </w:r>
      <w:r>
        <w:rPr/>
        <w:t>113</w:t>
      </w:r>
      <w:r>
        <w:rPr/>
        <w:t>万元，王增辉欠款</w:t>
      </w:r>
      <w:r>
        <w:rPr/>
        <w:t>190.8</w:t>
      </w:r>
      <w:r>
        <w:rPr/>
        <w:t>万元</w:t>
      </w:r>
      <w:r>
        <w:rPr/>
        <w:t>,</w:t>
      </w:r>
      <w:r>
        <w:rPr/>
        <w:t>今年的收购兑付又即将开始。面对这种情况，我们必须全力以赴督促兑付年的欠款，认真做好今年的收购兑付工作。如果不能处理好年的欠款，今年的兑付工作将面临前所未有的严峻挑战。因此，种子管理站一方面抓好年欠款兑付的督促工作，另一方面，要及早谋划，总结和汲取近年来种子管理工作中取得的好经验和好做法，经进一步的完善和补充后，制定出制种玉米收购兑付、打击抢购套购等方面的具体工作措施和方案，同时，要对明年制种产业发展进行认真分析研究，及早拿出切实可行的意见，经审核后向区委、区政府上报。种子生产经营秩序专项整顿工作，要严格按市上下发的实施方案，抓好资质审核、独立法人实体进行工商登记、认定基地等各项工作，确保这次种子生产经营秩序专项整顿工作取得实效。</w:t>
      </w:r>
    </w:p>
    <w:p>
      <w:pPr>
        <w:pStyle w:val="Normal"/>
        <w:rPr/>
      </w:pPr>
      <w:r>
        <w:rPr/>
        <w:t>　　三是在做优蔬菜产业上求突破。冬季将至，经作站要继续加大引导力度，积极开展钢架大棚和日光温室建设，重点抓好连片示范点建设，与乡镇加强配合协作，及时指导建设，对已建成的，要积极指导投入生产，为“做优蔬菜产业”奠定基础。同时，要积极帮助已建农户合理安排茬口，从育苗、定植、管理等方面跟踪服务指导生产，争取当年建成当年见效，以此起到积极的带动作用。近期，对高原夏菜要认真调查研究，及早拿出明年发展意见。</w:t>
      </w:r>
    </w:p>
    <w:p>
      <w:pPr>
        <w:pStyle w:val="Normal"/>
        <w:rPr/>
      </w:pPr>
      <w:r>
        <w:rPr/>
        <w:t>　　四是在农业科技推广上求突破。首先要及早准备农民科技培训工作，农技中心、经作站、能源站等相关单位要在做好常规工作的前提下，及早安排相关人员准备资料、教案、展板等内容，争取将最新的知识、最适用的技术传授给农民。其次要加大新技术、新品种的引进示范推广力度，农技中心、经作站要及早着手，及早行动，积极引进一批新技术、新品种，并及早联系确定明年示范点的规划建设工作，争取将一批适宜的新品种和新技术展示推介给农民。第三，要及早考虑明年种植结构调整意见，农技中心要认真进行分析研究，结合全区实际，提出切实可行的种植业结构调整指导意见，经讨论审核后向区委、区政府上报。</w:t>
      </w:r>
    </w:p>
    <w:p>
      <w:pPr>
        <w:pStyle w:val="Normal"/>
        <w:rPr/>
      </w:pPr>
      <w:r>
        <w:rPr/>
        <w:t>　　五是在新建农民专业合作经济组织上求突破。经管站要围绕主导产业，培养典型，指导扶持农民专业合作经济组织快速发展</w:t>
      </w:r>
      <w:r>
        <w:rPr/>
        <w:t>;</w:t>
      </w:r>
      <w:r>
        <w:rPr/>
        <w:t>继续广泛开展《农民专业合作社法》宣传学</w:t>
      </w:r>
      <w:r>
        <w:rPr/>
        <w:t>^</w:t>
      </w:r>
      <w:r>
        <w:rPr/>
        <w:t>生</w:t>
      </w:r>
      <w:r>
        <w:rPr/>
        <w:t>%</w:t>
      </w:r>
      <w:r>
        <w:rPr/>
        <w:t>无</w:t>
      </w:r>
      <w:r>
        <w:rPr/>
        <w:t>$</w:t>
      </w:r>
      <w:r>
        <w:rPr/>
        <w:t>忧</w:t>
      </w:r>
      <w:r>
        <w:rPr/>
        <w:t>#</w:t>
      </w:r>
      <w:r>
        <w:rPr/>
        <w:t>网，激发农民参与组建合作组织的热情和积极性</w:t>
      </w:r>
      <w:r>
        <w:rPr/>
        <w:t>;</w:t>
      </w:r>
      <w:r>
        <w:rPr/>
        <w:t>对未到工商部门登记注册的农民专业合作组织，引导其到工商部门进行变更登记，对已组建、但运行不太规范和正在准备组建的农民专业社，积极帮助、指导做好组建、规范和完善工作。并认真做好农村财务、土地流转等各项工作。</w:t>
      </w:r>
    </w:p>
    <w:p>
      <w:pPr>
        <w:pStyle w:val="Normal"/>
        <w:rPr/>
      </w:pPr>
      <w:r>
        <w:rPr/>
        <w:t>　　六是在农村能源建设上求突破。今年的沼气池建设，除党寨镇陈家墩村</w:t>
      </w:r>
      <w:r>
        <w:rPr/>
        <w:t>230</w:t>
      </w:r>
      <w:r>
        <w:rPr/>
        <w:t>户，因小康住宅建设农户异地搬迁，沼气建设暂缓修建外，</w:t>
      </w:r>
      <w:r>
        <w:rPr/>
        <w:t>2500</w:t>
      </w:r>
      <w:r>
        <w:rPr/>
        <w:t>户的建设任务已接近尾声。能源站要积极做好</w:t>
      </w:r>
      <w:r>
        <w:rPr/>
        <w:t>2009</w:t>
      </w:r>
      <w:r>
        <w:rPr/>
        <w:t>年项目申报争取工作，并积极探索沼气后续服务，最终达到专业化施工，物业化管理，社会化服务的目标，为农户解决后顾之忧，为农村沼气的发展进一步提供更为有利的保障，使全区的沼气社会化服务工作能够跟上沼气发展的需要。</w:t>
      </w:r>
    </w:p>
    <w:p>
      <w:pPr>
        <w:pStyle w:val="Normal"/>
        <w:rPr/>
      </w:pPr>
      <w:r>
        <w:rPr/>
        <w:t>　　七是在防止农民负担“反弹”上求突破。全面落实涉农价格收费公示制度，尽快汇总农民负担监督员掌握的情况，严防涉农案件和恶性案件发生。对所有“一事一议”筹资筹劳村社逐村社进行检查，帮助村社规范筹资筹劳程序，完善筹资档案，确保程序规范、合法。</w:t>
      </w:r>
    </w:p>
    <w:p>
      <w:pPr>
        <w:pStyle w:val="Normal"/>
        <w:rPr/>
      </w:pPr>
      <w:r>
        <w:rPr/>
        <w:t>　　八是在工作创新上求突破。创新是解放思想的具体体现，也是抓工作落实的内在要求。我们要落实各项工作任务，做好各项工作，必须始终把创新作为发展的动力，不断解放思想，围绕新任务，研究新情况，采取新措施，创造性地开创工作新局面。不能始终围绕原来的老套套、老办法去干工作，那样工作永远没有起色，也永远干不出什么成绩。要善于学习，勤于学习，敢于运用行之有效的新经验、新方法，解决新问题，实现新突破。各单位要在确保今年任务完成的同时，进行认真的调查和研究，提出明年发展计划。“两场一司”，要按年初的目标，抓好生产经营和安全管理，种子公司尽快拿出切实可行的改制方案，认真做好改制准备工作。</w:t>
      </w:r>
    </w:p>
    <w:p>
      <w:pPr>
        <w:pStyle w:val="Normal"/>
        <w:rPr/>
      </w:pPr>
      <w:r>
        <w:rPr/>
        <w:t>　　关于任职演讲稿篇三</w:t>
      </w:r>
    </w:p>
    <w:p>
      <w:pPr>
        <w:pStyle w:val="Normal"/>
        <w:rPr/>
      </w:pPr>
      <w:r>
        <w:rPr/>
        <w:t>　　我叫</w:t>
      </w:r>
      <w:r>
        <w:rPr/>
        <w:t>xx</w:t>
      </w:r>
      <w:r>
        <w:rPr/>
        <w:t>，现任市人民法院审判员，这次会议拟任我为市人民法院洮府法庭副庭长，如果这次我的任职能够通过，我将认真履行职责，做好本职。</w:t>
      </w:r>
    </w:p>
    <w:p>
      <w:pPr>
        <w:pStyle w:val="Normal"/>
        <w:rPr/>
      </w:pPr>
      <w:r>
        <w:rPr/>
        <w:t>　　一、加强学习，提高自身素质</w:t>
      </w:r>
    </w:p>
    <w:p>
      <w:pPr>
        <w:pStyle w:val="Normal"/>
        <w:rPr/>
      </w:pPr>
      <w:r>
        <w:rPr/>
        <w:t>　　学习是进步的阶梯，我将把学习当作提高自身素质的切入点，我将认真学习党的各项方针政策，努力践行“三个代表重要思想，深入学习实践科学发展观，牢固树立“三个至上”宗旨，全面掌握业务知识，加强党性修养，强化大局意识，提高业务能力，拓展执法理念，更好地服务于党、服务于人民，服务于社会。</w:t>
      </w:r>
    </w:p>
    <w:p>
      <w:pPr>
        <w:pStyle w:val="Normal"/>
        <w:rPr/>
      </w:pPr>
      <w:r>
        <w:rPr/>
        <w:t>　　二、努力工作，正确审理案件</w:t>
      </w:r>
    </w:p>
    <w:p>
      <w:pPr>
        <w:pStyle w:val="Normal"/>
        <w:rPr/>
      </w:pPr>
      <w:r>
        <w:rPr/>
        <w:t>　　法官是正义的化身，我将坚持以事实为依据，以法律为准绳这一基本原则，严格操守程序规则，树立效率意识、责任观念，把公正执法作为自己工作的出发点和落脚点，准确应用法律，积极化解矛盾纠纷，妥善调处民事矛盾，促进社会的稳定、和谐。</w:t>
      </w:r>
    </w:p>
    <w:p>
      <w:pPr>
        <w:pStyle w:val="Normal"/>
        <w:rPr/>
      </w:pPr>
      <w:r>
        <w:rPr/>
        <w:t>　　三，加强自律，严格要求自己</w:t>
      </w:r>
    </w:p>
    <w:p>
      <w:pPr>
        <w:pStyle w:val="Normal"/>
        <w:rPr/>
      </w:pPr>
      <w:r>
        <w:rPr/>
        <w:t>　　法院是维护正义的最近一道防线。我将诚信做人、公道办案这一原则，严格要求自己的一言一行，时刻自警、自醒、自励、自重，按照法官职业道德标准规范自己的行为，正确认识自己，热心服务于群众，时刻忠实于党、忠实于人民，忠实于审判事业，做一名让党放心，让人民满意的法官。</w:t>
      </w:r>
    </w:p>
    <w:p>
      <w:pPr>
        <w:pStyle w:val="Normal"/>
        <w:rPr/>
      </w:pPr>
      <w:r>
        <w:rPr/>
        <w:t>　　关于任职演讲稿篇四</w:t>
      </w:r>
    </w:p>
    <w:p>
      <w:pPr>
        <w:pStyle w:val="Normal"/>
        <w:rPr/>
      </w:pPr>
      <w:r>
        <w:rPr/>
        <w:t>　　今天，我很荣幸地当选为县人民政府县长。我深知这是各位代表的支持和信赖，更是全县人民的厚望和重托。借此机会，我真诚地向各位代表和全县人民表示衷心的感谢</w:t>
      </w:r>
      <w:r>
        <w:rPr/>
        <w:t>!</w:t>
      </w:r>
    </w:p>
    <w:p>
      <w:pPr>
        <w:pStyle w:val="Normal"/>
        <w:rPr/>
      </w:pPr>
      <w:r>
        <w:rPr/>
        <w:t>　　回顾过去，在历届县委、政府的正确领导下，全县经济社会各项事业蓬勃发展，呈现出事业兴旺、政通人和、社会稳定的良好局面</w:t>
      </w:r>
      <w:r>
        <w:rPr/>
        <w:t>;</w:t>
      </w:r>
      <w:r>
        <w:rPr/>
        <w:t>展望未来，如何巩固已经取得的成就，进一步加快发展的步伐，政府肩负着光荣的使命。在此，谨向在座的各位领导、各位代表，向全县人民表态，在今后的工作中，我将努力做到：</w:t>
      </w:r>
    </w:p>
    <w:p>
      <w:pPr>
        <w:pStyle w:val="Normal"/>
        <w:rPr/>
      </w:pPr>
      <w:r>
        <w:rPr/>
        <w:t>　　一、不辱使命，真抓实干。我将以科学发展观和正确的政绩观为指导，始终把加快发展作为政府工作的第一要务，抓机遇、集众智、谋发展，围绕建设富裕文明开放和谐新的宏伟目标，坚定不移地推进“四化”进程，努力实现全县经济社会又好又快发展。坚持一切从实际出发，按客观规律办事，察实情、说实话、办实事、求实效，不做表面文章，不搞沽名钓誉之事，把更多的精力放在深入基层、调查研究和抓工作落实上，扎扎实实做好顺民心、得民意的事情，树立政府干事创业的良好形象。</w:t>
      </w:r>
    </w:p>
    <w:p>
      <w:pPr>
        <w:pStyle w:val="Normal"/>
        <w:rPr/>
      </w:pPr>
      <w:r>
        <w:rPr/>
        <w:t>　　二、与时俱进，开拓创新。具有独特的资源察赋和政通人和的创业环境，的发展受到各方面越来越多的关注和支持。机遇与挑战并存，优势大于劣势。我将始终保持一种时不我待、只争朝夕的紧迫感，以勤补拙、拼搏争先的责任感，不进则退、慢进也是退的危机感，以加快发展为己任，吃透“上情”、体察“下情”、关注“外情”、洞悉“内情”，用创新的胆识、创新的作为，把国家法律法规、上级政策和实际结合起来，创造性地开展工作，不断开创政府工作的新局面。</w:t>
      </w:r>
    </w:p>
    <w:p>
      <w:pPr>
        <w:pStyle w:val="Normal"/>
        <w:rPr/>
      </w:pPr>
      <w:r>
        <w:rPr/>
        <w:t>　　三、牢记宗旨，勤政为民。我将把广大人民群众的安危冷暖放在心上，做到眼里有群众的利益，心里有群众的位置，倾听群众呼声，体察社情民意，关心群众疾苦，及时研究和解决人民群众最关注的热点、难点问题，多做访贫问苦、扶残助困、雪中送炭的好事，多干暖民心、得民心、稳民心的实事，真正做到大事得到群众支持，难事得到群众理解，好事办得让群众满意</w:t>
      </w:r>
      <w:r>
        <w:rPr/>
        <w:t>;</w:t>
      </w:r>
      <w:r>
        <w:rPr/>
        <w:t>努力把各族群众的切身利益实现好、维护好、发展好。</w:t>
      </w:r>
    </w:p>
    <w:p>
      <w:pPr>
        <w:pStyle w:val="Normal"/>
        <w:rPr/>
      </w:pPr>
      <w:r>
        <w:rPr/>
        <w:t>　　四、科学决策，依法行政。我们将不断健全政府决策机制，完善决策程序，杜绝决策的随意性和盲目性。特别是事关全县发展大局和广大人民群众切身利益的重大决策，要广泛征求意见，搜集社会信息，向群众说明，向社会交底，务求政府的决策更加民主科学，更加符合群众的意愿和发展需要</w:t>
      </w:r>
      <w:r>
        <w:rPr/>
        <w:t>.</w:t>
      </w:r>
      <w:r>
        <w:rPr/>
        <w:t>同时，加强政府法制建设，强化公务员队伍的教育管理，提高依法行政的能力和水平，完善行政执法监督体系，全面落实行政执法责任制和执法过错追究制，重点解决“不作为”和“乱作为”问题，真正做到守法不违法，作为不乱为，利民不损民。</w:t>
      </w:r>
    </w:p>
    <w:p>
      <w:pPr>
        <w:pStyle w:val="Normal"/>
        <w:rPr/>
      </w:pPr>
      <w:r>
        <w:rPr/>
        <w:t>　　五、严于律己，清正廉洁。我将倍加珍惜人民赋予的权力，带头执行廉洁自律的各项制度和规定，筑牢拒腐防变的坚强防线，堂堂正正做人，扎扎实实做事，不为名利所困，不为物欲所诱，不为人情所扰，以公生明，以廉树威，始终保持领导干部的政治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各位领导，各位代表，同志们：是我们共同的家园，是一方创业的热土。又好又快发展是我们共同的愿望和职责。现在，党和人民将县长的“接力棒”传递到我的手中，我既感到肩上担子的沉重，又对发展的前景充满信心。我将紧紧依靠县委的坚强领导，紧紧依靠县人大、县政协的监督和支持，紧紧依靠政府班子的团结协作，紧紧依靠全县人民的智慧和力量，尽职尽责，真抓实干，为实现富裕文明开放和谐新而作出努力和贡献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