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委书记任职表态发言稿"/>
      <w:r>
        <w:rPr/>
        <w:t>团委书记任职表态发言稿</w:t>
      </w:r>
      <w:bookmarkEnd w:id="0"/>
    </w:p>
    <w:p>
      <w:pPr>
        <w:pStyle w:val="Normal"/>
        <w:rPr/>
      </w:pPr>
      <w:r>
        <w:rPr/>
        <w:t>　　团委书记是中国共产主义青年团的各级委员会书记的简称，是共产主义青年团的各级委员会的主要负责人即一把手。团委书记任职表态发言稿有哪些，下面是小编整理的团委书记任职表态发言稿，欢迎阅读。</w:t>
      </w:r>
    </w:p>
    <w:p>
      <w:pPr>
        <w:pStyle w:val="Normal"/>
        <w:rPr/>
      </w:pPr>
      <w:r>
        <w:rPr/>
        <w:t>　　团委书记任职表态发言稿篇一</w:t>
      </w:r>
    </w:p>
    <w:p>
      <w:pPr>
        <w:pStyle w:val="Normal"/>
        <w:rPr/>
      </w:pPr>
      <w:r>
        <w:rPr/>
        <w:t>　　各位领导、各位团员青年代表：</w:t>
      </w:r>
    </w:p>
    <w:p>
      <w:pPr>
        <w:pStyle w:val="Normal"/>
        <w:rPr/>
      </w:pPr>
      <w:r>
        <w:rPr/>
        <w:t>　　事业部第一次团员代表大会经过充分酝酿和讨论，选举产生了共青团</w:t>
      </w:r>
      <w:r>
        <w:rPr/>
        <w:t>XXXX</w:t>
      </w:r>
      <w:r>
        <w:rPr/>
        <w:t>事业部第一届委员会。首先，我代表新当选的各位委员衷心地感谢各位团员青年对我们的信任和支持</w:t>
      </w:r>
      <w:r>
        <w:rPr/>
        <w:t>!</w:t>
      </w:r>
      <w:r>
        <w:rPr/>
        <w:t>我们这一届团总支委员会将精诚团结、务实高效、与时俱进、开拓创新</w:t>
      </w:r>
      <w:r>
        <w:rPr/>
        <w:t>,</w:t>
      </w:r>
      <w:r>
        <w:rPr/>
        <w:t>带领广大团员青年为推动事业部生产经营健康快速和谐发展贡献青春和才智。在今后的工作中，我们要努力做到以下三点：</w:t>
      </w:r>
    </w:p>
    <w:p>
      <w:pPr>
        <w:pStyle w:val="Normal"/>
        <w:rPr/>
      </w:pPr>
      <w:r>
        <w:rPr/>
        <w:t>　　一是加强学习，做服务型团干。团组织的工作从某种意义上讲，是青年团员自我教育、自我成长、自我完善、自我发挥的工作，我们将努力找准自己的定位，不断加强自身修养。我们要充分认识到自己的职责就是服务于团员青年，把团的工作岗位当成学习的岗位、锻炼的岗位、奉献的岗位、成就事业的岗位，自觉地在这个岗位上学习锻炼。坚持从小事做起，认真对待团工作的每一件小事，增强工作的光荣感</w:t>
      </w:r>
      <w:r>
        <w:rPr/>
        <w:t>;</w:t>
      </w:r>
      <w:r>
        <w:rPr/>
        <w:t>不以事多而乱为，增强团工作的责任感</w:t>
      </w:r>
      <w:r>
        <w:rPr/>
        <w:t>;</w:t>
      </w:r>
      <w:r>
        <w:rPr/>
        <w:t>不以事难而怕为，增强团工作的使命感，努力为团员青年做好服务，用良好的行为表现影响身边的团员青年。</w:t>
      </w:r>
    </w:p>
    <w:p>
      <w:pPr>
        <w:pStyle w:val="Normal"/>
        <w:rPr/>
      </w:pPr>
      <w:r>
        <w:rPr/>
        <w:t>　　二是加强履职，抓好团总支自身建设。进一步熟悉并掌握团总支工作的业务知识，了解岗位职责和基本的工作要求，把握团总支工作方向，积极调动广大团员青年的力量，努力抓好团的自身建设，促进各项工作顺利开展。以党建带团建的方式为依托，进行团的思想建设、组织建设、制度建设和活动建设等。组织团员青年参加党课教育，推动思想建设步伐，不断夯实组织建设基础</w:t>
      </w:r>
      <w:r>
        <w:rPr/>
        <w:t>;</w:t>
      </w:r>
      <w:r>
        <w:rPr/>
        <w:t>组织团员青年开展六大工程活动，引导团员青年大胆实践、主动创新，充分调动团员青年工作积极性，发挥团员青年的生力军作用，使广大团员青年在投身一线施工生产中冲锋陷阵、勇于奉献，施展才华、建功立业。</w:t>
      </w:r>
    </w:p>
    <w:p>
      <w:pPr>
        <w:pStyle w:val="Normal"/>
        <w:rPr/>
      </w:pPr>
      <w:r>
        <w:rPr/>
        <w:t>　　三是加强沟通，做团员青年的贴心人。在座的各位团员青年是事业部最为活跃的群体，你们思想时尚、富于竞争力和想象力，时刻在用自己的激情演绎着精彩人生。我们团总支委员会成员将和在座各位一起保持一颗年轻的心和生活的激情，共同在工作中磨炼与成长，强化业务技能，提升个人素质，成为基层建设和发展的骨干，实现团员青年自身发展和集团事业发展的双赢。</w:t>
      </w:r>
    </w:p>
    <w:p>
      <w:pPr>
        <w:pStyle w:val="Normal"/>
        <w:rPr/>
      </w:pPr>
      <w:r>
        <w:rPr/>
        <w:t>　　谢谢大家</w:t>
      </w:r>
      <w:r>
        <w:rPr/>
        <w:t>!</w:t>
      </w:r>
    </w:p>
    <w:p>
      <w:pPr>
        <w:pStyle w:val="Normal"/>
        <w:rPr/>
      </w:pPr>
      <w:r>
        <w:rPr/>
        <w:t>　　团委书记任职表态发言稿篇二</w:t>
      </w:r>
    </w:p>
    <w:p>
      <w:pPr>
        <w:pStyle w:val="Normal"/>
        <w:rPr/>
      </w:pPr>
      <w:r>
        <w:rPr/>
        <w:t>　　中共</w:t>
      </w:r>
      <w:r>
        <w:rPr/>
        <w:t>**</w:t>
      </w:r>
      <w:r>
        <w:rPr/>
        <w:t>第</w:t>
      </w:r>
      <w:r>
        <w:rPr/>
        <w:t>*</w:t>
      </w:r>
      <w:r>
        <w:rPr/>
        <w:t>次党员代表大会在县委的正确领导下，在县委组织部的具体指导下，在全体代表的共同努力下，顺利召开。首先，我代表新一届党委领导班子，向各位代表、各位领导和各位同志表示衷心的感谢</w:t>
      </w:r>
      <w:r>
        <w:rPr/>
        <w:t>!</w:t>
      </w:r>
      <w:r>
        <w:rPr/>
        <w:t>感谢全体代表和全乡人民对我们的信赖和重托</w:t>
      </w:r>
      <w:r>
        <w:rPr/>
        <w:t>!</w:t>
      </w:r>
    </w:p>
    <w:p>
      <w:pPr>
        <w:pStyle w:val="Normal"/>
        <w:rPr/>
      </w:pPr>
      <w:r>
        <w:rPr/>
        <w:t>　　现在，我代表新当选的党委班子成员表个态：在今后工作中，我们一定不断地学习，不断地进步，一心一意谋发展，尽心尽力工作，决不辜负各位代表和各位领导对我们的期望。同时也希望各位代表、各位领导和同事们给予我们不懈的支持。</w:t>
      </w:r>
    </w:p>
    <w:p>
      <w:pPr>
        <w:pStyle w:val="Normal"/>
        <w:rPr/>
      </w:pPr>
      <w:r>
        <w:rPr/>
        <w:t>　　面对全乡</w:t>
      </w:r>
      <w:r>
        <w:rPr/>
        <w:t>*</w:t>
      </w:r>
      <w:r>
        <w:rPr/>
        <w:t>多名共产党员和</w:t>
      </w:r>
      <w:r>
        <w:rPr/>
        <w:t>*</w:t>
      </w:r>
      <w:r>
        <w:rPr/>
        <w:t>多父老乡亲的殷切期望，我知道，书记不仅仅是一项职务，更是一种责任，我深感肩上的担子之沉重，任务之艰巨。工作中的角色使我面临着新形势、新任务的挑战，正是因为如此，我将努力工作，带领一班人积极进取，求真务实，树立廉洁高效、开拓进取、务实有为的基层党委形象，我们决心做到：</w:t>
      </w:r>
    </w:p>
    <w:p>
      <w:pPr>
        <w:pStyle w:val="Normal"/>
        <w:rPr/>
      </w:pPr>
      <w:r>
        <w:rPr/>
        <w:t>　　一、全面贯彻落实科学发展观和党的十七届四中、五中全会、中央新疆工作座谈会精神，坚持长期稳定党在农村的基本政策，全力做好农民增收工作，坚持多予、少取、放活的方针，认真落实减轻农民负担的有关政策，规范农村各项工作，减轻农民负担。</w:t>
      </w:r>
    </w:p>
    <w:p>
      <w:pPr>
        <w:pStyle w:val="Normal"/>
        <w:rPr/>
      </w:pPr>
      <w:r>
        <w:rPr/>
        <w:t>　　二、深入基层调查研究， 躬身求策于民，问计于众，努力形成求真务实的工作作风，促进各项决策的民主性和科学性。倡导苦干、实干，集中精力谋全局、干大事、抓重点、促落实。</w:t>
      </w:r>
    </w:p>
    <w:p>
      <w:pPr>
        <w:pStyle w:val="Normal"/>
        <w:rPr/>
      </w:pPr>
      <w:r>
        <w:rPr/>
        <w:t>　　三、坚持政治上的清醒与坚定，善于谋全局议大事。坚定正确的政治方向、政治立场，严格政治纪律，提高政治鉴</w:t>
      </w:r>
    </w:p>
    <w:p>
      <w:pPr>
        <w:pStyle w:val="Normal"/>
        <w:rPr/>
      </w:pPr>
      <w:r>
        <w:rPr/>
        <w:t>　　别力和政治敏锐性，善于从政治上认识和判断形势，从政治上观察和处理问题，自觉同以胡锦涛同志为总书记的党中央保持高度一致，维护党的集中统一，保证中央、自治区、州委和县委政令畅通</w:t>
      </w:r>
      <w:r>
        <w:rPr/>
        <w:t>;</w:t>
      </w:r>
      <w:r>
        <w:rPr/>
        <w:t>乡党委作为全乡的领导核心，就要集中精力解决好带有全局性、战略性和前瞻性的重大问题，有效地实施党在各个领域的政治、思想、组织领导。注重研究重大问题、关键问题、苗头性问题，提高解决实际问题的能力，以指导实践，推动工作，使新一届党委成为学习型集体</w:t>
      </w:r>
      <w:r>
        <w:rPr/>
        <w:t>;</w:t>
      </w:r>
      <w:r>
        <w:rPr/>
        <w:t>保持奋发有为的精神状态、敢于创新的勇气，真正做到发展有新思路，改革有新突破，开放有新局面，各项工作都有新举措</w:t>
      </w:r>
      <w:r>
        <w:rPr/>
        <w:t>;</w:t>
      </w:r>
      <w:r>
        <w:rPr/>
        <w:t>坚持民主集中制原则，增强领导班子团结。</w:t>
      </w:r>
    </w:p>
    <w:p>
      <w:pPr>
        <w:pStyle w:val="Normal"/>
        <w:rPr/>
      </w:pPr>
      <w:r>
        <w:rPr/>
        <w:t>　　带头执行民主集中制，团结共事，形成合力</w:t>
      </w:r>
      <w:r>
        <w:rPr/>
        <w:t>;</w:t>
      </w:r>
      <w:r>
        <w:rPr/>
        <w:t>充分发挥领导核心作用，支持人大、政府以及人民团体和站、所、院、校充分履行各自职能，形成干事创业的整体合力</w:t>
      </w:r>
      <w:r>
        <w:rPr/>
        <w:t>;</w:t>
      </w:r>
      <w:r>
        <w:rPr/>
        <w:t>始终坚持人民的利益高于一切，深怀爱民之心，恪守为民之责，善谋富民之策，多办利民之事</w:t>
      </w:r>
      <w:r>
        <w:rPr/>
        <w:t>;</w:t>
      </w:r>
      <w:r>
        <w:rPr/>
        <w:t>把解决困难群众生产生活问题作为一项重大政治任务，实实在在地解决困难群众的具体问题</w:t>
      </w:r>
      <w:r>
        <w:rPr/>
        <w:t>;</w:t>
      </w:r>
      <w:r>
        <w:rPr/>
        <w:t>继承和发扬党的优良传统，务必保持谦虚谨慎、不骄不躁的作风，务必保持艰苦奋斗的作风，坚持勤俭办一切事业</w:t>
      </w:r>
      <w:r>
        <w:rPr/>
        <w:t>;</w:t>
      </w:r>
      <w:r>
        <w:rPr/>
        <w:t>坚持廉洁自律，保持发扬党的优良传统。</w:t>
      </w:r>
    </w:p>
    <w:p>
      <w:pPr>
        <w:pStyle w:val="Normal"/>
        <w:rPr/>
      </w:pPr>
      <w:r>
        <w:rPr/>
        <w:t>　　正确运用权力，立党为公，干净干事，自觉做到自重、自省、自警、自励，始终保持一个领导干部的气节和本色</w:t>
      </w:r>
      <w:r>
        <w:rPr/>
        <w:t>;</w:t>
      </w:r>
      <w:r>
        <w:rPr/>
        <w:t>带头规范从政行为，带头执行廉洁自律各项规定，堂堂正正做人，清清白白从政，踏踏实实做事，对得起党的培养与关爱，人民群众的信赖与期望，无愧于党、无愧于人民、无愧于时代。</w:t>
      </w:r>
    </w:p>
    <w:p>
      <w:pPr>
        <w:pStyle w:val="Normal"/>
        <w:rPr/>
      </w:pPr>
      <w:r>
        <w:rPr/>
        <w:t>　　我们将不负重托，不辱使命，倍加珍惜时代提供的机遇和舞台，以敬业和创新的精神、勤奋和务实的作风、公正和廉洁的形象，团结带领全乡人民共同奋斗，真正实现好</w:t>
      </w:r>
      <w:r>
        <w:rPr/>
        <w:t>*****</w:t>
      </w:r>
      <w:r>
        <w:rPr/>
        <w:t>乡跨越式发展和长治久安。</w:t>
      </w:r>
    </w:p>
    <w:p>
      <w:pPr>
        <w:pStyle w:val="Normal"/>
        <w:rPr/>
      </w:pPr>
      <w:r>
        <w:rPr/>
        <w:t>　　团委书记任职表态发言稿篇三</w:t>
      </w:r>
    </w:p>
    <w:p>
      <w:pPr>
        <w:pStyle w:val="Normal"/>
        <w:rPr/>
      </w:pPr>
      <w:r>
        <w:rPr/>
        <w:t>　　尊敬的各位领导，青年朋友们：</w:t>
      </w:r>
    </w:p>
    <w:p>
      <w:pPr>
        <w:pStyle w:val="Normal"/>
        <w:rPr/>
      </w:pPr>
      <w:r>
        <w:rPr/>
        <w:t>　　共青团工建集团第二次代表大会，经过充分酝酿和讨</w:t>
      </w:r>
    </w:p>
    <w:p>
      <w:pPr>
        <w:pStyle w:val="Normal"/>
        <w:rPr/>
      </w:pPr>
      <w:r>
        <w:rPr/>
        <w:t>　　论，选举产生了共青团工建集团第二届委员会委员。首先，我代表新当选的各位委员，衷心地感谢各位代表对我们的信任和支持</w:t>
      </w:r>
      <w:r>
        <w:rPr/>
        <w:t>!</w:t>
      </w:r>
      <w:r>
        <w:rPr/>
        <w:t>我们新一届委员会将精诚团结，务实高效，与时俱进，开拓创新</w:t>
      </w:r>
      <w:r>
        <w:rPr/>
        <w:t>;</w:t>
      </w:r>
      <w:r>
        <w:rPr/>
        <w:t>争做勤于学习的模范、善于创造的模范、甘于奉献的模范，始终保持积极向上的人生追求和奋发有为的精神状态。常怀感激之情，常葆进取之心，以自己的素质、形象、人格魅力做青年的表率，影响和带动青年。在建设社会主义伟大实践中找准共青团自身的位置，把党政所急、青年所需、共青团所能作为我们全部工作的出发点和落脚点。围绕共青团工建集团第二次代表大会确定的各项任务，刻苦学习，勤奋工作，自觉奉献，勇于创造，努力开创集团共青团工作的新局面，不辜负集团党委的重托和全集团青年的期望。</w:t>
      </w:r>
    </w:p>
    <w:p>
      <w:pPr>
        <w:pStyle w:val="Normal"/>
        <w:rPr/>
      </w:pPr>
      <w:r>
        <w:rPr/>
        <w:t>　　我自己也将在任期内，以自己最大的热情投入到工作中去，与时俱进，开拓创新，增强学习能力，提高服务意识，发展创新思维，切实增强事业心，不断提高自身综合素质，不断提高分析问题、解决问题的能力，踏踏实实为全集团的团员青年服务，更好地推动全集团团的事业向前发展。</w:t>
      </w:r>
    </w:p>
    <w:p>
      <w:pPr>
        <w:pStyle w:val="Normal"/>
        <w:rPr/>
      </w:pPr>
      <w:r>
        <w:rPr/>
        <w:t>　　青年朋友们，同志们，时代在前进，社会在进步，国家在发展。未来取决于青年，青年创造未来。作为当代青年，我们生逢其时、肩负重任，使命崇高，大有可为。集团党委对集团的共青团事业和青年团员们寄予了厚望。我们广大青年一定要认清形势，自觉担负起历史赋予的神圣使命，用三个代表重要思想构筑精神支柱，进一步坚定对马克思主义的信仰、对中国特色社会主义的信念、对实现中华民族伟大复兴的信心、对党的信任，把远大的理想和脚踏实地的工作结合起来，把个人的奋斗融入到实现集团跨越式发展和长治久安的宏伟事业中来，不断创造无愧于时代、无愧于集团党委和全体干部职工的希望，为集团各项事业的发展做出应有的贡献。</w:t>
      </w:r>
    </w:p>
    <w:p>
      <w:pPr>
        <w:pStyle w:val="Normal"/>
        <w:rPr/>
      </w:pPr>
      <w:r>
        <w:rPr/>
        <w:t>　　谢谢大家</w:t>
      </w:r>
      <w:r>
        <w:rPr/>
        <w:t>!</w:t>
      </w:r>
    </w:p>
    <w:p>
      <w:pPr>
        <w:pStyle w:val="Normal"/>
        <w:rPr/>
      </w:pPr>
      <w:r>
        <w:rPr/>
        <w:t>　　团委书记任职表态发言稿篇四</w:t>
      </w:r>
    </w:p>
    <w:p>
      <w:pPr>
        <w:pStyle w:val="Normal"/>
        <w:rPr/>
      </w:pPr>
      <w:r>
        <w:rPr/>
        <w:t>　　非常感谢大家的信任，选举我为</w:t>
      </w:r>
      <w:r>
        <w:rPr/>
        <w:t>xxx</w:t>
      </w:r>
      <w:r>
        <w:rPr/>
        <w:t>乡党委书记。本次大会同时选举产生了新一届党委领导班子，我也代表他们，向各位代表表示崇高的敬意和由衷的感谢</w:t>
      </w:r>
      <w:r>
        <w:rPr/>
        <w:t>!</w:t>
      </w:r>
      <w:r>
        <w:rPr/>
        <w:t>我深知今天选举的分量，因为每一张选票都饱含着大家对我们的支持和厚爱，而这些选票的背后，更寄托着全乡人民群众的期望和重托。</w:t>
      </w:r>
    </w:p>
    <w:p>
      <w:pPr>
        <w:pStyle w:val="Normal"/>
        <w:rPr/>
      </w:pPr>
      <w:r>
        <w:rPr/>
        <w:t>　　前两天我到各村跑了一圈，深感</w:t>
      </w:r>
      <w:r>
        <w:rPr/>
        <w:t>xxx</w:t>
      </w:r>
      <w:r>
        <w:rPr/>
        <w:t>的环境优美、条件优越、政通人和、民风淳朴。此时此刻，听到的是各位代表热情的掌声，感受到的是大家对本届党委的信任，但我想到的却是五年之后，以什么样的成绩面对全乡人民。上届班子团结一心，带领全乡干部群众，锐意进取，艰苦奋斗，形成了具有我们</w:t>
      </w:r>
      <w:r>
        <w:rPr/>
        <w:t>xxx</w:t>
      </w:r>
      <w:r>
        <w:rPr/>
        <w:t>乡独特优势的良好发展态势，为本届党委服务人民、干事创业奠定了坚实的基础。站在新的起点上，面对新的考验，我深知，一个人的能力是有限的，每一点成绩和进步的取得，都是与大家的支持和帮助分不开的。我将以团结、实干、为民、清廉为座右铭，认真学习，勤奋工作，扎实苦干，与班子成员一道，全身心的投入到加快</w:t>
      </w:r>
      <w:r>
        <w:rPr/>
        <w:t>xx</w:t>
      </w:r>
      <w:r>
        <w:rPr/>
        <w:t>发展和为人民服务的实践中去，尽心竭力把全乡人民的各项事业抓实办好。</w:t>
      </w:r>
    </w:p>
    <w:p>
      <w:pPr>
        <w:pStyle w:val="Normal"/>
        <w:rPr/>
      </w:pPr>
      <w:r>
        <w:rPr/>
        <w:t>　　在此，我和各位党委委员郑重承诺：</w:t>
      </w:r>
    </w:p>
    <w:p>
      <w:pPr>
        <w:pStyle w:val="Normal"/>
        <w:rPr/>
      </w:pPr>
      <w:r>
        <w:rPr/>
        <w:t>　　一、始终坚持第一要务，尽心竭力抓发展。未来五年，是</w:t>
      </w:r>
      <w:r>
        <w:rPr/>
        <w:t>xx</w:t>
      </w:r>
      <w:r>
        <w:rPr/>
        <w:t>加快发展的关键时期。我们肩负着带领全乡人民再造秀美山川、建设全面小康的光荣使命。我将以时不我待的紧迫感、只争朝夕的使命感、不进则退的危机感，带领新一届党委班子、团结、组织好全体乡、村干部，把全部心思用在加快发展上，致力实施本次党代会描绘的宏伟蓝图，促进全乡科学发展、争先发展、和谐发展、安全发展，努力把</w:t>
      </w:r>
      <w:r>
        <w:rPr/>
        <w:t>xx</w:t>
      </w:r>
      <w:r>
        <w:rPr/>
        <w:t>建设成为经济更加发达、文化更加繁荣、人民更加富裕、环境更加优美、社会更加和谐的美好家园。</w:t>
      </w:r>
    </w:p>
    <w:p>
      <w:pPr>
        <w:pStyle w:val="Normal"/>
        <w:rPr/>
      </w:pPr>
      <w:r>
        <w:rPr/>
        <w:t>　　二、始终坚持执政为民，尽心竭力为人民谋福祉。目前，我乡发展还面临许多困难和问题，诸如基础设施建设相对滞后、农业抗御自然灾害能力脆弱，科教文卫事业发展缓慢等，实现全面小康的任务还很重。新一届党委将牢记使命，始终坚持维护群众利益高于一切，关心群众疾苦重于一切，解决群众困难先于一切，真心实意解决好人民群众最关心、最直接、最现实的利益问题，以实际行动践行好党的根本宗旨。</w:t>
      </w:r>
    </w:p>
    <w:p>
      <w:pPr>
        <w:pStyle w:val="Normal"/>
        <w:rPr/>
      </w:pPr>
      <w:r>
        <w:rPr/>
        <w:t>　　三、始终坚持求真务实，尽心竭力抓落实。新一届党委将大力倡导言必信、行必果的理念，切实把抓落实和提高工作效率贯穿于党委工作的各个方面。工作中，我们将坚持深入基层，深入实际，广泛开展调查研究，在引项目、谋发展、促和谐的具体实践中，在帮民富、解民忧、保民安的具体措施上，切实做到出实招、重实干、勤督查、严考核，确保各项决策真正体现人民意愿，确保各项目标任务落到实处，以卓有成效的工作回报群众的信赖和支持。</w:t>
      </w:r>
    </w:p>
    <w:p>
      <w:pPr>
        <w:pStyle w:val="Normal"/>
        <w:rPr/>
      </w:pPr>
      <w:r>
        <w:rPr/>
        <w:t>　　四、始终坚持廉洁自律，尽心竭力抓党风。公生明，廉生威。我们将把清廉从政作为党委工作的基本要求，带头落实廉洁自律各项规定，切实加强党风廉政建设，保持和发扬艰苦奋斗、勤俭办事的作风，不怀私念，不徇私情，不谋私利，清白做人，清廉为政，干净干事，自觉接受党内监督和群众监督，树立良好的党委形象。</w:t>
      </w:r>
    </w:p>
    <w:p>
      <w:pPr>
        <w:pStyle w:val="Normal"/>
        <w:rPr/>
      </w:pPr>
      <w:r>
        <w:rPr/>
        <w:t>　　各位代表，潮平岸阔催人进，风正扬帆当有为。</w:t>
      </w:r>
    </w:p>
    <w:p>
      <w:pPr>
        <w:pStyle w:val="Normal"/>
        <w:rPr/>
      </w:pPr>
      <w:r>
        <w:rPr/>
        <w:t>　　我们坚信，有大家的支持和帮助，</w:t>
      </w:r>
      <w:r>
        <w:rPr/>
        <w:t>xxx</w:t>
      </w:r>
      <w:r>
        <w:rPr/>
        <w:t>的明天一定会更加繁荣昌盛，更加灿烂辉煌</w:t>
      </w:r>
      <w:r>
        <w:rPr/>
        <w:t>!</w:t>
      </w:r>
    </w:p>
    <w:p>
      <w:pPr>
        <w:pStyle w:val="Normal"/>
        <w:widowControl/>
        <w:bidi w:val="0"/>
        <w:spacing w:before="180" w:after="180"/>
        <w:jc w:val="left"/>
        <w:rPr/>
      </w:pPr>
      <w:r>
        <w:rPr/>
        <w:t>　　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