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就职表态发言"/>
      <w:r>
        <w:rPr/>
        <w:t>县长就职表态发言</w:t>
      </w:r>
      <w:bookmarkEnd w:id="0"/>
    </w:p>
    <w:p>
      <w:pPr>
        <w:pStyle w:val="Normal"/>
        <w:rPr/>
      </w:pPr>
      <w:r>
        <w:rPr/>
        <w:t>　　县长，管理一个县的行政事务的官员。县长就职表态发言有哪些，下面是小编整理的县长就职表态发言，欢迎阅读。</w:t>
      </w:r>
    </w:p>
    <w:p>
      <w:pPr>
        <w:pStyle w:val="Normal"/>
        <w:rPr/>
      </w:pPr>
      <w:r>
        <w:rPr/>
        <w:t>　　县长就职表态发言篇一</w:t>
      </w:r>
    </w:p>
    <w:p>
      <w:pPr>
        <w:pStyle w:val="Normal"/>
        <w:rPr/>
      </w:pPr>
      <w:r>
        <w:rPr/>
        <w:t>　　各位代表：</w:t>
      </w:r>
    </w:p>
    <w:p>
      <w:pPr>
        <w:pStyle w:val="Normal"/>
        <w:rPr/>
      </w:pPr>
      <w:r>
        <w:rPr/>
        <w:t>　　今天，我荣幸地当选为</w:t>
      </w:r>
      <w:r>
        <w:rPr/>
        <w:t>**</w:t>
      </w:r>
      <w:r>
        <w:rPr/>
        <w:t>县人民政府县长，首先</w:t>
      </w:r>
      <w:r>
        <w:rPr/>
        <w:t>,</w:t>
      </w:r>
      <w:r>
        <w:rPr/>
        <w:t>请允许我向各位代表并通过大家，对全县人民给予我的高度信任表示衷心的感谢</w:t>
      </w:r>
      <w:r>
        <w:rPr/>
        <w:t>!</w:t>
      </w:r>
    </w:p>
    <w:p>
      <w:pPr>
        <w:pStyle w:val="Normal"/>
        <w:rPr/>
      </w:pPr>
      <w:r>
        <w:rPr/>
        <w:t>　　在这个庄严时刻，我深深感到县长这副担子的分量和责任。我将时刻铭记：一切权力来自人民，也属于人民。</w:t>
      </w:r>
    </w:p>
    <w:p>
      <w:pPr>
        <w:pStyle w:val="Normal"/>
        <w:rPr/>
      </w:pPr>
      <w:r>
        <w:rPr/>
        <w:t>　　</w:t>
      </w:r>
      <w:r>
        <w:rPr/>
        <w:t>**</w:t>
      </w:r>
      <w:r>
        <w:rPr/>
        <w:t>民风淳朴，人民勤劳善良。在这片热土上，浸透着历届领导者的心血和全县人民的汗水。特别是近年来，</w:t>
      </w:r>
      <w:r>
        <w:rPr/>
        <w:t>**</w:t>
      </w:r>
      <w:r>
        <w:rPr/>
        <w:t>县历届班子在上级党政组织的正确领导和关心支持下，紧紧依靠和团结带领全县各族人民，解放思想，开拓进取，真抓实干</w:t>
      </w:r>
      <w:r>
        <w:rPr/>
        <w:t>,</w:t>
      </w:r>
      <w:r>
        <w:rPr/>
        <w:t>争创一流，使全县经济、政治、文化、生活发生了巨大变化，呈现出了经济快速发展、社会和谐进步、人民安居乐业的喜人局面。作为新一届人民政府县长，我将继承和发扬历任领导者的优良传统和作风，紧握接力棒，奋勇争上游，在县委的坚强领导下，在县人大的监督指导和县政协的鼎力支持下，全面贯彻执行党的各项路线、方针和政策，按照市委一届十次全委</w:t>
      </w:r>
      <w:r>
        <w:rPr/>
        <w:t>(</w:t>
      </w:r>
      <w:r>
        <w:rPr/>
        <w:t>扩大</w:t>
      </w:r>
      <w:r>
        <w:rPr/>
        <w:t>)</w:t>
      </w:r>
      <w:r>
        <w:rPr/>
        <w:t>会暨市委经济工作会、县委十三届六次全委</w:t>
      </w:r>
      <w:r>
        <w:rPr/>
        <w:t>(</w:t>
      </w:r>
      <w:r>
        <w:rPr/>
        <w:t>扩大</w:t>
      </w:r>
      <w:r>
        <w:rPr/>
        <w:t>)</w:t>
      </w:r>
      <w:r>
        <w:rPr/>
        <w:t>会和本次人代会确定的目标任务，继往开来，与时俱进，开拓创新，苦干实干，为全县经济社会事业持续、快速、和谐发展做出应有的贡献。</w:t>
      </w:r>
    </w:p>
    <w:p>
      <w:pPr>
        <w:pStyle w:val="Normal"/>
        <w:rPr/>
      </w:pPr>
      <w:r>
        <w:rPr/>
        <w:t>　　在任职期间，我将努力做到以下四点：</w:t>
      </w:r>
    </w:p>
    <w:p>
      <w:pPr>
        <w:pStyle w:val="Normal"/>
        <w:rPr/>
      </w:pPr>
      <w:r>
        <w:rPr/>
        <w:t>　　一、坚持勤政为民，全心全意为人民服务。我觉得，县长，既是一个职务，更是一份责任，人民把我推到这个岗位上，我唯一能够选择的，就是全心全意为人民服务、永做人民的公仆。因此，作为县人民政府领导班子的一员，我将始终把人民群众答应不答应、满意不满意、高兴不高兴作为一切工作的根本出发点，珍惜职位，用好职权，奉献为乐，吃苦为荣，实实在在地、踏踏实实地为群众、为基层服务，真正让</w:t>
      </w:r>
      <w:r>
        <w:rPr/>
        <w:t>**</w:t>
      </w:r>
      <w:r>
        <w:rPr/>
        <w:t>广大人民群众都能够过上好日子，努力在勤政为民中充分体现党的先进性。</w:t>
      </w:r>
    </w:p>
    <w:p>
      <w:pPr>
        <w:pStyle w:val="Normal"/>
        <w:rPr/>
      </w:pPr>
      <w:r>
        <w:rPr/>
        <w:t>　　二、坚持深入调研，尽心竭力为群众办实事。牢固树立没有调查就没有发言权的思想，切实把调查研究作为破解发展瓶颈问题和解决群众热点、难点问题的有效手段，下移重心，沉到基层，倾听民声，体察民情，集中民智，集聚民力，不断增强政府决策的科学性和针对性。抢抓社会主义新农村建设等机遇，下功夫解决农村群众吃水难、行路难、上学难、增收难和看病难、看病贵等问题，努力在为群众办实事中树立政府形象、赢得人民支持。</w:t>
      </w:r>
    </w:p>
    <w:p>
      <w:pPr>
        <w:pStyle w:val="Normal"/>
        <w:rPr/>
      </w:pPr>
      <w:r>
        <w:rPr/>
        <w:t>　　三、坚持发扬民主，打造团结奋进的政府班子。作为政府班子主要负责人，我将始终保持清醒的头脑和坚定的信念，始终和党中央保持高度一致，在县委的领导和县人大、县政协的监督支持下，倍加珍惜和自觉维护政府班子的精诚团结，充分挖掘和发挥一班人的聪明才智，支持班子成员积极大胆地开展工作，努力营造一种积极向上、心情舒畅、宽松和谐的工作环境。特别在一些重大问题决策上，坚持民主集中制原则，尊重、采纳班子成员及广大干部群众的合理性意见和建议，提高政府工作的透明度，精心打造创新型、服务型、高效型、务实型政府。</w:t>
      </w:r>
    </w:p>
    <w:p>
      <w:pPr>
        <w:pStyle w:val="Normal"/>
        <w:rPr/>
      </w:pPr>
      <w:r>
        <w:rPr/>
        <w:t>　　四、坚持以身作则，充分发挥模范带头作用。作为班长，我将从严要求自己，要求别人做到的，自己首先做到</w:t>
      </w:r>
      <w:r>
        <w:rPr/>
        <w:t>;</w:t>
      </w:r>
      <w:r>
        <w:rPr/>
        <w:t>要求别人不做的，自己首先不做。坚持把做人作为作官的第一前提，始终将正人先正己、做官先做人作为座右铭，做到公道正派，以诚待人，带好班子，取信于民。坚持把加快发展作为第一要务，突出抓好工业经济、项目建设、新农村建设、劳务输转、民生环境改善、社会事业发展等重点，推动全县经济社会事业更快更好地发展。坚持把廉洁自律作为第一准则，带头执行党员廉洁自律若干规定，做遵纪守法、坚持原则的模范。坚持把实干攻坚作为第一选择，以求实的态度、务实的作风、扎实的工作，全面贯彻落实好县委全委</w:t>
      </w:r>
      <w:r>
        <w:rPr/>
        <w:t>(</w:t>
      </w:r>
      <w:r>
        <w:rPr/>
        <w:t>扩大</w:t>
      </w:r>
      <w:r>
        <w:rPr/>
        <w:t>)</w:t>
      </w:r>
      <w:r>
        <w:rPr/>
        <w:t>会、人代会提出的工作任务和奋斗目标，做苦干、实干的模范。</w:t>
      </w:r>
    </w:p>
    <w:p>
      <w:pPr>
        <w:pStyle w:val="Normal"/>
        <w:rPr/>
      </w:pPr>
      <w:r>
        <w:rPr/>
        <w:t>　　各位代表，人民的信任是我最大的幸福，我深知自己的能力是非常有限的，自身还有许多缺点和不足，但我坚信，在县委的坚强领导下，在县人大、县政协的监督支持下，在全县人民的信任和支持下，我有决心、有信心肩负起这光荣而神圣的使命，尽自己最大的努力与政府班子成员一道，与广大干部群众一起，认真践行三个代表重要思想，深入贯彻党的十六届五中全会精神，率先实现总体小康和县域经济基本竞争力跻身全省前列而努力奋斗</w:t>
      </w:r>
      <w:r>
        <w:rPr/>
        <w:t>!</w:t>
      </w:r>
    </w:p>
    <w:p>
      <w:pPr>
        <w:pStyle w:val="Normal"/>
        <w:rPr/>
      </w:pPr>
      <w:r>
        <w:rPr/>
        <w:t>　　最后，祝各位代表身体健康、工作顺心、事业进步、阖家幸福</w:t>
      </w:r>
      <w:r>
        <w:rPr/>
        <w:t>!</w:t>
      </w:r>
    </w:p>
    <w:p>
      <w:pPr>
        <w:pStyle w:val="Normal"/>
        <w:rPr/>
      </w:pPr>
      <w:r>
        <w:rPr/>
        <w:t>　　谢谢。</w:t>
      </w:r>
    </w:p>
    <w:p>
      <w:pPr>
        <w:pStyle w:val="Normal"/>
        <w:rPr/>
      </w:pPr>
      <w:r>
        <w:rPr/>
        <w:t>　　县长就职表态发言篇二</w:t>
      </w:r>
    </w:p>
    <w:p>
      <w:pPr>
        <w:pStyle w:val="Normal"/>
        <w:rPr/>
      </w:pPr>
      <w:r>
        <w:rPr/>
        <w:t>　　尊敬的各位代表：</w:t>
      </w:r>
    </w:p>
    <w:p>
      <w:pPr>
        <w:pStyle w:val="Normal"/>
        <w:rPr/>
      </w:pPr>
      <w:r>
        <w:rPr/>
        <w:t>　　刚才，你们以人民赋予的神圣权利把我推上了政府县长的位置并且补选为出席市人代会的代表。我深知，每一张选票都饱含着大家对我的支持和信赖，而这些选票的背后，更寄予着全县</w:t>
      </w:r>
      <w:r>
        <w:rPr/>
        <w:t>42</w:t>
      </w:r>
      <w:r>
        <w:rPr/>
        <w:t>万人民的重托和希望。为此，我深感万分荣幸，倍感使命崇高，更感责任重大，我将铭记在心。借此机会，向你们致以深深的谢意</w:t>
      </w:r>
      <w:r>
        <w:rPr/>
        <w:t>!</w:t>
      </w:r>
    </w:p>
    <w:p>
      <w:pPr>
        <w:pStyle w:val="Normal"/>
        <w:rPr/>
      </w:pPr>
      <w:r>
        <w:rPr/>
        <w:t>　　在担任代县长的短短五个多月里，我深深感到，</w:t>
      </w:r>
      <w:r>
        <w:rPr/>
        <w:t>**</w:t>
      </w:r>
      <w:r>
        <w:rPr/>
        <w:t>是一方充满生机和希望的热土。这里有丰富的自然资源，有深厚的文化底蕴，有勤劳智慧的人民。在这</w:t>
      </w:r>
      <w:r>
        <w:rPr/>
        <w:t>7635</w:t>
      </w:r>
      <w:r>
        <w:rPr/>
        <w:t>平方公里的土地上，蕴藏着巨大的发展潜力。在过去的岁月里，历届班子团结奋进，励精图治，带领全县人民为</w:t>
      </w:r>
      <w:r>
        <w:rPr/>
        <w:t>**</w:t>
      </w:r>
      <w:r>
        <w:rPr/>
        <w:t>的长远发展打下了坚实基础。尤其是近几年来，县委、县政府把加快发展作为第一要务，坚持以科学发展观为指导，抢抓机遇，开拓创新，经济总量不断壮大，社会事业全面进步，人民生活显著改善，城乡面貌日新月异，实现了十一五的完美收官，</w:t>
      </w:r>
      <w:r>
        <w:rPr/>
        <w:t>**</w:t>
      </w:r>
      <w:r>
        <w:rPr/>
        <w:t>社会经济实力位居全省首位、全国前列，正步入一个加速发展、跨越发展、和谐发展的新阶段。能被组织选派到</w:t>
      </w:r>
      <w:r>
        <w:rPr/>
        <w:t>**</w:t>
      </w:r>
      <w:r>
        <w:rPr/>
        <w:t>工作、能当选</w:t>
      </w:r>
      <w:r>
        <w:rPr/>
        <w:t>**</w:t>
      </w:r>
      <w:r>
        <w:rPr/>
        <w:t>县县长、并与全县人民一道共谋发展，使我感到无比光荣和自豪。</w:t>
      </w:r>
    </w:p>
    <w:p>
      <w:pPr>
        <w:pStyle w:val="Normal"/>
        <w:rPr/>
      </w:pPr>
      <w:r>
        <w:rPr/>
        <w:t>　　在感到光荣的同时，我更感到一种压力。对我来说，今天是一个新的起点，自己就像一个考生，面临的考题就是</w:t>
      </w:r>
      <w:r>
        <w:rPr/>
        <w:t>**</w:t>
      </w:r>
      <w:r>
        <w:rPr/>
        <w:t>经济社会发展这篇大文章，或者说就像一个参加接力赛的运动员，前任们已经把他们创造的辉煌交到了我和政府一班人的手中，这是对我的一种检阅，一种审视，一种挑战。我深知，自己的能力和水平十分有限，跟人民的要求有很大差距。但我相信，有县委的坚强领导，有县人大的鼎力支持，有县政协的通力合作，有广大干部群众的密切配合，县政府一定能够担负起历史赋予的重任，圆满完成十二五的各项目标任务。在此，我向各位代表及全县人民庄严承诺：</w:t>
      </w:r>
    </w:p>
    <w:p>
      <w:pPr>
        <w:pStyle w:val="Normal"/>
        <w:rPr/>
      </w:pPr>
      <w:r>
        <w:rPr/>
        <w:t>　　一、坚定不移促发展。 十二五时期，我县仍将处于以资源开发为基础的快速发展时期，也是经济发展方式转变期、产业结构优化期、小康社会攻坚期、环境约束突破期。我和县政府一班人将紧紧围绕五个</w:t>
      </w:r>
      <w:r>
        <w:rPr/>
        <w:t>**</w:t>
      </w:r>
      <w:r>
        <w:rPr/>
        <w:t>大战略，坚定发展方向，时刻保持清醒的头脑，认真思考全县发展中的重大问题，集中精力解决制约发展的各类瓶颈和深层次矛盾，实现产业转型升级上台阶，民生保障能力上台阶，文化科教实力上台阶，自然与人居环境改善上台阶，民营经济发展质量上台阶，政府管理服务水平上台阶，为将我县建成绿色能源化工基地、区域历史文化名县、西部生态修复实验区和普惠型民生建设先行区而不懈努力。</w:t>
      </w:r>
    </w:p>
    <w:p>
      <w:pPr>
        <w:pStyle w:val="Normal"/>
        <w:rPr/>
      </w:pPr>
      <w:r>
        <w:rPr/>
        <w:t>　　二、求真务实干实事。 十二五宏图已经展开，全县科学发展、富民强县的工作大局已经确定，接下来关键在于落实，在于真抓实干。我将牢固树立居安思危的忧患意识、寝食难安的责任意识、时不我待的发展意识，认真负责，求真务实，深入开展调查研究，扎实有序推进各项工作。我将时刻把群众的冷暖放在心上，多施惠民之策，多办利民之事，妥善协调处理各种利益关系，让人民群众生活得更安定，更幸福。</w:t>
      </w:r>
    </w:p>
    <w:p>
      <w:pPr>
        <w:pStyle w:val="Normal"/>
        <w:rPr/>
      </w:pPr>
      <w:r>
        <w:rPr/>
        <w:t>　　三、依法行政树形象。我将自觉服从县委的统一领导，不折不扣地落实县委的正确决策，自觉接受县人大及其常委会的依法监督，自觉接受政协的民主监督，经常保持与人民代表和政协委员的联系，切实做到依法行政。在加强法治政府建设的同时，改革创新，推进政府职能转变，提高工作效率，努力建设人民满意的政府。</w:t>
      </w:r>
    </w:p>
    <w:p>
      <w:pPr>
        <w:pStyle w:val="Normal"/>
        <w:rPr/>
      </w:pPr>
      <w:r>
        <w:rPr/>
        <w:t>　　四、清正廉洁讲正气。党和人民赋予的权力越大，为人民服务的责任就越大。我要常怀感激之情，不忘人民的信任</w:t>
      </w:r>
      <w:r>
        <w:rPr/>
        <w:t>;</w:t>
      </w:r>
      <w:r>
        <w:rPr/>
        <w:t>常葆进取之心，不忘人民的重托。在各种诱惑面前，守得住气节，耐得住清贫，顶得住歪风，做到清清白白为官，堂堂正正做人，扎扎实实做事。我将努力做好团结的表率，坦诚待人，大事讲原则，小事讲风格，决策之前讲民主，决策之后讲协作，共同推进全县各项工作。</w:t>
      </w:r>
    </w:p>
    <w:p>
      <w:pPr>
        <w:pStyle w:val="Normal"/>
        <w:rPr/>
      </w:pPr>
      <w:r>
        <w:rPr/>
        <w:t>　　各位代表，站在这里，纵有千言万语也难以表达我的心情。我将倍加珍惜团结和谐的良好局面，倍加珍惜又好又快的发展势头，在今后的工作中，恪尽职守，勤奋工作，不辱使命，回报全县人民对我的信任。</w:t>
      </w:r>
    </w:p>
    <w:p>
      <w:pPr>
        <w:pStyle w:val="Normal"/>
        <w:rPr/>
      </w:pPr>
      <w:r>
        <w:rPr/>
        <w:t>　　谢谢大家</w:t>
      </w:r>
      <w:r>
        <w:rPr/>
        <w:t>!</w:t>
      </w:r>
    </w:p>
    <w:p>
      <w:pPr>
        <w:pStyle w:val="Normal"/>
        <w:rPr/>
      </w:pPr>
      <w:r>
        <w:rPr/>
        <w:t>　　县长就职表态发言篇三</w:t>
      </w:r>
    </w:p>
    <w:p>
      <w:pPr>
        <w:pStyle w:val="Normal"/>
        <w:rPr/>
      </w:pPr>
      <w:r>
        <w:rPr/>
        <w:t>　　各位代表，同志们：</w:t>
      </w:r>
    </w:p>
    <w:p>
      <w:pPr>
        <w:pStyle w:val="Normal"/>
        <w:rPr/>
      </w:pPr>
      <w:r>
        <w:rPr/>
        <w:t>　　刚才，各位代表认真行使全县人民赋予的神圣权利，补选我为新一任县人民政府县长。在此，我首先感谢各位代表对我的信任和支持。这次选举凝聚着全县</w:t>
      </w:r>
      <w:r>
        <w:rPr/>
        <w:t>43</w:t>
      </w:r>
      <w:r>
        <w:rPr/>
        <w:t>万人民群众对我的信任，饱含着全县各族人民对我寄予的厚望，我深感无尚光荣，更感责任重大，任务艰巨。</w:t>
      </w:r>
    </w:p>
    <w:p>
      <w:pPr>
        <w:pStyle w:val="Normal"/>
        <w:rPr/>
      </w:pPr>
      <w:r>
        <w:rPr/>
        <w:t>　　多年来，历届政府团结和带领全县各族人民，励精图治，奋力拼搏，开创了一个崭新的经济社会发展局面，为</w:t>
      </w:r>
      <w:r>
        <w:rPr/>
        <w:t>***</w:t>
      </w:r>
      <w:r>
        <w:rPr/>
        <w:t>的长远发展奠定了坚实基础。在此，我向历任和在任的</w:t>
      </w:r>
      <w:r>
        <w:rPr/>
        <w:t>***</w:t>
      </w:r>
      <w:r>
        <w:rPr/>
        <w:t>县委、县人大、县政府、县政协领导班子表示由衷的敬意</w:t>
      </w:r>
      <w:r>
        <w:rPr/>
        <w:t>!</w:t>
      </w:r>
      <w:r>
        <w:rPr/>
        <w:t>向全县各条战线为</w:t>
      </w:r>
      <w:r>
        <w:rPr/>
        <w:t>***</w:t>
      </w:r>
      <w:r>
        <w:rPr/>
        <w:t>经济社会发展作出贡献的人民群众表示真诚的感谢</w:t>
      </w:r>
      <w:r>
        <w:rPr/>
        <w:t>!</w:t>
      </w:r>
    </w:p>
    <w:p>
      <w:pPr>
        <w:pStyle w:val="Normal"/>
        <w:rPr/>
      </w:pPr>
      <w:r>
        <w:rPr/>
        <w:t>　　今天，加快</w:t>
      </w:r>
      <w:r>
        <w:rPr/>
        <w:t>***</w:t>
      </w:r>
      <w:r>
        <w:rPr/>
        <w:t>发展的接力棒已经传到我的手中，我一定团结带领县政府班子在县委的正确指导下，在县人大、县政协的监督支持下，紧紧依靠广大人民群众，在深入贯彻落实科学发展观，按县委十届三次会议的部署深化改革开放、勇于开拓创新，努力开创政府工作的新局面。坚持做到五个一：</w:t>
      </w:r>
    </w:p>
    <w:p>
      <w:pPr>
        <w:pStyle w:val="Normal"/>
        <w:rPr/>
      </w:pPr>
      <w:r>
        <w:rPr/>
        <w:t>　　第一、一以贯之重民生。坚持把实现好、发展好、维护好人民群众的根本利益作为政府一切工作的出发点和落脚点。高度重视民意，密切关注民情，切实落实民生工作，真正做到大事得到人民支持，难事得到人民理解，好事办得人民满意。</w:t>
      </w:r>
    </w:p>
    <w:p>
      <w:pPr>
        <w:pStyle w:val="Normal"/>
        <w:rPr/>
      </w:pPr>
      <w:r>
        <w:rPr/>
        <w:t>　　第二、一心一意谋发展。紧紧围绕打造内河港口和区域物流新城目标，唱响加快发展、科学发展、和谐发展主旋律，加速推进项目大攻坚、工业大推进、城建大会战工作步伐，咬定目标不放松，抓住机遇不放松，以新思路谋求新发展，新举措赢得新突破，力促全县经济社会又好又快发展。</w:t>
      </w:r>
    </w:p>
    <w:p>
      <w:pPr>
        <w:pStyle w:val="Normal"/>
        <w:rPr/>
      </w:pPr>
      <w:r>
        <w:rPr/>
        <w:t>　　第三、一丝不苟干实事。加强政府职能转变，强化作风建设，大兴务实之风，察实情、说实话、出实招、求实效，保持开拓进取、攻坚克难的勇气，坚持艰苦奋斗的作风，以务实、高效的实际行动，赢得人民群众的信任和支持。</w:t>
      </w:r>
    </w:p>
    <w:p>
      <w:pPr>
        <w:pStyle w:val="Normal"/>
        <w:rPr/>
      </w:pPr>
      <w:r>
        <w:rPr/>
        <w:t>　　第四、一如既往促团结。发扬民主，坚持大事讲原则，小事讲风格，肯吃亏，能吃亏，加强班子成员间的交流与沟通，增进班子政治互信，思想互通，努力营造和谐的工作氛围。</w:t>
      </w:r>
    </w:p>
    <w:p>
      <w:pPr>
        <w:pStyle w:val="Normal"/>
        <w:rPr/>
      </w:pPr>
      <w:r>
        <w:rPr/>
        <w:t>　　第五、一清二白树正气。自觉遵守廉洁从政各项规定，坚持清正廉洁，做到自重、自省、自警、自励，管好自己的同时，管好身边人，管好家里人。堂堂正正做人，清清白白为官，踏踏实实做事，努力做一名让党和人民放心的干部。</w:t>
      </w:r>
    </w:p>
    <w:p>
      <w:pPr>
        <w:pStyle w:val="Normal"/>
        <w:rPr/>
      </w:pPr>
      <w:r>
        <w:rPr/>
        <w:t>　　各位代表，同志们，新形势催人奋进，事业任重而道远。面对新时期、新任务，我一定恪尽职守、不辱使命、不负重托，与全县各族人民一道坚定信心、齐心协力、扎实工作，为建设富裕、文明、和谐新</w:t>
      </w:r>
      <w:r>
        <w:rPr/>
        <w:t>***</w:t>
      </w:r>
      <w:r>
        <w:rPr/>
        <w:t>作出自己的贡献</w:t>
      </w:r>
      <w:r>
        <w:rPr/>
        <w:t>!</w:t>
      </w:r>
    </w:p>
    <w:p>
      <w:pPr>
        <w:pStyle w:val="Normal"/>
        <w:rPr/>
      </w:pPr>
      <w:r>
        <w:rPr/>
        <w:t>　　谢谢大家</w:t>
      </w:r>
      <w:r>
        <w:rPr/>
        <w:t>!</w:t>
      </w:r>
    </w:p>
    <w:p>
      <w:pPr>
        <w:pStyle w:val="Normal"/>
        <w:rPr/>
      </w:pPr>
      <w:r>
        <w:rPr/>
        <w:t>　　县长就职表态发言篇四</w:t>
      </w:r>
    </w:p>
    <w:p>
      <w:pPr>
        <w:pStyle w:val="Normal"/>
        <w:rPr/>
      </w:pPr>
      <w:r>
        <w:rPr/>
        <w:t>　　各位代表、同志们：</w:t>
      </w:r>
    </w:p>
    <w:p>
      <w:pPr>
        <w:pStyle w:val="Normal"/>
        <w:rPr/>
      </w:pPr>
      <w:r>
        <w:rPr/>
        <w:t>　　今天，在县十五届人大一次会议上，我荣幸地当选为县人民政府县长，担当起主持政府工作的重责大任。首先，我对党组织的培养，县四大家领导的厚爱、各位代表和全县</w:t>
      </w:r>
      <w:r>
        <w:rPr/>
        <w:t>60</w:t>
      </w:r>
      <w:r>
        <w:rPr/>
        <w:t>万人民的信任，表示最诚挚的感谢</w:t>
      </w:r>
      <w:r>
        <w:rPr/>
        <w:t>!</w:t>
      </w:r>
    </w:p>
    <w:p>
      <w:pPr>
        <w:pStyle w:val="Normal"/>
        <w:rPr/>
      </w:pPr>
      <w:r>
        <w:rPr/>
        <w:t>　　权利是把双刃剑，作为一县之长，我深感责任重大。我将把今天作为人生旅途中的新起点，以新的姿态、新的境界，尽快进入新的角色，以无悔于党和人民的良好业绩，回报党和人民的重托与期望。我将认真把握好以下三个方面：</w:t>
      </w:r>
    </w:p>
    <w:p>
      <w:pPr>
        <w:pStyle w:val="Normal"/>
        <w:rPr/>
      </w:pPr>
      <w:r>
        <w:rPr/>
        <w:t>　　一、堂堂正正做人</w:t>
      </w:r>
    </w:p>
    <w:p>
      <w:pPr>
        <w:pStyle w:val="Normal"/>
        <w:rPr/>
      </w:pPr>
      <w:r>
        <w:rPr/>
        <w:t>　　人品决定官品。做官先做人，为官先干事。在今后的工作中，我将坚持做好五点：第一、始终保持坚定的政治敏锐性，始终把贯彻执行党的路线、方针和政策，摆到各项工作的首位。在思想上、行动上与县委保持高度一致，自觉维护县委的领导权威，自觉接受人大的法律、工作监督和政协的民主监督，依法办事，依法行政，使政府工作永远保持蓬勃的朝气和正确的航向</w:t>
      </w:r>
      <w:r>
        <w:rPr/>
        <w:t>;</w:t>
      </w:r>
      <w:r>
        <w:rPr/>
        <w:t>第二、在其位谋其政，力争有所作为。作为一名领导干部我深深的懂得，只有干出政绩，做出业绩，有所作为，才能得到人民群众的信任和认可。我将努力遵循曾庆红同志关于勤于学习、勇于实践、善于总结的谆谆告诫，不断提高驾驭政府工作的本领和能力。以责任重于泰山的崇高使命感，以无功便是过的理念，胸怀全县</w:t>
      </w:r>
      <w:r>
        <w:rPr/>
        <w:t>60</w:t>
      </w:r>
      <w:r>
        <w:rPr/>
        <w:t>万人民的根本利益，多干事、善干事、干成事。第三、牢固树立功不在我成的价值观和打基础、管长远的政绩观。坚持真抓实干，埋头苦干，说干就干，干就干好，以实为本，以实立足，以实取信于民。坚决杜绝形式主义，表面文章和花架子工程。第四、严格要求，有情操作，努力增强政府工作的亲和力。政府工作千头万绪，严谨细致，需要方方面面的共识和合力推进。作为政府首长，我将密切联系人民群众，团结同志，襟怀坦白，坦坦荡荡地与同志们合作共事，努力开创一个和谐愉快、充满生机与活力的工作氛围。第五、正确对待人民赋予的权力，始终坚持处事公道、为人正派、品行端正、表里如一。在每个工作环节上，坚持按政策办事，按程序操作，不厚此薄彼，不以权谋私。要求别人做到的，自己首先做到</w:t>
      </w:r>
      <w:r>
        <w:rPr/>
        <w:t>;</w:t>
      </w:r>
      <w:r>
        <w:rPr/>
        <w:t>禁止别人不做的，自己坚决不做。让全县人民 向我看齐，对我监督。</w:t>
      </w:r>
    </w:p>
    <w:p>
      <w:pPr>
        <w:pStyle w:val="Normal"/>
        <w:rPr/>
      </w:pPr>
      <w:r>
        <w:rPr/>
        <w:t>　　二、明明白白做官</w:t>
      </w:r>
    </w:p>
    <w:p>
      <w:pPr>
        <w:pStyle w:val="Normal"/>
        <w:rPr/>
      </w:pPr>
      <w:r>
        <w:rPr/>
        <w:t>　　新一届县政府，既有新气象、新机遇，又有新课题、新挑战，更有新要求、新任务。我将带领政府一班人，围绕塑造六型政府，大力发扬五种精神，即相互配合，团结友爱的互助精神</w:t>
      </w:r>
      <w:r>
        <w:rPr/>
        <w:t>;</w:t>
      </w:r>
      <w:r>
        <w:rPr/>
        <w:t>淡泊名利，埋头苦干的奉献精神</w:t>
      </w:r>
      <w:r>
        <w:rPr/>
        <w:t>;</w:t>
      </w:r>
      <w:r>
        <w:rPr/>
        <w:t>不怕困难，负重奋进的拼搏精神</w:t>
      </w:r>
      <w:r>
        <w:rPr/>
        <w:t>;</w:t>
      </w:r>
      <w:r>
        <w:rPr/>
        <w:t>认真负责、一丝不苟的求实精神</w:t>
      </w:r>
      <w:r>
        <w:rPr/>
        <w:t>;</w:t>
      </w:r>
      <w:r>
        <w:rPr/>
        <w:t>开拓创新、争先创优的进取精神。具体做到以下五点：一是大兴调研之风。新一届县政府班子成员中，绝大多数是从外地来南漳从事政府工作的新兵。面对新的工作环境和工作岗位，要在调研中提高真知，在实践中丰富经验，在工作中充实水平。政府领导班子成员要确保每年有三分之一以上的时间沉在基层，对人民代表提出的议案、建议，以及人民群众反映的热点、难点问题，深入调查研究，体察社情民意，听群众说什么，问群众需要什么，需要我们干什么，确保人民代表提出的议案和建议、群众反映的矛盾和问题，事事有着落，件件有回音，条条有回复。特别是要拿出较多的时间和精力，深入最边远的乡村，沉入最艰苦的地方，看望最困难的群众，掌握最真实的情况，解决最实际的问题。通过吃透上情、了解下情，为科学决策提供依据。二是大兴落实之风。政府工作重在抓落实，贵在求实效。自己作为一班之长，要以敢于负责、勇于负责、善于负责的精神，艰苦奋斗，勤俭创业，大干实干，苦干巧干，做到总揽不包揽、决断不专断，使政府一班人遇到矛盾不上交，碰到难题不回避，看到苗头不掩盖，千斤重担大家挑，人人肩上有指标，确保事事有人管，人人有事做，个个都负责。对县委作出的重大决策、部署的重大事项、决定的重大问题，坚决贯彻落实。根据县第十一次党代会提出的战略目标和发展思路，在三县建设上下苦功夫，在招商引资上下真功夫，在民营经济发展上下实功夫，在党建与经济建设结合上下硬功夫，在争创一流上下大功夫，一环一环地把工作抓到位，一步一个脚印地把工作抓出成效。三是大兴求是之风。当前我们正处于改革和发展的关键时期，面临较多的矛盾和困难，对于这些矛盾和问题，我们要以求是的作风加以高度的关注和正确的应对。从思想上、工作上和感情上真正把群众致富作为第一追求，把群众的情绪做为第一信号，把群众的需要作为第一选择，把群众的利益作为第一目标，把群众的满意度作为第一标准。更加关注弱势群体的生活保障、更加关注边远贫困山区的脱贫致富、更加关注基层政府的正常运转、更加关注人民群众生活水平的提高。针对基层人民代表条件艰苦、工作辛苦、生活清苦的实际情况，要在政治上多关怀、工作上多关爱、生活上多关心，使基层人民代表谋事有机会、干事有舞台、办事有空间、做事有地位，用事业激发基层政权的内在活力和发展动力。四是大兴创新之风。面对发展和改革的艰巨任务，要树立科学思想，弘扬科学精神，掌握科学方法，用开放的眼光抢抓发展机遇，用改革的胆识破解工作难题。开展多层次、多领域的创新实践。用群众观念的尺子检验政府工作的行为主旨，看决策是否反映了群众意愿，结果是否给群众带来实惠</w:t>
      </w:r>
      <w:r>
        <w:rPr/>
        <w:t>;</w:t>
      </w:r>
      <w:r>
        <w:rPr/>
        <w:t>用发展的尺子检验政府工作的成效，用发展速度看面貌、用发展潜力看后劲。高效率、快节奏地开展工作，不断开创政府工作新局面。五是大兴团结之风。团结出生产力，团结出战斗力。我将努力做好团结的表率，坦诚待人，大事讲原则，小事讲风格。决策之前讲民主，决策之后讲效率，真正做到在政治上与同志们相互信任</w:t>
      </w:r>
      <w:r>
        <w:rPr/>
        <w:t>;</w:t>
      </w:r>
      <w:r>
        <w:rPr/>
        <w:t>在思想上与同志们相互交流</w:t>
      </w:r>
      <w:r>
        <w:rPr/>
        <w:t>;</w:t>
      </w:r>
      <w:r>
        <w:rPr/>
        <w:t>在工作上互为支持、互为补充。紧紧围绕全县发展大局，和衷共济、同心同德，聚精会神搞建设，一心一意谋发展。</w:t>
      </w:r>
    </w:p>
    <w:p>
      <w:pPr>
        <w:pStyle w:val="Normal"/>
        <w:rPr/>
      </w:pPr>
      <w:r>
        <w:rPr/>
        <w:t>　　三、扎扎实实做事</w:t>
      </w:r>
    </w:p>
    <w:p>
      <w:pPr>
        <w:pStyle w:val="Normal"/>
        <w:rPr/>
      </w:pPr>
      <w:r>
        <w:rPr/>
        <w:t>　　十大民心工程，是新一届县政府认真学习贯彻县第十一次党代会精神，向全县人民作出的庄重承诺。必须以现实的紧迫感、历史的使命感、工作的责任感，积极克服畏难情绪、模糊认识和消极思想，不论任务有多重，压力有多大，我和我的同事们都将以压倒一切的勇气和胆识，排除一切干扰，清除一切杂音，不折不扣地落实好，不讲条件地完成好，让代表放心，使群众满意，向全县人民交一份圆满答卷。一是加强领导，强化责任。对十大民心工程，要实行一项工程一名县领导挂帅、一个领导小组负责、一个部门牵头、一个专班运作、一抓到底的五个一工作机制，逐级建立包保责任制，确保每项民心工程组织有领导、工作有责任、运作有专班、落实有专人。二是严格考核，奖惩兑现。县政府将层层建立目标考核责任制，把十大民心工程的每个环节、逐项任务、建设工期，细化到方案，量化到年度，落实到单位。并纳入双目标考核，实行奖惩责任追究，做到工作有安排，考核有目标，奖惩有措施。三是加强检查，跟踪督办。在组织落实上下真功、在完成任务上用真劲、在督办检查上动真格，坚决按照年度计划，实行年初下任务，年中抓检查，年尾结硬账。一季度碰一次情况，半年发一次通报，确保十大民心工程整体推进，平衡发展，保质保量完成既定的任务目标，真正体现为官一任，造福一方。</w:t>
      </w:r>
    </w:p>
    <w:p>
      <w:pPr>
        <w:pStyle w:val="Normal"/>
        <w:rPr/>
      </w:pPr>
      <w:r>
        <w:rPr/>
        <w:t>　　各位代表、同志们，长风破浪会有时，直挂云帆济苍海。我们将在县委的坚强领导下，在县人大、县政协的监督支持下，夙兴夜寐、殚精竭虑、团结拼搏、锐意进取，为建设文明富裕的小康南漳而努力奋斗</w:t>
      </w:r>
      <w:r>
        <w:rPr/>
        <w:t>!</w:t>
      </w:r>
    </w:p>
    <w:p>
      <w:pPr>
        <w:pStyle w:val="Normal"/>
        <w:rPr/>
      </w:pPr>
      <w:r>
        <w:rPr/>
        <w:t>　　最后，祝各位代表新春愉快、合家幸福、工作顺利、事业有成。</w:t>
      </w:r>
    </w:p>
    <w:p>
      <w:pPr>
        <w:pStyle w:val="Normal"/>
        <w:rPr/>
      </w:pPr>
      <w:r>
        <w:rPr/>
        <w:t>　　谢谢大家</w:t>
      </w:r>
      <w:r>
        <w:rPr/>
        <w:t>!</w:t>
      </w:r>
    </w:p>
    <w:p>
      <w:pPr>
        <w:pStyle w:val="Normal"/>
        <w:rPr/>
      </w:pPr>
      <w:r>
        <w:rPr/>
        <w:t>　　县长就职表态发言篇五</w:t>
      </w:r>
    </w:p>
    <w:p>
      <w:pPr>
        <w:pStyle w:val="Normal"/>
        <w:rPr/>
      </w:pPr>
      <w:r>
        <w:rPr/>
        <w:t>　　各位领导，各位代表，同志们：</w:t>
      </w:r>
    </w:p>
    <w:p>
      <w:pPr>
        <w:pStyle w:val="Normal"/>
        <w:rPr/>
      </w:pPr>
      <w:r>
        <w:rPr/>
        <w:t>　　今天，我很荣幸地当选为</w:t>
      </w:r>
      <w:r>
        <w:rPr/>
        <w:t>**</w:t>
      </w:r>
      <w:r>
        <w:rPr/>
        <w:t>县人民政府县长。我深知这是各位代表的支持和信赖，更是全县人民的厚望和重托。借此机会，我真诚地向各位代表和全县人民表示衷心的感谢</w:t>
      </w:r>
      <w:r>
        <w:rPr/>
        <w:t>!</w:t>
      </w:r>
    </w:p>
    <w:p>
      <w:pPr>
        <w:pStyle w:val="Normal"/>
        <w:rPr/>
      </w:pPr>
      <w:r>
        <w:rPr/>
        <w:t>　　回顾过去，</w:t>
      </w:r>
      <w:r>
        <w:rPr/>
        <w:t>**</w:t>
      </w:r>
      <w:r>
        <w:rPr/>
        <w:t>在历届县委、政府的正确领导下，全县经济社会各项事业蓬勃发展，呈现出事业兴旺、政通人和、社会稳定的良好局面</w:t>
      </w:r>
      <w:r>
        <w:rPr/>
        <w:t>;</w:t>
      </w:r>
      <w:r>
        <w:rPr/>
        <w:t>展望未来，如何巩固已经取得的成就，进一步加快</w:t>
      </w:r>
      <w:r>
        <w:rPr/>
        <w:t>**</w:t>
      </w:r>
      <w:r>
        <w:rPr/>
        <w:t>发展的步伐，政府肩负着光荣的使命。在此，谨向在座的各位领导、各位代表，向全县人民表态，在今后的工作中，我将努力做到：</w:t>
      </w:r>
    </w:p>
    <w:p>
      <w:pPr>
        <w:pStyle w:val="Normal"/>
        <w:rPr/>
      </w:pPr>
      <w:r>
        <w:rPr/>
        <w:t>　　一、不辱使命，真抓实干。我将以科学发展观和正确的政绩观为指导，始终把加快</w:t>
      </w:r>
      <w:r>
        <w:rPr/>
        <w:t>**</w:t>
      </w:r>
      <w:r>
        <w:rPr/>
        <w:t>发展作为政府工作的第一要务，抓机遇、集众智、谋发展，围绕建设富裕文明开放和谐新</w:t>
      </w:r>
      <w:r>
        <w:rPr/>
        <w:t>**</w:t>
      </w:r>
      <w:r>
        <w:rPr/>
        <w:t>的宏伟目标，坚定不移地推进四化进程，努力实现全县经济社会又好又快发展。坚持一切从实际出发，按客观规律办事，察实情、说实话、办实事、求实效，不做表面文章，不搞沽名钓誉之事，把更多的精力放在深入基层、调查研究和抓工作落实上，扎扎实实做好顺民心、得民意的事情，树立政府干事创业的良好形象。</w:t>
      </w:r>
    </w:p>
    <w:p>
      <w:pPr>
        <w:pStyle w:val="Normal"/>
        <w:rPr/>
      </w:pPr>
      <w:r>
        <w:rPr/>
        <w:t>　　二、与时俱进，开拓创新。</w:t>
      </w:r>
      <w:r>
        <w:rPr/>
        <w:t>**</w:t>
      </w:r>
      <w:r>
        <w:rPr/>
        <w:t>具有独特的资源察赋和政通人和的创业环境，</w:t>
      </w:r>
      <w:r>
        <w:rPr/>
        <w:t>**</w:t>
      </w:r>
      <w:r>
        <w:rPr/>
        <w:t>的发展受到各方面越来越多的关注和支持。机遇与挑战并存，优势大于劣势。我将始终保持一种时不我待、只争朝夕的紧迫感，以勤补拙、拼搏争先的责任感，不进则退、慢进也是退的危机感，以加快</w:t>
      </w:r>
      <w:r>
        <w:rPr/>
        <w:t>**</w:t>
      </w:r>
      <w:r>
        <w:rPr/>
        <w:t>发展为己任，吃透上情、体察下情、关注外情、洞悉内情，用创新的胆识、创新的作为，把国家法律法规、上级政策和</w:t>
      </w:r>
      <w:r>
        <w:rPr/>
        <w:t>**</w:t>
      </w:r>
      <w:r>
        <w:rPr/>
        <w:t>实际结合起来，创造性地开展工作，不断开创政府工作的新局面。</w:t>
      </w:r>
    </w:p>
    <w:p>
      <w:pPr>
        <w:pStyle w:val="Normal"/>
        <w:rPr/>
      </w:pPr>
      <w:r>
        <w:rPr/>
        <w:t>　　三、牢记宗旨，勤政为民。我将把广大人民群众的安危冷暖放在心上，做到眼里有群众的利益，心里有群众的位置，倾听群众呼声，体察社情民意，关心群众疾苦，及时研究和解决人民群众最关注的热点、难点问题，多做访贫问苦、扶残助困、雪中送炭的好事，多干暖民心、得民心、稳民心的实事，真正做到大事得到群众支持，难事得到群众理解，好事办得让群众满意</w:t>
      </w:r>
      <w:r>
        <w:rPr/>
        <w:t>;</w:t>
      </w:r>
      <w:r>
        <w:rPr/>
        <w:t>努力把各族群众的切身利益实现好、维护好、发展好。</w:t>
      </w:r>
    </w:p>
    <w:p>
      <w:pPr>
        <w:pStyle w:val="Normal"/>
        <w:rPr/>
      </w:pPr>
      <w:r>
        <w:rPr/>
        <w:t>　　四、科学决策，依法行政。我们将不断健全政府决策机制，完善决策程序，杜绝决策的随意性和盲目性。特别是事关全县发展大局和广大人民群众切身利益的重大决策，要广泛征求意见，搜集社会信息，向群众说明，向社会交底，务求政府的决策更加民主科学，更加符合群众的意愿和发展需要</w:t>
      </w:r>
      <w:r>
        <w:rPr/>
        <w:t>.</w:t>
      </w:r>
      <w:r>
        <w:rPr/>
        <w:t>同时，加强政府法制建设，强化公务员队伍的教育管理，提高依法行政的能力和水平，完善行政执法监督体系，全面落实行政执法责任制和执法过错追究制，重点解决不作为和乱作为问题，真正做到守法不违法，作为不乱为，利民不损民。</w:t>
      </w:r>
    </w:p>
    <w:p>
      <w:pPr>
        <w:pStyle w:val="Normal"/>
        <w:rPr/>
      </w:pPr>
      <w:r>
        <w:rPr/>
        <w:t>　　五、严于律己，清正廉洁。我将倍加珍惜人民赋予的权力，带头执行廉洁自律的各项制度和规定，筑牢拒腐防变的坚强防线，堂堂正正做人，扎扎实实做事，不为名利所困，不为物欲所诱，不为人情所扰，以公生明，以廉树威，始终保持领导干部的政治本色。</w:t>
      </w:r>
    </w:p>
    <w:p>
      <w:pPr>
        <w:pStyle w:val="Normal"/>
        <w:widowControl/>
        <w:bidi w:val="0"/>
        <w:spacing w:before="180" w:after="180"/>
        <w:jc w:val="left"/>
        <w:rPr/>
      </w:pPr>
      <w:r>
        <w:rPr/>
        <w:t>　　各位领导，各位代表，同志们：</w:t>
      </w:r>
      <w:r>
        <w:rPr/>
        <w:t>**</w:t>
      </w:r>
      <w:r>
        <w:rPr/>
        <w:t>是我们共同的家园，</w:t>
      </w:r>
      <w:r>
        <w:rPr/>
        <w:t>**</w:t>
      </w:r>
      <w:r>
        <w:rPr/>
        <w:t>是一方创业的热土。又好又快发展</w:t>
      </w:r>
      <w:r>
        <w:rPr/>
        <w:t>**</w:t>
      </w:r>
      <w:r>
        <w:rPr/>
        <w:t>是我们共同的愿望和职责。现在，党和人民将县长的接力棒传递到我的手中，我既感到肩上担子的沉重，又对发展的前景充满信心。我将紧紧依靠县委的坚强领导，紧紧依靠县人大、县政协的监督和支持，紧紧依靠政府班子的团结协作，紧紧依靠全县人民的智慧和力量，尽职尽责，真抓实干，为实现富裕文明开放和谐新</w:t>
      </w:r>
      <w:r>
        <w:rPr/>
        <w:t>**</w:t>
      </w:r>
      <w:r>
        <w:rPr/>
        <w:t>而作出努力和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