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宣传委员就职演讲稿"/>
      <w:r>
        <w:rPr/>
        <w:t>关于小学宣传委员就职演讲稿</w:t>
      </w:r>
      <w:bookmarkEnd w:id="0"/>
    </w:p>
    <w:p>
      <w:pPr>
        <w:pStyle w:val="Normal"/>
        <w:rPr/>
      </w:pPr>
      <w:r>
        <w:rPr/>
        <w:t>　　在熟悉自己要演讲的内容后，就要将这些内容串联起来，形成一个结构严谨的顺序。比如先说原因，原因有几点，再说结果，结果又有那几点。其优点是不仅可以帮助你记忆要讲的内容，还能使听众更容易理解。下面是学习啦小编分享给大家的关于小学宣传委员就职演讲稿，希望对大家有帮助。</w:t>
      </w:r>
    </w:p>
    <w:p>
      <w:pPr>
        <w:pStyle w:val="Normal"/>
        <w:rPr/>
      </w:pPr>
      <w:r>
        <w:rPr/>
        <w:t>　　关于小学宣传委员就职演讲稿</w:t>
      </w:r>
    </w:p>
    <w:p>
      <w:pPr>
        <w:pStyle w:val="Normal"/>
        <w:rPr/>
      </w:pPr>
      <w:r>
        <w:rPr/>
        <w:t>　　尊敬老师们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今天我很荣幸的站在这个演讲台上，竞选宣传委员这个职位。</w:t>
      </w:r>
    </w:p>
    <w:p>
      <w:pPr>
        <w:pStyle w:val="Normal"/>
        <w:rPr/>
      </w:pPr>
      <w:r>
        <w:rPr/>
        <w:t>　　我的成绩在班级中等，但我有一定的管理能力，我想用现在旺盛的精力，清醒的头脑为班级作点贡献，我知道宣传委员这个职位许多人虎视眈眈，但我还是要坚持竞选，因为我曾经获得全区小学生作文的三等奖，学校年级作文竞赛一等奖。</w:t>
      </w:r>
    </w:p>
    <w:p>
      <w:pPr>
        <w:pStyle w:val="Normal"/>
        <w:rPr/>
      </w:pPr>
      <w:r>
        <w:rPr/>
        <w:t>　　假如我当上了宣传委员，我会用行动博得大家的信任，严格要求自己做好每一门功课，尊敬老师，孝顺父母，做一个品学兼优的学生，做父母和老师的“小帮手。”</w:t>
      </w:r>
    </w:p>
    <w:p>
      <w:pPr>
        <w:pStyle w:val="Normal"/>
        <w:rPr/>
      </w:pPr>
      <w:r>
        <w:rPr/>
        <w:t>　　假如我当上了宣传委员，将会做个“三心二意”的学生，“三心”指进取之心、平和之心、宽容之心。“二意”指的是创意的诗意，因为有了“进取”，才能使我不断进步、不断完善自我。在保证学习优良的前提下高质高效地完成班级工作。“平和之心”，无论成功与失败，都要用一颗平常心来对待，有了“宽容”之心，才可以使我胸怀宽广、虚杯若谷，接受同学的意见。“二意”就是增一份创意，我们要创造性地开展活动，展示我们班独一无二的风采。</w:t>
      </w:r>
    </w:p>
    <w:p>
      <w:pPr>
        <w:pStyle w:val="Normal"/>
        <w:rPr/>
      </w:pPr>
      <w:r>
        <w:rPr/>
        <w:t>　　我会建立一个合理有序的班集体，努力做到大家团结一致，互帮互助，增强班级内部凝聚力的透明度。</w:t>
      </w:r>
    </w:p>
    <w:p>
      <w:pPr>
        <w:pStyle w:val="Normal"/>
        <w:rPr/>
      </w:pPr>
      <w:r>
        <w:rPr/>
        <w:t>　　流星的光辉来自天体的摩擦，珍珠的璀璨来自贝壳的眼泪，而一个班级体的出色来自班干部和全体同学的共同努力，我要成为一个班级的领航员。</w:t>
      </w:r>
    </w:p>
    <w:p>
      <w:pPr>
        <w:pStyle w:val="Normal"/>
        <w:rPr/>
      </w:pPr>
      <w:r>
        <w:rPr/>
        <w:t>　　请同学们支持我，相信我，投上你宝贵的一票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　　关于小学宣传委员就职演讲稿</w:t>
      </w:r>
    </w:p>
    <w:p>
      <w:pPr>
        <w:pStyle w:val="Normal"/>
        <w:rPr/>
      </w:pPr>
      <w:r>
        <w:rPr/>
        <w:t>　　尊敬的领导、老师，亲爱的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我的名字叫</w:t>
      </w:r>
      <w:r>
        <w:rPr/>
        <w:t>xx</w:t>
      </w:r>
      <w:r>
        <w:rPr/>
        <w:t>，是五年一班的一名普通学生。我先做个自我介绍，我的个子不高，小小的嘴巴，小小的耳朵，还有小小的手，总之，都是小小的。还有，就是我小小的年纪，已经戴上了一副眼镜，表面看来像是很有学问的样子。别看我长的小，可不谦虚的说，我掌握的知识却不少呢。</w:t>
      </w:r>
    </w:p>
    <w:p>
      <w:pPr>
        <w:pStyle w:val="Normal"/>
        <w:rPr/>
      </w:pPr>
      <w:r>
        <w:rPr/>
        <w:t>　　我最大的优点就是善于积累材料，而且范围很广。材料多数出自于各种各样的课外读物，因此我的知识就显得特别丰富，使我真正体会到了“知识就是力量”这句名人名言的深刻内涵。我还有个博客网页呢，名字是“阳光地带，幸福人生”。我经常在那里与朋友交流自己的想法，希望你们也来那里看看，多提宝贵意见，来丰富我的网页。并且，我在几家报刊发表了几篇文章。本学期我又被评为“区百名小雷锋”、“区三好学生”、“市三好学生”等光荣称号。我的想象力也特别丰富，编出来的童话非常引人入胜，被同学们誉为是我们班的“小安徒生”。我还有一个优点，那就是别看我长得不怎么样，可是我有一副热心肠，我特别喜欢交朋友，因为好朋友就是你的一面镜子，他能帮助你懂得更多的道理，更能帮助你取得进步。</w:t>
      </w:r>
    </w:p>
    <w:p>
      <w:pPr>
        <w:pStyle w:val="Normal"/>
        <w:rPr/>
      </w:pPr>
      <w:r>
        <w:rPr/>
        <w:t>　　相信大家对我有了一定的了解，今天我竞聘的是宣传委员，我认为，不论是什么委员，最主要的就是能够更好地对学校负责、为学校服好务。我一定严格要求自己，做好宣传工作。如果落选，我也不气馁，继续努力，为</w:t>
      </w:r>
      <w:r>
        <w:rPr/>
        <w:t>xxx</w:t>
      </w:r>
      <w:r>
        <w:rPr/>
        <w:t>学校的美好明天做出自己的贡献。</w:t>
      </w:r>
    </w:p>
    <w:p>
      <w:pPr>
        <w:pStyle w:val="Normal"/>
        <w:rPr/>
      </w:pPr>
      <w:r>
        <w:rPr/>
        <w:t>　　关于小学宣传委员就职演讲稿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今天能站在这里，我有说不出的高兴，感到很激动，，不仅是因为我能参加这次竞选而感到荣幸，更为大家那对我充满信任的眼神而自豪。</w:t>
      </w:r>
    </w:p>
    <w:p>
      <w:pPr>
        <w:pStyle w:val="Normal"/>
        <w:rPr/>
      </w:pPr>
      <w:r>
        <w:rPr/>
        <w:t>　　我是</w:t>
      </w:r>
      <w:r>
        <w:rPr/>
        <w:t>***</w:t>
      </w:r>
      <w:r>
        <w:rPr/>
        <w:t>班的</w:t>
      </w:r>
      <w:r>
        <w:rPr/>
        <w:t>***</w:t>
      </w:r>
      <w:r>
        <w:rPr/>
        <w:t>，虽然我今年还不满</w:t>
      </w:r>
      <w:r>
        <w:rPr/>
        <w:t>**</w:t>
      </w:r>
      <w:r>
        <w:rPr/>
        <w:t>岁，但“有志不在年高”，开学后我便担任了班上的宣传委员。对于我来说，做工作没有最好，只有更好，在平常的工作中难免会遇到一些棘手的题，对于同学之间的意见不和我选择了沉着、冷静，并面带微笑地与他们交谈，也正是这种环境才问让我真正明白了微笑的内涵，以前我的工作虽有些美中不足，但对比昨天，我今天干得好，相信我的明天会更出色。我明白过去的一切已成为过去，今天，我把这些成绩复述了一遍，并不是在向大家炫耀，我只是把它当作我人生中的一份重要的阅历，一笔宝贵的财富，它给予我无限力量，可以让我终生受益，为我今天的竞选增添了一份自信。</w:t>
      </w:r>
    </w:p>
    <w:p>
      <w:pPr>
        <w:pStyle w:val="Normal"/>
        <w:rPr/>
      </w:pPr>
      <w:r>
        <w:rPr/>
        <w:t>　　我想，如果我能加入宣传部，那将是我最大的荣耀。我会把握好这个机会，更加严格地要求自己，要使自己的工作更加认真。其次，我们不仅要做好自己分内的工作，也应该不失时机地创新一下。所谓宣传，《现代汉语词典》中的解释是对群众说明，讲解，使群众相信并跟着行动。而我们宣传部现在的活动基本上只是出海报，写通知。我觉得这似乎有点单调，我们可以有适当的形式转换，比如学校最近要举办唱歌比赛，我认为宣传部的工作除了出好海报和通知之外，也可以组织宣传部人员先展现展现歌喉，唱几首同学们耳熟能详的歌曲，以出色的表演激发同学们的兴趣，以达到宣传的目的，也让宣传部的工作更加丰富，让学校更加有声有色。对于这项工作，我不会下什么决心，也不会发什么誓言，我只会在自己的位置上脚踏实地地干，用自己的能力服务大家，锻炼自己。</w:t>
      </w:r>
    </w:p>
    <w:p>
      <w:pPr>
        <w:pStyle w:val="Normal"/>
        <w:rPr/>
      </w:pPr>
      <w:r>
        <w:rPr/>
        <w:t>　　我这个人不会也不大喜欢讲些大道理，我讲的就是这些了。也许比较肤浅，但也是发自我内心的吧</w:t>
      </w:r>
      <w:r>
        <w:rPr/>
        <w:t>!</w:t>
      </w:r>
    </w:p>
    <w:p>
      <w:pPr>
        <w:pStyle w:val="Normal"/>
        <w:rPr/>
      </w:pPr>
      <w:r>
        <w:rPr/>
        <w:t>　　在当宣传委员的日子中，我苦过、累过也笑过，收获确实不小，今天我来参加竞选的对手很强，但我始终相信无论做什么事，爱拼才会赢。谢谢大家的支持</w:t>
      </w:r>
    </w:p>
    <w:p>
      <w:pPr>
        <w:pStyle w:val="Normal"/>
        <w:rPr/>
      </w:pPr>
      <w:r>
        <w:rPr/>
        <w:t>　　关于小学宣传委员就职演讲稿</w:t>
      </w:r>
    </w:p>
    <w:p>
      <w:pPr>
        <w:pStyle w:val="Normal"/>
        <w:rPr/>
      </w:pPr>
      <w:r>
        <w:rPr/>
        <w:t>　　尊敬的老师，亲爱的同学们：大家好</w:t>
      </w:r>
      <w:r>
        <w:rPr/>
        <w:t>!</w:t>
      </w:r>
    </w:p>
    <w:p>
      <w:pPr>
        <w:pStyle w:val="Normal"/>
        <w:rPr/>
      </w:pPr>
      <w:r>
        <w:rPr/>
        <w:t>　　今天，很荣幸走上讲台，和那么多乐意为班级作贡献的同学一道，竞选班干部职务。我想，我凭着我的经验和清醒的头脑来做好班干部工作。把五年四班的优点发扬光大。</w:t>
      </w:r>
    </w:p>
    <w:p>
      <w:pPr>
        <w:pStyle w:val="Normal"/>
        <w:rPr/>
      </w:pPr>
      <w:r>
        <w:rPr/>
        <w:t>　　我相信自己是够条件的。去年我也就职于宣传委员，积累了丰富的经验。首先，我有能力处理好班级的各种事务。因为我具有较高的组织能力和协调能力。每次办板报，我都会聚集众人的智慧，把板报设计的美轮美奂，得到老师的赞赏，同学的认可。在举办红领巾广播时，把全班朗读好的，聚集在一起，我呢，替他们分工和找材料，他们则提出宝贵的意见，让我来更改，每次评选广播获奖的班级时，都有我们班。</w:t>
      </w:r>
    </w:p>
    <w:p>
      <w:pPr>
        <w:pStyle w:val="Normal"/>
        <w:rPr/>
      </w:pPr>
      <w:r>
        <w:rPr/>
        <w:t>　　我如果当上宣传委员会做到以下几点：一、为同学们服务，当老师的小助手。二、帮助学习有困难，朗读不好的同学，让他们的学习成绩进一步提高。三、我会比上学期的工作做得更有条理，并制定一套实施方案。四、我会改掉自己的缺点，做一名出色的宣传委员。</w:t>
      </w:r>
    </w:p>
    <w:p>
      <w:pPr>
        <w:pStyle w:val="Normal"/>
        <w:rPr/>
      </w:pPr>
      <w:r>
        <w:rPr/>
        <w:t>　　如果我没有竞选成功，我也不气馁，争取下次能成功。希望大家能投出宝贵的一票。谢谢大家。</w:t>
      </w:r>
    </w:p>
    <w:p>
      <w:pPr>
        <w:pStyle w:val="Normal"/>
        <w:rPr/>
      </w:pPr>
      <w:r>
        <w:rPr/>
        <w:t>　　关于小学宣传委员就职演讲稿</w:t>
      </w:r>
    </w:p>
    <w:p>
      <w:pPr>
        <w:pStyle w:val="Normal"/>
        <w:rPr/>
      </w:pPr>
      <w:r>
        <w:rPr/>
        <w:t>　　敬爱的老师，亲爱的同学：你们好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　　我叫马薇，来自</w:t>
      </w:r>
      <w:r>
        <w:rPr/>
        <w:t>XX</w:t>
      </w:r>
      <w:r>
        <w:rPr/>
        <w:t>班，经过我的努力，我以我的实力和出色的才能征服了观众和评委，竞选上了少先队宣传委员的职位，此时此刻，我感到十分激动和自豪。同时，我也在暗暗下决心，不能骄傲，一定要积极配合大队委其他成员，脚踏实地地把少先队的宣传工作做好。</w:t>
      </w:r>
    </w:p>
    <w:p>
      <w:pPr>
        <w:pStyle w:val="Normal"/>
        <w:rPr/>
      </w:pPr>
      <w:r>
        <w:rPr/>
        <w:t>　　我有一些金点子，我想在大队部成立”小记者站“和”小小广播站“，把学校的发展动态以及各班的先进事迹，通过小广播站作以宣传。我还要成立一个”小小文学社团“，吸收一些热爱写作的”小作家“作为社员，定期活动，制作社报，发表同学们的习作，国内外大事等，这样，文学社不但可以丰富我们的校园生活，宣传自我，宣传班级、学校，也可以提高同学们的综合能力。</w:t>
      </w:r>
    </w:p>
    <w:p>
      <w:pPr>
        <w:pStyle w:val="Normal"/>
        <w:rPr/>
      </w:pPr>
      <w:r>
        <w:rPr/>
        <w:t>　　我知道，再多灿烂的话语也只不过是一瞬间的智慧与激情，朴实的行动才是开在成功之路上的鲜花。我坚信，在这收获的季节里，我的工作一定能有一个良好的开端。在同学们的支持下，我校的少先队工作一定能做得十分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谢谢大家</w:t>
      </w:r>
      <w:r>
        <w:rPr/>
        <w:t>!(</w:t>
      </w:r>
      <w:r>
        <w:rPr/>
        <w:t>敬礼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