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演讲稿范文五篇"/>
      <w:r>
        <w:rPr/>
        <w:t>就职表态演讲稿范文五篇</w:t>
      </w:r>
      <w:bookmarkEnd w:id="0"/>
    </w:p>
    <w:p>
      <w:pPr>
        <w:pStyle w:val="Normal"/>
        <w:rPr/>
      </w:pPr>
      <w:r>
        <w:rPr/>
        <w:t>　　就职表态演讲稿范文</w:t>
      </w:r>
      <w:r>
        <w:rPr/>
        <w:t>1</w:t>
      </w:r>
    </w:p>
    <w:p>
      <w:pPr>
        <w:pStyle w:val="Normal"/>
        <w:rPr/>
      </w:pPr>
      <w:r>
        <w:rPr/>
        <w:t xml:space="preserve">　　尊敬的 </w:t>
      </w:r>
      <w:r>
        <w:rPr/>
        <w:t xml:space="preserve">X </w:t>
      </w:r>
      <w:r>
        <w:rPr/>
        <w:t>主任、各位副主任 、秘书长、各位委员：</w:t>
      </w:r>
    </w:p>
    <w:p>
      <w:pPr>
        <w:pStyle w:val="Normal"/>
        <w:rPr/>
      </w:pPr>
      <w:r>
        <w:rPr/>
        <w:t xml:space="preserve">　　自 </w:t>
      </w:r>
      <w:r>
        <w:rPr/>
        <w:t xml:space="preserve">XX </w:t>
      </w:r>
      <w:r>
        <w:rPr/>
        <w:t xml:space="preserve">年 </w:t>
      </w:r>
      <w:r>
        <w:rPr/>
        <w:t xml:space="preserve">X </w:t>
      </w:r>
      <w:r>
        <w:rPr/>
        <w:t xml:space="preserve">月担任 </w:t>
      </w:r>
      <w:r>
        <w:rPr/>
        <w:t xml:space="preserve">XX </w:t>
      </w:r>
      <w:r>
        <w:rPr/>
        <w:t xml:space="preserve">主任巳来 ， 我与班子成员一道，认真履职尽责、担当作为，团结 和带领全系统干部职工， 紧紧围绕市委、市政府中心工作 ， 坚持依法行政 、不断锐意进取 、坚决不辱使命，圆满完成了任职以来的各项工作任务。如果本次市人大常 委会通过我为 </w:t>
      </w:r>
      <w:r>
        <w:rPr/>
        <w:t xml:space="preserve">XX </w:t>
      </w:r>
      <w:r>
        <w:rPr/>
        <w:t>的任命， 我将与班子成员继续从以下几方面努力。</w:t>
      </w:r>
    </w:p>
    <w:p>
      <w:pPr>
        <w:pStyle w:val="Normal"/>
        <w:rPr/>
      </w:pPr>
      <w:r>
        <w:rPr/>
        <w:t>　　一是不忘初心，做 到政治坚定。深入贯彻习近平新时代中国</w:t>
      </w:r>
    </w:p>
    <w:p>
      <w:pPr>
        <w:pStyle w:val="Normal"/>
        <w:rPr/>
      </w:pPr>
      <w:r>
        <w:rPr/>
        <w:t>　　特色社会主义新思想，牢固树立“四个意识”，坚定“四个自信</w:t>
      </w:r>
      <w:r>
        <w:rPr/>
        <w:t xml:space="preserve">"' </w:t>
      </w:r>
      <w:r>
        <w:rPr/>
        <w:t>坚决做到“两个维护</w:t>
      </w:r>
      <w:r>
        <w:rPr/>
        <w:t>"</w:t>
      </w:r>
      <w:r>
        <w:rPr/>
        <w:t>。坚定政治立场 ，严守政治纪律和政治规矩 ， 全力抓好班子和队伍建设，充分发扬民主，紧紧依靠集体智慧推 动工作 ， 全面贯彻落实党中央、 自治区和市委 政府的决策部署， 以实际行 动践行对党的忠诚 。</w:t>
      </w:r>
    </w:p>
    <w:p>
      <w:pPr>
        <w:pStyle w:val="Normal"/>
        <w:rPr/>
      </w:pPr>
      <w:r>
        <w:rPr/>
        <w:t>　　就职表态演讲稿范文</w:t>
      </w:r>
      <w:r>
        <w:rPr/>
        <w:t>2</w:t>
      </w:r>
    </w:p>
    <w:p>
      <w:pPr>
        <w:pStyle w:val="Normal"/>
        <w:rPr/>
      </w:pPr>
      <w:r>
        <w:rPr/>
        <w:t>　　各位领导、同志们：</w:t>
      </w:r>
    </w:p>
    <w:p>
      <w:pPr>
        <w:pStyle w:val="Normal"/>
        <w:rPr/>
      </w:pPr>
      <w:r>
        <w:rPr/>
        <w:t>　　大家上午好</w:t>
      </w:r>
      <w:r>
        <w:rPr/>
        <w:t xml:space="preserve">! </w:t>
      </w:r>
      <w:r>
        <w:rPr/>
        <w:t xml:space="preserve">此时此刻， 百感交集、思绪万千， 我出生干 </w:t>
      </w:r>
      <w:r>
        <w:rPr/>
        <w:t xml:space="preserve">X </w:t>
      </w:r>
      <w:r>
        <w:rPr/>
        <w:t>的一个偏远乡村，今天能够被组织推荐到重要的工作岗位， 衷心感谢党组织对我的 培养和信任。今后， 我将围绕“一个目标”， 提高“ 两种 素质”， 做 到“ 三个坚守</w:t>
      </w:r>
      <w:r>
        <w:rPr/>
        <w:t>"</w:t>
      </w:r>
      <w:r>
        <w:rPr/>
        <w:t>， 尽 责履职， 以 实际行动向区人大常委会交出满意的答卷。</w:t>
      </w:r>
    </w:p>
    <w:p>
      <w:pPr>
        <w:pStyle w:val="Normal"/>
        <w:rPr/>
      </w:pPr>
      <w:r>
        <w:rPr/>
        <w:t>　　“一个目标”， 就是正如习总书记提到的“ 人 民对 美好生活 的向往， 就是我们的奋斗目标”， 我将紧紧围绕区委区政府工作部署， 奋 力推进产业高素质、城区高颜值、民生高水 平</w:t>
      </w:r>
      <w:r>
        <w:rPr/>
        <w:t xml:space="preserve">; </w:t>
      </w:r>
      <w:r>
        <w:rPr/>
        <w:t xml:space="preserve">关心帮助低收入群体， 不仅要锦上添花，更要雪中送炭， 为推动幸福 </w:t>
      </w:r>
      <w:r>
        <w:rPr/>
        <w:t xml:space="preserve">X </w:t>
      </w:r>
      <w:r>
        <w:rPr/>
        <w:t>建设迈向新阶段不懈努力</w:t>
      </w:r>
      <w:r>
        <w:rPr/>
        <w:t>!</w:t>
      </w:r>
    </w:p>
    <w:p>
      <w:pPr>
        <w:pStyle w:val="Normal"/>
        <w:rPr/>
      </w:pPr>
      <w:r>
        <w:rPr/>
        <w:t>　　提高“ 两种 素质”， 就是要提高政治素质和业务素质。虽然这些年来， 我通过不断的学习、思考和实践， 工作能力和水平有了一定的提高。但 我深知， 走向新的工作岗位， 更要努力学习， 沉下心，放下身，一如继往地向各位领导学、向专家学、向书本 学、向群 众学， 在履职中学， 让学习成 为一种习惯 ， 加 快知识更新， 优化知识结构， 拓宽眼界和视野， 通过学习和实践走向未来。</w:t>
      </w:r>
    </w:p>
    <w:p>
      <w:pPr>
        <w:pStyle w:val="Normal"/>
        <w:rPr/>
      </w:pPr>
      <w:r>
        <w:rPr/>
        <w:t>　　做到“ 三个 坚守</w:t>
      </w:r>
      <w:r>
        <w:rPr/>
        <w:t>":</w:t>
      </w:r>
      <w:r>
        <w:rPr/>
        <w:t>坚守政治站位， 是 衡量一名党员干部合格与否的重要标准， 在工作中， 站位要高， 要从全局、大局看待事物、思考问题、筹划对策</w:t>
      </w:r>
      <w:r>
        <w:rPr/>
        <w:t xml:space="preserve">; </w:t>
      </w:r>
      <w:r>
        <w:rPr/>
        <w:t>角度要广， 要玻除本位主义、思想束缚， 不断提高政治敏锐性和执行力， 始 终与党中央保持一致， 不折不扣地执行区 委 区人大、区政府的决策部署。若能成为区长的参谋和助手， 我将摆正自己的 位置， 加强与同事沟通交流， 勇干创新、敢干担当，大 事讲原则、小事讲风格， 自觉维护班子的权威和向心力。</w:t>
      </w:r>
    </w:p>
    <w:p>
      <w:pPr>
        <w:pStyle w:val="Normal"/>
        <w:rPr/>
      </w:pPr>
      <w:r>
        <w:rPr/>
        <w:t>　　坚守法治思维， 就是要依法依规开展各项工作， 对法律心存敬畏，工作重证据、讲程序，超出工作职责范围，多向主官汇报、多提交集体决策</w:t>
      </w:r>
      <w:r>
        <w:rPr/>
        <w:t xml:space="preserve">; </w:t>
      </w:r>
      <w:r>
        <w:rPr/>
        <w:t>日常工作中， 主动自觉接受人大常委会和人大代表的法律 监督， 认真执行人大的各项决议， 落实好每份人大代表的议案和建议， 并自觉接受群众监督、舆论监督，把自己置干阳光下， 保持高洁品质， 远离不必要的质疑和麻烦。</w:t>
      </w:r>
    </w:p>
    <w:p>
      <w:pPr>
        <w:pStyle w:val="Normal"/>
        <w:rPr/>
      </w:pPr>
      <w:r>
        <w:rPr/>
        <w:t>　　坚守廉 洁自律 ， 近年来， 我区个别干部在廉洁自律 方面出了偏差， 酿成了个人的人生悲剧， 给家庭造成创伤， 也给单位产生了不良影响， 我将从中吸取教训， 在公和私、义和利、是和非、正和邪、苦和乐等方面心明眼亮， 找准行为准星，做到“自重、自省、自警、自律”， 让“感恩、敬畏</w:t>
      </w:r>
      <w:r>
        <w:rPr/>
        <w:t>"</w:t>
      </w:r>
      <w:r>
        <w:rPr/>
        <w:t>牢记脑中，“公 平、正义“刻在心中，“正气、清风“伴随手中， 真正做到“以正为政”。</w:t>
      </w:r>
    </w:p>
    <w:p>
      <w:pPr>
        <w:pStyle w:val="Normal"/>
        <w:rPr/>
      </w:pPr>
      <w:r>
        <w:rPr/>
        <w:t xml:space="preserve">　　尊敬的 </w:t>
      </w:r>
      <w:r>
        <w:rPr/>
        <w:t xml:space="preserve">XX,XX </w:t>
      </w:r>
      <w:r>
        <w:rPr/>
        <w:t xml:space="preserve">同志们， 虽然我荣 幸地到 </w:t>
      </w:r>
      <w:r>
        <w:rPr/>
        <w:t xml:space="preserve">XX </w:t>
      </w:r>
      <w:r>
        <w:rPr/>
        <w:t>任职， 但也清醒地认识到与一名优秀共产党员的标准还有差距，政治思想方面需要不断改造， 综合素质还有待提高。今后， 我定当不负重托， 永不懈怠， 忠实履职， 保持拼搏奋斗的精神、以饱满的热情投入到工作中， 希望各位一如 断往地关心、帮助我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就职表态演讲稿范文</w:t>
      </w:r>
      <w:r>
        <w:rPr/>
        <w:t>3</w:t>
      </w:r>
    </w:p>
    <w:p>
      <w:pPr>
        <w:pStyle w:val="Normal"/>
        <w:rPr/>
      </w:pPr>
      <w:r>
        <w:rPr/>
        <w:t>　　同志们 ：</w:t>
      </w:r>
    </w:p>
    <w:p>
      <w:pPr>
        <w:pStyle w:val="Normal"/>
        <w:rPr/>
      </w:pPr>
      <w:r>
        <w:rPr/>
        <w:t xml:space="preserve">　　按照组织的安排， </w:t>
      </w:r>
      <w:r>
        <w:rPr/>
        <w:t>XX</w:t>
      </w:r>
      <w:r>
        <w:rPr/>
        <w:t xml:space="preserve">年 </w:t>
      </w:r>
      <w:r>
        <w:rPr/>
        <w:t xml:space="preserve">X </w:t>
      </w:r>
      <w:r>
        <w:rPr/>
        <w:t xml:space="preserve">月我到 </w:t>
      </w:r>
      <w:r>
        <w:rPr/>
        <w:t xml:space="preserve">X </w:t>
      </w:r>
      <w:r>
        <w:rPr/>
        <w:t xml:space="preserve">工作， 今年已是 第 </w:t>
      </w:r>
      <w:r>
        <w:rPr/>
        <w:t xml:space="preserve">X </w:t>
      </w:r>
      <w:r>
        <w:rPr/>
        <w:t xml:space="preserve">个年头， </w:t>
      </w:r>
      <w:r>
        <w:rPr/>
        <w:t xml:space="preserve">X </w:t>
      </w:r>
      <w:r>
        <w:rPr/>
        <w:t>个日日夜夜 ， 注定了我与 这片美丽丰饶的土地 ， 与忠诚担当的党员干部、可亲可敬的父老乡亲有 着不解之缘和患难之情。在和同志们团结共事的过程中 ， 大家相互尊重 、相互信任 、相互支持， 这种志同道合、同心同德 、同向同行的氛围 ， 始终是我做好工作的强大动力。今天当选新一届县委书记， 我将一如既往 、毫无保 留、全身心地把热情和力量奉献给</w:t>
      </w:r>
      <w:r>
        <w:rPr/>
        <w:t>X,</w:t>
      </w:r>
      <w:r>
        <w:rPr/>
        <w:t>与各位常委、各位委员一起牢记使命，担当作为，继续做发展的服务者，继续做父老乡亲的贴心者，继续做党员干部的带头者，继续做从严治党的责任者，尽心尽力把各项工作做得更好，决不辜负组织和人民的信任与重托。</w:t>
      </w:r>
    </w:p>
    <w:p>
      <w:pPr>
        <w:pStyle w:val="Normal"/>
        <w:rPr/>
      </w:pPr>
      <w:r>
        <w:rPr/>
        <w:t>　　就职表态演讲稿范文</w:t>
      </w:r>
      <w:r>
        <w:rPr/>
        <w:t>4</w:t>
      </w:r>
    </w:p>
    <w:p>
      <w:pPr>
        <w:pStyle w:val="Normal"/>
        <w:rPr/>
      </w:pPr>
      <w:r>
        <w:rPr/>
        <w:t xml:space="preserve">　　尊敬的 </w:t>
      </w:r>
      <w:r>
        <w:rPr/>
        <w:t>X,</w:t>
      </w:r>
      <w:r>
        <w:rPr/>
        <w:t>各位领导， 同志们：</w:t>
      </w:r>
    </w:p>
    <w:p>
      <w:pPr>
        <w:pStyle w:val="Normal"/>
        <w:rPr/>
      </w:pPr>
      <w:r>
        <w:rPr/>
        <w:t>　　刚才，</w:t>
      </w:r>
      <w:r>
        <w:rPr/>
        <w:t xml:space="preserve">X </w:t>
      </w:r>
      <w:r>
        <w:rPr/>
        <w:t xml:space="preserve">副部长宣布了市委关干我的 任命决定。我衷心感谢组织对我的 信任和重托， 给予了 我向 </w:t>
      </w:r>
      <w:r>
        <w:rPr/>
        <w:t xml:space="preserve">X </w:t>
      </w:r>
      <w:r>
        <w:rPr/>
        <w:t xml:space="preserve">干部群众学习， 为 </w:t>
      </w:r>
      <w:r>
        <w:rPr/>
        <w:t xml:space="preserve">X </w:t>
      </w:r>
      <w:r>
        <w:rPr/>
        <w:t xml:space="preserve">人民服 务的宝责 机会。从今天起，就成为 </w:t>
      </w:r>
      <w:r>
        <w:rPr/>
        <w:t xml:space="preserve">X </w:t>
      </w:r>
      <w:r>
        <w:rPr/>
        <w:t xml:space="preserve">忠实的一员， 能和大家共事是我的 光荣。我将尽快进入新角色、适应新环境、履行新职 责，与同志们一道，尽 忠职守、勤勉理政、不负重托、不辱使命， 共同把 </w:t>
      </w:r>
      <w:r>
        <w:rPr/>
        <w:t xml:space="preserve">X </w:t>
      </w:r>
      <w:r>
        <w:rPr/>
        <w:t xml:space="preserve">的事情办好。虽然没有在 </w:t>
      </w:r>
      <w:r>
        <w:rPr/>
        <w:t xml:space="preserve">X </w:t>
      </w:r>
      <w:r>
        <w:rPr/>
        <w:t xml:space="preserve">工作过， 但在日常工作生活中， 经常听 到 </w:t>
      </w:r>
      <w:r>
        <w:rPr/>
        <w:t xml:space="preserve">X </w:t>
      </w:r>
      <w:r>
        <w:rPr/>
        <w:t xml:space="preserve">的消息， 留意到 </w:t>
      </w:r>
      <w:r>
        <w:rPr/>
        <w:t xml:space="preserve">X </w:t>
      </w:r>
      <w:r>
        <w:rPr/>
        <w:t xml:space="preserve">的发展变化。特别是经过近几天的学习熟悉， 我深切感受到， </w:t>
      </w:r>
      <w:r>
        <w:rPr/>
        <w:t xml:space="preserve">X </w:t>
      </w:r>
      <w:r>
        <w:rPr/>
        <w:t>是一个人杰地灵、朝气蓬勃、干事创业的好地方。近年来， 在市委市政府的正确领导下，</w:t>
      </w:r>
      <w:r>
        <w:rPr/>
        <w:t xml:space="preserve">X </w:t>
      </w:r>
      <w:r>
        <w:rPr/>
        <w:t xml:space="preserve">历届班子团结带领广大干部群众， 抢抓机遇、锐意进娶励精图治， 先后荣获 </w:t>
      </w:r>
      <w:r>
        <w:rPr/>
        <w:t xml:space="preserve">XX </w:t>
      </w:r>
      <w:r>
        <w:rPr/>
        <w:t xml:space="preserve">等一系列国家级荣誉， 全区经济社会发展取得了令人瞩目的成就， 呈现加快发展、加速转型、政通人和、社会稳定的良好局面。说心里话， 从 </w:t>
      </w:r>
      <w:r>
        <w:rPr/>
        <w:t xml:space="preserve">X </w:t>
      </w:r>
      <w:r>
        <w:rPr/>
        <w:t xml:space="preserve">来到 </w:t>
      </w:r>
      <w:r>
        <w:rPr/>
        <w:t xml:space="preserve">X </w:t>
      </w:r>
      <w:r>
        <w:rPr/>
        <w:t xml:space="preserve">履职， 一方面倍感荣幸， 另一方面深感责任重大， 可以说是压力千钧、如履薄冰， 唯恐自已经 验不足、能力不强， 延 误 </w:t>
      </w:r>
      <w:r>
        <w:rPr/>
        <w:t xml:space="preserve">X </w:t>
      </w:r>
      <w:r>
        <w:rPr/>
        <w:t xml:space="preserve">科学发展、加快发展的有利时机。面对新岗位、新使命、新形势，我将全情投入，全力以赴， 恪尽职守，为 </w:t>
      </w:r>
      <w:r>
        <w:rPr/>
        <w:t xml:space="preserve">X </w:t>
      </w:r>
      <w:r>
        <w:rPr/>
        <w:t>的经济发展、社会和谐和人民幸福做出自己最大的贡献。</w:t>
      </w:r>
    </w:p>
    <w:p>
      <w:pPr>
        <w:pStyle w:val="Normal"/>
        <w:rPr/>
      </w:pPr>
      <w:r>
        <w:rPr/>
        <w:t>　　就职表态演讲稿范文</w:t>
      </w: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　　到 </w:t>
      </w:r>
      <w:r>
        <w:rPr/>
        <w:t xml:space="preserve">X </w:t>
      </w:r>
      <w:r>
        <w:rPr/>
        <w:t>市挂职开展工作， 我感到非常荣 幸。今天，市人大常委会决定任命我为 市人民政府副市长， 对干我来 说， 这既是组织的信赖和厚爱， 也是新的考验和挑战， 我深知这项任命赋予我的 责任和使命。我将不负组织重托， 在市委、市政府的正确领导下， 在市人大常委会的监督、支持和帮助下，尽 快完成从一名企业管理人员到政府副市长的角色转变，以崭新的精神风貌和饱满的工 作热情， 尽 心 尽力完成好本职工作， 为实施</w:t>
      </w:r>
      <w:r>
        <w:rPr/>
        <w:t xml:space="preserve">" X"' </w:t>
      </w:r>
      <w:r>
        <w:rPr/>
        <w:t>推进</w:t>
      </w:r>
      <w:r>
        <w:rPr/>
        <w:t xml:space="preserve">"X"' </w:t>
      </w:r>
      <w:r>
        <w:rPr/>
        <w:t>建 设</w:t>
      </w:r>
      <w:r>
        <w:rPr/>
        <w:t xml:space="preserve">" X"' </w:t>
      </w:r>
      <w:r>
        <w:rPr/>
        <w:t>实现</w:t>
      </w:r>
      <w:r>
        <w:rPr/>
        <w:t xml:space="preserve">" X"' </w:t>
      </w:r>
      <w:r>
        <w:rPr/>
        <w:t>作出自己应 有的贡献。为此， 我要努力做到以下 几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