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任职的演讲稿范文五篇"/>
      <w:r>
        <w:rPr/>
        <w:t>关于任职的演讲稿范文五篇</w:t>
      </w:r>
      <w:bookmarkEnd w:id="0"/>
    </w:p>
    <w:p>
      <w:pPr>
        <w:pStyle w:val="Normal"/>
        <w:rPr/>
      </w:pPr>
      <w:r>
        <w:rPr/>
        <w:t>　　任职演讲具有树立威信的作用，下面是小编精选的关于任职的演讲稿范文，仅供参考，希望能帮助到大家</w:t>
      </w:r>
      <w:r>
        <w:rPr/>
        <w:t>!</w:t>
      </w:r>
    </w:p>
    <w:p>
      <w:pPr>
        <w:pStyle w:val="Normal"/>
        <w:rPr/>
      </w:pPr>
      <w:r>
        <w:rPr/>
        <w:t>　　关于任职的演讲稿范文</w:t>
      </w:r>
      <w:r>
        <w:rPr/>
        <w:t>1</w:t>
      </w:r>
    </w:p>
    <w:p>
      <w:pPr>
        <w:pStyle w:val="Normal"/>
        <w:rPr/>
      </w:pPr>
      <w:r>
        <w:rPr/>
        <w:t>　　各位领导、各位同事：</w:t>
      </w:r>
    </w:p>
    <w:p>
      <w:pPr>
        <w:pStyle w:val="Normal"/>
        <w:rPr/>
      </w:pPr>
      <w:r>
        <w:rPr/>
        <w:t>　　这天，我怀着十分激动的情绪，来参加</w:t>
      </w:r>
      <w:r>
        <w:rPr/>
        <w:t>XX</w:t>
      </w:r>
      <w:r>
        <w:rPr/>
        <w:t>分局负责人的公开竞聘。是改革的浪潮、发展的机遇、领导的关怀和同志们的信任，促使我勇敢的站在那里，理解领导和同事对我的检验。在此我将我的简历、工作状况以及参与竞争的思路和态度向大家作个汇报：</w:t>
      </w:r>
    </w:p>
    <w:p>
      <w:pPr>
        <w:pStyle w:val="Normal"/>
        <w:rPr/>
      </w:pPr>
      <w:r>
        <w:rPr/>
        <w:t>　　我叫</w:t>
      </w:r>
      <w:r>
        <w:rPr/>
        <w:t>XXX</w:t>
      </w:r>
      <w:r>
        <w:rPr/>
        <w:t>，</w:t>
      </w:r>
      <w:r>
        <w:rPr/>
        <w:t>1969</w:t>
      </w:r>
      <w:r>
        <w:rPr/>
        <w:t>年</w:t>
      </w:r>
      <w:r>
        <w:rPr/>
        <w:t>8</w:t>
      </w:r>
      <w:r>
        <w:rPr/>
        <w:t>月出生，</w:t>
      </w:r>
      <w:r>
        <w:rPr/>
        <w:t>1990</w:t>
      </w:r>
      <w:r>
        <w:rPr/>
        <w:t>年参加税务工作，</w:t>
      </w:r>
      <w:r>
        <w:rPr/>
        <w:t>90</w:t>
      </w:r>
      <w:r>
        <w:rPr/>
        <w:t>年至</w:t>
      </w:r>
      <w:r>
        <w:rPr/>
        <w:t>94</w:t>
      </w:r>
      <w:r>
        <w:rPr/>
        <w:t>年</w:t>
      </w:r>
      <w:r>
        <w:rPr/>
        <w:t>8</w:t>
      </w:r>
      <w:r>
        <w:rPr/>
        <w:t>月在</w:t>
      </w:r>
      <w:r>
        <w:rPr/>
        <w:t>XX</w:t>
      </w:r>
      <w:r>
        <w:rPr/>
        <w:t>税务所当过税收会计、企业专管员，</w:t>
      </w:r>
      <w:r>
        <w:rPr/>
        <w:t>94</w:t>
      </w:r>
      <w:r>
        <w:rPr/>
        <w:t>年</w:t>
      </w:r>
      <w:r>
        <w:rPr/>
        <w:t>8</w:t>
      </w:r>
      <w:r>
        <w:rPr/>
        <w:t>月机构分设后至</w:t>
      </w:r>
      <w:r>
        <w:rPr/>
        <w:t>95</w:t>
      </w:r>
      <w:r>
        <w:rPr/>
        <w:t>年任</w:t>
      </w:r>
      <w:r>
        <w:rPr/>
        <w:t>XX</w:t>
      </w:r>
      <w:r>
        <w:rPr/>
        <w:t>国税所副所长，</w:t>
      </w:r>
      <w:r>
        <w:rPr/>
        <w:t>96</w:t>
      </w:r>
      <w:r>
        <w:rPr/>
        <w:t>年调局办公室负责文秘工作，</w:t>
      </w:r>
      <w:r>
        <w:rPr/>
        <w:t>97</w:t>
      </w:r>
      <w:r>
        <w:rPr/>
        <w:t>年至</w:t>
      </w:r>
      <w:r>
        <w:rPr/>
        <w:t>99</w:t>
      </w:r>
      <w:r>
        <w:rPr/>
        <w:t>年任办公室副主任，</w:t>
      </w:r>
      <w:r>
        <w:rPr/>
        <w:t>20xx</w:t>
      </w:r>
      <w:r>
        <w:rPr/>
        <w:t>年至</w:t>
      </w:r>
      <w:r>
        <w:rPr/>
        <w:t>20xx</w:t>
      </w:r>
      <w:r>
        <w:rPr/>
        <w:t>年任税政科副科长，</w:t>
      </w:r>
      <w:r>
        <w:rPr/>
        <w:t>20xx</w:t>
      </w:r>
      <w:r>
        <w:rPr/>
        <w:t>年</w:t>
      </w:r>
      <w:r>
        <w:rPr/>
        <w:t>8</w:t>
      </w:r>
      <w:r>
        <w:rPr/>
        <w:t>月调局计财科工作至今。参加工作十几年来，我认为自我一贯忠于职守、爱岗敬业、吃苦耐劳、遵纪守法、服从领导、尊重同事，对组织安排的工作和同事托付的事，都能尽力做好。尤其是近两年，计会系列改革资料多、工作要求高，我除了加强自身业务学习，认真搞好担负的计划、统计、分析工作外，还在科长的指导下，在同事们的支持下，用心协助科长抓好全局计财业务管理和科�夜娣痘建设，为计财工作的顺利开展尽心</w:t>
      </w:r>
      <w:r>
        <w:rPr/>
        <w:t>×Γ</w:t>
      </w:r>
      <w:r>
        <w:rPr/>
        <w:t>得到了领导�肯定，同事们的好评。我的工作也取得了必须的成绩。我曾连续多年被评为县局先进工作者，</w:t>
      </w:r>
      <w:r>
        <w:rPr/>
        <w:t>99</w:t>
      </w:r>
      <w:r>
        <w:rPr/>
        <w:t>年被县委县政府表彰为先进工作者，</w:t>
      </w:r>
      <w:r>
        <w:rPr/>
        <w:t>98</w:t>
      </w:r>
      <w:r>
        <w:rPr/>
        <w:t>年和</w:t>
      </w:r>
      <w:r>
        <w:rPr/>
        <w:t>20xx</w:t>
      </w:r>
      <w:r>
        <w:rPr/>
        <w:t>年两次荣获“全省国税系统写作能手”荣誉称号，</w:t>
      </w:r>
      <w:r>
        <w:rPr/>
        <w:t>98</w:t>
      </w:r>
      <w:r>
        <w:rPr/>
        <w:t>年至</w:t>
      </w:r>
      <w:r>
        <w:rPr/>
        <w:t>20xx</w:t>
      </w:r>
      <w:r>
        <w:rPr/>
        <w:t>年连续三年被评为优秀公务员。认真回顾和剖析自我，我认为自我既有基层工作的基础，又有机关工作的经历，熟悉国税工作，了解国税工作，具有必须的组织协调潜力，贴合这次参选的条件。因此，决定参与竞选，以便更好的为国税事业的发展多做工</w:t>
      </w:r>
    </w:p>
    <w:p>
      <w:pPr>
        <w:pStyle w:val="Normal"/>
        <w:rPr/>
      </w:pPr>
      <w:r>
        <w:rPr/>
        <w:t>　　作，多作贡献。</w:t>
      </w:r>
    </w:p>
    <w:p>
      <w:pPr>
        <w:pStyle w:val="Normal"/>
        <w:rPr/>
      </w:pPr>
      <w:r>
        <w:rPr/>
        <w:t>　　如果领导和同事认为我贴合条件，选中我担任一分局副局长，我必须不辜负领导和同志们的厚望，戒骄戒躁，决心从以下三个方面全身心地履行好分局长职责：</w:t>
      </w:r>
    </w:p>
    <w:p>
      <w:pPr>
        <w:pStyle w:val="Normal"/>
        <w:rPr/>
      </w:pPr>
      <w:r>
        <w:rPr/>
        <w:t>　　第一，做到三个紧紧依靠，迅速进入工作主角。一是紧紧依靠县局做好工作。县局任何时候都是基层工作的靠山，我将与分局干部职工一齐，紧密团结在县局党组周围，与局党组持续高度的一致性，认真学习县局出台的各项规章制度，努力使分局工作与县局工作合拍、与国税发展同步。二是紧紧依靠党政领导做好工作。自觉将分局工作置于乡镇领导之下，服务乡镇经济建设和经济发展</w:t>
      </w:r>
      <w:r>
        <w:rPr/>
        <w:t>;</w:t>
      </w:r>
      <w:r>
        <w:rPr/>
        <w:t>做到勤请示、勤汇报，争取党政领导对国税工作的重视、支持和理解。三是紧紧依靠干部职工做好工作。把干部职工当成自我的亲人、兄弟姐妹，风雨共担、荣辱与共、甘苦共赏，关心干部职工生活，力所能及解决困难，努力为干部职工创造一个情绪舒畅、奋发向上的工作、生活环境，充分调动干部职工献身国税、为国税作贡献的工作热情。</w:t>
      </w:r>
    </w:p>
    <w:p>
      <w:pPr>
        <w:pStyle w:val="Normal"/>
        <w:rPr/>
      </w:pPr>
      <w:r>
        <w:rPr/>
        <w:t>　　第二，做到三个重点突出，抓出工作特色。分局“麻雀虽小，五脏俱全”，工作千丝万缕，如何选取工作着力点很重要。在</w:t>
      </w:r>
      <w:r>
        <w:rPr/>
        <w:t>9</w:t>
      </w:r>
      <w:r>
        <w:rPr/>
        <w:t>月</w:t>
      </w:r>
      <w:r>
        <w:rPr/>
        <w:t>1</w:t>
      </w:r>
      <w:r>
        <w:rPr/>
        <w:t>日召开的全系统行评回头看整改工作会议上，王局长强调指出，随着国税事业的发展，唯收入的观念将逐步淡化，加强队伍建设、带好队伍</w:t>
      </w:r>
      <w:r>
        <w:rPr/>
        <w:t>;</w:t>
      </w:r>
      <w:r>
        <w:rPr/>
        <w:t>加强内部管理、持续良好国税形象</w:t>
      </w:r>
      <w:r>
        <w:rPr/>
        <w:t>;</w:t>
      </w:r>
      <w:r>
        <w:rPr/>
        <w:t>服务纳税人、为纳税人全面带给优质服务将成为国税工作的主旋律。如果我有幸选中，我将在工作中突出抓好这三个重点。在加强队伍建设上，一是按照建立学习型机关要求，建立长效学习机制，狠抓队伍业务素质提高，下大力气培养骨干，培养能在全市、全省拿名次的能手，促使干部职工真正“放下扑克牌，拿起书本来”。二是继续实行竞争上岗、末位学岗，在分局内构成比学赶帮超的的竞争氛围，真正让有潜力、想干事、能干事的人得到发挥的空间和施展才能的舞台。三是抓好廉政建设，认真落实“五条禁令”，认真算好“四笔帐”，自觉远离“四条高压线”，持续良好的国税形象。在加强内部管理上，一是将目标管理职责制贯穿分局工作方方面面，根据形势发展，不断对其加以修改和完善。二是按照县局要求，实行干部绩效考核积分制，全面强化、完善、规范干部业绩和工作效果的考核、考察，把考核积分作为对干部的表彰、评先表模、年</w:t>
      </w:r>
    </w:p>
    <w:p>
      <w:pPr>
        <w:pStyle w:val="Normal"/>
        <w:rPr/>
      </w:pPr>
      <w:r>
        <w:rPr/>
        <w:t>　　度公务员考核的重要依据，最大限度地激发和调动干部的主动性和用心性。三是建立健全与征管质量考核配套的一系列管理制度，规范业务操作流程，促进征管质量水平稳步提高。四是坚持从严执法，坚持税务机关严格执法和纳税人严格守法并重，按照“四铁精神”，严厉打击各类涉税违法行为，促进税收秩序不断规范。在服务纳税人上，牢固树立“为纳税人服务”观念，一切把纳税人满意不满意作为税收服务的重要标准和搞好优质服务的出发点，进一步提高办事效率，简化办税程序，简化涉税手续，让纳税人获得实实在在的服务。</w:t>
      </w:r>
    </w:p>
    <w:p>
      <w:pPr>
        <w:pStyle w:val="Normal"/>
        <w:rPr/>
      </w:pPr>
      <w:r>
        <w:rPr/>
        <w:t>　　第三，做到三个严于律己，持续做人本色。我常想，作为一个农民的儿子，能进国税门是件不容易的事，我务必珍惜这份工作。如果我有幸选中，我将继续持续自我的本色，决不让领导和同志们失望。我将时时牢记曾子“吾日三省吾身”的格言，虚心向领导、向科室同志、向分局同志请教，认真学习“三个代表”重要思想，切实实践“三个代表”重要思想，真正做到“权为民所用、情为民所系、利为民所谋”。我一是要在学习上严于律己。应对知识经济时代，只有不断学习，才能持续清醒头脑，只有不断学习才能适应国税事业发展的需要。无论这次能否被组织选中，我都要时刻警醒自我坚持学习，提高自身素质。二是要在生活上严于律己。俗话说：公生廉、廉生威，我将严格用党员准则和国家法律法规约束自我，始终把自我置于干部职工监督之中，分局重大问题实行分局班子群众审议，不独断专行。同时，也不回避职责，该负责的认真负起责来，决不搞掩盖问题的好人主义和一团和气。三是要在工作上严于律己。不断改善工作作风，以敬业的精神、扎实的作风、踏实的态度、强烈的事业心和职责感，认真贯彻县局的各项工作部署，结合实际深入开展调查研究，及时掌握状况和问题，力争创造性开展工作，使分局工作不断迈上新台阶。</w:t>
      </w:r>
    </w:p>
    <w:p>
      <w:pPr>
        <w:pStyle w:val="Normal"/>
        <w:rPr/>
      </w:pPr>
      <w:r>
        <w:rPr/>
        <w:t>　　各位领导，各位同仁，一方面，我为自我有参与竞争的机遇，感到很高兴，客观回顾自我工作和为人，我认为自我具备必须的优势，决定站出来理解组织和同志们考验，对此，我感到有信心</w:t>
      </w:r>
      <w:r>
        <w:rPr/>
        <w:t>;</w:t>
      </w:r>
      <w:r>
        <w:rPr/>
        <w:t>另一方面，我也清醒的认识到，这次参与的同志各有优势，与有的同志长处比，我亦感不足。借此机会，我向组织和同志们表示，如果这次我能被选中，我将按上述的承诺，尽职尽责，加倍努力工作，不负组织和同志们的重托</w:t>
      </w:r>
      <w:r>
        <w:rPr/>
        <w:t>;</w:t>
      </w:r>
      <w:r>
        <w:rPr/>
        <w:t>如果竞选落榜，我决不因此而气馁，必须一如既往地履行一名国税干部就应履行的职责，安心做好本职工作，与大家一齐齐心协力，共同把大悟国税事业推向前进，共同去迎接国税局辉煌灿烂的明天</w:t>
      </w:r>
      <w:r>
        <w:rPr/>
        <w:t>!</w:t>
      </w:r>
    </w:p>
    <w:p>
      <w:pPr>
        <w:pStyle w:val="Normal"/>
        <w:rPr/>
      </w:pPr>
      <w:r>
        <w:rPr/>
        <w:t>　　多谢大家</w:t>
      </w:r>
      <w:r>
        <w:rPr/>
        <w:t>!</w:t>
      </w:r>
    </w:p>
    <w:p>
      <w:pPr>
        <w:pStyle w:val="Normal"/>
        <w:rPr/>
      </w:pPr>
      <w:r>
        <w:rPr/>
        <w:t>　　关于任职的演讲稿范文</w:t>
      </w:r>
      <w:r>
        <w:rPr/>
        <w:t>2</w:t>
      </w:r>
    </w:p>
    <w:p>
      <w:pPr>
        <w:pStyle w:val="Normal"/>
        <w:rPr/>
      </w:pPr>
      <w:r>
        <w:rPr/>
        <w:t>　　尊敬的各位领导、同志们，大家好</w:t>
      </w:r>
      <w:r>
        <w:rPr/>
        <w:t>!</w:t>
      </w:r>
    </w:p>
    <w:p>
      <w:pPr>
        <w:pStyle w:val="Normal"/>
        <w:rPr/>
      </w:pPr>
      <w:r>
        <w:rPr/>
        <w:t>　　首先衷心感谢组织上给我这次锻炼提高的机会，感谢各位领导和同事对我的信任支持。参加工作这些年，我绝大部分时光是在办公室工作，特殊的环境熏陶，不仅仅丰富了我的世界观、人生观，也锻炼了我的意志和品质，使我在大是大非、工作协调、心理修养等多方面都得到了很好的磨炼，养成了良好的工作作风，为做好各项工作打下了较好的基础，我有信心，也有潜力在新的工作岗位上再创佳绩，再立新功</w:t>
      </w:r>
      <w:r>
        <w:rPr/>
        <w:t>!</w:t>
      </w:r>
      <w:r>
        <w:rPr/>
        <w:t>在今后的工作中，我会努力做好以下四点：</w:t>
      </w:r>
    </w:p>
    <w:p>
      <w:pPr>
        <w:pStyle w:val="Normal"/>
        <w:rPr/>
      </w:pPr>
      <w:r>
        <w:rPr/>
        <w:t>　　一是刻苦学习，提高水平。个性要向在座的各位领导和同事们虚心学习、求教，不断提高政治、思想、管理工作水平，加强调查研究，不断丰富、充实自我，做好自我的本职工作。</w:t>
      </w:r>
    </w:p>
    <w:p>
      <w:pPr>
        <w:pStyle w:val="Normal"/>
        <w:rPr/>
      </w:pPr>
      <w:r>
        <w:rPr/>
        <w:t>　　二要增进团结，当好参谋。首先从自身做起，找准坐标，摆正位置，分清职责，掌握分寸，主动搞好配合，协调好方方面面的工作，一心一意做好大队领导的参谋和助手。</w:t>
      </w:r>
    </w:p>
    <w:p>
      <w:pPr>
        <w:pStyle w:val="Normal"/>
        <w:rPr/>
      </w:pPr>
      <w:r>
        <w:rPr/>
        <w:t>　　三要率先垂范，勤奋实干。处处以身作则，做好表率，敢于负责，勇于吃苦，乐于奉献，以强烈的事业心和高度的职责感，高标准，高质量完成大队各项工作。</w:t>
      </w:r>
    </w:p>
    <w:p>
      <w:pPr>
        <w:pStyle w:val="Normal"/>
        <w:rPr/>
      </w:pPr>
      <w:r>
        <w:rPr/>
        <w:t>　　四要团结协作，锐意进取。坚持以诚待人，以信处事，做到大事讲原则，小事讲风格，共事讲团结，以自我的言行创造和谐的工作环境，增进同志们之间的团结力、凝聚力和向心力，创造性地开展好各项工作。</w:t>
      </w:r>
    </w:p>
    <w:p>
      <w:pPr>
        <w:pStyle w:val="Normal"/>
        <w:rPr/>
      </w:pPr>
      <w:r>
        <w:rPr/>
        <w:t>　　各位领导，同志们，我会始终以踏实的工作作风，求实的工作态度，进取的工作精神，恪尽职守，认真履职，一如既往地做好党和政府交给我的工作。我决不辜负组织的重托，不辜负大家的期望，请领导和同志们放心。</w:t>
      </w:r>
    </w:p>
    <w:p>
      <w:pPr>
        <w:pStyle w:val="Normal"/>
        <w:rPr/>
      </w:pPr>
      <w:r>
        <w:rPr/>
        <w:t>　　多谢领导，多谢大家</w:t>
      </w:r>
      <w:r>
        <w:rPr/>
        <w:t>!</w:t>
      </w:r>
    </w:p>
    <w:p>
      <w:pPr>
        <w:pStyle w:val="Normal"/>
        <w:rPr/>
      </w:pPr>
      <w:r>
        <w:rPr/>
        <w:t>　　关于任职的演讲稿范文</w:t>
      </w:r>
      <w:r>
        <w:rPr/>
        <w:t>3</w:t>
      </w:r>
    </w:p>
    <w:p>
      <w:pPr>
        <w:pStyle w:val="Normal"/>
        <w:rPr/>
      </w:pPr>
      <w:r>
        <w:rPr/>
        <w:t>　　各位领导、同事们：</w:t>
      </w:r>
    </w:p>
    <w:p>
      <w:pPr>
        <w:pStyle w:val="Normal"/>
        <w:rPr/>
      </w:pPr>
      <w:r>
        <w:rPr/>
        <w:t>　　大家好</w:t>
      </w:r>
      <w:r>
        <w:rPr/>
        <w:t>!</w:t>
      </w:r>
    </w:p>
    <w:p>
      <w:pPr>
        <w:pStyle w:val="Normal"/>
        <w:rPr/>
      </w:pPr>
      <w:r>
        <w:rPr/>
        <w:t>　　这天，我被任命为局物业经理，我深知这是领导对我的支持与信任。为此，我既深感荣幸，更感职责重大。借此机会，我向各位表示衷心的感谢</w:t>
      </w:r>
      <w:r>
        <w:rPr/>
        <w:t>!</w:t>
      </w:r>
    </w:p>
    <w:p>
      <w:pPr>
        <w:pStyle w:val="Normal"/>
        <w:rPr/>
      </w:pPr>
      <w:r>
        <w:rPr/>
        <w:t>　　多年来，前几任物业经理一任之后一任干，齐心协力谋发展，为公司的长远发展打下了较好的基础，我们永远不会忘记他们。在此，我要向历任的物业经理表示由衷的敬意。</w:t>
      </w:r>
    </w:p>
    <w:p>
      <w:pPr>
        <w:pStyle w:val="Normal"/>
        <w:rPr/>
      </w:pPr>
      <w:r>
        <w:rPr/>
        <w:t>　　今后，我要在公司的坚强领导和同事们的监督支持下，团结带领广大职工，恪尽职守，尽心尽责，苦干实干，努力推进我公司跨越式发展。</w:t>
      </w:r>
    </w:p>
    <w:p>
      <w:pPr>
        <w:pStyle w:val="Normal"/>
        <w:rPr/>
      </w:pPr>
      <w:r>
        <w:rPr/>
        <w:t>　　一、推行目标管理职责制，明确各级职责，促进企业健康发展</w:t>
      </w:r>
    </w:p>
    <w:p>
      <w:pPr>
        <w:pStyle w:val="Normal"/>
        <w:rPr/>
      </w:pPr>
      <w:r>
        <w:rPr/>
        <w:t>　　梳理各工作岗位的工作资料、工作标准、工作纪律、检查方法并由每一岗位员工讨论修改后，分别与每一岗位员工签订《岗位职责书》。这样，各级都有明确的职责，都明白“该做什么”，“不该做什么”，“如何检查”，“做不好怎样办”，构成一级对一级负责，一级对一级进行检查和督促的职责氛围。</w:t>
      </w:r>
    </w:p>
    <w:p>
      <w:pPr>
        <w:pStyle w:val="Normal"/>
        <w:rPr/>
      </w:pPr>
      <w:r>
        <w:rPr/>
        <w:t>　　二、推行“三全”管理模式，注重管理实效，规范管理机制</w:t>
      </w:r>
    </w:p>
    <w:p>
      <w:pPr>
        <w:pStyle w:val="Normal"/>
        <w:rPr/>
      </w:pPr>
      <w:r>
        <w:rPr/>
        <w:t>　　“三全”管理模式，即“全员管理、全程管理、全效管理”，它是物业管理服务过程控制的一种有效手段。主要就是透过全员管理和参与，全程监督和控制，全效的质量保证，构成了一个环环相扣的物业管理运行模式。“三全”管理模式不仅仅能够扩大物业管理的服务领域，加强与业主</w:t>
      </w:r>
      <w:r>
        <w:rPr/>
        <w:t>(</w:t>
      </w:r>
      <w:r>
        <w:rPr/>
        <w:t>使用人</w:t>
      </w:r>
      <w:r>
        <w:rPr/>
        <w:t>)</w:t>
      </w:r>
      <w:r>
        <w:rPr/>
        <w:t>的感情沟通</w:t>
      </w:r>
      <w:r>
        <w:rPr/>
        <w:t>;</w:t>
      </w:r>
      <w:r>
        <w:rPr/>
        <w:t>使服务更为细致，反应更为快捷</w:t>
      </w:r>
      <w:r>
        <w:rPr/>
        <w:t>;</w:t>
      </w:r>
      <w:r>
        <w:rPr/>
        <w:t>使物业管理无疏无漏，让物业服务有质有效</w:t>
      </w:r>
      <w:r>
        <w:rPr/>
        <w:t>;</w:t>
      </w:r>
      <w:r>
        <w:rPr/>
        <w:t>使物业公司的人员更精简、工作更高效。同时还能够提高物业管理效率、物业服务质量和水平，也能够为我公司物业管理注入新的。</w:t>
      </w:r>
    </w:p>
    <w:p>
      <w:pPr>
        <w:pStyle w:val="Normal"/>
        <w:rPr/>
      </w:pPr>
      <w:r>
        <w:rPr/>
        <w:t>　　三、推行品牌战略，强化服务意识，促进企业向更高层次健康发展</w:t>
      </w:r>
    </w:p>
    <w:p>
      <w:pPr>
        <w:pStyle w:val="Normal"/>
        <w:rPr/>
      </w:pPr>
      <w:r>
        <w:rPr/>
        <w:t>　　品牌是企业的无形资产，也是企业赢得市场的利刃。品牌能让人们持续忠诚和充分信赖，好的品牌能够传达出企业的价值、文化和个性。以前，透过公司全体同仁的共同努力和辛勤付出，我公司的企业知名度、亲和度和美誉度有所提升。但我们依然应当客观的认识到“管理面积小、辖区硬件不到位、员工综合素质参差不齐”此三点是我们的弱势，是我们做企业品牌的不利面。所以，今后的工作中，我们应尽力扬长避短。首先以优质、温馨的特色服务，树立“”企业品牌形象的定位。在优化服务质量上下功夫，为业主带给及时、方便、周到的服务，努力做到“让我们的每一项服务都成为一个闪亮的窗口”，在优质、温馨的服务中孕育品牌。</w:t>
      </w:r>
    </w:p>
    <w:p>
      <w:pPr>
        <w:pStyle w:val="Normal"/>
        <w:rPr/>
      </w:pPr>
      <w:r>
        <w:rPr/>
        <w:t>　　最后，在以后的工作生活中，我期望能够得到各位同事更多的批评和监督，更多的支持和帮忙。</w:t>
      </w:r>
    </w:p>
    <w:p>
      <w:pPr>
        <w:pStyle w:val="Normal"/>
        <w:rPr/>
      </w:pPr>
      <w:r>
        <w:rPr/>
        <w:t>　　各位同事，我将永远铭记这天，我将牢记同事们的重托，为了我公司完美的明天和同志们的福祉，我愿倾心尽力，鞠躬尽瘁。</w:t>
      </w:r>
    </w:p>
    <w:p>
      <w:pPr>
        <w:pStyle w:val="Normal"/>
        <w:rPr/>
      </w:pPr>
      <w:r>
        <w:rPr/>
        <w:t>　　多谢大家</w:t>
      </w:r>
      <w:r>
        <w:rPr/>
        <w:t>!</w:t>
      </w:r>
    </w:p>
    <w:p>
      <w:pPr>
        <w:pStyle w:val="Normal"/>
        <w:rPr/>
      </w:pPr>
      <w:r>
        <w:rPr/>
        <w:t>　　关于任职的演讲稿范文</w:t>
      </w:r>
      <w:r>
        <w:rPr/>
        <w:t>4</w:t>
      </w:r>
    </w:p>
    <w:p>
      <w:pPr>
        <w:pStyle w:val="Normal"/>
        <w:rPr/>
      </w:pPr>
      <w:r>
        <w:rPr/>
        <w:t>　　这天是我到宜宾市四中和大家见面，很高兴能和在座的熟悉的和将要熟悉的老师们成为同事和朋友。这天和大家交流、交心，我想说三个词：有幸、有缘、有言。</w:t>
      </w:r>
    </w:p>
    <w:p>
      <w:pPr>
        <w:pStyle w:val="Normal"/>
        <w:rPr/>
      </w:pPr>
      <w:r>
        <w:rPr/>
        <w:t>　　第一个词，有幸。我想是出于以下三个方面的原因。</w:t>
      </w:r>
    </w:p>
    <w:p>
      <w:pPr>
        <w:pStyle w:val="Normal"/>
        <w:rPr/>
      </w:pPr>
      <w:r>
        <w:rPr/>
        <w:t>　　第一，我们宜宾市四中是有着悠久历史、深厚积淀、独到文化和卓著声誉的近百年名校。说她历史悠久，是因为我们这所学校栉风沐雨、薪火相传，至今已走过</w:t>
      </w:r>
      <w:r>
        <w:rPr/>
        <w:t>90</w:t>
      </w:r>
      <w:r>
        <w:rPr/>
        <w:t>多年的历程</w:t>
      </w:r>
      <w:r>
        <w:rPr/>
        <w:t>;</w:t>
      </w:r>
      <w:r>
        <w:rPr/>
        <w:t>说她积淀深厚，是因为这所学校的品牌是几代人，包括在座的各位呕心沥血、承前启后，用智慧和汗水、激情与奉献铸就的</w:t>
      </w:r>
      <w:r>
        <w:rPr/>
        <w:t>;</w:t>
      </w:r>
      <w:r>
        <w:rPr/>
        <w:t>说她有独到文化，是因为这所学校有着令人肃然起敬的学校精神，有着用心向上的价值取向和约定俗成的行为规范。我们学校文化的影响力</w:t>
      </w:r>
      <w:r>
        <w:rPr/>
        <w:t>;</w:t>
      </w:r>
      <w:r>
        <w:rPr/>
        <w:t>众志成城的凝聚力</w:t>
      </w:r>
      <w:r>
        <w:rPr/>
        <w:t>;</w:t>
      </w:r>
      <w:r>
        <w:rPr/>
        <w:t>价值和行为的导向力</w:t>
      </w:r>
      <w:r>
        <w:rPr/>
        <w:t>;</w:t>
      </w:r>
      <w:r>
        <w:rPr/>
        <w:t>追寻梦想的激励力</w:t>
      </w:r>
      <w:r>
        <w:rPr/>
        <w:t>;</w:t>
      </w:r>
      <w:r>
        <w:rPr/>
        <w:t>和谐共享、携手共进的纽带力。至于说到声誉卓著，我想每年宜宾市四中招生时门庭若市的火爆场面就足以说明问题了。</w:t>
      </w:r>
    </w:p>
    <w:p>
      <w:pPr>
        <w:pStyle w:val="Normal"/>
        <w:rPr/>
      </w:pPr>
      <w:r>
        <w:rPr/>
        <w:t>　　第二，我们宜宾市四中有着一个结构合理、敬业爱生、用心进取、业务精湛的教师群体。在我们这所学校，有着十分可敬、可爱的一批老教师，他们对待工作兢兢业业，只谈奉献，不谈索取。老教师是我们这所学校的宝贵财富，是我们行动的标杆和精神的动力。我们的中年教师，年富力强，经验丰富，是学校的中流砥柱。我们占</w:t>
      </w:r>
      <w:r>
        <w:rPr/>
        <w:t>50%</w:t>
      </w:r>
      <w:r>
        <w:rPr/>
        <w:t>之强的青年教师，更是我们的生力军，也是这所学校的未来和期望。在一所学校里，有老教师如山的沉稳，青年教师如水的灵动，这样的动静相宜、和谐互补的局面是学校之幸、学生之幸，也是校长之幸</w:t>
      </w:r>
      <w:r>
        <w:rPr/>
        <w:t>!</w:t>
      </w:r>
    </w:p>
    <w:p>
      <w:pPr>
        <w:pStyle w:val="Normal"/>
        <w:rPr/>
      </w:pPr>
      <w:r>
        <w:rPr/>
        <w:t>　　第三，我们宜宾市四中是一个规模庞大，人数众多，影响广泛的教育航母。在那里工作是富有挑战性的，是需要全身心投入的。古语说：水击石鸣，人激志弘，人的一生中能有一件值得调动自我所有的激情、才干和智慧，并努力做到最好的事情，毫无疑问也是幸运的。</w:t>
      </w:r>
    </w:p>
    <w:p>
      <w:pPr>
        <w:pStyle w:val="Normal"/>
        <w:rPr/>
      </w:pPr>
      <w:r>
        <w:rPr/>
        <w:t>　　第二个词，有缘。</w:t>
      </w:r>
      <w:r>
        <w:rPr/>
        <w:t>20xx</w:t>
      </w:r>
      <w:r>
        <w:rPr/>
        <w:t>年前，我来到宜宾市四中工作，但因为服从组织安排，</w:t>
      </w:r>
      <w:r>
        <w:rPr/>
        <w:t>8</w:t>
      </w:r>
      <w:r>
        <w:rPr/>
        <w:t>年前我又怀着不舍的情绪离开了这所学校。此刻，我又能成为这所学校中的一员，与大家成为同事和朋友。今后，我们将朝夕相伴、荣辱与共、休戚相关。大千世界，茫茫人海，能和大家有这样的相遇和相处，不能不说是一种缘份。</w:t>
      </w:r>
    </w:p>
    <w:p>
      <w:pPr>
        <w:pStyle w:val="Normal"/>
        <w:rPr/>
      </w:pPr>
      <w:r>
        <w:rPr/>
        <w:t>　　第三个词，有言。来到我们宜宾市四中，有些感想、感受。所以有言要发，我在想，进一步办好我们这所学校，固然要有许多宏观的系统决策与思考，也需要许多微观的艰辛和细致的努力，固然要调动多方面的用心因素，但我个人看法，首先要进一步明确我们这所学校的定位，发展定位、目标定位</w:t>
      </w:r>
      <w:r>
        <w:rPr/>
        <w:t>;</w:t>
      </w:r>
      <w:r>
        <w:rPr/>
        <w:t>其次要有一些长期坚守和秉持的原则和理念</w:t>
      </w:r>
      <w:r>
        <w:rPr/>
        <w:t>(</w:t>
      </w:r>
      <w:r>
        <w:rPr/>
        <w:t>这天因时光关系暂不赘述</w:t>
      </w:r>
      <w:r>
        <w:rPr/>
        <w:t>)</w:t>
      </w:r>
      <w:r>
        <w:rPr/>
        <w:t>。定位是方向和目的，原则是确保航向不出现偏差并顺利达成目标。</w:t>
      </w:r>
    </w:p>
    <w:p>
      <w:pPr>
        <w:pStyle w:val="Normal"/>
        <w:rPr/>
      </w:pPr>
      <w:r>
        <w:rPr/>
        <w:t>　　先谈谈定位。</w:t>
      </w:r>
    </w:p>
    <w:p>
      <w:pPr>
        <w:pStyle w:val="Normal"/>
        <w:rPr/>
      </w:pPr>
      <w:r>
        <w:rPr/>
        <w:t>　　一是办学思想的定位。苏霍姆林斯基说：校长领导学校，首先是教育思想上的领导，其次才是行政上的领导。我们宜宾市四中的教育就应是为每一个人的卓越成长与发展带给可能的教育。我们的价值取向是教师与学生两种生命个体都得到激扬，都能够享有成功后的高峰体验。我们不能确保每个人在今后的人生之旅中都获得成功，但我们要努力使每个人在学校生活中，在他的最近发展区内都能得到成长。当然这个成长不仅仅仅是生理好处上的，更是智能、情意、态度和价值观上的成长。一句话，我们的教育要着眼和着力于人的全面和谐发展。这样的定位说说是容易的，写在纸上贴在墙上也是方便的，但要落实在我们每一个教育行动，内化在每一个教育环节上则是不易的。它既需要我们带着思想去做事，还需要我们持之以恒，并随时迎接困难和挫折的挑战。</w:t>
      </w:r>
    </w:p>
    <w:p>
      <w:pPr>
        <w:pStyle w:val="Normal"/>
        <w:rPr/>
      </w:pPr>
      <w:r>
        <w:rPr/>
        <w:t>　　二是学校形象、发展目标的定位。学校形象要内外兼修。我们要始终明白，我们这所学校到底就应是怎样的学校。是不是能够这样来描述：我们的学校就应是先进教育思想和现代教育理念的聚集地</w:t>
      </w:r>
      <w:r>
        <w:rPr/>
        <w:t>;</w:t>
      </w:r>
      <w:r>
        <w:rPr/>
        <w:t>教师成长与发展的人才库</w:t>
      </w:r>
      <w:r>
        <w:rPr/>
        <w:t>;</w:t>
      </w:r>
      <w:r>
        <w:rPr/>
        <w:t>学生素质提升和未来多元发展的基地</w:t>
      </w:r>
      <w:r>
        <w:rPr/>
        <w:t>;</w:t>
      </w:r>
      <w:r>
        <w:rPr/>
        <w:t>教育教学质量的领跑者</w:t>
      </w:r>
      <w:r>
        <w:rPr/>
        <w:t>;</w:t>
      </w:r>
      <w:r>
        <w:rPr/>
        <w:t>学校教育科研的中心和模范</w:t>
      </w:r>
      <w:r>
        <w:rPr/>
        <w:t>;</w:t>
      </w:r>
      <w:r>
        <w:rPr/>
        <w:t>基于网络平台的现代教育技术的示范等等。我们要确立学校的远景规划。近景的和远景的。在这个规划之下我们确立做哪些事，达成什么样的目标。比如，我们要把学校办成书香校园、数字校园、成长家园、学习乐园等等。一个总的目标我想就应是：要扎扎实实，步步为营地把我们这所学校办成真正可与省市名校相比肩的一流名校。目前看来，这个目标还需要我们付出相当的艰辛和努力。</w:t>
      </w:r>
    </w:p>
    <w:p>
      <w:pPr>
        <w:pStyle w:val="Normal"/>
        <w:rPr/>
      </w:pPr>
      <w:r>
        <w:rPr/>
        <w:t>　　三是学校特色的定位。特色是一所名校标志性的</w:t>
      </w:r>
      <w:r>
        <w:rPr/>
        <w:t>;</w:t>
      </w:r>
      <w:r>
        <w:rPr/>
        <w:t>特色是一所学校的招牌和品牌</w:t>
      </w:r>
      <w:r>
        <w:rPr/>
        <w:t>;</w:t>
      </w:r>
      <w:r>
        <w:rPr/>
        <w:t>特色是多年潜心培植、深厚积淀后的水落石出</w:t>
      </w:r>
      <w:r>
        <w:rPr/>
        <w:t>;</w:t>
      </w:r>
      <w:r>
        <w:rPr/>
        <w:t>特色是要有着广泛的群众性的。我们这所学校不能说没有特色，但要使学校特色更加突出和鲜明，我们还要做很多工作。</w:t>
      </w:r>
    </w:p>
    <w:p>
      <w:pPr>
        <w:pStyle w:val="Normal"/>
        <w:rPr/>
      </w:pPr>
      <w:r>
        <w:rPr/>
        <w:t>　　四是学校教师的定位。我们的很多老师都有很强的四中意识，为能在这所学校工作而倍感自豪。但还是要倡导一句话：今日我们以宜宾四中为荣，明日宜宾四中以我为荣。我们要经常地追问，自我的工作、言行是否辱没了我们这所学校，是否盛名之下，其实难副</w:t>
      </w:r>
      <w:r>
        <w:rPr/>
        <w:t>?</w:t>
      </w:r>
      <w:r>
        <w:rPr/>
        <w:t>所以，我们的老师要有鲜明的个性，但更要有我们这所学校教师群体所共同具备的特质，也就是我们这所学校教师的文化共性。比如，有底蕴、有智慧、有魅力、有口碑等等。我们的教师站出来是就应有特殊的气质和才情的。</w:t>
      </w:r>
    </w:p>
    <w:p>
      <w:pPr>
        <w:pStyle w:val="Normal"/>
        <w:rPr/>
      </w:pPr>
      <w:r>
        <w:rPr/>
        <w:t>　　五是学校领导干部和中层职能部门的定位。我们说我们这所学校要成为人才成长和输出的资源宝库，那么，我们教师就要努力成为这个学科里的领军人物</w:t>
      </w:r>
      <w:r>
        <w:rPr/>
        <w:t>;</w:t>
      </w:r>
      <w:r>
        <w:rPr/>
        <w:t>我们的干部就要成为这个领域里的佼佼者。我们的每个部门的工作在全区务必是第一的，乃至全市都就应是一流的，担当这个部门的负责人完全就应是能独挡一面，用心、主动、富有创造性地开展工作的。</w:t>
      </w:r>
    </w:p>
    <w:p>
      <w:pPr>
        <w:pStyle w:val="Normal"/>
        <w:rPr/>
      </w:pPr>
      <w:r>
        <w:rPr/>
        <w:t>　　六是培养目标的定位。这是说，从我们宜宾市四中毕业出去的学生，就应在他的精神里沉淀着我们学校文化的元素，在他的现实表现和未来发展中，就应有着我们学校学生所具备的独特个性和文化特征。简言之，我们学校出来的学生就应是与别的学校不一样的，这也许不容易，但我相信，也不很难。</w:t>
      </w:r>
    </w:p>
    <w:p>
      <w:pPr>
        <w:pStyle w:val="Normal"/>
        <w:rPr/>
      </w:pPr>
      <w:r>
        <w:rPr/>
        <w:t>　　关于任职的演讲稿范文</w:t>
      </w:r>
      <w:r>
        <w:rPr/>
        <w:t>5</w:t>
      </w:r>
    </w:p>
    <w:p>
      <w:pPr>
        <w:pStyle w:val="Normal"/>
        <w:rPr/>
      </w:pPr>
      <w:r>
        <w:rPr/>
        <w:t>　　尊敬的老师、同学们：大家好</w:t>
      </w:r>
      <w:r>
        <w:rPr/>
        <w:t>!</w:t>
      </w:r>
    </w:p>
    <w:p>
      <w:pPr>
        <w:pStyle w:val="Normal"/>
        <w:rPr/>
      </w:pPr>
      <w:r>
        <w:rPr/>
        <w:t>　　首先，我感到十分的荣幸，感谢大家让我来当文娱委员。</w:t>
      </w:r>
    </w:p>
    <w:p>
      <w:pPr>
        <w:pStyle w:val="Normal"/>
        <w:rPr/>
      </w:pPr>
      <w:r>
        <w:rPr/>
        <w:t>　　虽然只有短短的两星期，我不能做出让同学们感觉到惊天动地的大事。但是，我相信透过这些琐碎的小事，大家还是能够看到我的热情和实力。</w:t>
      </w:r>
    </w:p>
    <w:p>
      <w:pPr>
        <w:pStyle w:val="Normal"/>
        <w:rPr/>
      </w:pPr>
      <w:r>
        <w:rPr/>
        <w:t>　　在我担任文娱委员的时光里，我让全班同学的文艺素质都有所提高</w:t>
      </w:r>
      <w:r>
        <w:rPr/>
        <w:t>;</w:t>
      </w:r>
      <w:r>
        <w:rPr/>
        <w:t>班级里的每次活动，我都会精心设计，让节目变得丰富多彩，有声有色</w:t>
      </w:r>
      <w:r>
        <w:rPr/>
        <w:t>;</w:t>
      </w:r>
      <w:r>
        <w:rPr/>
        <w:t>当咱班遇到困难了，我会全力以赴贡献我的智慧和力量。总之，凡是我能够做的，必须会尽最大的热情去做</w:t>
      </w:r>
      <w:r>
        <w:rPr/>
        <w:t>!</w:t>
      </w:r>
      <w:r>
        <w:rPr/>
        <w:t>我必须会和老师，同学们一齐，把初一四班打造成为全校最优秀的一个班群众</w:t>
      </w:r>
      <w:r>
        <w:rPr/>
        <w:t>!</w:t>
      </w:r>
      <w:r>
        <w:rPr/>
        <w:t>当然，人不是全面的，不会是十全十美的，我也有不足的地方，我也期望在日后的学习、工作中，请大家帮忙我，有你们的宝贵推荐和实际的支持，能够使我干好文艺委员工作</w:t>
      </w:r>
      <w:r>
        <w:rPr/>
        <w:t>;</w:t>
      </w:r>
      <w:r>
        <w:rPr/>
        <w:t>还能够使我全面发展。衷心感谢大家的帮忙、支持和配合</w:t>
      </w:r>
      <w:r>
        <w:rPr/>
        <w:t>!</w:t>
      </w:r>
    </w:p>
    <w:p>
      <w:pPr>
        <w:pStyle w:val="Normal"/>
        <w:rPr/>
      </w:pPr>
      <w:r>
        <w:rPr/>
        <w:t>　　最后我想说感谢大家给我我这个机会。</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