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女生最讨厌的3种发型"/>
      <w:r>
        <w:rPr/>
        <w:t>初中女生最讨厌的</w:t>
      </w:r>
      <w:r>
        <w:rPr/>
        <w:t>3</w:t>
      </w:r>
      <w:r>
        <w:rPr/>
        <w:t>种发型</w:t>
      </w:r>
      <w:bookmarkEnd w:id="0"/>
    </w:p>
    <w:p>
      <w:pPr>
        <w:pStyle w:val="Normal"/>
        <w:rPr/>
      </w:pPr>
      <w:r>
        <w:rPr/>
        <w:t>　　发型到底有多重要</w:t>
      </w:r>
      <w:r>
        <w:rPr/>
        <w:t>?</w:t>
      </w:r>
      <w:r>
        <w:rPr/>
        <w:t>对于初中男生来说，即使颜值再逆天，没有搭对合适自己的发型，也会秒变路人，因此很多男生都在为发型的选择而头疼。通常情况下，他们都是听信班上同学所说的，剪了一款被称为最潮流的发型，虽然这也是一种选择，但有些发型真的不适合自己，可能还会被女生嫌弃，比如初中女生“最讨厌”的</w:t>
      </w:r>
      <w:r>
        <w:rPr/>
        <w:t>3</w:t>
      </w:r>
      <w:r>
        <w:rPr/>
        <w:t>种发型，男生别“乱剪”，小心没朋友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三七分</w:t>
      </w:r>
    </w:p>
    <w:p>
      <w:pPr>
        <w:pStyle w:val="Normal"/>
        <w:rPr/>
      </w:pPr>
      <w:r>
        <w:rPr/>
        <w:t>　　虽然三七分很能修饰脸型，但对于脸比较圆的男生来说，经常剪这个发型会暴露你的缺点，而且三七分还不易打理，风一吹可能就变成中分了。</w:t>
      </w:r>
    </w:p>
    <w:p>
      <w:pPr>
        <w:pStyle w:val="Normal"/>
        <w:rPr/>
      </w:pPr>
      <w:r>
        <w:rPr/>
        <w:t>　　其实这款发型都是家长年轻时用过的了，如果被班上的女同学瞧见的话，可能就会说你“土掉渣”，瞬间不想和你做朋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飞机头</w:t>
      </w:r>
    </w:p>
    <w:p>
      <w:pPr>
        <w:pStyle w:val="Normal"/>
        <w:rPr/>
      </w:pPr>
      <w:r>
        <w:rPr/>
        <w:t>　　有些初中生看电视剧的男主角都剪这样的发型，就想着去试试，过后还认为自己很帅很拉风。但不久后你就会发现，这款发型真心难打理，一旦稍微不用心，立刻变成平头。</w:t>
      </w:r>
    </w:p>
    <w:p>
      <w:pPr>
        <w:pStyle w:val="Normal"/>
        <w:rPr/>
      </w:pPr>
      <w:r>
        <w:rPr/>
        <w:t>　　因此，初中男生就不要轻易尝试了，否则以为你下一秒就要和郭富城同台献唱，特别是还染上花花绿绿的颜色，这在女生的眼里，就显得很非主流，根本不想跟你做朋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锅盖头</w:t>
      </w:r>
    </w:p>
    <w:p>
      <w:pPr>
        <w:pStyle w:val="Normal"/>
        <w:rPr/>
      </w:pPr>
      <w:r>
        <w:rPr/>
        <w:t>　　虽然锅盖头这种发型不分男女，但在初中校园里，剪这种发型的都是男生居多。真搞不懂他们到底是怎么想的，小孩留着锅盖头是因为显得萌萌哒，不过初中生一股脑去留这种发型，女生看到可能会说你是幼稚鬼。</w:t>
      </w:r>
    </w:p>
    <w:p>
      <w:pPr>
        <w:pStyle w:val="Normal"/>
        <w:rPr/>
      </w:pPr>
      <w:r>
        <w:rPr/>
        <w:t>　　所以没事千万别乱剪头发，选择一个好的发型，对你的颜值有很大的帮助，不知道你现在留的是什么发型呢</w:t>
      </w:r>
      <w:r>
        <w:rPr/>
        <w:t>?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