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十年都不会被淘汰的4个专业"/>
      <w:r>
        <w:rPr/>
        <w:t>未来十年都不会被淘汰的</w:t>
      </w:r>
      <w:r>
        <w:rPr/>
        <w:t>4</w:t>
      </w:r>
      <w:r>
        <w:rPr/>
        <w:t>个专业</w:t>
      </w:r>
      <w:bookmarkEnd w:id="0"/>
    </w:p>
    <w:p>
      <w:pPr>
        <w:pStyle w:val="Normal"/>
        <w:rPr/>
      </w:pPr>
      <w:r>
        <w:rPr/>
        <w:t>　　现在已经到大四学生找实习工作的时候了，不知道大家准备得怎么样呢</w:t>
      </w:r>
      <w:r>
        <w:rPr/>
        <w:t>?</w:t>
      </w:r>
      <w:r>
        <w:rPr/>
        <w:t>猜你现在还在抱怨自己的专业难找工作吧</w:t>
      </w:r>
      <w:r>
        <w:rPr/>
        <w:t>?</w:t>
      </w:r>
      <w:r>
        <w:rPr/>
        <w:t>毕竟时代在发展，很多专业在以前还处于大热门，但是现在已经被市场给淘汰了，所以说大家在选专业的时候一定要有眼光，比如下面这未来十年都不会被淘汰的</w:t>
      </w:r>
      <w:r>
        <w:rPr/>
        <w:t>4</w:t>
      </w:r>
      <w:r>
        <w:rPr/>
        <w:t>个专业，人才供不应求</w:t>
      </w:r>
      <w:r>
        <w:rPr/>
        <w:t>,</w:t>
      </w:r>
      <w:r>
        <w:rPr/>
        <w:t>工作等于金饭碗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软件工程专业</w:t>
      </w:r>
    </w:p>
    <w:p>
      <w:pPr>
        <w:pStyle w:val="Normal"/>
        <w:rPr/>
      </w:pPr>
      <w:r>
        <w:rPr/>
        <w:t>　　都说互联网的爆发时代已经过去了，现在开始进入了平稳发展时期，所以不要选择计算机相关专业，其实这种说法是错误的。相反，每年互联网行业都在不断进步，软件行业也随着更新换代，软件工程专业的发展前景只会越来越好。</w:t>
      </w:r>
    </w:p>
    <w:p>
      <w:pPr>
        <w:pStyle w:val="Normal"/>
        <w:rPr/>
      </w:pPr>
      <w:r>
        <w:rPr/>
        <w:t>　　虽然说工作内容非常辛苦，但是人才供不应求，想找到一份专业对口的工作并不难。而且就目前的资薪待遇来看，以后只会一直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语种专业</w:t>
      </w:r>
    </w:p>
    <w:p>
      <w:pPr>
        <w:pStyle w:val="Normal"/>
        <w:rPr/>
      </w:pPr>
      <w:r>
        <w:rPr/>
        <w:t>　　受全球化的影响，我国与外界的交流和贸易也越来越频繁，这时候就急需小语种专业的人才来充当“中间人”了，所以说这个专业在未来十年内都不会被淘汰。</w:t>
      </w:r>
    </w:p>
    <w:p>
      <w:pPr>
        <w:pStyle w:val="Normal"/>
        <w:rPr/>
      </w:pPr>
      <w:r>
        <w:rPr/>
        <w:t>　　小语种可是一门非常吃香的专业，无论你是学日语还是法语，只要你毕业了，就有很多岗位供你选择。除此之外，薪资待遇还是一流水平，比如从事翻译工作都是按小时来计算薪资的，一小时就能赚上好几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法学专业</w:t>
      </w:r>
    </w:p>
    <w:p>
      <w:pPr>
        <w:pStyle w:val="Normal"/>
        <w:rPr/>
      </w:pPr>
      <w:r>
        <w:rPr/>
        <w:t>　　随着社会的进步，人们的法律意识逐渐加强，各类法律纠纷案件在逐年递增，这时候人们对律师的服务需求也日渐增加，至少在未来十年内，法学专业都不会被淘汰。</w:t>
      </w:r>
    </w:p>
    <w:p>
      <w:pPr>
        <w:pStyle w:val="Normal"/>
        <w:rPr/>
      </w:pPr>
      <w:r>
        <w:rPr/>
        <w:t>　　而且律师的职业声望颇高，一直被大家公认为相当稳定的职业之一，能从事这份工作，相当于捧着金饭碗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心理学专业</w:t>
      </w:r>
    </w:p>
    <w:p>
      <w:pPr>
        <w:pStyle w:val="Normal"/>
        <w:rPr/>
      </w:pPr>
      <w:r>
        <w:rPr/>
        <w:t>　　除了人的身体健康需要被重视以外，人的心理健康也必须引起我们的关注。据世界卫生组织统计，全球抑郁症患者总数已经达到</w:t>
      </w:r>
      <w:r>
        <w:rPr/>
        <w:t>3.22</w:t>
      </w:r>
      <w:r>
        <w:rPr/>
        <w:t>亿例，患病率为</w:t>
      </w:r>
      <w:r>
        <w:rPr/>
        <w:t>4.4%</w:t>
      </w:r>
      <w:r>
        <w:rPr/>
        <w:t>，在我国抑郁症患者就约有</w:t>
      </w:r>
      <w:r>
        <w:rPr/>
        <w:t>9000</w:t>
      </w:r>
      <w:r>
        <w:rPr/>
        <w:t>万人。</w:t>
      </w:r>
    </w:p>
    <w:p>
      <w:pPr>
        <w:pStyle w:val="Normal"/>
        <w:rPr/>
      </w:pPr>
      <w:r>
        <w:rPr/>
        <w:t>　　而我国对心理健康的重视程度还不够，其中很大原因就是人才还存在一个很大的缺口，未来还有很大的发展空间，所以这个专业的学生根本不用担心就业的问题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