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那些在初中很招男生喜欢没毕业就缀学的女生后来都怎么样了"/>
      <w:r>
        <w:rPr/>
        <w:t>那些在初中很招男生喜欢，没毕业就缀学的女生，后来都怎么样了</w:t>
      </w:r>
      <w:r>
        <w:rPr/>
        <w:t>?</w:t>
      </w:r>
      <w:bookmarkEnd w:id="0"/>
    </w:p>
    <w:p>
      <w:pPr>
        <w:pStyle w:val="Normal"/>
        <w:rPr/>
      </w:pPr>
      <w:r>
        <w:rPr/>
        <w:t>　　初中对于很多人来说，是一段非常美好的回忆，我们在这期间不仅有着充实而紧张的学习经历，还能交到不少朋友。但在这懵懂的年纪里，有些人不把重心放在学习上，而是每天在学校里混日子，初中还没毕业就不读了。小编今天就跟大家聊一聊：那些在初中很招男生喜欢，没毕业就缀学的女生，后来都怎么样了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厂里打工</w:t>
      </w:r>
    </w:p>
    <w:p>
      <w:pPr>
        <w:pStyle w:val="Normal"/>
        <w:rPr/>
      </w:pPr>
      <w:r>
        <w:rPr/>
        <w:t>　　如今这种社会背景下，大学生都难就业，更不用说那些在初中就开始缀学，而且还没有一门手艺的女生了。对于这些女孩子而言，没学历没背景，最好的选择就是在厂里打工，虽然工作比较辛苦，但一个月可以拿</w:t>
      </w:r>
      <w:r>
        <w:rPr/>
        <w:t>4000</w:t>
      </w:r>
      <w:r>
        <w:rPr/>
        <w:t>元左右，这些钱完全够自己日常的花销了。</w:t>
      </w:r>
    </w:p>
    <w:p>
      <w:pPr>
        <w:pStyle w:val="Normal"/>
        <w:rPr/>
      </w:pPr>
      <w:r>
        <w:rPr/>
        <w:t>　　小编也曾采访过这些女孩子，如果有机会她们还是愿意回学校里念书，有条件的叫家人给她报个技校学门手艺，没条件的只能在厂里后悔当初为什么不用心学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去当服务员</w:t>
      </w:r>
    </w:p>
    <w:p>
      <w:pPr>
        <w:pStyle w:val="Normal"/>
        <w:rPr/>
      </w:pPr>
      <w:r>
        <w:rPr/>
        <w:t>　　相比于待在厂里这种看不见头的日子，有些女生更热衷于从事服务行业，因为她们也有着自己的梦想，希望以后自己开个小店什么的，现在做服务员只是被逼无奈。</w:t>
      </w:r>
    </w:p>
    <w:p>
      <w:pPr>
        <w:pStyle w:val="Normal"/>
        <w:rPr/>
      </w:pPr>
      <w:r>
        <w:rPr/>
        <w:t>　　而且从事服务行业可以跟不同类型的人交流，跟在厂里这种封闭的环境完全不同，还可以拿到更高的工资，月薪基本能到</w:t>
      </w:r>
      <w:r>
        <w:rPr/>
        <w:t>5000</w:t>
      </w:r>
      <w:r>
        <w:rPr/>
        <w:t>元。这对于那些一点点文化都没有的女生来说，已经是比较知足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可能随便找个人就嫁了</w:t>
      </w:r>
    </w:p>
    <w:p>
      <w:pPr>
        <w:pStyle w:val="Normal"/>
        <w:rPr/>
      </w:pPr>
      <w:r>
        <w:rPr/>
        <w:t>　　在学校的时候，因为长得漂亮，所以很招男生的喜欢，不过也是因为这个原因，导致她们没心思上学，最后只能辍学了。</w:t>
      </w:r>
    </w:p>
    <w:p>
      <w:pPr>
        <w:pStyle w:val="Normal"/>
        <w:rPr/>
      </w:pPr>
      <w:r>
        <w:rPr/>
        <w:t>　　对于这一类女生来说，家庭不富裕又不愿意打工，等成年以后只能听从家里的安排，可能随便找个人就嫁了。如果仔细想想，这类女生的命运还是挺悲惨的，你们觉得呢</w:t>
      </w:r>
      <w:r>
        <w:rPr/>
        <w:t>?</w:t>
      </w:r>
    </w:p>
    <w:p>
      <w:pPr>
        <w:pStyle w:val="Normal"/>
        <w:rPr/>
      </w:pPr>
      <w:r>
        <w:rPr/>
        <w:t>　　本文编辑：小杰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图片来源网络，侵联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