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就职演讲稿范文五篇"/>
      <w:r>
        <w:rPr/>
        <w:t>优秀员工就职演讲稿范文五篇</w:t>
      </w:r>
      <w:bookmarkEnd w:id="0"/>
    </w:p>
    <w:p>
      <w:pPr>
        <w:pStyle w:val="Normal"/>
        <w:rPr/>
      </w:pPr>
      <w:r>
        <w:rPr/>
        <w:t>　　优秀员工就职演讲稿范文</w:t>
      </w:r>
      <w:r>
        <w:rPr/>
        <w:t>1</w:t>
      </w:r>
    </w:p>
    <w:p>
      <w:pPr>
        <w:pStyle w:val="Normal"/>
        <w:rPr/>
      </w:pPr>
      <w:r>
        <w:rPr/>
        <w:t>　　总经理、各位同事：</w:t>
      </w:r>
    </w:p>
    <w:p>
      <w:pPr>
        <w:pStyle w:val="Normal"/>
        <w:rPr/>
      </w:pPr>
      <w:r>
        <w:rPr/>
        <w:t>　　首先非常感谢大家对我如此的信任，这样的支持我就任常务副总这个职位，我深知这个位子的重要性，它包含着大家对我的信任与期望</w:t>
      </w:r>
      <w:r>
        <w:rPr/>
        <w:t>!</w:t>
      </w:r>
    </w:p>
    <w:p>
      <w:pPr>
        <w:pStyle w:val="Normal"/>
        <w:rPr/>
      </w:pPr>
      <w:r>
        <w:rPr/>
        <w:t>　　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　　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　　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　　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　　最后我要说的是：我将铭记今天，我将忠实履行我的诺言</w:t>
      </w:r>
      <w:r>
        <w:rPr/>
        <w:t>!</w:t>
      </w:r>
    </w:p>
    <w:p>
      <w:pPr>
        <w:pStyle w:val="Normal"/>
        <w:rPr/>
      </w:pPr>
      <w:r>
        <w:rPr/>
        <w:t>　　谢谢大家</w:t>
      </w:r>
      <w:r>
        <w:rPr/>
        <w:t>!</w:t>
      </w:r>
    </w:p>
    <w:p>
      <w:pPr>
        <w:pStyle w:val="Normal"/>
        <w:rPr/>
      </w:pPr>
      <w:r>
        <w:rPr/>
        <w:t>　　优秀员工就职演讲稿范文</w:t>
      </w:r>
      <w:r>
        <w:rPr/>
        <w:t>2</w:t>
      </w:r>
    </w:p>
    <w:p>
      <w:pPr>
        <w:pStyle w:val="Normal"/>
        <w:rPr/>
      </w:pPr>
      <w:r>
        <w:rPr/>
        <w:t>　　各位主任、各位委员：</w:t>
      </w:r>
    </w:p>
    <w:p>
      <w:pPr>
        <w:pStyle w:val="Normal"/>
        <w:rPr/>
      </w:pPr>
      <w:r>
        <w:rPr/>
        <w:t>　　今天，我很荣幸的成为政府领导班子的一员，这是组织和全县</w:t>
      </w:r>
      <w:r>
        <w:rPr/>
        <w:t>29</w:t>
      </w:r>
      <w:r>
        <w:rPr/>
        <w:t>万人民对我的信任，在此对各位主任和各位委员对我的支持和信任表示衷心的感谢。路漫漫其修远兮，作为政府领导班子的一员，我深感责任重大，在新的一年里，我决心在县委的领导下，在人大的监督下，在政府各位县长的帮助下，严格遵守政府工作规则，认真履行职责，扎实工作，完成好组织和人民交给我的任务。</w:t>
      </w:r>
    </w:p>
    <w:p>
      <w:pPr>
        <w:pStyle w:val="Normal"/>
        <w:rPr/>
      </w:pPr>
      <w:r>
        <w:rPr/>
        <w:t>　　一、加强学习，不断提高政治素质与工作水平。结合工作实践，深入学习邓小平理论、“三个代表”重要思想和党的各项路线、方针、政策，增强政治敏锐性和鉴别力，在思想上、政治上和行动上与党中央保持一致。加强对中央政策的学习与研究，深刻领会精神实质，使中央政策更好地与我县实际相结合，更好地发挥政策效应。虚心向老同志学习，向人民群众学习，进一步提高自己的工作能力与水平，更好地履行好职责。</w:t>
      </w:r>
    </w:p>
    <w:p>
      <w:pPr>
        <w:pStyle w:val="Normal"/>
        <w:rPr/>
      </w:pPr>
      <w:r>
        <w:rPr/>
        <w:t>　　二、增强公仆意识，全心全意为人民服务。时刻牢记党的宗旨，时刻牢记自己是人民的公仆，时刻牢记自己的权力是人民给的，坚持走群众路线，认真倾听群众呼声，虚心接受群众监督，切实做到一切工作以“人民拥护不拥护、人民赞成不赞成、人民高兴不高兴、人民答应不答应”为基本衡量尺度。把人民利益摆在第一位，全心全意为人民谋利益。关心群众疾苦，努力为群众多办实事。</w:t>
      </w:r>
    </w:p>
    <w:p>
      <w:pPr>
        <w:pStyle w:val="Normal"/>
        <w:rPr/>
      </w:pPr>
      <w:r>
        <w:rPr/>
        <w:t>　　三、贯彻好民主集中制原则。要充分发挥自己的职责，加强同班子其他成员间的沟通与协调，加强相互间的了解，增进感情，努力形成团结融洽、生动活泼的气氛。充分发挥副县长和分管职能部门的作用，做到既各司其职、各负其责，又统一协调、形成合力。</w:t>
      </w:r>
    </w:p>
    <w:p>
      <w:pPr>
        <w:pStyle w:val="Normal"/>
        <w:rPr/>
      </w:pPr>
      <w:r>
        <w:rPr/>
        <w:t>　　四、增强廉洁自律自觉性，廉洁勤政。以《廉政准则》和领导干部廉洁自律十条规定及中组部对挂职干部的要求，严格要求自己，坚决抵制各种腐朽思想的侵蚀，自重、自省、自警、自励，做到以身作则、廉洁行政。正确运用手中的权力，管好自己身边的工作人员，在反腐倡廉中起表率作用。</w:t>
      </w:r>
    </w:p>
    <w:p>
      <w:pPr>
        <w:pStyle w:val="Normal"/>
        <w:rPr/>
      </w:pPr>
      <w:r>
        <w:rPr/>
        <w:t>　　五、转变作风，真抓实干。认真贯彻党的“</w:t>
      </w:r>
      <w:r>
        <w:rPr/>
        <w:t>xx</w:t>
      </w:r>
      <w:r>
        <w:rPr/>
        <w:t>大”精神，忠实实践“三个代表”重要思想。大力改变工作作风，落实好“八个坚持、八个反对”。把</w:t>
      </w:r>
      <w:r>
        <w:rPr/>
        <w:t>XX</w:t>
      </w:r>
      <w:r>
        <w:rPr/>
        <w:t>作为自己的第二故乡，沉下身子，扎实工作，深入基层调查研究，听真话、查实情、求真知，充分利用自己在北京部委的关系，积极联系，服务</w:t>
      </w:r>
      <w:r>
        <w:rPr/>
        <w:t>XX</w:t>
      </w:r>
      <w:r>
        <w:rPr/>
        <w:t>，作好招商引资工作，造福于</w:t>
      </w:r>
      <w:r>
        <w:rPr/>
        <w:t>XX</w:t>
      </w:r>
      <w:r>
        <w:rPr/>
        <w:t>人民，为</w:t>
      </w:r>
      <w:r>
        <w:rPr/>
        <w:t>XX</w:t>
      </w:r>
      <w:r>
        <w:rPr/>
        <w:t>的大发展做出自己应有的贡献，积极向领导谏言献策，以优异的工作业绩向组织和人民交上一份满意的答卷，顺利完成自己的挂职任务，不虚此行。</w:t>
      </w:r>
    </w:p>
    <w:p>
      <w:pPr>
        <w:pStyle w:val="Normal"/>
        <w:rPr/>
      </w:pPr>
      <w:r>
        <w:rPr/>
        <w:t>　　优秀员工就职演讲稿范文</w:t>
      </w:r>
      <w:r>
        <w:rPr/>
        <w:t>4</w:t>
      </w:r>
    </w:p>
    <w:p>
      <w:pPr>
        <w:pStyle w:val="Normal"/>
        <w:rPr/>
      </w:pPr>
      <w:r>
        <w:rPr/>
        <w:t>　　丰收的十月，感慨自然很多。掐指算算，成为一名真正的人，更确切的讲是成为一名钟化人已整整两个月了。数月前，还在忙乎着硕士论文的定稿，还在规划着第一笔工资的分配，还在伤感着将要远去的朋友，对未来美好的憧憬……走过这短短两个月的职业路程，于人生这条长河而言是微不足道的，而对于我们新入职的大学生而言，这是一个开始，是一种成长，更是事业的起步。</w:t>
      </w:r>
    </w:p>
    <w:p>
      <w:pPr>
        <w:pStyle w:val="Normal"/>
        <w:rPr/>
      </w:pPr>
      <w:r>
        <w:rPr/>
        <w:t>　　不知为何，从报道的第一天开始我就异常兴奋，或许是期待得太久，也或许是希望的召唤，这一时也很难解释明了。经历了一周的集团培训，对整个集团有了更深刻的认识，对未来有了新的憧憬，尤其是对钟化公司产生了一种情结，工作的欲望也似乎越来越强烈。培训结束，我们被分配到各个车间各个基层班组，开始了我们真正意义上的基层生产实习。</w:t>
      </w:r>
    </w:p>
    <w:p>
      <w:pPr>
        <w:pStyle w:val="Normal"/>
        <w:rPr/>
      </w:pPr>
      <w:r>
        <w:rPr/>
        <w:t>　　记得刚被车间领导“领”回的那天，车间对我们进行了必要的安全生产教育、劳动纪律教育，主任语重心长地给我们指出了安全生产和遵守车间劳动纪律的重要性，他说，“化工企业的安全生产不仅是企业生产的保障，更是周边居民生活、城市环境的保证，环丙车间不仅是全公司生产的重要部门，更是公司安全责任的重要落实部门。没有规矩不成方圆，没有严格的纪律执行，就不可能确保车间的安全生产。”从进入公司以来，这样的安全教育已不下十次，但我们还达不到从本质上理解、在实践中体会的高度，之后的班组生产实习便给了我们深入学习、加深理解的机会。化一班一直是全公司安全生产的典范，分到该班组，耳闻目睹，使我们对安全生产的重要性渐渐有了全面的认识，对工艺流程、操作控制有了全新的认识，对责任二字有了更深层次的理解。</w:t>
      </w:r>
    </w:p>
    <w:p>
      <w:pPr>
        <w:pStyle w:val="Normal"/>
        <w:rPr/>
      </w:pPr>
      <w:r>
        <w:rPr/>
        <w:t>　　俗话说：万事开头难。二十年的寒窗苦读充实了我们的理论知识，硕士、学士的头衔为我们绘制人生蓝图打下了坚实的基础，然而面对工厂的规模化生产，这些理论知识却显得十分匮乏，这些头衔也随之黯然失色，我们唯有将理论知识与生产实践充分结合，才能更快地适应企业、与企业融为一体。知晓了这个道理后，我们开始了我们的车间实习旅程。学习的第一步自然是对工艺流程的熟悉，在班长师傅、组长师傅以及同组师傅对流程的耐心讲解下，我对整个环丙生产工艺有了较深地理解</w:t>
      </w:r>
      <w:r>
        <w:rPr/>
        <w:t>;</w:t>
      </w:r>
      <w:r>
        <w:rPr/>
        <w:t>其次是对现场装置的熟悉。工艺图的熟悉并不代表对生产的熟悉，每一个管道，每一个泵、阀，每一个槽的含义及技术参数的要求都是与生产息息相关的，所以我们经常跟在师傅身边用心记、用心学，用心问</w:t>
      </w:r>
      <w:r>
        <w:rPr/>
        <w:t>;</w:t>
      </w:r>
      <w:r>
        <w:rPr/>
        <w:t>仪表操作是生产最为关键的一步，用仪表判断生产运行，这不是一朝一夕的功夫，是多年工作经验的总结，也是一次次生产事故教训的总结，迅速判断事故原因，迅速找出解决方案，排除安全隐患，这是师傅们给我们上的一堂堂生动的实践课程，是书本中永远也学不到的知识。</w:t>
      </w:r>
    </w:p>
    <w:p>
      <w:pPr>
        <w:pStyle w:val="Normal"/>
        <w:rPr/>
      </w:pPr>
      <w:r>
        <w:rPr/>
        <w:t>　　回首这两个月的车间实习，我对当初渴望工作的那种欲望有了一定的诠释，也对困惑于我放弃安逸的公务员工作的友人有了具体的答复：安逸无忧的工作与生活永远无法让人有所收获，有所进步，它只会使人们的生活黯淡无光，只会慢慢磨灭人们的斗志</w:t>
      </w:r>
      <w:r>
        <w:rPr/>
        <w:t>;</w:t>
      </w:r>
      <w:r>
        <w:rPr/>
        <w:t>敢于挑战自己，挑战困难的人，才能不断得到磨练、成就辉煌灿烂的人生。</w:t>
      </w:r>
    </w:p>
    <w:p>
      <w:pPr>
        <w:pStyle w:val="Normal"/>
        <w:rPr/>
      </w:pPr>
      <w:r>
        <w:rPr/>
        <w:t>　　优秀员工就职演讲稿范文</w:t>
      </w:r>
      <w:r>
        <w:rPr/>
        <w:t>5</w:t>
      </w:r>
    </w:p>
    <w:p>
      <w:pPr>
        <w:pStyle w:val="Normal"/>
        <w:rPr/>
      </w:pPr>
      <w:r>
        <w:rPr/>
        <w:t>　　首先，我代表新当选的董事会成员，对各位职工代表和股东所给予我们的信任，特别是选举我任有限责任公司的董事长，表示真诚的感谢</w:t>
      </w:r>
      <w:r>
        <w:rPr/>
        <w:t>!</w:t>
      </w:r>
      <w:r>
        <w:rPr/>
        <w:t>对在长期工作在食品一线的干部职工在本职岗位上恪尽职守、兢兢业业的精神表示崇高的敬意</w:t>
      </w:r>
      <w:r>
        <w:rPr/>
        <w:t>!</w:t>
      </w:r>
      <w:r>
        <w:rPr/>
        <w:t>对为食品公司发展做出突出贡献的老领导、老同志，表示由衷的敬意和衷心的感谢</w:t>
      </w:r>
      <w:r>
        <w:rPr/>
        <w:t>!</w:t>
      </w:r>
    </w:p>
    <w:p>
      <w:pPr>
        <w:pStyle w:val="Normal"/>
        <w:rPr/>
      </w:pPr>
      <w:r>
        <w:rPr/>
        <w:t>　　我坚信</w:t>
      </w:r>
      <w:r>
        <w:rPr/>
        <w:t>,</w:t>
      </w:r>
      <w:r>
        <w:rPr/>
        <w:t>路在人走</w:t>
      </w:r>
      <w:r>
        <w:rPr/>
        <w:t>,</w:t>
      </w:r>
      <w:r>
        <w:rPr/>
        <w:t>事在人为</w:t>
      </w:r>
      <w:r>
        <w:rPr/>
        <w:t>,</w:t>
      </w:r>
      <w:r>
        <w:rPr/>
        <w:t>有志者</w:t>
      </w:r>
      <w:r>
        <w:rPr/>
        <w:t>,</w:t>
      </w:r>
      <w:r>
        <w:rPr/>
        <w:t>事竟成。我决心以食品人那种淳朴无私的品质，坚韧不拔的毅力，与时俱进的精神，来充实和提高自己，力争以最佳的工作业绩，来回报各位代表、各位股东对我的关爱和厚望</w:t>
      </w:r>
      <w:r>
        <w:rPr/>
        <w:t>!</w:t>
      </w:r>
    </w:p>
    <w:p>
      <w:pPr>
        <w:pStyle w:val="Normal"/>
        <w:rPr/>
      </w:pPr>
      <w:r>
        <w:rPr/>
        <w:t>　　董事长的任期是有限的，责任是无限的。我决心从今天开始，到离任为止，用三句话来书写自己的任职档案。</w:t>
      </w:r>
    </w:p>
    <w:p>
      <w:pPr>
        <w:pStyle w:val="Normal"/>
        <w:rPr/>
      </w:pPr>
      <w:r>
        <w:rPr/>
        <w:t>　　一是立足一个定位。就是立足于为职工和股东服务这样一个董事长角色的定位。董事长是由股东选举出来的，为股东服务就是他的第一属性和最大的天职，我将把这五个字作为自己的座右铭，时刻激励和鞭策自己，努力做到权为股东所用，利为股东所谋，事为股东所为，情为股东所系，把自己全部的力量和才智，毫不保留地奉献给食品的事业。</w:t>
      </w:r>
    </w:p>
    <w:p>
      <w:pPr>
        <w:pStyle w:val="Normal"/>
        <w:rPr/>
      </w:pPr>
      <w:r>
        <w:rPr/>
        <w:t>　　二是带好一个班子。就是带出一个服务型的领导班子。建立服务型的班子，是这次大会对股东和职工代表的郑重承诺，一诺重千金，实践这个承诺将是我们每一位董事的重要任务。我作为董事会的带头人，将身体力行，率先垂范，和大家一道，象抓经济工作那样抓好班子自身建设，象爱护自己的眼睛一样爱护董事会的形象，尽快建设一个务实创新、团结奋进这样一个完整意义上的服务型公司机关，以担负起食品工作的领导职责和历史使命。</w:t>
      </w:r>
    </w:p>
    <w:p>
      <w:pPr>
        <w:pStyle w:val="Normal"/>
        <w:widowControl/>
        <w:bidi w:val="0"/>
        <w:spacing w:before="180" w:after="180"/>
        <w:jc w:val="left"/>
        <w:rPr/>
      </w:pPr>
      <w:r>
        <w:rPr/>
        <w:t>　　三是实现一个目标。就是力争经济效益和社会效益最大化</w:t>
      </w:r>
      <w:r>
        <w:rPr/>
        <w:t>!</w:t>
      </w:r>
      <w:r>
        <w:rPr/>
        <w:t>说到底就是三条，第一条是抓落实，第二条是抓落实，第三条还是抓落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