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适合男生报考的3个专业"/>
      <w:r>
        <w:rPr/>
        <w:t>最适合“男生”报考的</w:t>
      </w:r>
      <w:r>
        <w:rPr/>
        <w:t>3</w:t>
      </w:r>
      <w:r>
        <w:rPr/>
        <w:t>个专业</w:t>
      </w:r>
      <w:bookmarkEnd w:id="0"/>
    </w:p>
    <w:p>
      <w:pPr>
        <w:pStyle w:val="Normal"/>
        <w:rPr/>
      </w:pPr>
      <w:r>
        <w:rPr/>
        <w:t>　　对于男生来说，选专业的时候可不能马虎，因为这不仅影响到未来要走的人生方向，甚至还关系到自己未来能否在社会立足，毕竟男生在家庭中承担的责任会更大一些，所以不能随意报考。那么小编将今天就跟大家聊一聊：最适合“男生”报考的</w:t>
      </w:r>
      <w:r>
        <w:rPr/>
        <w:t>3</w:t>
      </w:r>
      <w:r>
        <w:rPr/>
        <w:t>个专业，对人才需求量大，毕业就可拿高薪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计算机专业</w:t>
      </w:r>
    </w:p>
    <w:p>
      <w:pPr>
        <w:pStyle w:val="Normal"/>
        <w:rPr/>
      </w:pPr>
      <w:r>
        <w:rPr/>
        <w:t>　　男生从小就爱玩电脑，所以计算机专业对于他们来说再适合不过了，如果你学习比较深入的话，那在以后会得到更好的发展。你不信的话可以去查看一下，计算机专业的学生都是男生居多，班上有</w:t>
      </w:r>
      <w:r>
        <w:rPr/>
        <w:t>5</w:t>
      </w:r>
      <w:r>
        <w:rPr/>
        <w:t>个女生就算不错了。这个专业的学习要用很强大的逻辑思维，男生在这方面比较有优势。</w:t>
      </w:r>
    </w:p>
    <w:p>
      <w:pPr>
        <w:pStyle w:val="Normal"/>
        <w:rPr/>
      </w:pPr>
      <w:r>
        <w:rPr/>
        <w:t>　　现在是信息时代，</w:t>
      </w:r>
      <w:r>
        <w:rPr/>
        <w:t>5G</w:t>
      </w:r>
      <w:r>
        <w:rPr/>
        <w:t>即将进入我们的生活，国家对于这方面的建设投入力度还是很大的，目前非常需要计算机专业的人才，薪资水平也提得很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动漫设计与制作专业</w:t>
      </w:r>
    </w:p>
    <w:p>
      <w:pPr>
        <w:pStyle w:val="Normal"/>
        <w:rPr/>
      </w:pPr>
      <w:r>
        <w:rPr/>
        <w:t>　　你喜欢看动漫吗</w:t>
      </w:r>
      <w:r>
        <w:rPr/>
        <w:t>?</w:t>
      </w:r>
      <w:r>
        <w:rPr/>
        <w:t>如果有就去学习这个专业吧</w:t>
      </w:r>
      <w:r>
        <w:rPr/>
        <w:t>!</w:t>
      </w:r>
      <w:r>
        <w:rPr/>
        <w:t>这个专业要学代码，但由于还要会画画，所以这跟计算机类专业还是有区别的，虽然同属一个学科。</w:t>
      </w:r>
    </w:p>
    <w:p>
      <w:pPr>
        <w:pStyle w:val="Normal"/>
        <w:rPr/>
      </w:pPr>
      <w:r>
        <w:rPr/>
        <w:t>　　</w:t>
      </w:r>
      <w:r>
        <w:rPr/>
        <w:t>2020</w:t>
      </w:r>
      <w:r>
        <w:rPr/>
        <w:t>年电影春节档《姜子牙》即将开播，到时候必将又掀起一股热潮，从目前的动漫市场快来看，国内动漫人才时代即将来临，但是相关人才依旧很紧缺。男生如果选上了这个专业，那就是捧着“金饭碗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土木工程专业</w:t>
      </w:r>
    </w:p>
    <w:p>
      <w:pPr>
        <w:pStyle w:val="Normal"/>
        <w:rPr/>
      </w:pPr>
      <w:r>
        <w:rPr/>
        <w:t>　　经过这么多年的发展，土木工程依然是一个热门专业，一直以来都是好就业的代名词，很多男生在报考的时候，第一时间想到的就是土木工程专业。</w:t>
      </w:r>
    </w:p>
    <w:p>
      <w:pPr>
        <w:pStyle w:val="Normal"/>
        <w:rPr/>
      </w:pPr>
      <w:r>
        <w:rPr/>
        <w:t>　　不是说这个专业多厉害，而是市场需求量大，不怕找不到工作。除此之外，房地产一直是个暴利行业，如果能从事其中一个岗位，那么月薪过万不是梦。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