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谈过恋爱的大学男生有这3个特征"/>
      <w:r>
        <w:rPr/>
        <w:t>没谈过恋爱的大学男生有这</w:t>
      </w:r>
      <w:r>
        <w:rPr/>
        <w:t>3</w:t>
      </w:r>
      <w:r>
        <w:rPr/>
        <w:t>个特征</w:t>
      </w:r>
      <w:bookmarkEnd w:id="0"/>
    </w:p>
    <w:p>
      <w:pPr>
        <w:pStyle w:val="Normal"/>
        <w:rPr/>
      </w:pPr>
      <w:r>
        <w:rPr/>
        <w:t>　　在大学校园里，不管男生还是女生，对于恋爱都充满了期待和向往。不过有很多大学男生，从来没谈过恋爱，甚至没有接触过异性，感情生活真的是一片空白。那么小编今天就跟大家聊一聊，“没谈过恋爱”的大学男生，身上都有这</w:t>
      </w:r>
      <w:r>
        <w:rPr/>
        <w:t>3</w:t>
      </w:r>
      <w:r>
        <w:rPr/>
        <w:t>个“特征”，学姐：直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跟异性说话容易害羞</w:t>
      </w:r>
    </w:p>
    <w:p>
      <w:pPr>
        <w:pStyle w:val="Normal"/>
        <w:rPr/>
      </w:pPr>
      <w:r>
        <w:rPr/>
        <w:t>　　也许高中的时候跟异性没有多少接触，所以这类男生跟女生说话的时候，都不敢直视对方的眼睛，眼神总是避让。一般和女生说话不超过两句，说多了就很容易害羞。</w:t>
      </w:r>
    </w:p>
    <w:p>
      <w:pPr>
        <w:pStyle w:val="Normal"/>
        <w:rPr/>
      </w:pPr>
      <w:r>
        <w:rPr/>
        <w:t>　　我在大一的时候就遇到过这种类型的男生，和他一起喝奶茶的时候，眼睛都不敢直视我，总是把脸转向其它地方跟我聊天，说不了几句就脸红，他就是直男一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情商低</w:t>
      </w:r>
    </w:p>
    <w:p>
      <w:pPr>
        <w:pStyle w:val="Normal"/>
        <w:rPr/>
      </w:pPr>
      <w:r>
        <w:rPr/>
        <w:t>　　大学男生如果没什么恋爱经验，那说明他的情商也不是很高，跟女孩子相处的过程中，总是很轻易的把女生给气跑了。简单来说就是说话“不好听”，有时候甚至损女生的穿着打扮，一看就是直男思维。</w:t>
      </w:r>
    </w:p>
    <w:p>
      <w:pPr>
        <w:pStyle w:val="Normal"/>
        <w:rPr/>
      </w:pPr>
      <w:r>
        <w:rPr/>
        <w:t>　　我在大二的时候就遇到过这种类型的男生，那天我就穿了条裙子去上课，他就说不检点。这样的男生，怪不得没有女朋友，穿什么他都要说一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懂女生的心思</w:t>
      </w:r>
    </w:p>
    <w:p>
      <w:pPr>
        <w:pStyle w:val="Normal"/>
        <w:rPr/>
      </w:pPr>
      <w:r>
        <w:rPr/>
        <w:t>　　虽然说女孩子的心思很难猜，但是只要谈过恋爱的男生，女生的一个小举动，他都能猜出来。相反，没有恋爱经验的男生，就看不懂女生的暗示，就算明示了可能男生还是看不懂，这一点真令女生失望。</w:t>
      </w:r>
    </w:p>
    <w:p>
      <w:pPr>
        <w:pStyle w:val="Normal"/>
        <w:rPr/>
      </w:pPr>
      <w:r>
        <w:rPr/>
        <w:t>　　我在大三的时候就遇到过这种类型的男生，那天我生日，他在前几天问我喜欢什么，我说最近太阳都把我晒黑了，结果他给我送了把遮阳伞。这样的男生就是一个直男，活该没女朋友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