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试卷最后一道压轴题为什么不建议做"/>
      <w:r>
        <w:rPr/>
        <w:t>数学试卷最后一道“压轴题”，为什么不建议做</w:t>
      </w:r>
      <w:r>
        <w:rPr/>
        <w:t>?</w:t>
      </w:r>
      <w:bookmarkEnd w:id="0"/>
    </w:p>
    <w:p>
      <w:pPr>
        <w:pStyle w:val="Normal"/>
        <w:rPr/>
      </w:pPr>
      <w:r>
        <w:rPr/>
        <w:t>　　再过半个月，学生党最头疼的期末考试就要来啦</w:t>
      </w:r>
      <w:r>
        <w:rPr/>
        <w:t>!</w:t>
      </w:r>
      <w:r>
        <w:rPr/>
        <w:t>如果说能取消一门考试，相信很多同学首选数学这个科目，因为它把我们折磨得太痛苦了，简直是学生时代挥之不去的“噩梦”， 真的是太难了。不过这时候就有同学好奇了，数学试卷最后一道“压轴题”，为什么不建议做</w:t>
      </w:r>
      <w:r>
        <w:rPr/>
        <w:t>?</w:t>
      </w:r>
      <w:r>
        <w:rPr/>
        <w:t>数学老师：你试试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打击信心</w:t>
      </w:r>
    </w:p>
    <w:p>
      <w:pPr>
        <w:pStyle w:val="Normal"/>
        <w:rPr/>
      </w:pPr>
      <w:r>
        <w:rPr/>
        <w:t>　　数学试卷上面的最后一道题，对于学渣来说，可能连题目都看不懂，更不用说下笔去做了。就算是学霸，写出的答案也不能保证可以拿分。因为最后一道题作为压轴题，可想而知难度有多大，所以学霸来解答也不是能够轻松得出答案，如果没有解答出来，就会特别打击信心。</w:t>
      </w:r>
    </w:p>
    <w:p>
      <w:pPr>
        <w:pStyle w:val="Normal"/>
        <w:rPr/>
      </w:pPr>
      <w:r>
        <w:rPr/>
        <w:t>　　有一个叫小明的同学就是这样，喜欢从后面做上来，结果开始就遇到难题了。本来信心满满的，现在瞬间失去了自信心，做其它题目也是错漏百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浪费时间</w:t>
      </w:r>
    </w:p>
    <w:p>
      <w:pPr>
        <w:pStyle w:val="Normal"/>
        <w:rPr/>
      </w:pPr>
      <w:r>
        <w:rPr/>
        <w:t>　　老师出最后一道压轴题的目的，就是把好、中、差三等学生区分开来，所以它的综合性要高于技巧性，就算你的基础掌握得很好，也未必能做得出来。</w:t>
      </w:r>
    </w:p>
    <w:p>
      <w:pPr>
        <w:pStyle w:val="Normal"/>
        <w:rPr/>
      </w:pPr>
      <w:r>
        <w:rPr/>
        <w:t>　　有一个叫小刚的同学就是这样，就爱死磕最后一道题，还不如仔细检查前面的答案，看看自己是否都做对了，这样才能拿到更多分，死磕压轴题纯属浪费时间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保持精力</w:t>
      </w:r>
    </w:p>
    <w:p>
      <w:pPr>
        <w:pStyle w:val="Normal"/>
        <w:rPr/>
      </w:pPr>
      <w:r>
        <w:rPr/>
        <w:t>　　考试说白了就是一场脑力活动，如果因为最后一道压轴题而花费了很多的精力，那么很容易感到心累。要知道除了数学以外，还有很多科目要考试的哦，还不如养精蓄锐，保持自己的精力，这道题的分数让其它科目给不上来。</w:t>
      </w:r>
    </w:p>
    <w:p>
      <w:pPr>
        <w:pStyle w:val="Normal"/>
        <w:rPr/>
      </w:pPr>
      <w:r>
        <w:rPr/>
        <w:t>　　有一个叫小亮的同学就是这样，最后一道题花费很多精力都做不出来，那么面对数学接下来的考试，就特别的影响发挥，最终得不偿失。</w:t>
      </w:r>
    </w:p>
    <w:p>
      <w:pPr>
        <w:pStyle w:val="Normal"/>
        <w:rPr/>
      </w:pPr>
      <w:r>
        <w:rPr/>
        <w:t>　　本文编辑：小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(</w:t>
      </w:r>
      <w:r>
        <w:rPr/>
        <w:t>图片来源网络，侵联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