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的就职演讲"/>
      <w:r>
        <w:rPr/>
        <w:t>中学校长的就职演讲</w:t>
      </w:r>
      <w:bookmarkEnd w:id="0"/>
    </w:p>
    <w:p>
      <w:pPr>
        <w:pStyle w:val="Normal"/>
        <w:rPr/>
      </w:pPr>
      <w:r>
        <w:rPr/>
        <w:t>价值领导力就是教师价值观的塑造，而校长的职责就是，努力把教师的成长当做最高的荣誉，应该说是从自我的领导力转向群体领导力，是我做校长近十年的一个标志。一起来看看中学校长的就职演讲，欢迎查阅</w:t>
      </w:r>
      <w:r>
        <w:rPr/>
        <w:t>!</w:t>
      </w:r>
    </w:p>
    <w:p>
      <w:pPr>
        <w:pStyle w:val="Normal"/>
        <w:rPr/>
      </w:pPr>
      <w:r>
        <w:rPr/>
        <w:t>校长的就职演讲</w:t>
      </w:r>
      <w:r>
        <w:rPr/>
        <w:t>1</w:t>
      </w:r>
    </w:p>
    <w:p>
      <w:pPr>
        <w:pStyle w:val="Normal"/>
        <w:rPr/>
      </w:pPr>
      <w:r>
        <w:rPr/>
        <w:t>各位领导、各位同仁：大家好</w:t>
      </w:r>
      <w:r>
        <w:rPr/>
        <w:t>!</w:t>
      </w:r>
    </w:p>
    <w:p>
      <w:pPr>
        <w:pStyle w:val="Normal"/>
        <w:rPr/>
      </w:pPr>
      <w:r>
        <w:rPr/>
        <w:t>刚才吴局长宣读了对我的任命。感谢教体局党组和中心学校对我的信任，把我放在这个重要的工作岗位上。职务对我而言，不是地位和荣誉，而是压力，更是责任。</w:t>
      </w:r>
    </w:p>
    <w:p>
      <w:pPr>
        <w:pStyle w:val="Normal"/>
        <w:rPr/>
      </w:pPr>
      <w:r>
        <w:rPr/>
        <w:t>zz</w:t>
      </w:r>
      <w:r>
        <w:rPr/>
        <w:t>二中在教体局、中心学校的正确领导下，以</w:t>
      </w:r>
      <w:r>
        <w:rPr/>
        <w:t>__</w:t>
      </w:r>
      <w:r>
        <w:rPr/>
        <w:t>书记为班长的领导班子勤勉务实，全体教职工克难奋进，创造了辉煌的工作业绩。中考招生工作多年在全区领先</w:t>
      </w:r>
      <w:r>
        <w:rPr/>
        <w:t>;</w:t>
      </w:r>
      <w:r>
        <w:rPr/>
        <w:t>中考质量持续在全区居中上游</w:t>
      </w:r>
      <w:r>
        <w:rPr/>
        <w:t>;</w:t>
      </w:r>
      <w:r>
        <w:rPr/>
        <w:t>课堂教学改革获得市局表彰</w:t>
      </w:r>
      <w:r>
        <w:rPr/>
        <w:t>;</w:t>
      </w:r>
      <w:r>
        <w:rPr/>
        <w:t>各项创建在区内有位置，镇内列前茅</w:t>
      </w:r>
      <w:r>
        <w:rPr/>
        <w:t>;</w:t>
      </w:r>
      <w:r>
        <w:rPr/>
        <w:t>学校管理严格规范，受到上级认可和群众赞誉</w:t>
      </w:r>
      <w:r>
        <w:rPr/>
        <w:t>??</w:t>
      </w:r>
      <w:r>
        <w:rPr/>
        <w:t>是</w:t>
      </w:r>
      <w:r>
        <w:rPr/>
        <w:t>zz</w:t>
      </w:r>
      <w:r>
        <w:rPr/>
        <w:t>教育乃至襄州教育的一面旗帜。这是宏伟书记得以提拔交流到异地任职的政绩。同时，也是我肩上的压力。</w:t>
      </w:r>
    </w:p>
    <w:p>
      <w:pPr>
        <w:pStyle w:val="Normal"/>
        <w:rPr/>
      </w:pPr>
      <w:r>
        <w:rPr/>
        <w:t>如何迅速适应角色转变，实现顺利过渡</w:t>
      </w:r>
      <w:r>
        <w:rPr/>
        <w:t>?</w:t>
      </w:r>
      <w:r>
        <w:rPr/>
        <w:t>如何保持学校发展的良好势头</w:t>
      </w:r>
      <w:r>
        <w:rPr/>
        <w:t>?</w:t>
      </w:r>
      <w:r>
        <w:rPr/>
        <w:t>如何带领大家创造新的工作业绩</w:t>
      </w:r>
      <w:r>
        <w:rPr/>
        <w:t>?</w:t>
      </w:r>
      <w:r>
        <w:rPr/>
        <w:t>如何保护和调动广大教师的积极性</w:t>
      </w:r>
      <w:r>
        <w:rPr/>
        <w:t>?</w:t>
      </w:r>
      <w:r>
        <w:rPr/>
        <w:t>如何得到同事和领导的认可</w:t>
      </w:r>
      <w:r>
        <w:rPr/>
        <w:t>?</w:t>
      </w:r>
      <w:r>
        <w:rPr/>
        <w:t>这些就是我的责任。</w:t>
      </w:r>
    </w:p>
    <w:p>
      <w:pPr>
        <w:pStyle w:val="Normal"/>
        <w:rPr/>
      </w:pPr>
      <w:r>
        <w:rPr/>
        <w:t>当然，压力和责任都是我前行的动力。借这个机会我也向教体局、中心学校领导和全体教师表个态，请大家监督：</w:t>
      </w:r>
    </w:p>
    <w:p>
      <w:pPr>
        <w:pStyle w:val="Normal"/>
        <w:rPr/>
      </w:pPr>
      <w:r>
        <w:rPr/>
        <w:t>一、保持工作连续性，不烧所谓“三把火”。</w:t>
      </w:r>
    </w:p>
    <w:p>
      <w:pPr>
        <w:pStyle w:val="Normal"/>
        <w:rPr/>
      </w:pPr>
      <w:r>
        <w:rPr/>
        <w:t>领导班子分工保持不变，各类人员岗位不做调整，各项制度继续推行。保持人员、工作、制度等方面的连续性和稳定性。工作过程中发现的新情况、新问题，再根据实际研究解决。</w:t>
      </w:r>
    </w:p>
    <w:p>
      <w:pPr>
        <w:pStyle w:val="Normal"/>
        <w:rPr/>
      </w:pPr>
      <w:r>
        <w:rPr/>
        <w:t>二、扎扎实实干工作，不骄不躁。</w:t>
      </w:r>
    </w:p>
    <w:p>
      <w:pPr>
        <w:pStyle w:val="Normal"/>
        <w:rPr/>
      </w:pPr>
      <w:r>
        <w:rPr/>
        <w:t>坚持工作日不打牌、中午不饮酒、不走读的“三不”原则。用一周时间熟悉学校各方面的工作，用年前节后的这段时间完成到每位教职工家里的走访慰问，每学期至少把老师们的课听一轮，坚持代一门课。真正把精力运用到工作中。</w:t>
      </w:r>
    </w:p>
    <w:p>
      <w:pPr>
        <w:pStyle w:val="Normal"/>
        <w:rPr/>
      </w:pPr>
      <w:r>
        <w:rPr/>
        <w:t>三、把师生当亲人，努力改善和提高福利待遇。</w:t>
      </w:r>
    </w:p>
    <w:p>
      <w:pPr>
        <w:pStyle w:val="Normal"/>
        <w:rPr/>
      </w:pPr>
      <w:r>
        <w:rPr/>
        <w:t>十五年前我在这里参加工作，在座的都是我的老领导、老前辈、老同事、老同学、老感情，给过我很多关心帮助。这里就是我的家，重新回来我倍感亲切。今后，你们的实际困难就是我要解决的问题，你们的良好愿望就是我的工作目标。努力创造和谐、公平的工作环境，改善和提高福利待遇，增加大家的幸福感是我不懈的追求。对学生的关爱和教育则是我们共同的职责。</w:t>
      </w:r>
    </w:p>
    <w:p>
      <w:pPr>
        <w:pStyle w:val="Normal"/>
        <w:rPr/>
      </w:pPr>
      <w:r>
        <w:rPr/>
        <w:t>四、确保稳定、狠抓安全、提升质量、注重宣传、规范管理，努力创造新的工作业绩。</w:t>
      </w:r>
    </w:p>
    <w:p>
      <w:pPr>
        <w:pStyle w:val="Normal"/>
        <w:rPr/>
      </w:pPr>
      <w:r>
        <w:rPr/>
        <w:t>稳定是做一切工作的根基和前提</w:t>
      </w:r>
      <w:r>
        <w:rPr/>
        <w:t>;</w:t>
      </w:r>
      <w:r>
        <w:rPr/>
        <w:t>安全是确保稳定的关键和抓手</w:t>
      </w:r>
      <w:r>
        <w:rPr/>
        <w:t>;</w:t>
      </w:r>
      <w:r>
        <w:rPr/>
        <w:t>质量是学校发展的生命线和不竭动力</w:t>
      </w:r>
      <w:r>
        <w:rPr/>
        <w:t>;</w:t>
      </w:r>
      <w:r>
        <w:rPr/>
        <w:t>宣传会树立良好的社会形象，为发展插上助力的翅膀</w:t>
      </w:r>
      <w:r>
        <w:rPr/>
        <w:t>;</w:t>
      </w:r>
      <w:r>
        <w:rPr/>
        <w:t>规范的管理为各项工作提供制度保障。进一步落实和推进这些工作，是我任上永恒的主题。</w:t>
      </w:r>
    </w:p>
    <w:p>
      <w:pPr>
        <w:pStyle w:val="Normal"/>
        <w:rPr/>
      </w:pPr>
      <w:r>
        <w:rPr/>
        <w:t>空谈误教、实干兴校。各位老师、同志们，让我们在教体局党组的正确领导下，脚踏实地、勤勉工作，我相信有我们的共同努力，</w:t>
      </w:r>
      <w:r>
        <w:rPr/>
        <w:t>zz</w:t>
      </w:r>
      <w:r>
        <w:rPr/>
        <w:t>二中一定会成为一所让教师幸福、学生满意、家长认可、领导放心、社会美誉度高的品牌学校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校长的就职演讲</w:t>
      </w:r>
      <w:r>
        <w:rPr/>
        <w:t>2</w:t>
      </w:r>
    </w:p>
    <w:p>
      <w:pPr>
        <w:pStyle w:val="Normal"/>
        <w:rPr/>
      </w:pPr>
      <w:r>
        <w:rPr/>
        <w:t>各位领导、各位同仁：大家好</w:t>
      </w:r>
      <w:r>
        <w:rPr/>
        <w:t>!</w:t>
      </w:r>
    </w:p>
    <w:p>
      <w:pPr>
        <w:pStyle w:val="Normal"/>
        <w:rPr/>
      </w:pPr>
      <w:r>
        <w:rPr/>
        <w:t>在我们学校这个大家庭里，团结协作是我们的优良传统，正因为如此，学校才不断得以发展壮大。校长是我们的领导核心，我作为副校长，要找准自己的位置，当好自己的角色。我将对自己分管的工作和校长交办的各项工作任务积极主动、创造性的开展并完成，并与各位副校长相互配合，做到平等相处、支持不拆台，分中求和、分工不分家，协商共事、通气不封闭，时时事事从大局出发，揽事不揽权，维护班子团结，工作坚持不越位、不偏位。</w:t>
      </w:r>
    </w:p>
    <w:p>
      <w:pPr>
        <w:pStyle w:val="Normal"/>
        <w:rPr/>
      </w:pPr>
      <w:r>
        <w:rPr/>
        <w:t>二是恪尽职守不错位、不离位。副校长这个职位，对我来说，不单单是对自己领导能力和水平的挑战，更是对自己综合素质的检验。我一定立足新岗位，恪尽职守，坚持“三多一少”工作法，多请教、多学习、多钻研、少凭想当然，谨防“以己昏昏</w:t>
      </w:r>
      <w:r>
        <w:rPr/>
        <w:t>,</w:t>
      </w:r>
      <w:r>
        <w:rPr/>
        <w:t>使人昭昭”，不断提高自己各方面的素质，增长自己的才干，保持清醒的头脑，在完成自己分管的工作的同时，给校长当好参谋助手，与班子其他成员唱好群英会，工作坚持不错位、不离位。</w:t>
      </w:r>
    </w:p>
    <w:p>
      <w:pPr>
        <w:pStyle w:val="Normal"/>
        <w:rPr/>
      </w:pPr>
      <w:r>
        <w:rPr/>
        <w:t>三是工作主动做到位、不缺位。对分管的工作，我很有信心在各位校领导和教工同志们的帮助支持下，做得更好，并坚持在自己分管的工作中当好主角。只要是职权范围内的工作，不推诿，不扯皮，果断决策，敢于实施，使自己的工作对全校工作起到推动作用，并立足本职，积极主动地创造性开展工作。为了更好适应大职教整合的新形式，为卫校将来能在大职教中占据我们的一席之地，我有自己一点不成熟的想法，我校的成教工作自</w:t>
      </w:r>
      <w:r>
        <w:rPr/>
        <w:t>99</w:t>
      </w:r>
      <w:r>
        <w:rPr/>
        <w:t>年起就发展起来了，主要招收的是护理和临床医学的专科学员，我们可以借助山大网络教育，来拓展其它专业，争取更多的生源，为我校的发展多做一些工作。</w:t>
      </w:r>
    </w:p>
    <w:p>
      <w:pPr>
        <w:pStyle w:val="Normal"/>
        <w:rPr/>
      </w:pPr>
      <w:r>
        <w:rPr/>
        <w:t>尊敬的领导、亲爱的教工同志们，我相信，我以十二分的工作热情，凭各位领导、同仁的支持、帮助和配合，我坚信，我校的成教工作将会走上一个新台阶，用自己的行动来汇报大家对我的厚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的就职演讲</w:t>
      </w:r>
      <w:r>
        <w:rPr/>
        <w:t>3</w:t>
      </w:r>
    </w:p>
    <w:p>
      <w:pPr>
        <w:pStyle w:val="Normal"/>
        <w:rPr/>
      </w:pPr>
      <w:r>
        <w:rPr/>
        <w:t>各位领导、各位同仁：大家好</w:t>
      </w:r>
      <w:r>
        <w:rPr/>
        <w:t>!</w:t>
      </w:r>
    </w:p>
    <w:p>
      <w:pPr>
        <w:pStyle w:val="Normal"/>
        <w:rPr/>
      </w:pPr>
      <w:r>
        <w:rPr/>
        <w:t>首先感谢局领导和全体教职工对我的支持与信任，感谢组织任命我为潢川张集中学校长，我深深体会到这是组织对我的重托，是对我的一次重大考验，同时也感谢闵局长对张集中学新领导班子成员的殷切希望与要求。</w:t>
      </w:r>
    </w:p>
    <w:p>
      <w:pPr>
        <w:pStyle w:val="Normal"/>
        <w:rPr/>
      </w:pPr>
      <w:r>
        <w:rPr/>
        <w:t>自</w:t>
      </w:r>
      <w:r>
        <w:rPr/>
        <w:t>1999</w:t>
      </w:r>
      <w:r>
        <w:rPr/>
        <w:t>年</w:t>
      </w:r>
      <w:r>
        <w:rPr/>
        <w:t>7</w:t>
      </w:r>
      <w:r>
        <w:rPr/>
        <w:t>月我从潢川师范毕业后，就一直在本校工作，这十五年来，张集中学的历史变迁、风雨岁月，我都亲身经历，身同感受，可以说，张集中学寄托和凝聚着我一生的教育理想。</w:t>
      </w:r>
      <w:r>
        <w:rPr/>
        <w:t>2000</w:t>
      </w:r>
      <w:r>
        <w:rPr/>
        <w:t>年以来，在彭校长的带领下，张集中学从一个三流、混乱的乡镇中学快速发展为一个令人曙目的一流乡镇中学，彭校长功不可没。在此，我代表新一届领导班子成员和全体教职员工对彭校长说声谢谢，感谢彭校长对张集中学做出的贡献。一个好校长就是一个好学校，一个好学校必定成就一位好校长，彭校长的管理理念、战略眼光、为人处世都值得我学习和借鉴。</w:t>
      </w:r>
    </w:p>
    <w:p>
      <w:pPr>
        <w:pStyle w:val="Normal"/>
        <w:rPr/>
      </w:pPr>
      <w:r>
        <w:rPr/>
        <w:t>做为张集中学新一届校长，职务不是一种荣誉称号，而是一种压力，更是一种责任。我们在回顾成绩的同时，必须冷静的面对当前的教育形势，张集中学未来的路该如何走</w:t>
      </w:r>
      <w:r>
        <w:rPr/>
        <w:t>?</w:t>
      </w:r>
      <w:r>
        <w:rPr/>
        <w:t>学生的素质、教师的能力该如何发展</w:t>
      </w:r>
      <w:r>
        <w:rPr/>
        <w:t>?</w:t>
      </w:r>
      <w:r>
        <w:rPr/>
        <w:t>师生学习、工作的物质与心理环境该如何改善</w:t>
      </w:r>
      <w:r>
        <w:rPr/>
        <w:t>?</w:t>
      </w:r>
      <w:r>
        <w:rPr/>
        <w:t>教师新的绩效工资分配方案如何操作，这些都是我们应该思考与付予行动的。在此，我提出我的观点：励志、创新、包容、绿色将是我们未来管理的关键词。让我们张集中学的每一位师生都成为有理想、有追求、有眼光的人</w:t>
      </w:r>
      <w:r>
        <w:rPr/>
        <w:t>;</w:t>
      </w:r>
      <w:r>
        <w:rPr/>
        <w:t>我们的教育教学工作要把握时代发展的潮流，努力创新</w:t>
      </w:r>
      <w:r>
        <w:rPr/>
        <w:t>;</w:t>
      </w:r>
      <w:r>
        <w:rPr/>
        <w:t>我们要宽容学生的行为，以发展的眼光看待学生，我们要包容每一位教师的不同观点，为教师创造一个宽松的工作心理环境</w:t>
      </w:r>
      <w:r>
        <w:rPr/>
        <w:t>;</w:t>
      </w:r>
      <w:r>
        <w:rPr/>
        <w:t>我们的校园不仅是绿色的，我们师生的心灵也应该是绿色与纯净的，我们应该少一点猜疑，多一份理解与支持，我们的张集中学应该是一个有教育理想、有人情味的大家庭。</w:t>
      </w:r>
    </w:p>
    <w:p>
      <w:pPr>
        <w:pStyle w:val="Normal"/>
        <w:rPr/>
      </w:pPr>
      <w:r>
        <w:rPr/>
        <w:t>今天，我从彭校长的手中接过了这个重担，心中有一份徬恐，我知道个人的能力是有限的，所以，我需要全体教职员工的支持与理解。我希望每一位教职工能对学校的管理提出自已的建议与要求，我们领导班子一定虚心听取教职工的意见与建议，</w:t>
      </w:r>
    </w:p>
    <w:p>
      <w:pPr>
        <w:pStyle w:val="Normal"/>
        <w:rPr/>
      </w:pPr>
      <w:r>
        <w:rPr/>
        <w:t>教职工们，让我们一起努力，同心同德，不辜负张集父老乡亲对我们的期望，让张集的学子享受到最优质的教育。</w:t>
      </w:r>
    </w:p>
    <w:p>
      <w:pPr>
        <w:pStyle w:val="Normal"/>
        <w:rPr/>
      </w:pPr>
      <w:r>
        <w:rPr/>
        <w:t>校长的就职演讲</w:t>
      </w:r>
      <w:r>
        <w:rPr/>
        <w:t>4</w:t>
      </w:r>
    </w:p>
    <w:p>
      <w:pPr>
        <w:pStyle w:val="Normal"/>
        <w:rPr/>
      </w:pPr>
      <w:r>
        <w:rPr/>
        <w:t>尊敬的各位领导、老师，大家好</w:t>
      </w:r>
      <w:r>
        <w:rPr/>
        <w:t>!</w:t>
      </w:r>
    </w:p>
    <w:p>
      <w:pPr>
        <w:pStyle w:val="Normal"/>
        <w:rPr/>
      </w:pPr>
      <w:r>
        <w:rPr/>
        <w:t>离开北大四年零两个月，重新站在这个熟悉的讲台上，面对着曾经一起学习工作数十年的朋友、同事，面对熟悉的北京大学，一时间，真不知道说些什么。刚才，中组部领导宣布了中央任命，我感谢党中央国务院的信任，也感谢教育部和北京市委市政府的信任。我深知北大校长这副担子的分量，也清楚自己能力有限，但我有信心，也有决心，同朱善璐书记与全校师生员工一道，把北大建设好、发展好。</w:t>
      </w:r>
    </w:p>
    <w:p>
      <w:pPr>
        <w:pStyle w:val="Normal"/>
        <w:rPr/>
      </w:pPr>
      <w:r>
        <w:rPr/>
        <w:t>北大从来不止是一所学校，她是人们心中的图腾，寄托着民族的未来和希望</w:t>
      </w:r>
      <w:r>
        <w:rPr/>
        <w:t>;</w:t>
      </w:r>
      <w:r>
        <w:rPr/>
        <w:t>未名湖从来不止是一潭湖水，它荡漾着学者淡泊名利的誓言</w:t>
      </w:r>
      <w:r>
        <w:rPr/>
        <w:t>;</w:t>
      </w:r>
      <w:r>
        <w:rPr/>
        <w:t>静园也从来不止是一席草坪，它承载着学子仰望星空、追求真理的执着</w:t>
      </w:r>
      <w:r>
        <w:rPr/>
        <w:t>!</w:t>
      </w:r>
      <w:r>
        <w:rPr/>
        <w:t>这里的一木一石，即使再普通不过的园林景观，也都被赋予了太多的梦想与期望。的确，世界上恐怕从来没有一所大学能如北大这样，与一个民族的命运如此紧密相连、休戚与共。新文化运动中心、“五四”运动策源地、最早传播马克思主义和民主科学思想的发祥地、中国共产党最早的活动基地、学者大师的摇篮，辉煌的历史，使北京大学成为一代又一代人，探求真理、追求理想的精神家园。</w:t>
      </w:r>
    </w:p>
    <w:p>
      <w:pPr>
        <w:pStyle w:val="Normal"/>
        <w:rPr/>
      </w:pPr>
      <w:r>
        <w:rPr/>
        <w:t>过去四年多，我走过了两所学校，亲身经历和感受了中国大学的奋力和崛起。重庆大学的质朴与亲情，浙江大学的务实与求新，都让我由衷钦佩、收获良多。但无论走到哪里，人们都对北京大学满怀敬意，希望北大能够继续引领中国高等教育走向辉煌。过去四年多，在几任领导的带领下，在全校教职员工的共同努力下，北大发生了深刻的变化。每次回到北京，都能目睹校园的日新月异</w:t>
      </w:r>
      <w:r>
        <w:rPr/>
        <w:t>;</w:t>
      </w:r>
      <w:r>
        <w:rPr/>
        <w:t>每次遇到同事和朋友，他们都会由衷地谈起学校的发展和变化：优秀学者聚集北大，学术研究成就斐然，教育质量稳步提升，综合改革持续推进，建章立制成果显著，这些发展和进步为学校的未来奠定了坚实的基础。我想要特别感谢王恩哥校长。恩哥是我的老朋友，我们也曾一起在北大共事。作为校长，他低调务实，勤勉敬业，为北大的发展殚精竭虑、呕心沥血，作出了卓越的贡献，在此，我对恩哥校长表示深深的敬意和感谢，并祝福在新的重要岗位上工作顺利</w:t>
      </w:r>
      <w:r>
        <w:rPr/>
        <w:t>!</w:t>
      </w:r>
    </w:p>
    <w:p>
      <w:pPr>
        <w:pStyle w:val="Normal"/>
        <w:rPr/>
      </w:pPr>
      <w:r>
        <w:rPr/>
        <w:t>在我的心中，北大就像是一个大家庭，老师、学生、工作人员和校友都是我们这个大家庭中重要的成员，亲情和规矩把我们紧密联系在一起。师生如父子，老师总是想把他的一切传授给学生，希望他们超越自己</w:t>
      </w:r>
      <w:r>
        <w:rPr/>
        <w:t>;</w:t>
      </w:r>
      <w:r>
        <w:rPr/>
        <w:t>同窗如兄弟，共同的学习生活，使他们心心相印，质朴纯真</w:t>
      </w:r>
      <w:r>
        <w:rPr/>
        <w:t>;</w:t>
      </w:r>
      <w:r>
        <w:rPr/>
        <w:t>同事如亲人，虽然来自五湖四海，但共同的理想与追求，使我们亲密无间、肝胆相照。作为一个大家庭，也一定是要有规矩的。我们要坚持社会主义的办学方向，贯彻执行党委领导下的校长负责制，遵守国家的法律法规，教师还要遵循师德和行为规范，学生要遵守校纪校规。大学是传播和创造知识的场所，教学和学术研究都是高度个性化的创造性劳动，只有在宽松的氛围中，才能碰撞出创造的思想和火花。学生也只有在错误和失败中，才能成长和坚强。大学有责任营造宽松自由的学术氛围，无论是教师学生，还是校长院长，没有高低贵贱，不论学派亲疏，大家都心平气和，平等地争论学术，探讨学校发展。</w:t>
      </w:r>
    </w:p>
    <w:p>
      <w:pPr>
        <w:pStyle w:val="Normal"/>
        <w:rPr/>
      </w:pPr>
      <w:r>
        <w:rPr/>
        <w:t>古人云，“道德传家，十代以上，耕读传家次之，诗书传家又次之，富贵传家，不过三代”。家族兴衰，德行为要</w:t>
      </w:r>
      <w:r>
        <w:rPr/>
        <w:t>;</w:t>
      </w:r>
      <w:r>
        <w:rPr/>
        <w:t>大学发展，也必须坚持自己的精神传统和核心价值。我们不能为世俗而抛弃学术的独立与尊严，也不能为名利而哗众取宠、放任自流。大学的精神和文化应当是简单的、纯洁的，不允许有尔虞我诈、奉承迎合，也不应有急功近利、好大喜功，真理才是我们永远的追求</w:t>
      </w:r>
      <w:r>
        <w:rPr/>
        <w:t>!</w:t>
      </w:r>
      <w:r>
        <w:rPr/>
        <w:t>大学必须守护真理的纯洁，不允许任何不良风气玷污青年人的灵魂</w:t>
      </w:r>
      <w:r>
        <w:rPr/>
        <w:t>;</w:t>
      </w:r>
      <w:r>
        <w:rPr/>
        <w:t>大学有责任代表社会良知，维护核心价值，只有把师生的个人理想与社会主义核心价值完美结合，才能真正实现中国大学的使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的就职演讲</w:t>
      </w:r>
      <w:r>
        <w:rPr/>
        <w:t>5</w:t>
      </w:r>
    </w:p>
    <w:p>
      <w:pPr>
        <w:pStyle w:val="Normal"/>
        <w:rPr/>
      </w:pPr>
      <w:r>
        <w:rPr/>
        <w:t>各位领导、老师们：大家好</w:t>
      </w:r>
      <w:r>
        <w:rPr/>
        <w:t>!</w:t>
      </w:r>
    </w:p>
    <w:p>
      <w:pPr>
        <w:pStyle w:val="Normal"/>
        <w:rPr/>
      </w:pPr>
      <w:r>
        <w:rPr/>
        <w:t>刚才，平川区委组织部副部长张鹏伦作了重要讲话，同时宣布了平川区委、平川区政府对我职务任免的决定，我完全同意并拥护组织的决定和安排，也感谢上级组织对我的信任和关怀</w:t>
      </w:r>
      <w:r>
        <w:rPr/>
        <w:t>!</w:t>
      </w:r>
    </w:p>
    <w:p>
      <w:pPr>
        <w:pStyle w:val="Normal"/>
        <w:rPr/>
      </w:pPr>
      <w:r>
        <w:rPr/>
        <w:t>其实我们之间并不很陌生，我的经历也比较简单：</w:t>
      </w:r>
      <w:r>
        <w:rPr/>
        <w:t>1982</w:t>
      </w:r>
      <w:r>
        <w:rPr/>
        <w:t>年西北师大历史系毕业，后到矿一中任高中历史教学</w:t>
      </w:r>
      <w:r>
        <w:rPr/>
        <w:t>14</w:t>
      </w:r>
      <w:r>
        <w:rPr/>
        <w:t>年，</w:t>
      </w:r>
      <w:r>
        <w:rPr/>
        <w:t>1996</w:t>
      </w:r>
      <w:r>
        <w:rPr/>
        <w:t>年</w:t>
      </w:r>
      <w:r>
        <w:rPr/>
        <w:t>2</w:t>
      </w:r>
      <w:r>
        <w:rPr/>
        <w:t>月调到靖煤公司二中任校长至今</w:t>
      </w:r>
      <w:r>
        <w:rPr/>
        <w:t>14</w:t>
      </w:r>
      <w:r>
        <w:rPr/>
        <w:t>年，期间从</w:t>
      </w:r>
      <w:r>
        <w:rPr/>
        <w:t>1998</w:t>
      </w:r>
      <w:r>
        <w:rPr/>
        <w:t>年</w:t>
      </w:r>
      <w:r>
        <w:rPr/>
        <w:t>2</w:t>
      </w:r>
      <w:r>
        <w:rPr/>
        <w:t>月起又兼任教育处副处长。因此也曾多次来过我们魏矿学校，今天与大家见面，很高兴能和在座的老师们成为同事。</w:t>
      </w:r>
    </w:p>
    <w:p>
      <w:pPr>
        <w:pStyle w:val="Normal"/>
        <w:rPr/>
      </w:pPr>
      <w:r>
        <w:rPr/>
        <w:t>我想先说说办学“理念”要做到“六讲”。</w:t>
      </w:r>
    </w:p>
    <w:p>
      <w:pPr>
        <w:pStyle w:val="Normal"/>
        <w:rPr/>
      </w:pPr>
      <w:r>
        <w:rPr/>
        <w:t>一讲“人本”。杜威说，教育，人是目的。学校中的一切都是为了人，为了学生和教师。“人本”的另一含义就是要有人文关怀，教育就是一种关怀的人生，这就是为什么我们的管理行为和教育活动中要始终充满着“爱”，饱含着“情”。这一点我们今后要特别注重。</w:t>
      </w:r>
    </w:p>
    <w:p>
      <w:pPr>
        <w:pStyle w:val="Normal"/>
        <w:rPr/>
      </w:pPr>
      <w:r>
        <w:rPr/>
        <w:t>二讲秩序。一所学校，要做到大而不乱，按部就班，张驰有度，收放自如，就必须要讲秩序。秩序就是纪律，秩序就是规范，就是有令必行，令行禁止。</w:t>
      </w:r>
    </w:p>
    <w:p>
      <w:pPr>
        <w:pStyle w:val="Normal"/>
        <w:rPr/>
      </w:pPr>
      <w:r>
        <w:rPr/>
        <w:t>三讲责任。各人忙好各人的事，努力做最好的自己。人人恪尽职守，各司其职，各负其责。我们要把“学校发展，人人有责”细化为“学校发展，我的责任</w:t>
      </w:r>
      <w:r>
        <w:rPr/>
        <w:t>;</w:t>
      </w:r>
      <w:r>
        <w:rPr/>
        <w:t>学生发展，我的责任</w:t>
      </w:r>
      <w:r>
        <w:rPr/>
        <w:t>;</w:t>
      </w:r>
      <w:r>
        <w:rPr/>
        <w:t>自我发展，我的责任”。人人尽好份内之责，就会产生巨大的聚集效应和推动力。当然，有时候，学校工作是有分有合的，所谓“分工不分家”。因此，责任感还体现在合作与共享中。</w:t>
      </w:r>
    </w:p>
    <w:p>
      <w:pPr>
        <w:pStyle w:val="Normal"/>
        <w:rPr/>
      </w:pPr>
      <w:r>
        <w:rPr/>
        <w:t>四讲品味。“品味”就是追求卓越。追求卓越才是我们永远的目标。在我们学校，今后要多一些深邃独创的思想，多一些德艺双馨的名师，多一些高雅的文化活动……品味造就品质，也才能最终铸就品牌。</w:t>
      </w:r>
    </w:p>
    <w:p>
      <w:pPr>
        <w:pStyle w:val="Normal"/>
        <w:rPr/>
      </w:pPr>
      <w:r>
        <w:rPr/>
        <w:t>五讲实绩。学校要形成这种风气和文化：“父母给我姓名，自己打造品牌”</w:t>
      </w:r>
      <w:r>
        <w:rPr/>
        <w:t>;</w:t>
      </w:r>
      <w:r>
        <w:rPr/>
        <w:t>要凭本事吃饭，靠实绩取胜。在教师培养和干部任用上，要坚持“赛马不相马，有为才有位”。</w:t>
      </w:r>
    </w:p>
    <w:p>
      <w:pPr>
        <w:pStyle w:val="Normal"/>
        <w:rPr/>
      </w:pPr>
      <w:r>
        <w:rPr/>
        <w:t>六讲境界。我们的老师要做到三个“超越”。要超越自我，不断提升，做“有奋斗感的教师”</w:t>
      </w:r>
      <w:r>
        <w:rPr/>
        <w:t>;</w:t>
      </w:r>
      <w:r>
        <w:rPr/>
        <w:t>要超越小我，以事业为重，学校为重，团队为重</w:t>
      </w:r>
      <w:r>
        <w:rPr/>
        <w:t>;</w:t>
      </w:r>
      <w:r>
        <w:rPr/>
        <w:t>要超越旧我，树立目标意识、成长意识，使自己日积月累，终成大器。</w:t>
      </w:r>
    </w:p>
    <w:p>
      <w:pPr>
        <w:pStyle w:val="Normal"/>
        <w:rPr/>
      </w:pPr>
      <w:r>
        <w:rPr/>
        <w:t>另外，在管理方面本不想多谈，因为我们魏矿学校无论在教学质量上、学校环境建设上还是在学校管理工作的方方面面，移交前就一直在矿区学校的前列，移交以后仍然在全区学校的前列。只要我们继续保持和发扬我们优良的传统和做法，我们的事业就不会落伍。今天自然组织派我到魏矿学校任校长，我就学校管理的一些想法、认识跟作个沟通，五句话，也是与大家共勉。</w:t>
      </w:r>
    </w:p>
    <w:p>
      <w:pPr>
        <w:pStyle w:val="Normal"/>
        <w:rPr/>
      </w:pPr>
      <w:r>
        <w:rPr/>
        <w:t>第一句话，勤奋敬业，不辱使命。</w:t>
      </w:r>
    </w:p>
    <w:p>
      <w:pPr>
        <w:pStyle w:val="Normal"/>
        <w:rPr/>
      </w:pPr>
      <w:r>
        <w:rPr/>
        <w:t>美国总统肯尼迪在就职演说中说过一句荡气回肠的话：“不要问祖国能为我们做些什么，而要问我们能为祖国做些什么。”拾人牙慧，我也对自己说：“不要问学校能带给我什么，而要问我能为学校做些什么。”我在想，老师们也可以对自己发此一问。没有激情做不成大事</w:t>
      </w:r>
      <w:r>
        <w:rPr/>
        <w:t>;</w:t>
      </w:r>
      <w:r>
        <w:rPr/>
        <w:t>永葆热情才能真正享受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事业和应对艰难的法宝。</w:t>
      </w:r>
    </w:p>
    <w:p>
      <w:pPr>
        <w:pStyle w:val="Normal"/>
        <w:rPr/>
      </w:pPr>
      <w:r>
        <w:rPr/>
        <w:t>第二句话，凝心聚力，同心同德。</w:t>
      </w:r>
    </w:p>
    <w:p>
      <w:pPr>
        <w:pStyle w:val="Normal"/>
        <w:rPr/>
      </w:pPr>
      <w:r>
        <w:rPr/>
        <w:t>古语说：“兄弟同心，其力断金”。</w:t>
      </w:r>
      <w:r>
        <w:rPr/>
        <w:t>1+1</w:t>
      </w:r>
      <w:r>
        <w:rPr/>
        <w:t>是大于</w:t>
      </w:r>
      <w:r>
        <w:rPr/>
        <w:t>2</w:t>
      </w:r>
      <w:r>
        <w:rPr/>
        <w:t>的。所以，任何时候我们都要团结一致，同心同德，就像学校里的“阳光伙伴”一样，一条声喊到底，形成拧成一股绳的合力。在我们这个浩大的团队里，即使有不同的意见，那也是优美的和声，而不应该是刺耳的杂音。</w:t>
      </w:r>
    </w:p>
    <w:p>
      <w:pPr>
        <w:pStyle w:val="Normal"/>
        <w:rPr/>
      </w:pPr>
      <w:r>
        <w:rPr/>
        <w:t>第三句话，制度第一，校长第二。</w:t>
      </w:r>
    </w:p>
    <w:p>
      <w:pPr>
        <w:pStyle w:val="Normal"/>
        <w:rPr/>
      </w:pPr>
      <w:r>
        <w:rPr/>
        <w:t>在我们的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第四句话，追求细节，做好小事。</w:t>
      </w:r>
    </w:p>
    <w:p>
      <w:pPr>
        <w:pStyle w:val="Normal"/>
        <w:rPr/>
      </w:pPr>
      <w:r>
        <w:rPr/>
        <w:t>细节决定成败。细节就是品味，细节就是水平，细节就是管理，细节就是形象。追求细节，就是追求一种精致化的管理。我们的学校需要精致化。有人说教育学生是小事，我认为小事就是大事。我特别欣赏古人的一句话：立大志，做小事。做教育，需要这样一种大处着眼，小处着手</w:t>
      </w:r>
      <w:r>
        <w:rPr/>
        <w:t>;</w:t>
      </w:r>
      <w:r>
        <w:rPr/>
        <w:t>需要宏阔高远的视野，更需要精耕细作的勤恳。</w:t>
      </w:r>
    </w:p>
    <w:p>
      <w:pPr>
        <w:pStyle w:val="Normal"/>
        <w:rPr/>
      </w:pPr>
      <w:r>
        <w:rPr/>
        <w:t>最后一句话，成就教师，发展学生。</w:t>
      </w:r>
    </w:p>
    <w:p>
      <w:pPr>
        <w:pStyle w:val="Normal"/>
        <w:rPr/>
      </w:pPr>
      <w:r>
        <w:rPr/>
        <w:t>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不断更新我们的教育观念和教育行为，要建构和丰富我们的课程体系，要千方百计为学生的多元发展和和谐成长搭桥铺路……在为培养独特人格和卓越才能的学生方面，我们任重而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