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拒绝不良诱惑演讲稿2020"/>
      <w:r>
        <w:rPr/>
        <w:t>拒绝不良诱惑演讲稿</w:t>
      </w:r>
      <w:r>
        <w:rPr/>
        <w:t>2020</w:t>
      </w:r>
      <w:bookmarkEnd w:id="0"/>
    </w:p>
    <w:p>
      <w:pPr>
        <w:pStyle w:val="Normal"/>
        <w:rPr/>
      </w:pPr>
      <w:r>
        <w:rPr/>
        <w:t>诱惑，似一坛浓烈的酒，在给你痛快淋漓的快感之后，会绝然使你陷入无尽的崩溃之中</w:t>
      </w:r>
      <w:r>
        <w:rPr/>
        <w:t>;</w:t>
      </w:r>
      <w:r>
        <w:rPr/>
        <w:t>诱惑，如蒙娜丽莎的微笑，在不知不觉中用长刀刺遍你的全身，微笑是她的武器。一起来看看拒绝不良诱惑演讲稿</w:t>
      </w:r>
      <w:r>
        <w:rPr/>
        <w:t>2020</w:t>
      </w:r>
      <w:r>
        <w:rPr/>
        <w:t>，欢迎查阅</w:t>
      </w:r>
      <w:r>
        <w:rPr/>
        <w:t>!</w:t>
      </w:r>
    </w:p>
    <w:p>
      <w:pPr>
        <w:pStyle w:val="Normal"/>
        <w:rPr/>
      </w:pPr>
      <w:r>
        <w:rPr/>
        <w:t>拒绝不良诱惑演讲稿</w:t>
      </w:r>
      <w:r>
        <w:rPr/>
        <w:t>1</w:t>
      </w:r>
    </w:p>
    <w:p>
      <w:pPr>
        <w:pStyle w:val="Normal"/>
        <w:rPr/>
      </w:pPr>
      <w:r>
        <w:rPr/>
        <w:t>诱惑是什么</w:t>
      </w:r>
      <w:r>
        <w:rPr/>
        <w:t>?</w:t>
      </w:r>
      <w:r>
        <w:rPr/>
        <w:t>它可以是小孩子最喜欢的棒棒糖，可以是学生们最沉迷的游戏，可是大人世界里的金钱、权利、名誉，可以是……对于拥有思想的人来说，有了欲望便有了诱惑的存在。所以诱惑是应人的欲望而生，只要我们生活在这个世界上，总会有着许许多多的诱惑在我们身边，不时地挑逗、打动着我们的心弦。但我们能就这样接受诱惑吗</w:t>
      </w:r>
      <w:r>
        <w:rPr/>
        <w:t>?</w:t>
      </w:r>
      <w:r>
        <w:rPr/>
        <w:t>不，对于所有不利甚至有害的诱惑，我们应坚决拒绝</w:t>
      </w:r>
      <w:r>
        <w:rPr/>
        <w:t>!</w:t>
      </w:r>
    </w:p>
    <w:p>
      <w:pPr>
        <w:pStyle w:val="Normal"/>
        <w:rPr/>
      </w:pPr>
      <w:r>
        <w:rPr/>
        <w:t>如果刘邦在攻进咸阳后，没有拒绝金钱美女的诱惑，树立自己的良好形象，战胜项羽，那么中国历史上就少了一个伟大的封建王朝。</w:t>
      </w:r>
    </w:p>
    <w:p>
      <w:pPr>
        <w:pStyle w:val="Normal"/>
        <w:rPr/>
      </w:pPr>
      <w:r>
        <w:rPr/>
        <w:t>如果李白以违背平日之志要换取仕通通畅，中国诗歌文学中也许就少了一位豪爽奔放的伟大诗人……</w:t>
      </w:r>
    </w:p>
    <w:p>
      <w:pPr>
        <w:pStyle w:val="Normal"/>
        <w:rPr/>
      </w:pPr>
      <w:r>
        <w:rPr/>
        <w:t>如果那些伟大科学家们接受诱惑，那么他们肯定都不能作出如此之大的成就，那么整个人类文明就不会有如此之大的进步。</w:t>
      </w:r>
    </w:p>
    <w:p>
      <w:pPr>
        <w:pStyle w:val="Normal"/>
        <w:rPr/>
      </w:pPr>
      <w:r>
        <w:rPr/>
        <w:t>所以，拒绝诱惑，是一种极其宝贵的品质，它不管对个人，或是对整个社会，都具有极其重要的意义。</w:t>
      </w:r>
    </w:p>
    <w:p>
      <w:pPr>
        <w:pStyle w:val="Normal"/>
        <w:rPr/>
      </w:pPr>
      <w:r>
        <w:rPr/>
        <w:t>拒绝诱惑，能使你的心灵保持一份纯洁与宁静。这个世界实在是太五彩缤纷，要在这样一个多变的世界中保持一颗宁静的心，着实不易。但是，有位哲人说过：“一切的罪恶都缘于人的欲望。”所以只要消除欲望，人心自然也就宁静起来。而消除欲望，就要坚决拒绝诱惑。所以，拒绝诱惑吧，为了心中的一片宁静。</w:t>
      </w:r>
    </w:p>
    <w:p>
      <w:pPr>
        <w:pStyle w:val="Normal"/>
        <w:rPr/>
      </w:pPr>
      <w:r>
        <w:rPr/>
        <w:t>拒绝诱惑，能使你前进的步伐更加坚定。安于宁静毕竟不是人的最终目标，想成为陶渊明的人只是少数。人们总会有自己的理想，并总想为实现理想奋斗。而当我们在拼搏过程中取得一定成就时，迎接我们的是鲜花与掌声，我们会怎么做</w:t>
      </w:r>
      <w:r>
        <w:rPr/>
        <w:t>?</w:t>
      </w:r>
      <w:r>
        <w:rPr/>
        <w:t>有的人只是快速穿过这一片美景，大步向前，最后取得成功。而有的人则沉醉其中，不能自拔。为什么他们的结果不同</w:t>
      </w:r>
      <w:r>
        <w:rPr/>
        <w:t>?</w:t>
      </w:r>
      <w:r>
        <w:rPr/>
        <w:t>那是因为前者坚决拒绝了诱惑，而后者则沉迷于诱惑。他们对诱惑的不同态度，决定了他们最后的成功与否。所以，拒绝诱惑吧，让我们不断向前，不会停于中途。</w:t>
      </w:r>
    </w:p>
    <w:p>
      <w:pPr>
        <w:pStyle w:val="Normal"/>
        <w:rPr/>
      </w:pPr>
      <w:r>
        <w:rPr/>
        <w:t>所以，拒绝诱惑吧，不要为失去了那一点诱惑而叹息，它们并不会给你带来多余的什么。但是，如果拒绝了它们，你将发现，换回的将是更加光明的一切</w:t>
      </w:r>
      <w:r>
        <w:rPr/>
        <w:t>!</w:t>
      </w:r>
    </w:p>
    <w:p>
      <w:pPr>
        <w:pStyle w:val="Normal"/>
        <w:rPr/>
      </w:pPr>
      <w:r>
        <w:rPr/>
        <w:t>拒绝不良诱惑演讲稿</w:t>
      </w:r>
      <w:r>
        <w:rPr/>
        <w:t>2</w:t>
      </w:r>
    </w:p>
    <w:p>
      <w:pPr>
        <w:pStyle w:val="Normal"/>
        <w:rPr/>
      </w:pPr>
      <w:r>
        <w:rPr/>
        <w:t>礼物本是用来传递朋友之间的友谊，增加感情交流的。但随着时代的变迁，礼物开始“变质”了，许多人都将它当成了诱惑的工具，在诱惑面前，你能拒绝吗</w:t>
      </w:r>
      <w:r>
        <w:rPr/>
        <w:t>?</w:t>
      </w:r>
    </w:p>
    <w:p>
      <w:pPr>
        <w:pStyle w:val="Normal"/>
        <w:rPr/>
      </w:pPr>
      <w:r>
        <w:rPr/>
        <w:t>一天，我刚刚走进教室，就看见小阳快步迎上来，笑着说：“嘿，昨天晚上作业还真多呀</w:t>
      </w:r>
      <w:r>
        <w:rPr/>
        <w:t>!”“</w:t>
      </w:r>
      <w:r>
        <w:rPr/>
        <w:t>呵呵，还真的，是比平时多用了一些时间”。我和他一边打着哈哈，一边想</w:t>
      </w:r>
      <w:r>
        <w:rPr/>
        <w:t>;</w:t>
      </w:r>
      <w:r>
        <w:rPr/>
        <w:t>今儿是怎么回事儿呀</w:t>
      </w:r>
      <w:r>
        <w:rPr/>
        <w:t>?</w:t>
      </w:r>
      <w:r>
        <w:rPr/>
        <w:t>他平时不都和我对着干吗</w:t>
      </w:r>
      <w:r>
        <w:rPr/>
        <w:t>?</w:t>
      </w:r>
      <w:r>
        <w:rPr/>
        <w:t>我刚坐在座位上，他就捧着一个很精致的盒子走了过来，说：“你看，我们做同学都这么久了，你上次考试还送了我一支笔应急，我这次就把这支钢笔送给你了。”我一听，更疑惑了：我不就给了他一支很普通又很便宜的水笔吗</w:t>
      </w:r>
      <w:r>
        <w:rPr/>
        <w:t>?</w:t>
      </w:r>
      <w:r>
        <w:rPr/>
        <w:t>至于他再用一支钢笔来送给我吗</w:t>
      </w:r>
      <w:r>
        <w:rPr/>
        <w:t>?</w:t>
      </w:r>
      <w:r>
        <w:rPr/>
        <w:t>还用“毕加索”这个牌子的钢笔，这牌子的钢笔都是很贵的。不过看这钢笔的确是挺漂亮的，黑色的外套乌黑乌黑的，笔套是用金属做的，闪着金灿灿的光。试着在纸上写也不会渗出水来，我就毫不犹豫地收下了。</w:t>
      </w:r>
    </w:p>
    <w:p>
      <w:pPr>
        <w:pStyle w:val="Normal"/>
        <w:rPr/>
      </w:pPr>
      <w:r>
        <w:rPr/>
        <w:t>过了一会儿，见同学们都到齐了，我便拿出作业喊道：“收作业了，把作业摆到桌子上</w:t>
      </w:r>
      <w:r>
        <w:rPr/>
        <w:t>!”</w:t>
      </w:r>
      <w:r>
        <w:rPr/>
        <w:t>当我走到小阳的座位跟前时，他却没有把作业拿出来，整个人正“埋”在书包里、抽屉里找什么东西似的。我严肃地问道：“小阳，你的作业本呢</w:t>
      </w:r>
      <w:r>
        <w:rPr/>
        <w:t>?”“</w:t>
      </w:r>
      <w:r>
        <w:rPr/>
        <w:t>哦，那个，我再找找啊。”我背过身，就听小阳嘀咕着：“哼</w:t>
      </w:r>
      <w:r>
        <w:rPr/>
        <w:t>!</w:t>
      </w:r>
      <w:r>
        <w:rPr/>
        <w:t>礼物都收了，还找我要作业，你就继续装吧</w:t>
      </w:r>
      <w:r>
        <w:rPr/>
        <w:t>!”</w:t>
      </w:r>
      <w:r>
        <w:rPr/>
        <w:t>我一听，恍然大悟，原来他这是在诱惑我呢</w:t>
      </w:r>
      <w:r>
        <w:rPr/>
        <w:t>?</w:t>
      </w:r>
      <w:r>
        <w:rPr/>
        <w:t>我犹豫了：那支钢笔确实是好看又好写字，也是我期待已久的钢笔。可是我也不能包庇他呀。我左右为难，一会儿想：我不是一直想要一支钢笔吗，既然他要给我，就收下嘛</w:t>
      </w:r>
      <w:r>
        <w:rPr/>
        <w:t>;</w:t>
      </w:r>
      <w:r>
        <w:rPr/>
        <w:t>一会儿想：不行，他不做作业已经是在犯错了，不能让他一错再错</w:t>
      </w:r>
      <w:r>
        <w:rPr/>
        <w:t>;</w:t>
      </w:r>
      <w:r>
        <w:rPr/>
        <w:t>一会儿又想：不如把钢笔收下了，也把这件事跟老师讲。我的思绪仿佛五颜六色的衣服在洗衣机内甩动，乱极了。想了一会儿后，我终于下定决心：既然他是为了不交作业而送给我那支钢笔，那么这支钢笔就不能收。</w:t>
      </w:r>
    </w:p>
    <w:p>
      <w:pPr>
        <w:pStyle w:val="Normal"/>
        <w:rPr/>
      </w:pPr>
      <w:r>
        <w:rPr/>
        <w:t>我回到座位上，从抽屉里掏出那支钢笔，放在小阳的桌子上，郑重其事地对他说：“你没做作业就必须要勇于承担错误，怎么可以诱惑组长呢</w:t>
      </w:r>
      <w:r>
        <w:rPr/>
        <w:t>?</w:t>
      </w:r>
      <w:r>
        <w:rPr/>
        <w:t>这支钢笔还给你，你还是赶紧把作业补上吧。”</w:t>
      </w:r>
    </w:p>
    <w:p>
      <w:pPr>
        <w:pStyle w:val="Normal"/>
        <w:rPr/>
      </w:pPr>
      <w:r>
        <w:rPr/>
        <w:t>在诱惑面前，如果接受就意味着违背了原则</w:t>
      </w:r>
      <w:r>
        <w:rPr/>
        <w:t>;</w:t>
      </w:r>
      <w:r>
        <w:rPr/>
        <w:t>只有将它拒绝才是正确的选择。看着那支我馋涎已久的钢笔，我心想：拒绝诱惑看似简简单单的一件事情，做起来还真是不容易呀</w:t>
      </w:r>
      <w:r>
        <w:rPr/>
        <w:t>!</w:t>
      </w:r>
    </w:p>
    <w:p>
      <w:pPr>
        <w:pStyle w:val="Normal"/>
        <w:rPr/>
      </w:pPr>
      <w:r>
        <w:rPr/>
        <w:t>拒绝不良诱惑演讲稿</w:t>
      </w:r>
      <w:r>
        <w:rPr/>
        <w:t>3</w:t>
      </w:r>
    </w:p>
    <w:p>
      <w:pPr>
        <w:pStyle w:val="Normal"/>
        <w:rPr/>
      </w:pPr>
      <w:r>
        <w:rPr/>
        <w:t>贾平凹曾说：“人生或得、或失、或喜、或悲，要紧的是心中的一泓清泉不能没有月辉。”而这月辉，便是面对诱惑时的平静和淡泊。只有拒绝诱惑，坚持正确的方向，最终才会铸就辉煌人生。</w:t>
      </w:r>
    </w:p>
    <w:p>
      <w:pPr>
        <w:pStyle w:val="Normal"/>
        <w:rPr/>
      </w:pPr>
      <w:r>
        <w:rPr/>
        <w:t>雾失楼台，月迷津渡。当今灯红酒绿的世界，机会多多，诱惑重重。人们如水中浮萍，往往不能左右自己。但在诱惑面前应该能坚守自我，让生命绽放成一朵莲花。</w:t>
      </w:r>
    </w:p>
    <w:p>
      <w:pPr>
        <w:pStyle w:val="Normal"/>
        <w:rPr/>
      </w:pPr>
      <w:r>
        <w:rPr/>
        <w:t>“</w:t>
      </w:r>
      <w:r>
        <w:rPr/>
        <w:t>牢记生命的理想，别被生活的愚妄蒙蔽了视听”，当“正大综艺”被她主持的风生水起时，当美誉加身掌声如潮时，她也曾睥睨“群芳”，沉迷于璀璨光环的荣耀。“命运的戏谑有时就在于你自我的沉迷”，时时校对航向，从高处审视自我，她终于又走出心造的“华丽囚笼”，明确了人生的正确航向。于是她擦掉自身的炫彩，素面朝天奔赴纽约深造，挑战自己，升华自我。杨澜没有被人生旅途中那些看似迷人的风景陶醉，而是披荆斩棘，继续向前，超越自我，踏上了生命春暖花开的臻美境界。</w:t>
      </w:r>
    </w:p>
    <w:p>
      <w:pPr>
        <w:pStyle w:val="Normal"/>
        <w:rPr/>
      </w:pPr>
      <w:r>
        <w:rPr/>
        <w:t>面对人生旅途中的短暂风景，我们要调整好自己的心态，在这繁华世界红尘万丈之中找准自己的目标和正确的方向。</w:t>
      </w:r>
    </w:p>
    <w:p>
      <w:pPr>
        <w:pStyle w:val="Normal"/>
        <w:rPr/>
      </w:pPr>
      <w:r>
        <w:rPr/>
        <w:t>挥一挥羊鞭，锦帽貂裘，他将其扔进云霄深处</w:t>
      </w:r>
      <w:r>
        <w:rPr/>
        <w:t>;</w:t>
      </w:r>
      <w:r>
        <w:rPr/>
        <w:t>弄一支秃笔，矮纸斜行，他镌刻出对大汉最深刻的眷顾。一边是高官厚禄，一边是赤胆忠心，站在忘却与铭记之间，站在逸豫与忧劳之间，站在忧患与安乐之间，他选择了忘却富贵，选择了放弃安乐，给人性涂上了最浓重的一笔。他用至情睥睨佳肴美酒，铮铮傲骨敲响千秋的绝唱——富贵可以忘，贫贱不能移，威武不能屈。</w:t>
      </w:r>
    </w:p>
    <w:p>
      <w:pPr>
        <w:pStyle w:val="Normal"/>
        <w:rPr/>
      </w:pPr>
      <w:r>
        <w:rPr/>
        <w:t>生如逆旅，一苇以航。在一时的利欲与恒久的仁义之间，李斯选择了前者，与赵高同流合污，杀扶苏，灭蒙恬</w:t>
      </w:r>
      <w:r>
        <w:rPr/>
        <w:t>;</w:t>
      </w:r>
      <w:r>
        <w:rPr/>
        <w:t>毁仁义，颂残暴，最终囚犯人生，千古骂名</w:t>
      </w:r>
      <w:r>
        <w:rPr/>
        <w:t>;</w:t>
      </w:r>
      <w:r>
        <w:rPr/>
        <w:t>在金钱的诱惑面前，田文华选择了三聚氰胺，最终受到法律的制裁。只知道饮液体解渴，不能看到鸩酒里的剧毒，下场自然不会好。</w:t>
      </w:r>
    </w:p>
    <w:p>
      <w:pPr>
        <w:pStyle w:val="Normal"/>
        <w:rPr/>
      </w:pPr>
      <w:r>
        <w:rPr/>
        <w:t>清醒自我，明确目标，在面包和阳光之间，第欧根尼选择了阳光，令亚历山大肃然起敬</w:t>
      </w:r>
      <w:r>
        <w:rPr/>
        <w:t>;</w:t>
      </w:r>
      <w:r>
        <w:rPr/>
        <w:t>一心执着民族大义，个人得失不在心间，文天拒绝高官厚禄的诱惑， 一颗赤胆忠心垂汗青</w:t>
      </w:r>
      <w:r>
        <w:rPr/>
        <w:t>......</w:t>
      </w:r>
      <w:r>
        <w:rPr/>
        <w:t>拒绝了诱惑，成就了自我</w:t>
      </w:r>
      <w:r>
        <w:rPr/>
        <w:t>;</w:t>
      </w:r>
      <w:r>
        <w:rPr/>
        <w:t>迷失于一时风景，便误入歧途，再难自拔。</w:t>
      </w:r>
    </w:p>
    <w:p>
      <w:pPr>
        <w:pStyle w:val="Normal"/>
        <w:rPr/>
      </w:pPr>
      <w:r>
        <w:rPr/>
        <w:t>“</w:t>
      </w:r>
      <w:r>
        <w:rPr/>
        <w:t>宠辱不惊，闲看庭前花开花落</w:t>
      </w:r>
      <w:r>
        <w:rPr/>
        <w:t>;</w:t>
      </w:r>
      <w:r>
        <w:rPr/>
        <w:t>去留无意，一任天边云卷云舒。”莫迷失于途中绚烂的景象，“无限风光在险峰”，认清心中的山巅，方能一览更美好的风景</w:t>
      </w:r>
      <w:r>
        <w:rPr/>
        <w:t>!</w:t>
      </w:r>
    </w:p>
    <w:p>
      <w:pPr>
        <w:pStyle w:val="Normal"/>
        <w:rPr/>
      </w:pPr>
      <w:r>
        <w:rPr/>
        <w:t>拒绝不良诱惑演讲稿</w:t>
      </w:r>
      <w:r>
        <w:rPr/>
        <w:t>4</w:t>
      </w:r>
    </w:p>
    <w:p>
      <w:pPr>
        <w:pStyle w:val="Normal"/>
        <w:rPr/>
      </w:pPr>
      <w:r>
        <w:rPr/>
        <w:t>这是一个浮躁的时代。当城市充满了喧嚣，当社会变得乌烟瘴气，当人们把财富和地位看得比生命还重，人们的心灵越来越麻木，梦想再强大终究也抵抗不了各种各样的诱惑。</w:t>
      </w:r>
    </w:p>
    <w:p>
      <w:pPr>
        <w:pStyle w:val="Normal"/>
        <w:rPr/>
      </w:pPr>
      <w:r>
        <w:rPr/>
        <w:t>别再迷惘，拒绝诱惑吧</w:t>
      </w:r>
      <w:r>
        <w:rPr/>
        <w:t>!</w:t>
      </w:r>
      <w:r>
        <w:rPr/>
        <w:t>像那位将军一样，在挥剑斩杀爱驹之后，你就回归到最本真的自己。</w:t>
      </w:r>
    </w:p>
    <w:p>
      <w:pPr>
        <w:pStyle w:val="Normal"/>
        <w:rPr/>
      </w:pPr>
      <w:r>
        <w:rPr/>
        <w:t>拒绝诱惑，放下急功近利的浮躁。华人导演李安不久前在法国嘎纳电影节担当评委时确认请辞美剧《暴君》的拍摄，他说：“他的创意是我见过的电视剧中最棒的，但是经过《少年派》</w:t>
      </w:r>
      <w:r>
        <w:rPr/>
        <w:t>4</w:t>
      </w:r>
      <w:r>
        <w:rPr/>
        <w:t>年多的制作和宣传，发觉自己需要休息”，他坦言说：“自己油箱里没了油，当下我没有百分百的把握去完成这部剧，所以我不能让自己的原因影响了这部令人热血沸腾的剧的潜质。”面对高额收益的诱惑，李安从作品的角度出发，拒绝了利润的诱惑。这是追寻本心的气概。</w:t>
      </w:r>
    </w:p>
    <w:p>
      <w:pPr>
        <w:pStyle w:val="Normal"/>
        <w:rPr/>
      </w:pPr>
      <w:r>
        <w:rPr/>
        <w:t>拒绝诱惑，摆脱世俗之风。其实，我们每个人的内心深处都会向往精致、优美和高品味，但是我们身处一个精神无指向的时代，现实世界中的庸俗文化的喧嚣可能让我们渐渐迷失了方向。不必说古代的脱离官僚之风而隐居的陶渊明，也不必说美国思想家梭罗为了真理摆脱世俗的诱惑而在瓦尔登湖畔苦心写作，单说我国的服装设计师马可，她不跟随潮流的时尚，尽力于将古典的中国文化融入服装，最终朴素高雅的风格受到了中国“第一夫人”的青睐——这是一种拒绝诱惑不盲目跟风的精神。</w:t>
      </w:r>
    </w:p>
    <w:p>
      <w:pPr>
        <w:pStyle w:val="Normal"/>
        <w:rPr/>
      </w:pPr>
      <w:r>
        <w:rPr/>
        <w:t>拒绝诱惑，保留一份纯真。纪伯伦说：“我们已经走得太远，以至于忘记为何而出发。”眼睛被层层的雾气遮挡，那就让心灵带路吧。就业形势越来越严峻，可对应之下，中山大学博雅学院的同学的确成了“非典型”的典型，博雅学院的学生的人生榜样并不是亿万富翁，而是学富五车的大思想家、学问家，博雅学院试图祛除学生的官僚气，在与“物欲横流、价值观紊乱”的社会迎头撞上时，他们能够不被社会各种诱惑所迷。他们，站稳脚跟，不肯迁就时代，博雅在这个浮躁的社会中保留了一片纯真的净土——这是一种超凡脱俗的境界。</w:t>
      </w:r>
    </w:p>
    <w:p>
      <w:pPr>
        <w:pStyle w:val="Normal"/>
        <w:rPr/>
      </w:pPr>
      <w:r>
        <w:rPr/>
        <w:t>如何透过社会现象把握生活的本真价值，如何穿越繁杂的都市霓虹寻找自我存在的意义，如何摈弃虚伪的觥筹交错和心理压力实现最初的梦想</w:t>
      </w:r>
      <w:r>
        <w:rPr/>
        <w:t>?</w:t>
      </w:r>
      <w:r>
        <w:rPr/>
        <w:t>拒绝诱惑，在这样一个浮躁的时代，让我们寻找回失落的本真。</w:t>
      </w:r>
    </w:p>
    <w:p>
      <w:pPr>
        <w:pStyle w:val="Normal"/>
        <w:rPr/>
      </w:pPr>
      <w:r>
        <w:rPr/>
        <w:t>拒绝不良诱惑演讲稿</w:t>
      </w:r>
      <w:r>
        <w:rPr/>
        <w:t>5</w:t>
      </w:r>
    </w:p>
    <w:p>
      <w:pPr>
        <w:pStyle w:val="Normal"/>
        <w:rPr/>
      </w:pPr>
      <w:r>
        <w:rPr/>
        <w:t>那天，我拒绝了它。它既不是人，也不是物，而是诱惑。</w:t>
      </w:r>
    </w:p>
    <w:p>
      <w:pPr>
        <w:pStyle w:val="Normal"/>
        <w:rPr/>
      </w:pPr>
      <w:r>
        <w:rPr/>
        <w:t>回到家，床头柜上竟有了几位新朋友：巧克力、软糖、薯片……看到它们，我立刻萌发出两种想法。其一，我真恨不得恶狠狠地大吃一顿，来满足那饥饿的馋虫</w:t>
      </w:r>
      <w:r>
        <w:rPr/>
        <w:t>;</w:t>
      </w:r>
      <w:r>
        <w:rPr/>
        <w:t>其二，再过两天便是我们学校组织的春游活动，假如把这些美味留到那天当午餐，在劳累过后津津有味地饱餐一次，又让同学们羡慕得目瞪口呆，一举两得，岂不是更美哉</w:t>
      </w:r>
      <w:r>
        <w:rPr/>
        <w:t>?</w:t>
      </w:r>
    </w:p>
    <w:p>
      <w:pPr>
        <w:pStyle w:val="Normal"/>
        <w:rPr/>
      </w:pPr>
      <w:r>
        <w:rPr/>
        <w:t>本来，这两种想法都是很好的计划，可偏偏却要出现在一起。于是，很好的计划变成了糟糕的主意，享受成为了矛盾。到底要不要现在就吃光它们</w:t>
      </w:r>
      <w:r>
        <w:rPr/>
        <w:t>?</w:t>
      </w:r>
      <w:r>
        <w:rPr/>
        <w:t>我坐在那里，看着那鲜美脆口的薯片、香甜浓郁的巧克力，还有松软酸甜的果汁软糖。它们似乎都长出了手和嘴，一边说着“快来吃我吧”，一边把手伸到了我面前，让我去抓它们。</w:t>
      </w:r>
    </w:p>
    <w:p>
      <w:pPr>
        <w:pStyle w:val="Normal"/>
        <w:rPr/>
      </w:pPr>
      <w:r>
        <w:rPr/>
        <w:t>几分钟后，我终于忍不住，伸手抓过一包零食。我把它抓得死死的，生怕它跑掉似的。虽然说诱惑让我抓住了那包零食，但拒绝却想让我扔掉它。两种想法在我的思维中打了起来，打得昏天黑地。过了许久，我把已经拿在手里的食物，扔回了柜子上。显然，诱惑败阵了，但它怎会就这样善罢甘休</w:t>
      </w:r>
      <w:r>
        <w:rPr/>
        <w:t>?</w:t>
      </w:r>
    </w:p>
    <w:p>
      <w:pPr>
        <w:pStyle w:val="Normal"/>
        <w:rPr/>
      </w:pPr>
      <w:r>
        <w:rPr/>
        <w:t>不一会儿，它就又回来报仇雪耻了。为了不去想那些零食，于是我开始“奋笔疾书”，写起了作业。但诱惑却让我满脑子都充满了那些零食。我不得不回头去看它们，那些被诱惑“施了魔法”的食物，在冲我笑着，跳着。我睁大了眼睛，想上前去抓它们，但心里却一直在默念：今天不能吃，要等到春游的时候……诱惑有些着急了，它来到我耳边，告诉我：“吃了这些东西，你就能有好运气，你会在路上捡到钞票……你的学习成绩就会直线上升……”而拒绝又在我的另一只耳朵边说道：“钱是靠自己挣来的，学习成绩是靠自己努力得来的……这种方法行不得，行不得呀</w:t>
      </w:r>
      <w:r>
        <w:rPr/>
        <w:t>!”</w:t>
      </w:r>
      <w:r>
        <w:rPr/>
        <w:t>它们俩又吵了起来，吵得我心神不宁，最后，我再也忍受不了了。</w:t>
      </w:r>
    </w:p>
    <w:p>
      <w:pPr>
        <w:pStyle w:val="Normal"/>
        <w:rPr/>
      </w:pPr>
      <w:r>
        <w:rPr/>
        <w:t>我把食物全塞进了一个大塑料袋里，锁在了抽屉里，把钥匙放了起来，那些食物开始“拍打”抽屉，并叫喊着，说它们在里面会闷坏的。我又打开了抽屉，手却开始颤抖起来。诱惑又来了，它使出了绝招，让那些食物清香的味道飘进我的鼻子。我的手抖得更厉害了。“砰”的一声，我重重地关上了抽屉，上了锁，把诱惑和那些食物一起锁在了里面。</w:t>
      </w:r>
    </w:p>
    <w:p>
      <w:pPr>
        <w:pStyle w:val="Normal"/>
        <w:rPr/>
      </w:pPr>
      <w:r>
        <w:rPr/>
        <w:t>就这样，我成功战胜了诱惑。它通过我的视觉、听觉、嗅觉，甚至思想来诱惑我，但都没能成功。这时，我才知道，其实诱惑就是你自己，只要管好你自己，诱惑也就等于被囚禁起来，当然也就不存在了。</w:t>
      </w:r>
    </w:p>
    <w:p>
      <w:pPr>
        <w:pStyle w:val="Normal"/>
        <w:widowControl/>
        <w:bidi w:val="0"/>
        <w:spacing w:before="180" w:after="180"/>
        <w:jc w:val="left"/>
        <w:rPr/>
      </w:pPr>
      <w:r>
        <w:rPr/>
        <w:t>你不可能什么都得到，所以你应该学会放弃。生活有时会逼迫你，不得不交出权力，不得不放走机遇，甚至不得不抛下爱情。放弃，并不意味着失去，因为只有放弃才会有另一种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