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组长就职演讲大全"/>
      <w:r>
        <w:rPr/>
        <w:t>2021</w:t>
      </w:r>
      <w:r>
        <w:rPr/>
        <w:t>小组长就职演讲大全</w:t>
      </w:r>
      <w:bookmarkEnd w:id="0"/>
    </w:p>
    <w:p>
      <w:pPr>
        <w:pStyle w:val="Normal"/>
        <w:rPr/>
      </w:pPr>
      <w:r>
        <w:rPr/>
        <w:t>小组长应热爱本职工作，责任心强，遵守劳动纪律，坚守岗位，热情服务。善于做本组成员的思想工作，关心、帮助、团结本组成员。一起来看看</w:t>
      </w:r>
      <w:r>
        <w:rPr/>
        <w:t>2021</w:t>
      </w:r>
      <w:r>
        <w:rPr/>
        <w:t>小组长就职演讲大全，欢迎查阅</w:t>
      </w:r>
      <w:r>
        <w:rPr/>
        <w:t>!</w:t>
      </w:r>
    </w:p>
    <w:p>
      <w:pPr>
        <w:pStyle w:val="Normal"/>
        <w:rPr/>
      </w:pPr>
      <w:r>
        <w:rPr/>
        <w:t>小组长就职演讲</w:t>
      </w:r>
      <w:r>
        <w:rPr/>
        <w:t>1</w:t>
      </w:r>
    </w:p>
    <w:p>
      <w:pPr>
        <w:pStyle w:val="Normal"/>
        <w:rPr/>
      </w:pPr>
      <w:r>
        <w:rPr/>
        <w:t>尊敬的各位领导、各位同仁：</w:t>
      </w:r>
    </w:p>
    <w:p>
      <w:pPr>
        <w:pStyle w:val="Normal"/>
        <w:rPr/>
      </w:pPr>
      <w:r>
        <w:rPr/>
        <w:t>大家好</w:t>
      </w:r>
      <w:r>
        <w:rPr/>
        <w:t>!</w:t>
      </w:r>
      <w:r>
        <w:rPr/>
        <w:t>非常荣幸代表优秀班组长在此发言。</w:t>
      </w:r>
    </w:p>
    <w:p>
      <w:pPr>
        <w:pStyle w:val="Normal"/>
        <w:rPr/>
      </w:pPr>
      <w:r>
        <w:rPr/>
        <w:t>首先，请允许我代表所有的基层班组长，向关心和支持我们的公司各级领导表示衷心的感谢</w:t>
      </w:r>
      <w:r>
        <w:rPr/>
        <w:t>!</w:t>
      </w:r>
      <w:r>
        <w:rPr/>
        <w:t>向风雨同舟、相互支持、并肩奋斗的同事们致以崇高的敬意</w:t>
      </w:r>
      <w:r>
        <w:rPr/>
        <w:t>!</w:t>
      </w:r>
    </w:p>
    <w:p>
      <w:pPr>
        <w:pStyle w:val="Normal"/>
        <w:rPr/>
      </w:pPr>
      <w:r>
        <w:rPr/>
        <w:t>我来到公司已经有几年了，在这几年里，我明显感觉到了公司的发展，也感觉到了自身的成长。记得刚踏入公司时，我还是个初学者，没有任何的工作经验。这几年来，在领导的悉心栽培下，在同事们的支持与帮助下，我从一个初学者成长为一名合格员工，再到成长为一名优秀班组长，同时我的人生也在逐渐成长，我的头脑也日益丰富，我对班组长在基层管理工作的重要作用也有了深刻认识，体会有以下几点：</w:t>
      </w:r>
    </w:p>
    <w:p>
      <w:pPr>
        <w:pStyle w:val="Normal"/>
        <w:rPr/>
      </w:pPr>
      <w:r>
        <w:rPr/>
        <w:t>1</w:t>
      </w:r>
      <w:r>
        <w:rPr/>
        <w:t>、班组长是班组生产活动的指挥者。在日常生产活动中，及时处理生产过程中出现的各种问题。针对不同的生产情况，积极组织班组骨干进行学习，并带动班组成员，确保完成班组生产任务。</w:t>
      </w:r>
    </w:p>
    <w:p>
      <w:pPr>
        <w:pStyle w:val="Normal"/>
        <w:rPr/>
      </w:pPr>
      <w:r>
        <w:rPr/>
        <w:t>2</w:t>
      </w:r>
      <w:r>
        <w:rPr/>
        <w:t>、班组长是企业基层的组织管理者。班组管理应该有班组骨干力量来承担，班组长应该是最基层的组织管理者。公司的各类生产组织、制度措施最终要落实到班长身上，通过班组长的组织管理来实现。</w:t>
      </w:r>
    </w:p>
    <w:p>
      <w:pPr>
        <w:pStyle w:val="Normal"/>
        <w:rPr/>
      </w:pPr>
      <w:r>
        <w:rPr/>
        <w:t>3</w:t>
      </w:r>
      <w:r>
        <w:rPr/>
        <w:t>、班组长必须是完成各类任务的带头人。在担任班组长期间，通过观察发现，班组长干活的积极程度会很大程度上影响班组成员的工作积极性。据于此，在日常生产过程中，班组长必须保持充足的工作热情，并且带头学习新技术新知识，不但实干还要巧干。</w:t>
      </w:r>
    </w:p>
    <w:p>
      <w:pPr>
        <w:pStyle w:val="Normal"/>
        <w:rPr/>
      </w:pPr>
      <w:r>
        <w:rPr/>
        <w:t>4</w:t>
      </w:r>
      <w:r>
        <w:rPr/>
        <w:t>、班组长是公司生产管理中承上启下的联络者。班组长是不脱离生产一线的最基层管理人员。在生产过程中能够最及时准确的了解职工的心声和想法，可以将信息提供给上级领导。同时又可以将公司领导各类指令措施及时的实施到班组中去。</w:t>
      </w:r>
    </w:p>
    <w:p>
      <w:pPr>
        <w:pStyle w:val="Normal"/>
        <w:rPr/>
      </w:pPr>
      <w:r>
        <w:rPr/>
        <w:t>其次，我认为我取得的这些成绩与公司的大环境有着密切的关系，在我们单位，有一批兢兢业业的员工，员工们的素质个个都很强，我们单位的企业文化业在日益的鼓励着我们，我们的加工设备也越来越先进，工作环境也越来越舒适。在这样的工作环境中，我们的业务逐渐精湛，我们的技术越来越专业，我为此感到自豪，我为自己能在这样的环境中工作而倍感激情，我愿意将我的每一份精力都奉献给我最钟爱的工作。</w:t>
      </w:r>
    </w:p>
    <w:p>
      <w:pPr>
        <w:pStyle w:val="Normal"/>
        <w:rPr/>
      </w:pPr>
      <w:r>
        <w:rPr/>
        <w:t>__</w:t>
      </w:r>
      <w:r>
        <w:rPr/>
        <w:t>年已经过去，随着到来，过去的成绩我不沾沾自喜，在以后的工作中，我会再接再厉，尽职、尽责</w:t>
      </w:r>
      <w:r>
        <w:rPr/>
        <w:t>!</w:t>
      </w:r>
      <w:r>
        <w:rPr/>
        <w:t>同时向公司里的老员工们学习，学习他们的优良品质和熟练的技能</w:t>
      </w:r>
      <w:r>
        <w:rPr/>
        <w:t xml:space="preserve">! </w:t>
      </w:r>
      <w:r>
        <w:rPr/>
        <w:t>我相信，我一定会通过努力获得更好的成绩，我相信，在大家的齐心协力下，我们单位的明天将会越来越好。</w:t>
      </w:r>
    </w:p>
    <w:p>
      <w:pPr>
        <w:pStyle w:val="Normal"/>
        <w:rPr/>
      </w:pPr>
      <w:r>
        <w:rPr/>
        <w:t>最后，我还是要感谢，感谢公司、感谢领导、感谢同事，祝愿你们在新的一年里身体健康，万事如意</w:t>
      </w:r>
      <w:r>
        <w:rPr/>
        <w:t>!</w:t>
      </w:r>
    </w:p>
    <w:p>
      <w:pPr>
        <w:pStyle w:val="Normal"/>
        <w:rPr/>
      </w:pPr>
      <w:r>
        <w:rPr/>
        <w:t>谢谢大家</w:t>
      </w:r>
      <w:r>
        <w:rPr/>
        <w:t>!</w:t>
      </w:r>
    </w:p>
    <w:p>
      <w:pPr>
        <w:pStyle w:val="Normal"/>
        <w:rPr/>
      </w:pPr>
      <w:r>
        <w:rPr/>
        <w:t>小组长就职演讲</w:t>
      </w:r>
      <w:r>
        <w:rPr/>
        <w:t>2</w:t>
      </w:r>
    </w:p>
    <w:p>
      <w:pPr>
        <w:pStyle w:val="Normal"/>
        <w:rPr/>
      </w:pPr>
      <w:r>
        <w:rPr/>
        <w:t>开学初我组以学区教研工作计划为指导思想，根据本册教材的内容和重难点确定了两个研究专题，将乘法口诀及除法两部分知识的学习，确定为本学期重点研究的内容。我们本着加强教学研究，注重课堂实效，扎扎实实地开展教研活动。结合年级、学科特点和教研组的实际情况，制定出了本学期教研计划。力求加强各校之间的合作，发现和解决教学中的困惑和新问题，挖掘潜能，提高教学水平，促进课堂教学效率的提升。</w:t>
      </w:r>
    </w:p>
    <w:p>
      <w:pPr>
        <w:pStyle w:val="Normal"/>
        <w:rPr/>
      </w:pPr>
      <w:r>
        <w:rPr/>
        <w:t>本学期我们共进行了</w:t>
      </w:r>
      <w:r>
        <w:rPr/>
        <w:t>4</w:t>
      </w:r>
      <w:r>
        <w:rPr/>
        <w:t>次教研活动：</w:t>
      </w:r>
    </w:p>
    <w:p>
      <w:pPr>
        <w:pStyle w:val="Normal"/>
        <w:rPr/>
      </w:pPr>
      <w:r>
        <w:rPr/>
        <w:t>每次活动，老师们都认真准备，积极参加并做好记录。作为一名区教研组成员，我积极参加区教研活动，学习新的教学方法和教学理念，及时传达给学区教研组的教师们，使每位教师及时了解区教研组活动内容、精神并在教学中努力尝试，达到共同提高的目的。</w:t>
      </w:r>
    </w:p>
    <w:p>
      <w:pPr>
        <w:pStyle w:val="Normal"/>
        <w:rPr/>
      </w:pPr>
      <w:r>
        <w:rPr/>
        <w:t>第一次：活动时间</w:t>
      </w:r>
      <w:r>
        <w:rPr/>
        <w:t>9</w:t>
      </w:r>
      <w:r>
        <w:rPr/>
        <w:t>月</w:t>
      </w:r>
      <w:r>
        <w:rPr/>
        <w:t>27</w:t>
      </w:r>
      <w:r>
        <w:rPr/>
        <w:t>日</w:t>
      </w:r>
    </w:p>
    <w:p>
      <w:pPr>
        <w:pStyle w:val="Normal"/>
        <w:rPr/>
      </w:pPr>
      <w:r>
        <w:rPr/>
        <w:t>学区组织各数学教研组老师们集中，会上苏主任做了动员，对本学期学区数学教研工作进行了安排。各组老师们共同探讨了教学中的困惑，制定出了本学期教研活动计划。</w:t>
      </w:r>
    </w:p>
    <w:p>
      <w:pPr>
        <w:pStyle w:val="Normal"/>
        <w:rPr/>
      </w:pPr>
      <w:r>
        <w:rPr/>
        <w:t>第二次：活动时间</w:t>
      </w:r>
      <w:r>
        <w:rPr/>
        <w:t>10</w:t>
      </w:r>
      <w:r>
        <w:rPr/>
        <w:t>月</w:t>
      </w:r>
      <w:r>
        <w:rPr/>
        <w:t>27</w:t>
      </w:r>
      <w:r>
        <w:rPr/>
        <w:t>日</w:t>
      </w:r>
    </w:p>
    <w:p>
      <w:pPr>
        <w:pStyle w:val="Normal"/>
        <w:rPr/>
      </w:pPr>
      <w:r>
        <w:rPr/>
        <w:t>清河一小的汪蕾老师讲了一节《分糖果》</w:t>
      </w:r>
      <w:r>
        <w:rPr/>
        <w:t>;</w:t>
      </w:r>
      <w:r>
        <w:rPr/>
        <w:t>在王立新主任的亲自指导下，我校青年教师刘国凤讲了一节《东南西北》。汪蕾、刘国凤两位老师认真备课，精心准备，汪蕾老师还亲自到我校与我探讨教学设计思路，经过一次次的试讲，两节课都取得了较好的效果。教研组的老师们在活动中积极发言、讨论、评课，提出了自己的见解。通过活动，大家进一步加深了对教材的理解，解决了教学中存在的困惑，收效还是较大的。正像刘国凤老师所说：通过这一节课我真的收获了很多，也学到了很多，在大家的帮助下，我知道了一节研究课究竟应该怎么上，我一定会更加努力，使自己早日成长起来。</w:t>
      </w:r>
    </w:p>
    <w:p>
      <w:pPr>
        <w:pStyle w:val="Normal"/>
        <w:rPr/>
      </w:pPr>
      <w:r>
        <w:rPr/>
        <w:t>第三次：活动时间</w:t>
      </w:r>
      <w:r>
        <w:rPr/>
        <w:t>11</w:t>
      </w:r>
      <w:r>
        <w:rPr/>
        <w:t>月</w:t>
      </w:r>
      <w:r>
        <w:rPr/>
        <w:t>30</w:t>
      </w:r>
      <w:r>
        <w:rPr/>
        <w:t>日</w:t>
      </w:r>
    </w:p>
    <w:p>
      <w:pPr>
        <w:pStyle w:val="Normal"/>
        <w:rPr/>
      </w:pPr>
      <w:r>
        <w:rPr/>
        <w:t>这次活动与区教研活动并轨，在北大附小听了三节课：《</w:t>
      </w:r>
      <w:r>
        <w:rPr/>
        <w:t>6</w:t>
      </w:r>
      <w:r>
        <w:rPr/>
        <w:t>的乘法口诀》、《东南西北》、《搭配中的学问》。通过听课，对比自己的教学，找到了差距，例如：《</w:t>
      </w:r>
      <w:r>
        <w:rPr/>
        <w:t>6</w:t>
      </w:r>
      <w:r>
        <w:rPr/>
        <w:t>的乘法口诀》一节，我们在备课时的想法与区研究课的设计思路有着一些共同的特点：都是从</w:t>
      </w:r>
      <w:r>
        <w:rPr/>
        <w:t>2—5</w:t>
      </w:r>
      <w:r>
        <w:rPr/>
        <w:t>的乘法口诀的规律引课，但我们在设计中对学生开放的空间较大，这样教师不好把握，而且对怎样在</w:t>
      </w:r>
      <w:r>
        <w:rPr/>
        <w:t>6—9</w:t>
      </w:r>
      <w:r>
        <w:rPr/>
        <w:t>乘法口诀的学习中体现乘法意义的教学还比较模糊，而区里的这节课张弛有度，解决了我们教学中的困惑。通过活动，还开阔了我们的视野，拓宽了教学思路，明确了今后教学中努力的方向。</w:t>
      </w:r>
    </w:p>
    <w:p>
      <w:pPr>
        <w:pStyle w:val="Normal"/>
        <w:rPr/>
      </w:pPr>
      <w:r>
        <w:rPr/>
        <w:t>同时，我将在区教研组活动中进行的讲课前对学生的前期测试的格式发给大家，让大家尝试着去做，从而达到了解学生的实际水平、学习的起点在哪等问题。我校全体二年级各班率先对下学期《</w:t>
      </w:r>
      <w:r>
        <w:rPr/>
        <w:t>1000</w:t>
      </w:r>
      <w:r>
        <w:rPr/>
        <w:t>以内数的认识》一节进行了前期测试，测试卷的统计、分析，为下学期学习《</w:t>
      </w:r>
      <w:r>
        <w:rPr/>
        <w:t>1000</w:t>
      </w:r>
      <w:r>
        <w:rPr/>
        <w:t>以内数的认识》找到了备课的切入口，从而更有针对性地进行教学环节的设计。</w:t>
      </w:r>
    </w:p>
    <w:p>
      <w:pPr>
        <w:pStyle w:val="Normal"/>
        <w:rPr/>
      </w:pPr>
      <w:r>
        <w:rPr/>
        <w:t>第四次：活动时间</w:t>
      </w:r>
      <w:r>
        <w:rPr/>
        <w:t>12</w:t>
      </w:r>
      <w:r>
        <w:rPr/>
        <w:t>月</w:t>
      </w:r>
      <w:r>
        <w:rPr/>
        <w:t>26</w:t>
      </w:r>
      <w:r>
        <w:rPr/>
        <w:t>日</w:t>
      </w:r>
    </w:p>
    <w:p>
      <w:pPr>
        <w:pStyle w:val="Normal"/>
        <w:rPr/>
      </w:pPr>
      <w:r>
        <w:rPr/>
        <w:t>交流总结提高。在这次活动中，教研组的老师们将参加本学期教研活动的体会进行了交流。</w:t>
      </w:r>
    </w:p>
    <w:p>
      <w:pPr>
        <w:pStyle w:val="Normal"/>
        <w:rPr/>
      </w:pPr>
      <w:r>
        <w:rPr/>
        <w:t>育新学校的陈国燕老师说</w:t>
      </w:r>
      <w:r>
        <w:rPr/>
        <w:t xml:space="preserve">: </w:t>
      </w:r>
      <w:r>
        <w:rPr/>
        <w:t>通过教研活动，使教师在把握数学课程的基本理念，课程目标，教育特点，设计思路和学习方式等方面有了进一步提高。</w:t>
      </w:r>
    </w:p>
    <w:p>
      <w:pPr>
        <w:pStyle w:val="Normal"/>
        <w:rPr/>
      </w:pPr>
      <w:r>
        <w:rPr/>
        <w:t>科大附小的崔红梅老师：通过听几位教师的讲课，使我深深的意识到上好一节课，提问的重要性。课堂环境的随时变化，使实际的课堂提问活动表现出更多的独特性和难预料性。教师只有从根本上形成对课堂提问的正确观念，才能在实践中发挥课堂提问的灵活性与有效性，才能使教学实现提高学生能力的目的。</w:t>
      </w:r>
    </w:p>
    <w:p>
      <w:pPr>
        <w:pStyle w:val="Normal"/>
        <w:rPr/>
      </w:pPr>
      <w:r>
        <w:rPr/>
        <w:t>清河一小的汪蕾老师讲：我非常荣幸的在教研组里承担了一节研究课。通过这节课，不但锻炼了我上课的技能，同时，在我们教研的老师们真诚的提出我这节课的不足时，我又一次感到了收获的喜悦。尤其是一位老师就我课堂上的估算的处理提出的意见，使我茅塞顿开，一下子意识到原来在估算是可以有导向的。通过大家的研究，和相互的交流使我　　对我的课堂又有了新的了解，同时，在后来的教学中我也改进不少，这节课使我收益非浅。</w:t>
      </w:r>
    </w:p>
    <w:p>
      <w:pPr>
        <w:pStyle w:val="Normal"/>
        <w:rPr/>
      </w:pPr>
      <w:r>
        <w:rPr/>
        <w:t>我们相继还参加了北大附小的听课活动，和听实验二小张国立老师的讲座，都让我感到收益颇多。当我在教研组的带领下一次又一次走出自己的课堂，走进别人的课堂时，我取长补短，完成了一次又一次的充电过程。同时，我还可以把自己在教研组里学到的先进的教学方法，新教学理念带回到学校，带到我们的组里，示范给其他老师听。而且取得了很好的效果。</w:t>
      </w:r>
    </w:p>
    <w:p>
      <w:pPr>
        <w:pStyle w:val="Normal"/>
        <w:rPr/>
      </w:pPr>
      <w:r>
        <w:rPr/>
        <w:t>石油附小的吕媛老师说：教师通过进行教学研究，不但可以增长学识，还可以提高教学能力、教学水平，优化自己的课堂教学过程，进而达到提高教学质量的目的，应该说这虽然不拿学历但却是教师最富有实效的在职进修。</w:t>
      </w:r>
    </w:p>
    <w:p>
      <w:pPr>
        <w:pStyle w:val="Normal"/>
        <w:rPr/>
      </w:pPr>
      <w:r>
        <w:rPr/>
        <w:t>存在的问题：</w:t>
      </w:r>
    </w:p>
    <w:p>
      <w:pPr>
        <w:pStyle w:val="Normal"/>
        <w:rPr/>
      </w:pPr>
      <w:r>
        <w:rPr/>
        <w:t>1</w:t>
      </w:r>
      <w:r>
        <w:rPr/>
        <w:t>、系统的教研还不够。本学期的两节课虽然对教材的挖掘有一定的深度，但是感觉还缺乏一定的系统性。如果组内老师们能针对一节课经过系统的研究，就会在研究的过程中获得更多的感悟、收获和提高。这节课也会在老师们的实践</w:t>
      </w:r>
      <w:r>
        <w:rPr/>
        <w:t>---</w:t>
      </w:r>
      <w:r>
        <w:rPr/>
        <w:t>反思</w:t>
      </w:r>
      <w:r>
        <w:rPr/>
        <w:t>---</w:t>
      </w:r>
      <w:r>
        <w:rPr/>
        <w:t>再实践的过程中不断的得到充实，使其更具有一定的深度和厚度，这样的研究实效性才会更强一些。</w:t>
      </w:r>
    </w:p>
    <w:p>
      <w:pPr>
        <w:pStyle w:val="Normal"/>
        <w:rPr/>
      </w:pPr>
      <w:r>
        <w:rPr/>
        <w:t>2</w:t>
      </w:r>
      <w:r>
        <w:rPr/>
        <w:t>、如何在乘法口诀的学习中，引导学生对所学的</w:t>
      </w:r>
      <w:r>
        <w:rPr/>
        <w:t>2—5</w:t>
      </w:r>
      <w:r>
        <w:rPr/>
        <w:t>的乘法口诀进行观察，从中发现规律并运用规律学习</w:t>
      </w:r>
      <w:r>
        <w:rPr/>
        <w:t>6—9</w:t>
      </w:r>
      <w:r>
        <w:rPr/>
        <w:t>的乘法口诀，培养学生有条理的思考及初步的迁移能力、推理能力，是本学期教研活动中应重点研究的内容。在我校王立新主任的带领下也确实进行了研究，并在我校年级各班分别挑选一部分好、中、差学生进行了前期测试工作，但由于考虑不成熟，这一计划没有落到实处。</w:t>
      </w:r>
    </w:p>
    <w:p>
      <w:pPr>
        <w:pStyle w:val="Normal"/>
        <w:rPr/>
      </w:pPr>
      <w:r>
        <w:rPr/>
        <w:t>下学期活动的设想：</w:t>
      </w:r>
    </w:p>
    <w:p>
      <w:pPr>
        <w:pStyle w:val="Normal"/>
        <w:rPr/>
      </w:pPr>
      <w:r>
        <w:rPr/>
        <w:t>1</w:t>
      </w:r>
      <w:r>
        <w:rPr/>
        <w:t>、加强系统的教学研究。</w:t>
      </w:r>
    </w:p>
    <w:p>
      <w:pPr>
        <w:pStyle w:val="Normal"/>
        <w:rPr/>
      </w:pPr>
      <w:r>
        <w:rPr/>
        <w:t>2</w:t>
      </w:r>
      <w:r>
        <w:rPr/>
        <w:t>、进一步加强各校之间的合作，更多地为老师们创设展示的机会。</w:t>
      </w:r>
    </w:p>
    <w:p>
      <w:pPr>
        <w:pStyle w:val="Normal"/>
        <w:rPr/>
      </w:pPr>
      <w:r>
        <w:rPr/>
        <w:t>3</w:t>
      </w:r>
      <w:r>
        <w:rPr/>
        <w:t>、完善《</w:t>
      </w:r>
      <w:r>
        <w:rPr/>
        <w:t>1000</w:t>
      </w:r>
      <w:r>
        <w:rPr/>
        <w:t>以内数的认识》前期测试试卷，并完成前期的测试工作。</w:t>
      </w:r>
    </w:p>
    <w:p>
      <w:pPr>
        <w:pStyle w:val="Normal"/>
        <w:rPr/>
      </w:pPr>
      <w:r>
        <w:rPr/>
        <w:t>一分耕耘，一分收获。在下学期的工作中，我将本着“勤学、善思、实干”的准则，把数学教研工作搞得更出色。</w:t>
      </w:r>
    </w:p>
    <w:p>
      <w:pPr>
        <w:pStyle w:val="Normal"/>
        <w:rPr/>
      </w:pPr>
      <w:r>
        <w:rPr/>
        <w:t>小组长就职演讲</w:t>
      </w:r>
      <w:r>
        <w:rPr/>
        <w:t>3</w:t>
      </w:r>
    </w:p>
    <w:p>
      <w:pPr>
        <w:pStyle w:val="Normal"/>
        <w:rPr/>
      </w:pPr>
      <w:r>
        <w:rPr/>
        <w:t>各位同仁：</w:t>
      </w:r>
    </w:p>
    <w:p>
      <w:pPr>
        <w:pStyle w:val="Normal"/>
        <w:rPr/>
      </w:pPr>
      <w:r>
        <w:rPr/>
        <w:t>上午好</w:t>
      </w:r>
      <w:r>
        <w:rPr/>
        <w:t>!</w:t>
      </w:r>
    </w:p>
    <w:p>
      <w:pPr>
        <w:pStyle w:val="Normal"/>
        <w:rPr/>
      </w:pPr>
      <w:r>
        <w:rPr/>
        <w:t>今天是个很特别的日子，</w:t>
      </w:r>
      <w:r>
        <w:rPr/>
        <w:t>2561</w:t>
      </w:r>
      <w:r>
        <w:rPr/>
        <w:t>年前的这一天，我们的教坛先儒——孔子呱呱坠地，为中华民族乃至世界文明唱响了一道梵音。</w:t>
      </w:r>
      <w:r>
        <w:rPr/>
        <w:t>2561</w:t>
      </w:r>
      <w:r>
        <w:rPr/>
        <w:t>年后的今天，监利教坛的语文精英们，在梅子小姐的精心组织下，聚集一堂，为振兴监利教育</w:t>
      </w:r>
      <w:r>
        <w:rPr/>
        <w:t>,</w:t>
      </w:r>
      <w:r>
        <w:rPr/>
        <w:t>勾画初中语文的美好蓝图斟酌损益、献计谋策。这时间真是机缘巧合，我想，若不是李教研有意为之，就一定是孔老夫子冥冥中的一种期待。他一定希望今天的这场会能取得圆满成功，成为监利教育的一大盛会，造福桑梓的一大幸事。</w:t>
      </w:r>
    </w:p>
    <w:p>
      <w:pPr>
        <w:pStyle w:val="Normal"/>
        <w:rPr/>
      </w:pPr>
      <w:r>
        <w:rPr/>
        <w:t>今天到会的，都是监利教坛英才级的人物，屈指一数，才华横溢的黄曙光来了，风流倜傥的万曙光来了，身怀独门绝技的小将罗静来了，纵横教坛近三十年的老将刘迪文来了，十年前就站在楼顶吹喇叭——名声远扬的李芳模来了，百变书生李茂国也来了，还有很多久闻博名却未幸会的旧儒新秀也都来了，真个是高朋满座英豪荟萃，群贤毕至人气冲天。</w:t>
      </w:r>
    </w:p>
    <w:p>
      <w:pPr>
        <w:pStyle w:val="Normal"/>
        <w:rPr/>
      </w:pPr>
      <w:r>
        <w:rPr/>
        <w:t>在座的各位，无论学识、人品、才干、成就都在我之上，都是各学校语文学科组的领袖，指挥着一个团队，主导着一个区域语文教学的走向。虽然还眼下还没修炼到魏书生那样的级度，但也是各地小有名气的赵教授、王秀才，虽然还不能像李镇西那样威震西北，名扬华夏，但也是坐镇汪桥、名震朱河的一方人物。爱梅同志约我在今天的会上作个交流，本人深感才疏学浅，能力有限，言语零乱，污人耳目，所以诚惶诚恐，几欲推却。但回头想想，如此年轻漂亮的妹子，安排你做那么一点小事就推三诿四，也太小家子气了。再说，也不是交流什么个人的教学经验，工作成就，只不过把近些年来，实验中学的老少爷们所做的事情清理一下，总结几条，并不是让我在这里高唱红旗谱。这样想来，却之不恭，也就打消了溜号的念头。</w:t>
      </w:r>
    </w:p>
    <w:p>
      <w:pPr>
        <w:pStyle w:val="Normal"/>
        <w:rPr/>
      </w:pPr>
      <w:r>
        <w:rPr/>
        <w:t>咱们今天这个会议的主题是：聚焦课堂，立足有效，提高质量。这十二个写来容易，做来真的很难，特别是我们语文学科。怎样的课堂预设是有效的，怎样的双边互动是有效的，怎样的教学效果才算有效，这都没有一个定量，没有一个标准，需要我们在教学中去摸索，去把握。这些年，实验中学，还有很多兄弟学校都在这方面下了气力，进行过研讨，也做出了一些成绩。这里，我谨代表实验中学语文教研组，将我们这些年来的一些作法向各位同仁作个汇报，不周之处，还望大家批评指正。</w:t>
      </w:r>
    </w:p>
    <w:p>
      <w:pPr>
        <w:pStyle w:val="Normal"/>
        <w:rPr/>
      </w:pPr>
      <w:r>
        <w:rPr/>
        <w:t>要谈实验中学的语文教育之路，我想有必要对当前的语文教育现状作一番探讨。叶圣陶老先生曾说：若要问我语文怎么教，我也不知道。叶老的话很坦诚，透着这样一个意思：世界上没有一成不变的教育方法，没有拿来就能用的教学模式。教育有它的特定规律，但没有放之四海皆可用的标准。前些年，我们监利，乃至全国的很多学校都很崇尚取经，搞什么内联外引，轰轰烈烈的学洋思，学杜郎口，搞什么先学后教、三三六模式，但我们都只学到了人家的皮毛。我觉得不是人家没有把经验教我们，而是我们的思想观念、行为方式还存在问题。一样的教育规律，一样的课堂模式，但没抓住实质性的东西，就会画虎不成反类犬。</w:t>
      </w:r>
    </w:p>
    <w:p>
      <w:pPr>
        <w:pStyle w:val="Normal"/>
        <w:rPr/>
      </w:pPr>
      <w:r>
        <w:rPr/>
        <w:t>那么，我们当前的语文教育存在什么问题呢</w:t>
      </w:r>
      <w:r>
        <w:rPr/>
        <w:t>?</w:t>
      </w:r>
      <w:r>
        <w:rPr/>
        <w:t>我想，扼住语文发展命脉的问题有两个：思想认识不清，学研氛围不浓。</w:t>
      </w:r>
    </w:p>
    <w:p>
      <w:pPr>
        <w:pStyle w:val="Normal"/>
        <w:rPr/>
      </w:pPr>
      <w:r>
        <w:rPr/>
        <w:t>先说说思想认识不清</w:t>
      </w:r>
    </w:p>
    <w:p>
      <w:pPr>
        <w:pStyle w:val="Normal"/>
        <w:rPr/>
      </w:pPr>
      <w:r>
        <w:rPr/>
        <w:t>1</w:t>
      </w:r>
      <w:r>
        <w:rPr/>
        <w:t>、对课改、大纲的认识不清</w:t>
      </w:r>
    </w:p>
    <w:p>
      <w:pPr>
        <w:pStyle w:val="Normal"/>
        <w:rPr/>
      </w:pPr>
      <w:r>
        <w:rPr/>
        <w:t>我们到底要培养什么样的人</w:t>
      </w:r>
      <w:r>
        <w:rPr/>
        <w:t>?</w:t>
      </w:r>
      <w:r>
        <w:rPr/>
        <w:t>我们所培养的人究竟应该具备什么样的质量规格</w:t>
      </w:r>
      <w:r>
        <w:rPr/>
        <w:t>?</w:t>
      </w:r>
      <w:r>
        <w:rPr/>
        <w:t>这是课程改革的现实起点，也是我们在教育实践中要深思的问题。教育部基础教育司李连宁司长说：“课程不改不行，但如果教师的教育理念不改，课程改了还是不行。”这话里透首一种忧患意识，对我们这些施教者的忧患。</w:t>
      </w:r>
    </w:p>
    <w:p>
      <w:pPr>
        <w:pStyle w:val="Normal"/>
        <w:rPr/>
      </w:pPr>
      <w:r>
        <w:rPr/>
        <w:t>叶澜教授有过一段精辟的论述：“没有教师的生命质量的提升，就很难有高的教育质量</w:t>
      </w:r>
      <w:r>
        <w:rPr/>
        <w:t>;</w:t>
      </w:r>
      <w:r>
        <w:rPr/>
        <w:t>没有教师精神的解放，就很难有学生精神的解放</w:t>
      </w:r>
      <w:r>
        <w:rPr/>
        <w:t>;</w:t>
      </w:r>
      <w:r>
        <w:rPr/>
        <w:t>没有教师的主动发展，就很难有学生的主动发展</w:t>
      </w:r>
      <w:r>
        <w:rPr/>
        <w:t>;</w:t>
      </w:r>
      <w:r>
        <w:rPr/>
        <w:t>没有教师的教育创新，就很难有学生的创造精神”。</w:t>
      </w:r>
    </w:p>
    <w:p>
      <w:pPr>
        <w:pStyle w:val="Normal"/>
        <w:rPr/>
      </w:pPr>
      <w:r>
        <w:rPr/>
        <w:t>他告诉我们：在课程改革的新理念下，教师是学生学习的组织者、引导者和合作者。教师应学会倾听、沟通、尊重学生，学会向学生学习。学会用欣赏的眼光看待学生，用发现的目光看待课堂，用平常的心态看待课改，要大胆地解放思想，将教育观念的不断更新聚焦在课堂教学的实践中，要从单纯的知识传授转化为关注学生的学习方式、学习愿望和学习能力的培养。要自觉在实践中探索，在实践中发展。</w:t>
      </w:r>
    </w:p>
    <w:p>
      <w:pPr>
        <w:pStyle w:val="Normal"/>
        <w:rPr/>
      </w:pPr>
      <w:r>
        <w:rPr/>
        <w:t>这些理论上的东西，每一个教育人看起来都知道，但真正能站在实践的高度进行认识的却很少。现实生活中，很多学校都还是唱着素质教育的调，走着应试教育的路。总担心解放教师的思想就是解脱了教师的责任，解放学生的思想就是放松了对学生的管束。很多教师也很难从台上走到台下，从施教者变成合作者。老师们总担心完不成教学任务，提升不了教学质量而用固有的经验去组织教学活动。在教育的旅程中，我们似乎都活得太累，不够洒脱。说到这里，我想起了泰戈尔的一句诗：天空中不见鸟的影子，但我已飞过了。我想，我们缺少的就是飞鸟的那种超脱、洒脱，我们做不到那一点，我们的教育教学就难免不可逾越的鸿沟。</w:t>
      </w:r>
    </w:p>
    <w:p>
      <w:pPr>
        <w:pStyle w:val="Normal"/>
        <w:rPr/>
      </w:pPr>
      <w:r>
        <w:rPr/>
        <w:t>2</w:t>
      </w:r>
      <w:r>
        <w:rPr/>
        <w:t>、全面提高的理念落实无方</w:t>
      </w:r>
    </w:p>
    <w:p>
      <w:pPr>
        <w:pStyle w:val="Normal"/>
        <w:rPr/>
      </w:pPr>
      <w:r>
        <w:rPr/>
        <w:t>时下里，很流行这样一句话：一切为了学生，为了一切学生，为了学生的一切。三个词语，三种排列，透出的却是以人为本的基本理念。但大家同样知道，当前的校际竞争非常激烈，优质生源纷纷涌入翔宇初中后，各公办学校早就成了名副其实的陕甘宁边区。学生数量锐减不说，还均以中低层的学生为主。尖子不尖，学生的两极分化还非常严重。作为语文，问题尤显突出，拼音不过关，别连篇，阅读无方，文墨不通的学生一抓一大把。面对这样的现实，我们怎样去落实关怀每一个学生</w:t>
      </w:r>
      <w:r>
        <w:rPr/>
        <w:t>?</w:t>
      </w:r>
      <w:r>
        <w:rPr/>
        <w:t>怎样去全面提高学生的语文素养</w:t>
      </w:r>
      <w:r>
        <w:rPr/>
        <w:t>?</w:t>
      </w:r>
      <w:r>
        <w:rPr/>
        <w:t>在确保高分层，提高临界层，稳定中间层的基础上，又怎样去提升低分层学生</w:t>
      </w:r>
      <w:r>
        <w:rPr/>
        <w:t>?</w:t>
      </w:r>
      <w:r>
        <w:rPr/>
        <w:t>这是摆在每一位教师面前的难题。特别是在教研室的评估开始实行低分一票否决制的今天，我们的应对方式显得苍白无力、低效无奈。</w:t>
      </w:r>
    </w:p>
    <w:p>
      <w:pPr>
        <w:pStyle w:val="Normal"/>
        <w:rPr/>
      </w:pPr>
      <w:r>
        <w:rPr/>
        <w:t>3</w:t>
      </w:r>
      <w:r>
        <w:rPr/>
        <w:t>、进行教学反思的意识淡薄</w:t>
      </w:r>
    </w:p>
    <w:p>
      <w:pPr>
        <w:pStyle w:val="Normal"/>
        <w:rPr/>
      </w:pPr>
      <w:r>
        <w:rPr/>
        <w:t>孔子说过，一个成功者，一定是一个“吾日三省吾身”的人，作为一个教育者，进行的是心灵的播种，思想的耕耘，精神的开拓，反思意识就显得尤为重要。魏书生说他从教三十年，一直在坚持记日记，一本教学日记，一本教育日记，他将日记喻为道德的长跑，认为每天抽空记点日记可以“沉淀内心的嘈杂，守住心灵的宁静”，他的两个日记本，一个积累了</w:t>
      </w:r>
      <w:r>
        <w:rPr/>
        <w:t>60</w:t>
      </w:r>
      <w:r>
        <w:rPr/>
        <w:t>多万，一个已是近百万，这些日记记录的都是教育教学中的酸甜苦辣、成败得失，这些日记促进了他对教育教学的反思，也为他独特的教育理论提供了实践依据。</w:t>
      </w:r>
    </w:p>
    <w:p>
      <w:pPr>
        <w:pStyle w:val="Normal"/>
        <w:rPr/>
      </w:pPr>
      <w:r>
        <w:rPr/>
        <w:t>朱永新教授也强调：写反思只是形式，但“写”带动的却是阅读，是思考，是实践。阅读滋养底气，思考带来灵气，实践造就名气。如果每个教师每天都能记点东西，教书育人怎么可能不得心应手。</w:t>
      </w:r>
    </w:p>
    <w:p>
      <w:pPr>
        <w:pStyle w:val="Normal"/>
        <w:rPr/>
      </w:pPr>
      <w:r>
        <w:rPr/>
        <w:t>但是反观我们自己，有多少教师去思考过，动手记录过</w:t>
      </w:r>
      <w:r>
        <w:rPr/>
        <w:t>?</w:t>
      </w:r>
      <w:r>
        <w:rPr/>
        <w:t>很多人甚至是年终的个人总结都懒于提笔，鼠标轻轻一点，一切</w:t>
      </w:r>
      <w:r>
        <w:rPr/>
        <w:t>ok</w:t>
      </w:r>
      <w:r>
        <w:rPr/>
        <w:t>。</w:t>
      </w:r>
    </w:p>
    <w:p>
      <w:pPr>
        <w:pStyle w:val="Normal"/>
        <w:rPr/>
      </w:pPr>
      <w:r>
        <w:rPr/>
        <w:t>再说说学研氛围不浓</w:t>
      </w:r>
    </w:p>
    <w:p>
      <w:pPr>
        <w:pStyle w:val="Normal"/>
        <w:rPr/>
      </w:pPr>
      <w:r>
        <w:rPr/>
        <w:t>1</w:t>
      </w:r>
      <w:r>
        <w:rPr/>
        <w:t>、理念陈旧，学习意识欠缺</w:t>
      </w:r>
    </w:p>
    <w:p>
      <w:pPr>
        <w:pStyle w:val="Normal"/>
        <w:rPr/>
      </w:pPr>
      <w:r>
        <w:rPr/>
        <w:t>温总理曾号召我们开展全民阅读，构建一个全民阅读的学习型社会。他说：“国家发展，民族振兴，不仅需要强大的经济力量，更需要强大的文化力量。”文化的传承靠什么</w:t>
      </w:r>
      <w:r>
        <w:rPr/>
        <w:t>?</w:t>
      </w:r>
      <w:r>
        <w:rPr/>
        <w:t>靠阅读。阅读决定了一个人的修养和境界，阅读关系着一个民族的素质和力量，影响着一个国家的前途和命运。一个不读书的人、不读书的民族，是没有希望的。</w:t>
      </w:r>
    </w:p>
    <w:p>
      <w:pPr>
        <w:pStyle w:val="Normal"/>
        <w:rPr/>
      </w:pPr>
      <w:r>
        <w:rPr/>
        <w:t>可是，我们有多少教师能做到自觉学习，有目的地阅读</w:t>
      </w:r>
      <w:r>
        <w:rPr/>
        <w:t>?</w:t>
      </w:r>
    </w:p>
    <w:p>
      <w:pPr>
        <w:pStyle w:val="Normal"/>
        <w:rPr/>
      </w:pPr>
      <w:r>
        <w:rPr/>
        <w:t>曾特别关注过一位教师的作文教学。该教师常常以“优秀作文选”中的佳作来衡量学生的习作，以成人化的眼光、以一种共性的语言、共性的标准来评判学生的习作。教师常从构思、立意、条理，谋篇布局、遣词造句等各方面，对学生的习作进行全方位的“敲打”，他的评改，尽是找“毛病”，最后的几句评语也是干巴巴的，诸如：立意不高，文句欠佳，条理不清，构思老套，题材陈旧……他实施的这一套，应该早就作为城南旧事，尘封于历史的故纸堆中去，可竟然还畅行于他的课堂。可以说，那种陈旧的作文评改不仅打击了学生写作的积极性和主动性，使学生对“优秀作文选”产生了一种依赖心理，还让学生对作文产生了一种畏难情绪，觉得作文之难，难于上青天</w:t>
      </w:r>
      <w:r>
        <w:rPr/>
        <w:t>!</w:t>
      </w:r>
      <w:r>
        <w:rPr/>
        <w:t>这就完成背离了新课程中所提到的，评价是为了有效地促进学生的发展。作文评价，并不是评判学生能力的高下，而是激励学生，培养他们的写作兴趣。</w:t>
      </w:r>
    </w:p>
    <w:p>
      <w:pPr>
        <w:pStyle w:val="Normal"/>
        <w:rPr/>
      </w:pPr>
      <w:r>
        <w:rPr/>
        <w:t>2</w:t>
      </w:r>
      <w:r>
        <w:rPr/>
        <w:t>、能力不强，活动组织不力</w:t>
      </w:r>
    </w:p>
    <w:p>
      <w:pPr>
        <w:pStyle w:val="Normal"/>
        <w:rPr/>
      </w:pPr>
      <w:r>
        <w:rPr/>
        <w:t>这几年，我们监利正在推行朱永新先生的新教育，新教育的追求只有一个——让所有师生都能享受幸福完整的教育生活。我一直认为，幸福完整的教育生活就是一种以活动促发展的教育生活，新教育的理念落到了实处，语文教育的问题就解决了一大半。</w:t>
      </w:r>
    </w:p>
    <w:p>
      <w:pPr>
        <w:pStyle w:val="Normal"/>
        <w:rPr/>
      </w:pPr>
      <w:r>
        <w:rPr/>
        <w:t>但是，综观三年来的成效，我们真的将新教育的理念落实到了教学之中吗</w:t>
      </w:r>
      <w:r>
        <w:rPr/>
        <w:t>?</w:t>
      </w:r>
      <w:r>
        <w:rPr/>
        <w:t>我觉得没有。我们很多同志遇到综合性学习内容就绕道走，那种主题活动、辩论赛三年下来，组织不了一次，我们的教师还没有达到“幸福”的境界，学生也就没有幸福可言。</w:t>
      </w:r>
    </w:p>
    <w:p>
      <w:pPr>
        <w:pStyle w:val="Normal"/>
        <w:rPr/>
      </w:pPr>
      <w:r>
        <w:rPr/>
        <w:t>3</w:t>
      </w:r>
      <w:r>
        <w:rPr/>
        <w:t>、单兵作战，协同能力较差</w:t>
      </w:r>
    </w:p>
    <w:p>
      <w:pPr>
        <w:pStyle w:val="Normal"/>
        <w:rPr/>
      </w:pPr>
      <w:r>
        <w:rPr/>
        <w:t>面对新课改，教师需要更新自己的知识，需要反思自己的教学行为，但也离不开同伴的合作。集体备课，已经推行了很多年，但有多少学校能持之以恒，做真正落实定时间、定地点、定内容、定主讲人，规范地开展活动</w:t>
      </w:r>
      <w:r>
        <w:rPr/>
        <w:t>?</w:t>
      </w:r>
      <w:r>
        <w:rPr/>
        <w:t>没有协同意识，惰性十足，这也是制约教育发展的一个重要问题。我校九年级语文组的同志曾尝试过集体备课，常聚在一起，相互听听课，谈谈班级的管理问题、课前的教学设计、课中的疑难解答，有很多次，我都有一种茅塞顿开的感觉。</w:t>
      </w:r>
    </w:p>
    <w:p>
      <w:pPr>
        <w:pStyle w:val="Normal"/>
        <w:rPr/>
      </w:pPr>
      <w:r>
        <w:rPr/>
        <w:t>有教师提出，学生年级越高，举手回答问题的越少。在这种情况下，教师常常无奈地采取“点将式”“火车式”等方式提问，这一现状该如何改变</w:t>
      </w:r>
      <w:r>
        <w:rPr/>
        <w:t>?</w:t>
      </w:r>
      <w:r>
        <w:rPr/>
        <w:t>有老师就尝试着进行改革，提出“无需举手，自由发言”。这样操作看似使课堂气氛变得轻松了不少，但又带来了新的问题：有时，一个问题同时有几个同学争着发言，有时却冷场……这样带有普遍性的问题，我们人人都曾关注过，但思维的火花，总是一闪即逝，没有得到深化。即使最终有人能进行一番深入的研究，但于整个教研组来说，也出不了集约化的成果。我们缺乏领军作战的将帅，缺乏协同作战的能力。</w:t>
      </w:r>
    </w:p>
    <w:p>
      <w:pPr>
        <w:pStyle w:val="Normal"/>
        <w:rPr/>
      </w:pPr>
      <w:r>
        <w:rPr/>
        <w:t>介于以上问题，实验中学语文教研组有的放矢，实施了三大策略。</w:t>
      </w:r>
    </w:p>
    <w:p>
      <w:pPr>
        <w:pStyle w:val="Normal"/>
        <w:rPr/>
      </w:pPr>
      <w:r>
        <w:rPr/>
        <w:t>一、以点带面，全面搭建教研平台</w:t>
      </w:r>
    </w:p>
    <w:p>
      <w:pPr>
        <w:pStyle w:val="Normal"/>
        <w:rPr/>
      </w:pPr>
      <w:r>
        <w:rPr/>
        <w:t>听余映潮老师谈过这样一个观点，教育是技术，技即为技巧，技艺娴熟，熟能生巧，术即为方法，点石成金，育人有法。余老师认为一个教师首先应是一个熟练的技术工人</w:t>
      </w:r>
      <w:r>
        <w:rPr/>
        <w:t>;</w:t>
      </w:r>
      <w:r>
        <w:rPr/>
        <w:t>一个合格的语文教师，在听说读写的指导，课堂调控的把握，运用教材的能力等方面必须达到熟能生巧的地步。那么，如何快速提高教师的教学教研能力，这就成了我们要应对的问题。我们的作法是：</w:t>
      </w:r>
    </w:p>
    <w:p>
      <w:pPr>
        <w:pStyle w:val="Normal"/>
        <w:rPr/>
      </w:pPr>
      <w:r>
        <w:rPr/>
        <w:t>1</w:t>
      </w:r>
      <w:r>
        <w:rPr/>
        <w:t>、发掘领军人物，为教师成长树立榜样</w:t>
      </w:r>
    </w:p>
    <w:p>
      <w:pPr>
        <w:pStyle w:val="Normal"/>
        <w:rPr/>
      </w:pPr>
      <w:r>
        <w:rPr/>
        <w:t>京剧艺术大师梅兰芳说过这样一句话：“不看别人的戏，就演不好自己的戏。”一个青年教师要成长，首先要有戏可看，有高品质的戏看，也就是说，要有学习的榜样。孔老夫子授徒三千，门下七十二贤人，个个学有所长。余映潮先生自创板块式教学门户，影响遍及大江南北，众多语文教师都以余老弟子为荣。这些事例告诉我们，榜样的力量是无穷的。所以我们一方面在派员赴洋思、杜郎口等学校取经，一方面请在语文教学上有影响的名家余映潮、王佑军先生到校传道，另一方面内部挖潜，挖掘并培养了众多在语文教学的各个领域小有研究的领军人物，并通过青蓝工程、互结师徒、定向指导等形式，让他们的力量逐渐得以生发、庞大。</w:t>
      </w:r>
    </w:p>
    <w:p>
      <w:pPr>
        <w:pStyle w:val="Normal"/>
        <w:rPr/>
      </w:pPr>
      <w:r>
        <w:rPr/>
        <w:t>下表即为我校语文教师在各个领域的把关大将：</w:t>
      </w:r>
    </w:p>
    <w:p>
      <w:pPr>
        <w:pStyle w:val="Normal"/>
        <w:rPr/>
      </w:pPr>
      <w:r>
        <w:rPr/>
        <w:t>研究领域</w:t>
      </w:r>
    </w:p>
    <w:p>
      <w:pPr>
        <w:pStyle w:val="Normal"/>
        <w:rPr/>
      </w:pPr>
      <w:r>
        <w:rPr/>
        <w:t>领军教师</w:t>
      </w:r>
    </w:p>
    <w:p>
      <w:pPr>
        <w:pStyle w:val="Normal"/>
        <w:rPr/>
      </w:pPr>
      <w:r>
        <w:rPr/>
        <w:t>研究领域</w:t>
      </w:r>
    </w:p>
    <w:p>
      <w:pPr>
        <w:pStyle w:val="Normal"/>
        <w:rPr/>
      </w:pPr>
      <w:r>
        <w:rPr/>
        <w:t>领军教师</w:t>
      </w:r>
    </w:p>
    <w:p>
      <w:pPr>
        <w:pStyle w:val="Normal"/>
        <w:rPr/>
      </w:pPr>
      <w:r>
        <w:rPr/>
        <w:t>中考试题研究</w:t>
      </w:r>
    </w:p>
    <w:p>
      <w:pPr>
        <w:pStyle w:val="Normal"/>
        <w:rPr/>
      </w:pPr>
      <w:r>
        <w:rPr/>
        <w:t>何相成</w:t>
      </w:r>
    </w:p>
    <w:p>
      <w:pPr>
        <w:pStyle w:val="Normal"/>
        <w:rPr/>
      </w:pPr>
      <w:r>
        <w:rPr/>
        <w:t>课堂教学模式研究</w:t>
      </w:r>
    </w:p>
    <w:p>
      <w:pPr>
        <w:pStyle w:val="Normal"/>
        <w:rPr/>
      </w:pPr>
      <w:r>
        <w:rPr/>
        <w:t>魏兵</w:t>
      </w:r>
    </w:p>
    <w:p>
      <w:pPr>
        <w:pStyle w:val="Normal"/>
        <w:rPr/>
      </w:pPr>
      <w:r>
        <w:rPr/>
        <w:t>课外语文研究</w:t>
      </w:r>
    </w:p>
    <w:p>
      <w:pPr>
        <w:pStyle w:val="Normal"/>
        <w:rPr/>
      </w:pPr>
      <w:r>
        <w:rPr/>
        <w:t>姚其福</w:t>
      </w:r>
    </w:p>
    <w:p>
      <w:pPr>
        <w:pStyle w:val="Normal"/>
        <w:rPr/>
      </w:pPr>
      <w:r>
        <w:rPr/>
        <w:t>作文教学课堂研究</w:t>
      </w:r>
    </w:p>
    <w:p>
      <w:pPr>
        <w:pStyle w:val="Normal"/>
        <w:rPr/>
      </w:pPr>
      <w:r>
        <w:rPr/>
        <w:t>崔贞瑜</w:t>
      </w:r>
    </w:p>
    <w:p>
      <w:pPr>
        <w:pStyle w:val="Normal"/>
        <w:rPr/>
      </w:pPr>
      <w:r>
        <w:rPr/>
        <w:t>综合性学习研究</w:t>
      </w:r>
    </w:p>
    <w:p>
      <w:pPr>
        <w:pStyle w:val="Normal"/>
        <w:rPr/>
      </w:pPr>
      <w:r>
        <w:rPr/>
        <w:t>唐琴</w:t>
      </w:r>
    </w:p>
    <w:p>
      <w:pPr>
        <w:pStyle w:val="Normal"/>
        <w:rPr/>
      </w:pPr>
      <w:r>
        <w:rPr/>
        <w:t>作文教学模式研究</w:t>
      </w:r>
    </w:p>
    <w:p>
      <w:pPr>
        <w:pStyle w:val="Normal"/>
        <w:rPr/>
      </w:pPr>
      <w:r>
        <w:rPr/>
        <w:t>孙桂枝</w:t>
      </w:r>
    </w:p>
    <w:p>
      <w:pPr>
        <w:pStyle w:val="Normal"/>
        <w:rPr/>
      </w:pPr>
      <w:r>
        <w:rPr/>
        <w:t>大家最熟悉的当属何相成老师，作为实验中学语文教学的一面旗帜，他在课堂教学、试题研究、论文写作等方面都是响当当的人物。但近年来，其主攻方向是试题研究，他与《课易通》、《探究在线》、《语文周报》、《中学生学习报》的编辑有密着切的通联，是一位深受小编喜爱与信赖的一线教师。何老师常说，一个语文教师，如果一份试卷都出不好，那他平常的授课在鬼混，在打乱战。仔细琢磨这句话，很有道理。一份有质量的试卷，它的训练点、难易度、考查方向都应该是紧跟时代潮流、切合心智规律的，它反映的是一个教师对教材、对考纲的把握程度。</w:t>
      </w:r>
    </w:p>
    <w:p>
      <w:pPr>
        <w:pStyle w:val="Normal"/>
        <w:rPr/>
      </w:pPr>
      <w:r>
        <w:rPr/>
        <w:t>何老师是一个资源，我们就得好好利用，学校每次的大考、小考，其试题我们都交由他把关，我们还动员他在各大报刊揽活，在校内组建编写团队，近三年的时间里，他就带出了朱小华、朱丽、刘菊芳、崔贞瑜、曹红波、张亚等一大批试题拟写高手，在省内外各大刊物发表了大量试题研究文章。</w:t>
      </w:r>
    </w:p>
    <w:p>
      <w:pPr>
        <w:pStyle w:val="Normal"/>
        <w:rPr/>
      </w:pPr>
      <w:r>
        <w:rPr/>
        <w:t>__</w:t>
      </w:r>
      <w:r>
        <w:rPr/>
        <w:t>年，我校开始启动书香校园建设。在创书香校园的活动中，七</w:t>
      </w:r>
      <w:r>
        <w:rPr/>
        <w:t>(9)</w:t>
      </w:r>
      <w:r>
        <w:rPr/>
        <w:t>班的姚其福老师表现出了极大的热情，把本班的晨诵、午读、暮省，安排得有条不紊。他还创新思维，每周专辟一节课进行课外语文活动，举行读书交流、专题辩论、才情展示。他的做法引领了一种潮流，而且很有效果，短短的一个学期，李一露、姚露、彭恋恋、王宁等一批语文综合素养极高的学生就脱颖而出，在学校的大型活动中担纲金牌主持。教科处发现这一现象后，即时行文，号召各位教师参与到这一课外语文的研究中来，并特意安排七</w:t>
      </w:r>
      <w:r>
        <w:rPr/>
        <w:t>(9)</w:t>
      </w:r>
      <w:r>
        <w:rPr/>
        <w:t>班的学生搞了一台汇报演出。</w:t>
      </w:r>
      <w:r>
        <w:rPr/>
        <w:t>__</w:t>
      </w:r>
      <w:r>
        <w:rPr/>
        <w:t>年，彭恋恋代表实验中学参加全市的“安全在我心中”主题演讲比赛，以一等奖第一名的成绩捧回了奖牌，她的总成绩高出了第二名</w:t>
      </w:r>
      <w:r>
        <w:rPr/>
        <w:t>5</w:t>
      </w:r>
      <w:r>
        <w:rPr/>
        <w:t>个百分点。荆州的评委们在了解到她小学在乡村渡过进实验中学才一年光景后，很惊讶地说：一个乡村女孩，在台上竟然显得如此的落落大方、挥洒自如，不简单。其实，这不简单里蕴含着一个很简单的道理，语文活动才是促进学生迅速成长的最佳途径。姚老师在探索，也带动了一大批实中语文教师在思考，在追逐。</w:t>
      </w:r>
    </w:p>
    <w:p>
      <w:pPr>
        <w:pStyle w:val="Normal"/>
        <w:rPr/>
      </w:pPr>
      <w:r>
        <w:rPr/>
        <w:t>在座的很多同志参加过监利县新教育论坛第二届年会，听过唐琴老师的《乘着音乐的翅膀》。那节课的设计很特别，李教研在她的通讯报道中曾这样写道：“</w:t>
      </w:r>
    </w:p>
    <w:p>
      <w:pPr>
        <w:pStyle w:val="Normal"/>
        <w:rPr/>
      </w:pPr>
      <w:r>
        <w:rPr/>
        <w:t>其实，在学校组织教研活动的时候，唐老师的这节课就引发了一场争鸣——综合性学习课如何守住他的语文本色。听完唐老师的课，有音乐老师说：这节课的主要环节是谈你欣赏的音乐、改写喜欢的歌词，演练励志的歌曲，应属于一节典型的音乐创作课</w:t>
      </w:r>
      <w:r>
        <w:rPr/>
        <w:t>;</w:t>
      </w:r>
      <w:r>
        <w:rPr/>
        <w:t>有思品老师说：这节课荒了语文的田，种了思品的地，因为整节课除了一个改写歌词还算与语文的工具性沾边外，其他的环节都是彰显人文性的，是思品老师的活。老师们的评课众说纷纭，褒贬不一，有几位教师甚至写成了文，要与唐老师商榷。唐老师很惶惑，作为实验中学综合性学习的领军人物，她的课堂一向是以新、奇、特见长的，那么，这堂课到底是否合乎综合性学习的范例</w:t>
      </w:r>
      <w:r>
        <w:rPr/>
        <w:t>?</w:t>
      </w:r>
      <w:r>
        <w:rPr/>
        <w:t>她闭门细读新课程大纲后，作出了回应，她说：“只要我们每一个语文教师本着教育就是发展的观点，摒弃学科中心论的思想，我相信综合性学习这块荒芜地会承包到户，变成生机勃勃、科学引种的课改实验田。”一堂课，一堂普普通通的校内竞赛课，不仅引发出如此大的震动，还将语文综合性学习的课型向纵深进行了推进。这给了我们很大的启示：确立领军人物，组建学习小组，不仅能提升教师个人的专业素养，也有助于群体的提高。</w:t>
      </w:r>
    </w:p>
    <w:p>
      <w:pPr>
        <w:pStyle w:val="Normal"/>
        <w:rPr/>
      </w:pPr>
      <w:r>
        <w:rPr/>
        <w:t>魏老师、崔老师、还有已退居小科岗位，改教历史了的孙老师也都是我校语文教师中颇有威望的领军人物，他们的身边，同样有着一批虔敬的教师。孙老师的作文系列化学案《初中作文“八个一”工程》更是吸引了大批追随者。</w:t>
      </w:r>
    </w:p>
    <w:p>
      <w:pPr>
        <w:pStyle w:val="Normal"/>
        <w:rPr/>
      </w:pPr>
      <w:r>
        <w:rPr/>
        <w:t>总之，在发掘领军人物这一点上，我们做的是慧眼识珠，发现人才，推波助澜，确立威信。</w:t>
      </w:r>
    </w:p>
    <w:p>
      <w:pPr>
        <w:pStyle w:val="Normal"/>
        <w:rPr/>
      </w:pPr>
      <w:r>
        <w:rPr/>
        <w:t>2</w:t>
      </w:r>
      <w:r>
        <w:rPr/>
        <w:t>、构建教研网络，为教师成长搭建平台</w:t>
      </w:r>
    </w:p>
    <w:p>
      <w:pPr>
        <w:pStyle w:val="Normal"/>
        <w:rPr/>
      </w:pPr>
      <w:r>
        <w:rPr/>
        <w:t>树榜样，立旗帜，还得有一个平台，给这些领军人物以布道的机会，给青年教师学习、展示、交流的舞台。为此，我们编织了一个大型教研网络。我们组织了每期一次的大型课堂教学竞赛活动，主办了大型教研月刊《实中教育》，开辟了实中名师讲坛。</w:t>
      </w:r>
    </w:p>
    <w:p>
      <w:pPr>
        <w:pStyle w:val="Normal"/>
        <w:rPr/>
      </w:pPr>
      <w:r>
        <w:rPr/>
        <w:t>先说说每期一次的大型课堂教学竞赛活动。</w:t>
      </w:r>
      <w:r>
        <w:rPr/>
        <w:t>__</w:t>
      </w:r>
      <w:r>
        <w:rPr/>
        <w:t>年，我们请了余映潮老师参加我们的活动，余老师和青年教师们同台献艺，评课、讲座，活动开展的有声有色。</w:t>
      </w:r>
    </w:p>
    <w:p>
      <w:pPr>
        <w:pStyle w:val="Normal"/>
        <w:rPr/>
      </w:pPr>
      <w:r>
        <w:rPr/>
        <w:t>__</w:t>
      </w:r>
      <w:r>
        <w:rPr/>
        <w:t>年，我们将远程教育的模块嵌入课堂教学竞赛，在网络上听了李镇西等名师的课，还邀请了王佑军同志、邓禹南老师进行评课、讲座，修正了很多教师的观念。王院长听了朱丽老师的课，点评时，说了这样一段话，我觉得，值得大家共勉：作为语文教师，我们追求的是，在无情感的地方讲出情感，在无波澜的地方掀起波澜。要学会引联穿插，巧妙安排结构，同时还要注意悬念的设置。因为很多东西一旦告知，就显得无味了。授课虽不同于写小说，但他们有通同的地方。在有限的课堂时间内，我们更应该巧妙设疑，吸引学生的注意力，激起学生思维的火花。</w:t>
      </w:r>
    </w:p>
    <w:p>
      <w:pPr>
        <w:pStyle w:val="Normal"/>
        <w:rPr/>
      </w:pPr>
      <w:r>
        <w:rPr/>
        <w:t>__</w:t>
      </w:r>
      <w:r>
        <w:rPr/>
        <w:t>年，我们在组织课堂教学竞赛时启动了课题研究。授课、实录整理、听评课反思，一气呵成。所以，</w:t>
      </w:r>
      <w:r>
        <w:rPr/>
        <w:t>4</w:t>
      </w:r>
      <w:r>
        <w:rPr/>
        <w:t>月号的《实中教育》刊文达到了历史新高，计二十余篇。</w:t>
      </w:r>
    </w:p>
    <w:p>
      <w:pPr>
        <w:pStyle w:val="Normal"/>
        <w:rPr/>
      </w:pPr>
      <w:r>
        <w:rPr/>
        <w:t>可以这样说，我们的课堂教学竞赛主题一直不变，“聚焦课堂，立足有效，提高质量”，但形式期期有变化，年年有创新，有一段时间，我们甚至提出了：周周都有公开课、月月都有示范课，人人都要搞教研。语文作为大科，人数多，易操作，首当其冲。课堂教学竞赛，引进了新的教学理念，活跃了教学氛围，也锻炼了很多青年教师。短短几年中，唐琴、唐雯、江芬、易青、易艳、朱丽、张亚等教师就迅速成长起来了，成了课堂教学的能手。记得，邓禹南老师</w:t>
      </w:r>
      <w:r>
        <w:rPr/>
        <w:t>__</w:t>
      </w:r>
      <w:r>
        <w:rPr/>
        <w:t>年到我校听了几节课后，曾这样大发感慨：好久没有听到这样的课了，好久没看到组织这样严密的活动了，你们的活动可以与市级活动媲美了。邓老师的话有些褒奖，但给了实中教师很大的鼓舞。</w:t>
      </w:r>
    </w:p>
    <w:p>
      <w:pPr>
        <w:pStyle w:val="Normal"/>
        <w:rPr/>
      </w:pPr>
      <w:r>
        <w:rPr/>
        <w:t>再说大型教研月刊《实中教育》，这一刊物是按月发行的，当然，范围只限于本校。我们的宗旨是：构建教研平台，报道校园动态，推介教研成果，打造教育品牌。设置的栏目有青涩校园、快乐驿站、教育争鸣、课艺展示、文虫试笔、名师讲坛、域外来风等，截至本月，我们已经发行了</w:t>
      </w:r>
      <w:r>
        <w:rPr/>
        <w:t>54</w:t>
      </w:r>
      <w:r>
        <w:rPr/>
        <w:t>期。《实中教育》成了实中教师特别是语文教师们抒写心灵、交流教艺、学习理念的舞台，也是广大教师必不可少的校本读物。在这本期刊中，老师们真正认识了才气横溢的唐雯、风趣诙谐的唐琴、富于创新意识的朱丽、沉稳洗炼的朱继红，精通平仄的曹红波……在这本期刊中，教师们也找到了很多快乐，年终下发稿费的时候，三五成群的聚聚餐，边品味美食佳肴，边调侃在《实中教育》中搜寻到的警言妙句，其乐融融。</w:t>
      </w:r>
    </w:p>
    <w:p>
      <w:pPr>
        <w:pStyle w:val="Normal"/>
        <w:rPr/>
      </w:pPr>
      <w:r>
        <w:rPr/>
        <w:t>为了让教师们能系统地学习到前沿教育理念，了解最新教育信息，我们还建构了实验中学名师讲坛。仅从语文这一块来看，我们就邀请余映潮老师作了题为《教学创意十谈》的讲座，邀请王佑军院长作了《走出你的樊篱——语文》的学术报告，请邓禹南老师作了《语文，即是人文》的讲话。在外聘名师的基础上，我们还派员聆听了名师巡回讲学团的报告，然后现学现卖，传递了来自马驫、赵谦翔等人的前沿教育理念。比如说，语文教学的训练到底是应举一反三，还是举三反一、咬文嚼，是否背离了时代潮流……这些思考折服了每一位教师，也清扫了老师们在教学中的疑惑。</w:t>
      </w:r>
    </w:p>
    <w:p>
      <w:pPr>
        <w:pStyle w:val="Normal"/>
        <w:rPr/>
      </w:pPr>
      <w:r>
        <w:rPr/>
        <w:t>近五年来，我们还安排了李茂金、何相成、崔贞瑜、孙桂枝等本土教师登台布道。我们规定，登台开讲一次，整理的稿件数需在八千以上，形成的观念、引述的事例都要交由教科处审定。可以这样说，每登台讲演一次，对讲的老师来说，就是一次提高，一次质的提高</w:t>
      </w:r>
      <w:r>
        <w:rPr/>
        <w:t>;</w:t>
      </w:r>
      <w:r>
        <w:rPr/>
        <w:t>对听者来说，也系统地收获了很前沿理念，育人方法。</w:t>
      </w:r>
    </w:p>
    <w:p>
      <w:pPr>
        <w:pStyle w:val="Normal"/>
        <w:rPr/>
      </w:pPr>
      <w:r>
        <w:rPr/>
        <w:t>二、承接课题，集中精力突破难点</w:t>
      </w:r>
    </w:p>
    <w:p>
      <w:pPr>
        <w:pStyle w:val="Normal"/>
        <w:rPr/>
      </w:pPr>
      <w:r>
        <w:rPr/>
        <w:t>散兵游勇式的教研，在小的区间内对提高教师的能力有一定的意义。但真正要想大面积提高教师的能力，提升教育品味，还要选点突破，形成合力，让所有教师都心往一处想，力往一处使，资源共用，成果共享。这就涉及到了课题的研究。</w:t>
      </w:r>
    </w:p>
    <w:p>
      <w:pPr>
        <w:pStyle w:val="Normal"/>
        <w:rPr/>
      </w:pPr>
      <w:r>
        <w:rPr/>
        <w:t>魏书生说过这样一段话：所谓课题，就是教学生活中的难点、疑题。初一新生的书写普遍较差，怎么去练，练出成效，这是一个课题，课堂上，学生的朗读不到位，语感很差，怎样去整理，去训练，这也是一个课题。课题源自教学，是为教学服务的。</w:t>
      </w:r>
    </w:p>
    <w:p>
      <w:pPr>
        <w:pStyle w:val="Normal"/>
        <w:rPr/>
      </w:pPr>
      <w:r>
        <w:rPr/>
        <w:t>我们承接课题，也是本着这一目的——服务教学，服务教师。近五年的时间里，做了三个课题，</w:t>
      </w:r>
      <w:r>
        <w:rPr/>
        <w:t>__</w:t>
      </w:r>
      <w:r>
        <w:rPr/>
        <w:t>年，接的是《语文教学与信息技术的整合》，那时候，没有毅力，也缺乏管理，所以搞了一年，就流产了。</w:t>
      </w:r>
      <w:r>
        <w:rPr/>
        <w:t>__</w:t>
      </w:r>
      <w:r>
        <w:rPr/>
        <w:t>年，我们启动了《初中语文学法指导艺术研究》的课题实验，以小团队的形式开展实验，经过两年的摸索，形成了结题报告。</w:t>
      </w:r>
      <w:r>
        <w:rPr/>
        <w:t>__</w:t>
      </w:r>
      <w:r>
        <w:rPr/>
        <w:t>年底，该课题被评为“荆州市优秀课题”。《整合阅读资源，构建生态课堂》是我校语文组承接的第三个实验课题。课题是</w:t>
      </w:r>
      <w:r>
        <w:rPr/>
        <w:t>__</w:t>
      </w:r>
      <w:r>
        <w:rPr/>
        <w:t>年底申报的，批准立项是今年</w:t>
      </w:r>
      <w:r>
        <w:rPr/>
        <w:t>8</w:t>
      </w:r>
      <w:r>
        <w:rPr/>
        <w:t>月，但我们的实验今年上春就开始启动了，而且形成了首批实验文案，集结了二十几篇课堂实录、教学反思。由唐琴老师设计，张国政老师整理的课堂实录，四月十日成稿，十一日，我们就送到了市里，在市级论文评选中获得了一等奖。还有几篇实录和反思，我们五月份打包送到了《新课程报》参评，前几天听说反馈的情况也很好。进行课题研究，我有一个感受，要持之以恒。学校的中心工作很多，一期一个新花样，但搞课题要耐得住性子，不达目的不罢休。</w:t>
      </w:r>
    </w:p>
    <w:p>
      <w:pPr>
        <w:pStyle w:val="Normal"/>
        <w:rPr/>
      </w:pPr>
      <w:r>
        <w:rPr/>
        <w:t>罗婧老师在前面谈过课题实验的操作，所以，下面我只简单的罗列几条。一个课题要想做出效果，我觉得：</w:t>
      </w:r>
    </w:p>
    <w:p>
      <w:pPr>
        <w:pStyle w:val="Normal"/>
        <w:rPr/>
      </w:pPr>
      <w:r>
        <w:rPr/>
        <w:t>1</w:t>
      </w:r>
      <w:r>
        <w:rPr/>
        <w:t>、要发动教师，提高认识</w:t>
      </w:r>
    </w:p>
    <w:p>
      <w:pPr>
        <w:pStyle w:val="Normal"/>
        <w:rPr/>
      </w:pPr>
      <w:r>
        <w:rPr/>
        <w:t>课题组成立之前，就必须通过教研组会议，下发资料等形式进行宣传，提高广大教师的认识。</w:t>
      </w:r>
    </w:p>
    <w:p>
      <w:pPr>
        <w:pStyle w:val="Normal"/>
        <w:rPr/>
      </w:pPr>
      <w:r>
        <w:rPr/>
        <w:t>2</w:t>
      </w:r>
      <w:r>
        <w:rPr/>
        <w:t>、建章立制，形成合力</w:t>
      </w:r>
    </w:p>
    <w:p>
      <w:pPr>
        <w:pStyle w:val="Normal"/>
        <w:rPr/>
      </w:pPr>
      <w:r>
        <w:rPr/>
        <w:t>成立课题小组，必须领导挂帅。因为开展课题实验，是一个浩大的工程，需要相应的课题经费。另外，有领导撑台子，分工、安排与督导、检查也容易上手一些。其次是分工要细，要依人而定，谁的文写作能力强，谁的课堂驾驭能力高，谁的组织能力强，都应了然于胸，这样，进行合作也就更具合力。</w:t>
      </w:r>
    </w:p>
    <w:p>
      <w:pPr>
        <w:pStyle w:val="Normal"/>
        <w:rPr/>
      </w:pPr>
      <w:r>
        <w:rPr/>
        <w:t>三、把握课外，切实提高语文素养</w:t>
      </w:r>
    </w:p>
    <w:p>
      <w:pPr>
        <w:pStyle w:val="Normal"/>
        <w:rPr/>
      </w:pPr>
      <w:r>
        <w:rPr/>
        <w:t>时下，对于教育有一句很流行的话：为了一切的学生，为了学生的一切，一切为了学生。三个词语，三种排列，演绎出的是教育的真正内涵。作为语文教师，我们要达成的目标，就是切实提高学生的语文素养，提高一切学生的语文素养。提高语文素养，除了狠抓课堂教学外，课外语文学习不可忽视。课堂教学与课外活动就像语文的一对翅膀，少了任何一方，语文学习就变得残缺不全。</w:t>
      </w:r>
    </w:p>
    <w:p>
      <w:pPr>
        <w:pStyle w:val="Normal"/>
        <w:rPr/>
      </w:pPr>
      <w:r>
        <w:rPr/>
        <w:t>在课外语文的导引上，我们做了三件事：</w:t>
      </w:r>
    </w:p>
    <w:p>
      <w:pPr>
        <w:pStyle w:val="Normal"/>
        <w:rPr/>
      </w:pPr>
      <w:r>
        <w:rPr/>
        <w:t>1</w:t>
      </w:r>
      <w:r>
        <w:rPr/>
        <w:t>、整体着眼，点面结合，营造书香氛围</w:t>
      </w:r>
    </w:p>
    <w:p>
      <w:pPr>
        <w:pStyle w:val="Normal"/>
        <w:rPr/>
      </w:pPr>
      <w:r>
        <w:rPr/>
        <w:t>__</w:t>
      </w:r>
      <w:r>
        <w:rPr/>
        <w:t>年，朱永新教授亲临监利授课，播下“新教育”的火种后，那草根式的研究模式，那充溢着理想主义色彩，极具操作性与实践性的行走方式，让我们实中教师有了“众里寻她千百度，蓦然回首，那人却在灯火斓珊处”般的感觉。几番斟酌后，学校提出了“创建书香校园、打造人文实中”的方案</w:t>
      </w:r>
      <w:r>
        <w:rPr/>
        <w:t>,</w:t>
      </w:r>
      <w:r>
        <w:rPr/>
        <w:t>并决定把书香校园的创建作为教育的中心工作来抓，让实验中学充溢浓浓的书香墨韵。</w:t>
      </w:r>
    </w:p>
    <w:p>
      <w:pPr>
        <w:pStyle w:val="Normal"/>
        <w:rPr/>
      </w:pPr>
      <w:r>
        <w:rPr/>
        <w:t>__</w:t>
      </w:r>
      <w:r>
        <w:rPr/>
        <w:t>年秋，学校专门成立了“创书香校园”活动领导小组，由校长秦国祥同志亲自挂帅。教科处、德育处明确分工，发动、组织、评比、验收，认真务实地将“创建书香校园”的各项活动落实到了点、贯彻到了面。我们要求：</w:t>
      </w:r>
    </w:p>
    <w:p>
      <w:pPr>
        <w:pStyle w:val="Normal"/>
        <w:rPr/>
      </w:pPr>
      <w:r>
        <w:rPr/>
        <w:t>a</w:t>
      </w:r>
      <w:r>
        <w:rPr/>
        <w:t>、教室布置，要洋溢浓浓书香味。</w:t>
      </w:r>
    </w:p>
    <w:p>
      <w:pPr>
        <w:pStyle w:val="Normal"/>
        <w:rPr/>
      </w:pPr>
      <w:r>
        <w:rPr/>
        <w:t>我们提出，班级布置要精细文雅，张扬个性，并确保让每一堵墙壁都能说话，每一个角落都能育人。各班或自制、或订购，在教室黑板上方、前后角落里悬挂、张贴了书法、绘画作品，励志名言及学生成长记录榜……赏心悦目的班级布置，对学生追逐风雅、勤奋向上品格的形成产生了一种潜移默化的影响。</w:t>
      </w:r>
    </w:p>
    <w:p>
      <w:pPr>
        <w:pStyle w:val="Normal"/>
        <w:rPr/>
      </w:pPr>
      <w:r>
        <w:rPr/>
        <w:t>b</w:t>
      </w:r>
      <w:r>
        <w:rPr/>
        <w:t>、班级图书角，引领学生健康阅读。网络游戏、音像制品、网游小说的泛滥，日渐侵蚀着学生纯朴的心灵。为了纠正孩子们的阅读航向，引领健康的阅读，我们还要求各班设立图书角。学校统一配备书橱，各班自行组织图书。为此，教科处还精选开列了中学生必读、选读的中外名作书目近两百部，分年级下发，指导各班精选图书，让学生的阅读视野触及到文学、科技、历史等各个方面。教科处在督查各班交流阅读之余，还组织了班与班之间的“图书漂流”活动。让所有的同学都能分享书籍的美妙，感受读书的乐趣，养成良好的读书习惯，提高审美修养和文化底蕴。</w:t>
      </w:r>
    </w:p>
    <w:p>
      <w:pPr>
        <w:pStyle w:val="Normal"/>
        <w:rPr/>
      </w:pPr>
      <w:r>
        <w:rPr/>
        <w:t>c</w:t>
      </w:r>
      <w:r>
        <w:rPr/>
        <w:t>、实施“五名工程”，促进学生幸福成长。我们规定，各班要利用好晨读、午诵时段，开展诵名诗、读名篇、看名著、赏名曲、唱名歌活动。不同的时节，教科处、德育处还联合下发相应的学习资料，营造集中学习的氛围，引导全体学生在耳濡目染中“传承民族精华，争当文明少年”。清明、端午、中秋、国庆，乃至圣诞节前后，校园里都会呈现千人争诵名篇佳句的盛景。那景象，应了“德馨绿满园，诗书香满楼”的妙处。</w:t>
      </w:r>
    </w:p>
    <w:p>
      <w:pPr>
        <w:pStyle w:val="Normal"/>
        <w:rPr/>
      </w:pPr>
      <w:r>
        <w:rPr/>
        <w:t>d</w:t>
      </w:r>
      <w:r>
        <w:rPr/>
        <w:t>、专设课程，强化阅读指导效果。学校严格控制作业量，每天上午、下午上课前保证每个学生有半小时静静的自由阅读时间，这一时段采用指导阅读和自主阅读相结合的形式，班主任与语文老师轮流下班辅导，并做到专时专用。七、八年级每周还专设了一节课外阅读指导课，由语文教师有计划、有目的地进行课外阅读指导，带领学生潜心阅读经典美文，领略中外名著，吟咏古今诗文。在大量的阅读实践中，学生良好的阅读习惯和兴趣得到了培养。教师们也在课外阅读指导中形成了各具特色的教法，探索出了精致的课型。</w:t>
      </w:r>
    </w:p>
    <w:p>
      <w:pPr>
        <w:pStyle w:val="Normal"/>
        <w:rPr/>
      </w:pPr>
      <w:r>
        <w:rPr/>
        <w:t>积极健康的“书香”活动寓教于乐，切实引导了学生多读书、乐读书、读好书，帮助学生树立了正确的人生观、价值观，提高了人文素养，打好了终身发展的基础。</w:t>
      </w:r>
    </w:p>
    <w:p>
      <w:pPr>
        <w:pStyle w:val="Normal"/>
        <w:rPr/>
      </w:pPr>
      <w:r>
        <w:rPr/>
        <w:t>2</w:t>
      </w:r>
      <w:r>
        <w:rPr/>
        <w:t>、小处着墨，强化活动，塑造儒雅少年</w:t>
      </w:r>
    </w:p>
    <w:p>
      <w:pPr>
        <w:pStyle w:val="Normal"/>
        <w:rPr/>
      </w:pPr>
      <w:r>
        <w:rPr/>
        <w:t>“</w:t>
      </w:r>
      <w:r>
        <w:rPr/>
        <w:t>以活动促发展，凭活动出效果，用活动树品牌”，这是实验中学教育工作的主线，也是实中人近几年开拓教育新路子，探索出的一条经验。我们本着小处着墨，强化活动的思路，制订了丰富多彩的活动，用书香冶情，使情知交融</w:t>
      </w:r>
      <w:r>
        <w:rPr/>
        <w:t>;</w:t>
      </w:r>
      <w:r>
        <w:rPr/>
        <w:t>用书香益智，使智能相长</w:t>
      </w:r>
      <w:r>
        <w:rPr/>
        <w:t>;</w:t>
      </w:r>
      <w:r>
        <w:rPr/>
        <w:t>以书香明理，促内外兼修，二年来，取得了显著的效果。</w:t>
      </w:r>
    </w:p>
    <w:p>
      <w:pPr>
        <w:pStyle w:val="Normal"/>
        <w:rPr/>
      </w:pPr>
      <w:r>
        <w:rPr/>
        <w:t>a</w:t>
      </w:r>
      <w:r>
        <w:rPr/>
        <w:t>、组织“书香班级”、“金牌班级”评比，提升学生读书质量。二年来，我们共计进行了四次“书香班级”、“金牌班级”评选，组织了三次手抄报评比，四次演讲比赛，分班分年级开展了多次讲故事、名人名篇诵读会。每一次的主题各不相同，取得的成效颇为骄人。孩子们表示，在书香墨韵中，学会了协作、学会了互助，也学会了从书籍中汲到奋进的力量。</w:t>
      </w:r>
    </w:p>
    <w:p>
      <w:pPr>
        <w:pStyle w:val="Normal"/>
        <w:rPr/>
      </w:pPr>
      <w:r>
        <w:rPr/>
        <w:t>b</w:t>
      </w:r>
      <w:r>
        <w:rPr/>
        <w:t>、发挥广播站、板报橱窗等宣传阵地的积极作用，激发学生读书热情。实验中学共青团广播站每天对各班读书活动进行报道，并定播发学生优秀读书心得</w:t>
      </w:r>
      <w:r>
        <w:rPr/>
        <w:t>;</w:t>
      </w:r>
      <w:r>
        <w:rPr/>
        <w:t>名师路上，进出楼道旁，橱窗的布置更是精彩纷呈，心灵鸡汤、青春岁月、阅读之星……一个个精致的板报栏目图文并茂，以其知识性、趣味性吸引着每一位观赏者驻足流连。</w:t>
      </w:r>
    </w:p>
    <w:p>
      <w:pPr>
        <w:pStyle w:val="Normal"/>
        <w:rPr/>
      </w:pPr>
      <w:r>
        <w:rPr/>
        <w:t>c</w:t>
      </w:r>
      <w:r>
        <w:rPr/>
        <w:t>、组织校园阅读节，提升办学品味。</w:t>
      </w:r>
      <w:r>
        <w:rPr/>
        <w:t>__</w:t>
      </w:r>
      <w:r>
        <w:rPr/>
        <w:t>年</w:t>
      </w:r>
      <w:r>
        <w:rPr/>
        <w:t>5</w:t>
      </w:r>
      <w:r>
        <w:rPr/>
        <w:t>月</w:t>
      </w:r>
      <w:r>
        <w:rPr/>
        <w:t>12</w:t>
      </w:r>
      <w:r>
        <w:rPr/>
        <w:t>日，学校首届阅读节暨“我读书，我快乐”千人经典诵读会成功举办。县新华书店总经理邓楚银、县教科所所长邓禹南、镇教管组助理文春垓、《南方周末》记者李思德、玉沙小学校长叶翔佳观摩了该项活动。邓楚银同志还代表新华书店全体员工向实验中学捐赠了价值二万多元的图书。</w:t>
      </w:r>
      <w:r>
        <w:rPr/>
        <w:t>9</w:t>
      </w:r>
      <w:r>
        <w:rPr/>
        <w:t>月</w:t>
      </w:r>
      <w:r>
        <w:rPr/>
        <w:t>28</w:t>
      </w:r>
      <w:r>
        <w:rPr/>
        <w:t>日，先圣孔子诞辰日那天，实验中学“第二届阅读节”又拉开了帷幕。“第二届阅读节”历时三个月。小报评比、阅读竞赛、图书漂流、笔记展评……精彩的活动既点燃了学生的阅读欲望，又陶冶了学生的情操。</w:t>
      </w:r>
      <w:r>
        <w:rPr/>
        <w:t>__</w:t>
      </w:r>
      <w:r>
        <w:rPr/>
        <w:t>年</w:t>
      </w:r>
      <w:r>
        <w:rPr/>
        <w:t>4</w:t>
      </w:r>
      <w:r>
        <w:rPr/>
        <w:t>月</w:t>
      </w:r>
      <w:r>
        <w:rPr/>
        <w:t>22</w:t>
      </w:r>
      <w:r>
        <w:rPr/>
        <w:t>日，实验中学“第三届阅读节”暨“监利县新教育论坛”现场会再次取得轰动性的效应。全县各乡镇中学校长、教导、教育主任计两百余人进行了现场观摩。现场会的视频传到网上后，很多知名教育家纷纷发来贺信，称已有多年未见这般气势磅礴的学生集会，多年未能感受如此精彩的读书活动了，并勉励将这类活动继续办下去，办出特色，办出影响。</w:t>
      </w:r>
    </w:p>
    <w:p>
      <w:pPr>
        <w:pStyle w:val="Normal"/>
        <w:rPr/>
      </w:pPr>
      <w:r>
        <w:rPr/>
        <w:t>3</w:t>
      </w:r>
      <w:r>
        <w:rPr/>
        <w:t>、组建田野文学社，全面提高学生写作热情</w:t>
      </w:r>
    </w:p>
    <w:p>
      <w:pPr>
        <w:pStyle w:val="Normal"/>
        <w:rPr/>
      </w:pPr>
      <w:r>
        <w:rPr/>
        <w:t>阅读与写作，是语文教学的双翼，从表象上看，写作又是决定一个孩子语文素养的重要标尺。为了提高学生的写作热情，营造一种浓浓的写作氛围，我们成立了学生文学社团，十六年如一日地坚持编写学生作文刊物《田野》。很多文学期刊是这样介绍田野文学社的——她立足于实验中学这片丰腴的土地，以阅读和写作为两冀，以文学讲座、社团采风、征文写作为形式，以发现文学新秀、培养文学新星为目标，不懈奋进，现已成为实验中学第二课堂的生力军和形象代言人。</w:t>
      </w:r>
    </w:p>
    <w:p>
      <w:pPr>
        <w:pStyle w:val="Normal"/>
        <w:rPr/>
      </w:pPr>
      <w:r>
        <w:rPr/>
        <w:t>田野文学社定期组织文学讲座、专题征文、诗歌朗诵、演讲比赛、校际联谊、文学采风、社会调查等活动。近年来，邀请了余爱民、张俊伦、许玲琴、王生文等监利文化名人到校讲学</w:t>
      </w:r>
      <w:r>
        <w:rPr/>
        <w:t>;</w:t>
      </w:r>
      <w:r>
        <w:rPr/>
        <w:t>组织社员赴桃花山、杨林山、武汉大学等地进行采风游览</w:t>
      </w:r>
      <w:r>
        <w:rPr/>
        <w:t>;</w:t>
      </w:r>
      <w:r>
        <w:rPr/>
        <w:t>还与原监利一中子胥文学社、朱河镇中未名文学社进行联谊……一系列精彩绝伦的社团活动为开阔学生的写作视野，启迪其写作心智，催生佳文妙章起到了极大的作用。</w:t>
      </w:r>
    </w:p>
    <w:p>
      <w:pPr>
        <w:pStyle w:val="Normal"/>
        <w:rPr/>
      </w:pPr>
      <w:r>
        <w:rPr/>
        <w:t>各位同仁，莫道昆明池水浅，观鱼赛过富春江。实验中学语文教研组有学校领导的亲切关怀，有教研室的正确指导，有各兄弟学校的默默支持，有全体语文教师的共同努力，一定会继续努力，创造出前所未有的辉煌。</w:t>
      </w:r>
    </w:p>
    <w:p>
      <w:pPr>
        <w:pStyle w:val="Normal"/>
        <w:rPr/>
      </w:pPr>
      <w:r>
        <w:rPr/>
        <w:t>小组长就职演讲</w:t>
      </w:r>
      <w:r>
        <w:rPr/>
        <w:t>4</w:t>
      </w:r>
    </w:p>
    <w:p>
      <w:pPr>
        <w:pStyle w:val="Normal"/>
        <w:rPr/>
      </w:pPr>
      <w:r>
        <w:rPr/>
        <w:t>各位领导、各位老师：</w:t>
      </w:r>
    </w:p>
    <w:p>
      <w:pPr>
        <w:pStyle w:val="Normal"/>
        <w:rPr/>
      </w:pPr>
      <w:r>
        <w:rPr/>
        <w:t>大家好</w:t>
      </w:r>
      <w:r>
        <w:rPr/>
        <w:t>!</w:t>
      </w:r>
    </w:p>
    <w:p>
      <w:pPr>
        <w:pStyle w:val="Normal"/>
        <w:rPr/>
      </w:pPr>
      <w:r>
        <w:rPr/>
        <w:t>今天我们在这里举行新学年开学大会，作为教师代表，我在这里发言，感到非常激动。回顾上学年度，在以吴校长为核心的校领导班子的领导下，我校初三中考取得历史性突破，这得益于学校的分部、分类、分层教育理念的有力实施，得益于初三年级领导班子的精心管理，得益于全体初三老师的尽职尽力，也得益于初一初二年级的有力配合，还得益于后勤服务部门的大力支持。</w:t>
      </w:r>
    </w:p>
    <w:p>
      <w:pPr>
        <w:pStyle w:val="Normal"/>
        <w:rPr/>
      </w:pPr>
      <w:r>
        <w:rPr/>
        <w:t>上学年，作为二部初三语文备课组长，我和史</w:t>
      </w:r>
      <w:r>
        <w:rPr/>
        <w:t>__</w:t>
      </w:r>
      <w:r>
        <w:rPr/>
        <w:t>组长互相配合，在二部初三全体语文老师的共同努力下，我们语文备课组不折不扣地完成年级的各项任务，精心组织语文备课活动，落实教学的各个环节，认真备课，认真研讨，集思广益，取长补短，促进了备课组各项工作的有效开展。</w:t>
      </w:r>
    </w:p>
    <w:p>
      <w:pPr>
        <w:pStyle w:val="Normal"/>
        <w:rPr/>
      </w:pPr>
      <w:r>
        <w:rPr/>
        <w:t>我自己在语文教学上，也是精益求精。我认为学生是我们等待会就的图纸，就看我们怎样会就这幅图画。这幅作品的成功与否，全看我们的着力是否着力。我虽然已过不惑之年，但是我认为我有一颗火热年轻的心，有一颗不断追求的心，有一颗坚持学习的心。学校是我的大舞台，课堂是我的小舞台，我们每个教师既是课堂的导演，也是其中的一个演员。每次走进课堂，我总是心潮澎湃，努力以我的热情点燃你学生的热情，以我的思想碰撞学生的思想，以我的带头引领学生的进步。凡是要求学生做到的，我自己一定做到。我开阔自己的学习渠道，学习先进的教育教学理念，阅读优秀的教学设计，观看专家名师的课堂实录，认真备课，精心设计课堂教学，虚心向老教师请教，虚心向年轻老师询问，尽量使自己的课堂更贴近课改理念，更贴近中考语文标准，更贴近我校课改实际，更贴近班级学情，更贴近我市中考说明，更贴近我校的试卷命制原则，使自己的课堂深入浅出，通俗易懂，为学生所喜闻乐见，始终努力以学生的需要为原则，以学生的所缺为原则，以淮安的所考为原则，以我校的课堂模式为原则。</w:t>
      </w:r>
    </w:p>
    <w:p>
      <w:pPr>
        <w:pStyle w:val="Normal"/>
        <w:rPr/>
      </w:pPr>
      <w:r>
        <w:rPr/>
        <w:t>新学年，我将继续严格要求自己，和备课组全体老师同舟共济，同甘共苦，同心戮力，继续持之以恒地搞好集体备课，继续持之以恒地开展半日教研，继续持之以恒地开展听课评课，继续持之以恒地抓好每节课堂，继续持之以恒地开展课后辅导，继续持之以恒地落实过关订正，继续持之以恒地抓好培优促中，继续持之以恒地抓好作文辅导</w:t>
      </w:r>
      <w:r>
        <w:rPr/>
        <w:t>;</w:t>
      </w:r>
      <w:r>
        <w:rPr/>
        <w:t>努力使自己的课堂花哨的形式更少，有效的训练更多</w:t>
      </w:r>
      <w:r>
        <w:rPr/>
        <w:t>;</w:t>
      </w:r>
      <w:r>
        <w:rPr/>
        <w:t>教师讲授的更少，学生动手的更多</w:t>
      </w:r>
      <w:r>
        <w:rPr/>
        <w:t>;</w:t>
      </w:r>
      <w:r>
        <w:rPr/>
        <w:t>教师讲解答案的更少，学生研究出答案的更多</w:t>
      </w:r>
      <w:r>
        <w:rPr/>
        <w:t>;</w:t>
      </w:r>
      <w:r>
        <w:rPr/>
        <w:t>努力结合学生特点，引导学生发现问题、提出问题、解决问题，促进学生的思维发展</w:t>
      </w:r>
      <w:r>
        <w:rPr/>
        <w:t>;</w:t>
      </w:r>
      <w:r>
        <w:rPr/>
        <w:t>重视学生个体问题的呈现，个体问题的解决，个体能力的提升。做到课前预习和课堂听讲相结合，课堂听讲与课后辅导相结合，积累与提高相结合，动口与动手相结合，既注重问题的答案，更注重解题的方法，更注重思考答案的思维过程。</w:t>
      </w:r>
    </w:p>
    <w:p>
      <w:pPr>
        <w:pStyle w:val="Normal"/>
        <w:rPr/>
      </w:pPr>
      <w:r>
        <w:rPr/>
        <w:t>本学年，我们将高举课改旗帜，践行“六阶三核”的课堂结构模式，夯实基础，激活思维，提升能力，构建高品位的课堂，以学定教，以学检教，努力让学生动起来，让课堂活起来，让思维飞起来，着力培养学生的理解能力，归纳能力和运用能力，力争实现“四清”，真正把我校新学年贯彻执行的“六阶三核”的课堂教学模式落到实处，为实现新学年的教育教学更大的辉煌做出自己的应有的贡献。</w:t>
      </w:r>
    </w:p>
    <w:p>
      <w:pPr>
        <w:pStyle w:val="Normal"/>
        <w:rPr/>
      </w:pPr>
      <w:r>
        <w:rPr/>
        <w:t>最后，我祝愿我们文通中学新一轮课堂改革取得累累硕果，祝愿文通中学、淮中教育集团教育管理更上新台阶，教学质量更上新台阶，明年中考、高考再创新辉煌</w:t>
      </w:r>
      <w:r>
        <w:rPr/>
        <w:t>!</w:t>
      </w:r>
      <w:r>
        <w:rPr/>
        <w:t>用事实说话，让全体集团人骄傲自豪地有尊严地行走在淮楚大地上，让每一个集团人分享集团的成功带来的喜悦和欢乐。</w:t>
      </w:r>
    </w:p>
    <w:p>
      <w:pPr>
        <w:pStyle w:val="Normal"/>
        <w:rPr/>
      </w:pPr>
      <w:r>
        <w:rPr/>
        <w:t>谢谢大家</w:t>
      </w:r>
      <w:r>
        <w:rPr/>
        <w:t>!</w:t>
      </w:r>
    </w:p>
    <w:p>
      <w:pPr>
        <w:pStyle w:val="Normal"/>
        <w:rPr/>
      </w:pPr>
      <w:r>
        <w:rPr/>
        <w:t>小组长就职演讲</w:t>
      </w:r>
      <w:r>
        <w:rPr/>
        <w:t>5</w:t>
      </w:r>
    </w:p>
    <w:p>
      <w:pPr>
        <w:pStyle w:val="Normal"/>
        <w:rPr/>
      </w:pPr>
      <w:r>
        <w:rPr/>
        <w:t>各位领导、各位老师：</w:t>
      </w:r>
    </w:p>
    <w:p>
      <w:pPr>
        <w:pStyle w:val="Normal"/>
        <w:rPr/>
      </w:pPr>
      <w:r>
        <w:rPr/>
        <w:t>大家好</w:t>
      </w:r>
      <w:r>
        <w:rPr/>
        <w:t>!</w:t>
      </w:r>
    </w:p>
    <w:p>
      <w:pPr>
        <w:pStyle w:val="Normal"/>
        <w:rPr/>
      </w:pPr>
      <w:r>
        <w:rPr/>
        <w:t>首先感谢领导、老师们在百忙之中能够抽空来参与我们的竞职演讲。我叫</w:t>
      </w:r>
      <w:r>
        <w:rPr/>
        <w:t>____</w:t>
      </w:r>
      <w:r>
        <w:rPr/>
        <w:t>，今年</w:t>
      </w:r>
      <w:r>
        <w:rPr/>
        <w:t>__</w:t>
      </w:r>
      <w:r>
        <w:rPr/>
        <w:t>岁，中 共党员，大学本科学历。今天我要竞聘的岗位是幼儿园科研组长。我的竞岗优势有以下两点：</w:t>
      </w:r>
    </w:p>
    <w:p>
      <w:pPr>
        <w:pStyle w:val="Normal"/>
        <w:rPr/>
      </w:pPr>
      <w:r>
        <w:rPr/>
        <w:t>(</w:t>
      </w:r>
      <w:r>
        <w:rPr/>
        <w:t>一</w:t>
      </w:r>
      <w:r>
        <w:rPr/>
        <w:t>)</w:t>
      </w:r>
      <w:r>
        <w:rPr/>
        <w:t>具有多年的组织管理经验。</w:t>
      </w:r>
    </w:p>
    <w:p>
      <w:pPr>
        <w:pStyle w:val="Normal"/>
        <w:rPr/>
      </w:pPr>
      <w:r>
        <w:rPr/>
        <w:t>我从事幼教工作</w:t>
      </w:r>
      <w:r>
        <w:rPr/>
        <w:t>11</w:t>
      </w:r>
      <w:r>
        <w:rPr/>
        <w:t>年，担任团支部书记兼推普组长</w:t>
      </w:r>
      <w:r>
        <w:rPr/>
        <w:t>6</w:t>
      </w:r>
      <w:r>
        <w:rPr/>
        <w:t>年，在</w:t>
      </w:r>
      <w:r>
        <w:rPr/>
        <w:t>6</w:t>
      </w:r>
      <w:r>
        <w:rPr/>
        <w:t>年中，我始终保持高昂的工作热情。一方面积极组织青年教师进行理论学习，提高师德修养，提升政治素养。另一方面，围绕以“二期课改”教育为主的幼儿园中心工作，充分发挥青年教师主力军的作用，为幼儿园的教育教学工作出谋划策。</w:t>
      </w:r>
    </w:p>
    <w:p>
      <w:pPr>
        <w:pStyle w:val="Normal"/>
        <w:rPr/>
      </w:pPr>
      <w:r>
        <w:rPr/>
        <w:t>在</w:t>
      </w:r>
      <w:r>
        <w:rPr/>
        <w:t>6</w:t>
      </w:r>
      <w:r>
        <w:rPr/>
        <w:t>年的工作中，我积累了大量的管理经验：首先，支部工作经历培养我具有一双慧眼，善于发现教师身上蕴藏的潜能，善于发现教师身上的亮点、闪光点和弱点，并能扬其所长，避其所短</w:t>
      </w:r>
      <w:r>
        <w:rPr/>
        <w:t>;</w:t>
      </w:r>
      <w:r>
        <w:rPr/>
        <w:t>其次，支部工作经历培养我敢于实践、大胆创新。曾与支部团委一起策划组织过许多大型活动，如：“迎奥运，室内趣味运动会”、“扬五四传统，展青年风采，迎世博盛会”主题活动、社团活动、迎新活动等。第三，支部工作经历让我学会了如何与人沟通，如何与上级领导进行沟通，如何与青年教师进行沟通，有效沟通是尊重人格、消除隔阂、增进友谊、形成共识的一剂良方</w:t>
      </w:r>
      <w:r>
        <w:rPr/>
        <w:t>;</w:t>
      </w:r>
      <w:r>
        <w:rPr/>
        <w:t>第四，支部工作经历培养我具有办事稳妥，处世严谨的工作态度，在处理各种大小事务中，我小事从来不用领导费心，尽量自己独立解决，在大事面前，我懂得征求他人意见，相我的工作设想：</w:t>
      </w:r>
    </w:p>
    <w:p>
      <w:pPr>
        <w:pStyle w:val="Normal"/>
        <w:rPr/>
      </w:pPr>
      <w:r>
        <w:rPr/>
        <w:t>1</w:t>
      </w:r>
      <w:r>
        <w:rPr/>
        <w:t>、理论与实践相结合，提高自身的科研水平及素养。</w:t>
      </w:r>
    </w:p>
    <w:p>
      <w:pPr>
        <w:pStyle w:val="Normal"/>
        <w:rPr/>
      </w:pPr>
      <w:r>
        <w:rPr/>
        <w:t>新《纲要》要求我们成为研究型的教师，作为幼儿园的科研组长，首先要提升自身的科研素养，才能为其他教师服务。所以对我来说，要多进行理论学习，多向身边有经验的教师请教，夯实自己的理论基础。要将理论与实践相结合，通过实践，来反思、梳理、总结经验，提高理论功底，提升科研水平。</w:t>
      </w:r>
    </w:p>
    <w:p>
      <w:pPr>
        <w:pStyle w:val="Normal"/>
        <w:rPr/>
      </w:pPr>
      <w:r>
        <w:rPr/>
        <w:t>2</w:t>
      </w:r>
      <w:r>
        <w:rPr/>
        <w:t>、提高对科研工作的认识，服务他人，共同成长。</w:t>
      </w:r>
    </w:p>
    <w:p>
      <w:pPr>
        <w:pStyle w:val="Normal"/>
        <w:rPr/>
      </w:pPr>
      <w:r>
        <w:rPr/>
        <w:t>科研工作的首要任务应该是服务于幼儿园，服务于教师，服务于幼儿。在幼儿园工作中，我们应通过科研来帮助教师解决课堂实践中的实际问题和难题，可以为不同层次的教师进行服务，如：对青年教师而言，要帮助他们克服教育教学中的各种难题</w:t>
      </w:r>
      <w:r>
        <w:rPr/>
        <w:t>;</w:t>
      </w:r>
      <w:r>
        <w:rPr/>
        <w:t>对经验型教师而言，可以通过科研来帮助他们提炼教育教学经验，提升科研水平，发挥他们的优势</w:t>
      </w:r>
      <w:r>
        <w:rPr/>
        <w:t>;</w:t>
      </w:r>
      <w:r>
        <w:rPr/>
        <w:t>对骨干教师而言，要注意发挥他们的辐射作用，带动其他教师共同进步。</w:t>
      </w:r>
    </w:p>
    <w:p>
      <w:pPr>
        <w:pStyle w:val="Normal"/>
        <w:rPr/>
      </w:pPr>
      <w:r>
        <w:rPr/>
        <w:t>3</w:t>
      </w:r>
      <w:r>
        <w:rPr/>
        <w:t>、注重过程管理，注重创新实践，突显实效。</w:t>
      </w:r>
    </w:p>
    <w:p>
      <w:pPr>
        <w:pStyle w:val="Normal"/>
        <w:rPr/>
      </w:pPr>
      <w:r>
        <w:rPr/>
        <w:t>以往我们的科研工作应该说是非常有效的，也在我们科研组长的带领下 取得了不少成绩。在传承优势的前提下，如何进一步创新我园的科研工作，我觉得是值得思考的问题。首先我觉得要传承经验，继续以社团为载体开展课题研究，在这一基础上，我可以拓展社团研究的范围，从研究学习课程发展到对运动、游戏、生活课程的研究，解决教师四大板块教育教学的实际问题。其次，我觉得可以进行“档案管理制”，设定课题档案管理人，针对实际情况，收集及时有效的数据、信息、资料，进一步加强课题的过程性管理，力求做到实效。最后，我觉得在科研工作中要少做表面文章，要将理论学习简单化。很多教师对一些枯燥乏味的理论学习有厌倦心理，所以我觉得要改变学习方式，提高学习效率，如：可以利用教师的“说课”“文章诊断”等形式，促进教师反思、交流，提升理论功底和水平。</w:t>
      </w:r>
    </w:p>
    <w:p>
      <w:pPr>
        <w:pStyle w:val="Normal"/>
        <w:rPr/>
      </w:pPr>
      <w:r>
        <w:rPr/>
        <w:t>今天我竞聘的是一个可以和大家共同研讨教育教学真问题，可以为大家服务的岗位。 如果我能荣幸的成为科研组长，我将珍惜这个机会，用心，用情、用实际行动做好工作。希望大家能给我这个机会。谢谢</w:t>
      </w:r>
      <w:r>
        <w:rPr/>
        <w:t>!</w:t>
      </w:r>
    </w:p>
    <w:p>
      <w:pPr>
        <w:pStyle w:val="Normal"/>
        <w:widowControl/>
        <w:bidi w:val="0"/>
        <w:spacing w:before="180" w:after="180"/>
        <w:jc w:val="left"/>
        <w:rPr/>
      </w:pPr>
      <w:r>
        <w:rPr/>
        <w:t xml:space="preserve">最后，值此新春佳节来临之际，祝大家新年快乐，身体健康 </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