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组长就职演讲三分钟"/>
      <w:r>
        <w:rPr/>
        <w:t>新组长就职演讲三分钟</w:t>
      </w:r>
      <w:bookmarkEnd w:id="0"/>
    </w:p>
    <w:p>
      <w:pPr>
        <w:pStyle w:val="Normal"/>
        <w:rPr/>
      </w:pPr>
      <w:r>
        <w:rPr/>
        <w:t>组长是组织、生活中的领导人，组是对人的一种组织方式。组长是一组之首、负责人。 单个成员是个组。组的集合是个组。组织架构，项目组，都是组。一起来看看新组长就职演讲三分钟，欢迎查阅</w:t>
      </w:r>
      <w:r>
        <w:rPr/>
        <w:t>!</w:t>
      </w:r>
    </w:p>
    <w:p>
      <w:pPr>
        <w:pStyle w:val="Normal"/>
        <w:rPr/>
      </w:pPr>
      <w:r>
        <w:rPr/>
        <w:t>新组长就职演讲</w:t>
      </w:r>
      <w:r>
        <w:rPr/>
        <w:t>1</w:t>
      </w:r>
    </w:p>
    <w:p>
      <w:pPr>
        <w:pStyle w:val="Normal"/>
        <w:rPr/>
      </w:pPr>
      <w:r>
        <w:rPr/>
        <w:t>各位同学：</w:t>
      </w:r>
    </w:p>
    <w:p>
      <w:pPr>
        <w:pStyle w:val="Normal"/>
        <w:rPr/>
      </w:pPr>
      <w:r>
        <w:rPr/>
        <w:t>很高兴同学们对我的支持和信任，首先我代表新一届班委对你们给予的支持表示感谢，在这里我也代表班委给同学们一个承诺：班上不管什么事我们班委都会认真积极的去做，用我们自己的热心去完成学校交给我们的任务，尽量满足大家的意愿和想法</w:t>
      </w:r>
      <w:r>
        <w:rPr/>
        <w:t>;</w:t>
      </w:r>
      <w:r>
        <w:rPr/>
        <w:t>希望大家相信我们，相信我们有一颗热滚滚的心去服务班级，为班级做实实在在的事。</w:t>
      </w:r>
    </w:p>
    <w:p>
      <w:pPr>
        <w:pStyle w:val="Normal"/>
        <w:rPr/>
      </w:pPr>
      <w:r>
        <w:rPr/>
        <w:t>新学期开始了，时间过的很快，转眼间，我们已经大二了。在这近</w:t>
      </w:r>
      <w:r>
        <w:rPr/>
        <w:t>1</w:t>
      </w:r>
      <w:r>
        <w:rPr/>
        <w:t>年多的时间里，我们班的同学一起努力，取得了不错的成绩，班级同学彼此间的感情也不断加深。作为新一任班长，我忠心的感谢上一届班委为我们班上的付出与努力，你们辛苦了，谢谢你们为班上做的贡献，我们将永远记得你们孜孜不倦的努力，你们现在可以轻松一下了，把工作交给我们这一届班委，我们会以你们的所做为方向继续为班上服务的。</w:t>
      </w:r>
    </w:p>
    <w:p>
      <w:pPr>
        <w:pStyle w:val="Normal"/>
        <w:rPr/>
      </w:pPr>
      <w:r>
        <w:rPr/>
        <w:t>同学们：回忆大一这一年来我们走过的路，十年寒窗苦读，经过高考的洗礼，高昂斗志，踏上远征在这里我们相遇，从此了我们一直梦寐以求的大学生活，一群朝气蓬勃的年亲人在这里相遇，一群追寻梦想的莘莘学子在这里相识，一群热血沸腾的心在这里相知，怀着对知识的渴求，对前途的向往，对青春的热爱，我们迈着整齐的步伐走向未来。</w:t>
      </w:r>
    </w:p>
    <w:p>
      <w:pPr>
        <w:pStyle w:val="Normal"/>
        <w:rPr/>
      </w:pPr>
      <w:r>
        <w:rPr/>
        <w:t>在这里我们相遇，在</w:t>
      </w:r>
      <w:r>
        <w:rPr/>
        <w:t>__</w:t>
      </w:r>
      <w:r>
        <w:rPr/>
        <w:t>级计算机班，汇聚</w:t>
      </w:r>
      <w:r>
        <w:rPr/>
        <w:t>42</w:t>
      </w:r>
      <w:r>
        <w:rPr/>
        <w:t>颗滚烫的心，汇聚</w:t>
      </w:r>
      <w:r>
        <w:rPr/>
        <w:t>42</w:t>
      </w:r>
      <w:r>
        <w:rPr/>
        <w:t>个闪光的灵魂，汇聚</w:t>
      </w:r>
      <w:r>
        <w:rPr/>
        <w:t>42</w:t>
      </w:r>
      <w:r>
        <w:rPr/>
        <w:t>双水净的明眸。</w:t>
      </w:r>
    </w:p>
    <w:p>
      <w:pPr>
        <w:pStyle w:val="Normal"/>
        <w:rPr/>
      </w:pPr>
      <w:r>
        <w:rPr/>
        <w:t>新组长就职演讲</w:t>
      </w:r>
      <w:r>
        <w:rPr/>
        <w:t>2</w:t>
      </w:r>
    </w:p>
    <w:p>
      <w:pPr>
        <w:pStyle w:val="Normal"/>
        <w:rPr/>
      </w:pPr>
      <w:r>
        <w:rPr/>
        <w:t>尊敬的各位领导、老师</w:t>
      </w:r>
    </w:p>
    <w:p>
      <w:pPr>
        <w:pStyle w:val="Normal"/>
        <w:rPr/>
      </w:pPr>
      <w:r>
        <w:rPr/>
        <w:t>你们好，欢迎你们来到抚松八中进行此次共同体活动，我是我校数学教研组组长宋士英，下面我就我们数学组近三个月以来的教研活动做一个介绍，有不当之处恳请各位与我们交流，使得我们在接下的教研活动能更好的改进。</w:t>
      </w:r>
    </w:p>
    <w:p>
      <w:pPr>
        <w:pStyle w:val="Normal"/>
        <w:rPr/>
      </w:pPr>
      <w:r>
        <w:rPr/>
        <w:t>本学期开学初校长就带领我们在全校大会上学习了抚松县教育局</w:t>
      </w:r>
      <w:r>
        <w:rPr/>
        <w:t>2</w:t>
      </w:r>
      <w:r>
        <w:rPr/>
        <w:t>号文，回到组内的第一次教研活动就是再详细研究其中的内容，由我们的包保领导张校长亲自带领我们深入去分析、体会其中的重点地方，然后全组讨论交流，由教师自由发言对生命化教育的理解，生命化的课堂究竟应该是个什么样的课堂</w:t>
      </w:r>
      <w:r>
        <w:rPr/>
        <w:t>?</w:t>
      </w:r>
      <w:r>
        <w:rPr/>
        <w:t>怎样才能做到尊重学生的生命成长的需要</w:t>
      </w:r>
      <w:r>
        <w:rPr/>
        <w:t>?</w:t>
      </w:r>
      <w:r>
        <w:rPr/>
        <w:t>如何能够激扬学生的生命</w:t>
      </w:r>
      <w:r>
        <w:rPr/>
        <w:t>?</w:t>
      </w:r>
      <w:r>
        <w:rPr/>
        <w:t>我们怎样去践行这样的课堂</w:t>
      </w:r>
      <w:r>
        <w:rPr/>
        <w:t>?</w:t>
      </w:r>
      <w:r>
        <w:rPr/>
        <w:t>在课堂上可能会出现什么样的情况</w:t>
      </w:r>
      <w:r>
        <w:rPr/>
        <w:t>?</w:t>
      </w:r>
      <w:r>
        <w:rPr/>
        <w:t>应该注意哪些方面</w:t>
      </w:r>
      <w:r>
        <w:rPr/>
        <w:t>?</w:t>
      </w:r>
      <w:r>
        <w:rPr/>
        <w:t>最后张校长做了总结，并坚决支持我们去实践生命化的课堂。在生命化课堂中有一个很重要的理念就是“以学定教”，所以我们组成员达成共识，要先给学生一个很合适的自学平台，这个平台既不能高不可触又不能不在学生的头脑中激起涟漪，而这个平台的文本体现就是前置性任务，这也正是我们共同体活动的一个主题。</w:t>
      </w:r>
    </w:p>
    <w:p>
      <w:pPr>
        <w:pStyle w:val="Normal"/>
        <w:rPr/>
      </w:pPr>
      <w:r>
        <w:rPr/>
        <w:t>以前学校讲公开课都是要指定讲课教师的，而今年数学组给全校开了个好头，没等学校指定就先在全校做出有关于生命化教育的公开课，之后是每周安排两名教师授课，不论年龄大的还是年龄小的教师都会出公开课，通过课堂将各自对生命化教育的理解体现出来，讲课结束后，我们及时评课，讨论这样的课堂究竟是不是生命化的课堂，在哪里落实</w:t>
      </w:r>
      <w:r>
        <w:rPr/>
        <w:t>2</w:t>
      </w:r>
      <w:r>
        <w:rPr/>
        <w:t>号文的精神，我们做的力度怎么样，前置性任务的设置是否科学，是否本着简单、根本、开放的原则，又有哪些地方是不足之处，参看着生命化课堂的理念我们应该怎样去改进，全组教师畅所欲言的说出自己的看法，有时我们讨论到下班了还没能结束，可是没有任何一个老师有怨言，依然在那里热情的讨论着没讨论完的话题。有的老师说我们数学组的老师是最能干的，可能他们有所不知我们这么干的一个强有力的支柱就是一定要打造出生命化的课堂。</w:t>
      </w:r>
    </w:p>
    <w:p>
      <w:pPr>
        <w:pStyle w:val="Normal"/>
        <w:rPr/>
      </w:pPr>
      <w:r>
        <w:rPr/>
        <w:t>当然想打造生命化的课堂必须有必要的理论基础，只通过认真学习了文件和利用每周的集体备课时间来统一学是不够的，所以要求我们组的教师自行找时间进行学习，教师可以通过网络或是阅读学校提供的相关书籍充实自己的理念，在每次的集体备课中我们都要指定一位教师结合自己的理论学习谈谈对生命化教育的理解，并做好学习笔记，每隔三周要求全组教师结合这段时间的工作写写对生命化教育的更深一层的理解以及在今后的工作中应注意哪些问题。</w:t>
      </w:r>
    </w:p>
    <w:p>
      <w:pPr>
        <w:pStyle w:val="Normal"/>
        <w:rPr/>
      </w:pPr>
      <w:r>
        <w:rPr/>
        <w:t>在数学组全员开展生命化课堂的过程中，我组也注重培养具有生命化教育意识的典型教师，我对他们进行了跟踪式的听课。先通过听课了解她班学生的一些基本情况，再将课堂中存在的不足与她交流，尤其是在前置性任务这一环节上，比如王老师班的学生较活跃，在前置性任务的设置上就可以侧重一些开放性的问题，或是将题的开放程度再放大一些，或是通过学科之间的联系使学生体会到数学在各个领域内的运用，旨在让学生通过动脑思考，激起思维的火花，让学生更好的进行学习</w:t>
      </w:r>
      <w:r>
        <w:rPr/>
        <w:t>;</w:t>
      </w:r>
      <w:r>
        <w:rPr/>
        <w:t>又比如：陈老师班的学生层次相差较大，为了照顾中等生兼顾后</w:t>
      </w:r>
      <w:r>
        <w:rPr/>
        <w:t>20%</w:t>
      </w:r>
      <w:r>
        <w:rPr/>
        <w:t>的学生，她班的前置性任务在设置上就要更充分的体现简单、低入的原则，既要使得学生能够一目了然又要让学生在发现的这点上体味到发现的快乐，有效地激起学生学习的兴趣，保障他们的后续学习。我们始终认为前置性任务不等同于课前预习，它的题目要清楚明了，要有一定的概括性或是起到提纲契领的作用，要有能让学生生成的问题。而我在跟踪听课中也是更为关注这个前置性任务，看看究竟有没有体现出那几个基本原则，还可以怎样做更完善，课后讲课教师写反思，由我写出评课材料与他进行交流，之后更换一个班级还讲这节课再去观察效果怎么样。</w:t>
      </w:r>
    </w:p>
    <w:p>
      <w:pPr>
        <w:pStyle w:val="Normal"/>
        <w:rPr/>
      </w:pPr>
      <w:r>
        <w:rPr/>
        <w:t>在初一备课组中开展了《加减法解二元一次方程组》的同课异构活动，重点就是前置性任务的设置，比如：潘主任课中先让学生写出有同一未知数的系数相等的方程组，再让学生写出有同一未知数的系数互为相反数的方程组，接着由学生寻找解法，进而让学生发现并总结这类方程组的特征及解法</w:t>
      </w:r>
      <w:r>
        <w:rPr/>
        <w:t>;</w:t>
      </w:r>
      <w:r>
        <w:rPr/>
        <w:t>而江老师的课中先是由一道既能用代入法解又能用加减法解得方程组下手，将未知的知识化为已知的知识去讨论。不论是侧重哪个部分要求教师都要本着“根本”的原则，抓住知识的主线，找准教学中的重点、难点，使得学生能够完成的大部分的知识点。</w:t>
      </w:r>
    </w:p>
    <w:p>
      <w:pPr>
        <w:pStyle w:val="Normal"/>
        <w:rPr/>
      </w:pPr>
      <w:r>
        <w:rPr/>
        <w:t>所有的前置性任务在设置上，都要求教师要先熟悉课标、熟悉教材，再展开精心的备课，每周的集体备课就成为我们开展备课研讨的主阵地。在这里我们畅所欲言的说出对问题的看法，往往有时为了哪个前置性任务而争论不休，比如四月份校长拉练式听课我组出课的陈老师《三角形的内角和》一课的前置性任务在集体备课时就出现了很多种提法，最后大家共同决定就由一个故事作为前置性任务提出，最初我们也担心学生的答案太宽泛了不好往回收，但是我们还是相信学生如果能够在与语文学科之间的联系的基础上，将自己放在那个环境中去感受故事的内容是什么，要说明什么问题，他们是会找到下手点的。在课后的校长评课中来看，前置性任务这么留还是有一定优点的，这也为我们布置前置性任务提供了一种方法。</w:t>
      </w:r>
    </w:p>
    <w:p>
      <w:pPr>
        <w:pStyle w:val="Normal"/>
        <w:rPr/>
      </w:pPr>
      <w:r>
        <w:rPr/>
        <w:t>对于前置性任务怎么布置更科学更合理，如何打造更理想的生命化的课堂这一问题我们还在探索之中，今天为大家出课的黄伟老师是初二数学组的备课组长，</w:t>
      </w:r>
    </w:p>
    <w:p>
      <w:pPr>
        <w:pStyle w:val="Normal"/>
        <w:rPr/>
      </w:pPr>
      <w:r>
        <w:rPr/>
        <w:t>他今天讲课中的前置性任务就是我们数学组在这几个月工作中共同探讨出来的一个方向。当然我们的探索可能不够深刻，可能会存在这样或那样的不足，恳请共同体的各位自己家人给予指正。</w:t>
      </w:r>
    </w:p>
    <w:p>
      <w:pPr>
        <w:pStyle w:val="Normal"/>
        <w:rPr/>
      </w:pPr>
      <w:r>
        <w:rPr/>
        <w:t>新组长就职演讲</w:t>
      </w:r>
      <w:r>
        <w:rPr/>
        <w:t>3</w:t>
      </w:r>
    </w:p>
    <w:p>
      <w:pPr>
        <w:pStyle w:val="Normal"/>
        <w:rPr/>
      </w:pPr>
      <w:r>
        <w:rPr/>
        <w:t>各位领导专家老师们：</w:t>
      </w:r>
    </w:p>
    <w:p>
      <w:pPr>
        <w:pStyle w:val="Normal"/>
        <w:rPr/>
      </w:pPr>
      <w:r>
        <w:rPr/>
        <w:t>大家上午好</w:t>
      </w:r>
      <w:r>
        <w:rPr/>
        <w:t>!</w:t>
      </w:r>
    </w:p>
    <w:p>
      <w:pPr>
        <w:pStyle w:val="Normal"/>
        <w:rPr/>
      </w:pPr>
      <w:r>
        <w:rPr/>
        <w:t>按照惯例，先表表心情：</w:t>
      </w:r>
    </w:p>
    <w:p>
      <w:pPr>
        <w:pStyle w:val="Normal"/>
        <w:rPr/>
      </w:pPr>
      <w:r>
        <w:rPr/>
        <w:t>第一是紧张。不紧张，不出汗，不正常。特别是今天，面对的是全县语文教学线上的一线教师代表，更是诚惶诚恐。人要被别人记住有两种最有效地方式：一种是最好，一种是最坏。如出言不慎，弄出什么笑料，我看是吃不了，兜着走，受用一辈子了</w:t>
      </w:r>
      <w:r>
        <w:rPr/>
        <w:t>!</w:t>
      </w:r>
    </w:p>
    <w:p>
      <w:pPr>
        <w:pStyle w:val="Normal"/>
        <w:rPr/>
      </w:pPr>
      <w:r>
        <w:rPr/>
        <w:t>第二是感谢：感谢教研室李老师的抬爱，让我能有这个机会与各位同仁交流学习。</w:t>
      </w:r>
    </w:p>
    <w:p>
      <w:pPr>
        <w:pStyle w:val="Normal"/>
        <w:rPr/>
      </w:pPr>
      <w:r>
        <w:rPr/>
        <w:t>第三是惭愧：只不过一介凡夫，没有什么鸿篇巨论，只有一点个人的心得体会，孤陋之闻，贻笑大方。所以有说的不周之处，还希望各位宽宏大量，批评指正</w:t>
      </w:r>
      <w:r>
        <w:rPr/>
        <w:t>!</w:t>
      </w:r>
    </w:p>
    <w:p>
      <w:pPr>
        <w:pStyle w:val="Normal"/>
        <w:rPr/>
      </w:pPr>
      <w:r>
        <w:rPr/>
        <w:t>表完心情，下面我想先谈一谈我们语文老师，二句话：想说爱你不容易</w:t>
      </w:r>
      <w:r>
        <w:rPr/>
        <w:t>!</w:t>
      </w:r>
      <w:r>
        <w:rPr/>
        <w:t>爱你真的好难</w:t>
      </w:r>
      <w:r>
        <w:rPr/>
        <w:t>!</w:t>
      </w:r>
      <w:r>
        <w:rPr/>
        <w:t>语文宛如在水一方，我们如何才能走近她</w:t>
      </w:r>
      <w:r>
        <w:rPr/>
        <w:t>?</w:t>
      </w:r>
    </w:p>
    <w:p>
      <w:pPr>
        <w:pStyle w:val="Normal"/>
        <w:rPr/>
      </w:pPr>
      <w:r>
        <w:rPr/>
        <w:t>第一我们应该有敬业精神，千万不可妄自菲保如果说老师是弱势群体，那么语文老师又是这个弱势中的弱势。语文是最被歧视的，因为汉语是我们的母语，谁都会，开口就是，容易让人麻痹，产生熟悉的陌生。于是那些功利性较强的学科，譬如数学、英语等自然会引起更多人的关注，这种急功近利的风气已经蔚然，语文正被一步一步边缘化。放眼偌大的县城，街头巷尾，到处都是补习班，却鲜有补习语文的，就是有也不过是一碗搭菜。是我们语文老师懒惰吗</w:t>
      </w:r>
      <w:r>
        <w:rPr/>
        <w:t>?</w:t>
      </w:r>
      <w:r>
        <w:rPr/>
        <w:t>不是。因为我们语文老师传统的良心道德尚未泯灭，在坚守着我们心中的那道底线。因为我们都知道，语文不是一朝一夕就能立竿见影的，神仙来了，也奈何语文没法。“冰冻三尺非一日之寒。”语文是个慢功夫。如果把数理化比作油炸食品，语文就是炖煮的艺术。现在还有几人有耐心去等待，去静心膜拜。大家的信仰早已与时俱进，变得更加世故圆滑。数学有奥数，英语有奥英，物理有奥物，一切都与世界接轨，在中国这个日益多元化的国家，通用的东西往往受到追捧，可是语文没有奥语，只有他是民族的。民族的，大家都有的，不是奇货没有可居的资本。当传统受到冷落，我们的信仰也就随着没落。没有信仰，道德的底线就会沦丧，物欲便会泛滥。在物欲一统的天下，语文就成为天下最廉价的商品。有人戏谑，中学生有三怕：一怕文言文</w:t>
      </w:r>
      <w:r>
        <w:rPr/>
        <w:t>;</w:t>
      </w:r>
      <w:r>
        <w:rPr/>
        <w:t>二怕写作文</w:t>
      </w:r>
      <w:r>
        <w:rPr/>
        <w:t>;</w:t>
      </w:r>
      <w:r>
        <w:rPr/>
        <w:t>三怕周树人。听后，无法可想。仿佛语文是摧毁学生学习兴趣的罪魁祸首。文言文，国之精粹，可惜太遥远，太难啃，谁还有这份诚心，就是学好了，写给谁看，说给谁听，不如学好一门外语，到时大有用常写作文，又不想成为作家，再说也没有这份闲心独述性灵，老师在叮嘱，家长在叹息，无非就是为了那几十分，一个俗</w:t>
      </w:r>
      <w:r>
        <w:rPr/>
        <w:t>;</w:t>
      </w:r>
      <w:r>
        <w:rPr/>
        <w:t>关于周树人，作家中的民族英雄，一块彻头彻尾的硬骨头，难啃啊，再说在这和平年代，谁还喜欢这种咄咄逼人的架势。语文就这样尴尬的存在着。我在外面，如果有人问我，我不会说我是语文老师。如果有人问我是教什么的，我羞于回答我是语文老师，从这点上说，我不是一名称职的敬业的语文老师。但在我心底还是热爱着这门边缘而又古老的学科。在课堂上我会聚精会神，全力以赴，为了教好每堂课，我会与同事们讨论商议。在课余，我也会绞尽脑汁为一堂课进行多种预设。只有此时，我才会体会到作为一个语文老师的价值所在：因为学生喜欢，没有人睡大觉，还有一些忠实的粉丝。作为一个语文老师，我觉得有这些就应该心满意足了。在意识形态上，在大环境下，我可能背叛语文，但在语文教学上，我会倾注我所有的热血与心血，做一个称职的让学生铭记的语文老师。课堂就是我们唯一可以守候根据地，虽然这是一条潺潺的小溪，涓涓细流，终可汇成江海。我们现在唯一能做的，也就是从敬畏课堂开始，去重塑我们语文老师那颗业已羸弱的心，用敬畏去成就敬业精神，让精神使我们内心强大</w:t>
      </w:r>
      <w:r>
        <w:rPr/>
        <w:t>!</w:t>
      </w:r>
    </w:p>
    <w:p>
      <w:pPr>
        <w:pStyle w:val="Normal"/>
        <w:rPr/>
      </w:pPr>
      <w:r>
        <w:rPr/>
        <w:t>新组长就职演讲</w:t>
      </w:r>
      <w:r>
        <w:rPr/>
        <w:t>4</w:t>
      </w:r>
    </w:p>
    <w:p>
      <w:pPr>
        <w:pStyle w:val="Normal"/>
        <w:rPr/>
      </w:pPr>
      <w:r>
        <w:rPr/>
        <w:t>2020</w:t>
      </w:r>
      <w:r>
        <w:rPr/>
        <w:t>年有幸加入高二语文备课组，高二语文备课组的老师是几位极富教学经验并且教学成绩优秀的老师。每一位老师都有自己的教学特点：于彩虹老师专业知识、经验丰富，对待工作一丝不苟</w:t>
      </w:r>
      <w:r>
        <w:rPr/>
        <w:t>;</w:t>
      </w:r>
      <w:r>
        <w:rPr/>
        <w:t>李建梅老师擅长调动学生的学习积极性，工作认真仔细</w:t>
      </w:r>
      <w:r>
        <w:rPr/>
        <w:t>;</w:t>
      </w:r>
      <w:r>
        <w:rPr/>
        <w:t>刘志勇老师知识面广、爱读书，是一位用脑子工作的教师。我作为备课组的一员充满了敬佩之情。</w:t>
      </w:r>
    </w:p>
    <w:p>
      <w:pPr>
        <w:pStyle w:val="Normal"/>
        <w:rPr/>
      </w:pPr>
      <w:r>
        <w:rPr/>
        <w:t>高二的教学内容杂而多，既要完成必修五的常规教学，还要开设《唐诗》、《史记》选修的内容，课时紧，内容多，很不好处理。我们语文教师都有要“跳过高二”教学的感受。同时高二又是高三的前奏，要提前注意与高考的衔接，所以在内容的安排与讲解上就要格外下功夫。面对高二语文的特点，我们在集体备课时就讨论决定在每周的综合练习题上下一番功夫。</w:t>
      </w:r>
    </w:p>
    <w:p>
      <w:pPr>
        <w:pStyle w:val="Normal"/>
        <w:rPr/>
      </w:pPr>
      <w:r>
        <w:rPr/>
        <w:t>综合试题要紧扣所学教材，但又要高于教材。让学生明白上好每一节语文课是很重要的，但单纯的死记硬背又是事倍功半，所以综合试题又是为教学服务而不是脱离课本教学的。想的很周到，说的很容易，但真正出一份这样的题真的很不容易。因为很多题是不能用成题的，需要老师自己编，尤其前五个题，编起来很麻烦，排版时很费功夫的</w:t>
      </w:r>
      <w:r>
        <w:rPr/>
        <w:t>(</w:t>
      </w:r>
      <w:r>
        <w:rPr/>
        <w:t>教过语文的老师肯定有同感</w:t>
      </w:r>
      <w:r>
        <w:rPr/>
        <w:t>)</w:t>
      </w:r>
      <w:r>
        <w:rPr/>
        <w:t>。对此困难我们组的老师都很清楚，但没有一位老师推三阻四拒绝的，轮到谁出题，都能按时、按照讨论后定的要求出题。几份题出下来让我非常感动，学生也觉得这样的题做得有针对性。</w:t>
      </w:r>
    </w:p>
    <w:p>
      <w:pPr>
        <w:pStyle w:val="Normal"/>
        <w:rPr/>
      </w:pPr>
      <w:r>
        <w:rPr/>
        <w:t>当然并不是一份题归哪一位教师出，其他老师就可以袖手旁观，出题的老师拿出来这份题后，其他的老师首先要做一遍，针对教师的做题情况来预测学生的考试情形，为下一位教师的出题提供方向，弥补学生在上一份试卷中出现的知识薄弱环节，避免出重复题，实际上每一套综合试题之间都有知识的连续性。</w:t>
      </w:r>
    </w:p>
    <w:p>
      <w:pPr>
        <w:pStyle w:val="Normal"/>
        <w:rPr/>
      </w:pPr>
      <w:r>
        <w:rPr/>
        <w:t>虽然高二语文组的每一位老师性格不同，但我们对工作的态度是相同的，我们对学生的负责态度是相同的，求同就会奏出和</w:t>
      </w:r>
      <w:r>
        <w:rPr/>
        <w:t>-</w:t>
      </w:r>
      <w:r>
        <w:rPr/>
        <w:t>谐的强音。</w:t>
      </w:r>
    </w:p>
    <w:p>
      <w:pPr>
        <w:pStyle w:val="Normal"/>
        <w:rPr/>
      </w:pPr>
      <w:r>
        <w:rPr/>
        <w:t>期中考试成绩分析：班级之间发展均衡，课内内容掌握较好，老师过程教学实在，学生复习到位。现代文阅读、诗歌鉴赏失分较多，主要因为学生刚进入高中，相关技能尚未掌握，时间会换来进步。作文佳作不多，卷面表现出的才情不够。</w:t>
      </w:r>
    </w:p>
    <w:p>
      <w:pPr>
        <w:pStyle w:val="Normal"/>
        <w:rPr/>
      </w:pPr>
      <w:r>
        <w:rPr/>
        <w:t>值得肯定的方面：</w:t>
      </w:r>
    </w:p>
    <w:p>
      <w:pPr>
        <w:pStyle w:val="Normal"/>
        <w:rPr/>
      </w:pPr>
      <w:r>
        <w:rPr/>
        <w:t>1</w:t>
      </w:r>
      <w:r>
        <w:rPr/>
        <w:t>、 团结合作，氛围和</w:t>
      </w:r>
      <w:r>
        <w:rPr/>
        <w:t>-</w:t>
      </w:r>
      <w:r>
        <w:rPr/>
        <w:t>谐。吴亚中、翟元香作为老教师热情指导年青教师，课堂随时开放。李艳、庞鑫、夏美芳、李艳</w:t>
      </w:r>
      <w:r>
        <w:rPr/>
        <w:t>(</w:t>
      </w:r>
      <w:r>
        <w:rPr/>
        <w:t>新</w:t>
      </w:r>
      <w:r>
        <w:rPr/>
        <w:t>)</w:t>
      </w:r>
      <w:r>
        <w:rPr/>
        <w:t>、刘红儒等老师主动承担高质完成备课组的工作。对于教学过程中的问题，大家随时讨论，注重集体备课。</w:t>
      </w:r>
    </w:p>
    <w:p>
      <w:pPr>
        <w:pStyle w:val="Normal"/>
        <w:rPr/>
      </w:pPr>
      <w:r>
        <w:rPr/>
        <w:t>2</w:t>
      </w:r>
      <w:r>
        <w:rPr/>
        <w:t>、 有序安排，科学调整。根据新课程标准，结合我校独立考试制度赋予教学的自主权，接受教研室的建议，大胆取舍，确定必修一的讲授篇目的同时，补充教学内容，正本清源，力求教学内容与教学过程的最优化。</w:t>
      </w:r>
    </w:p>
    <w:p>
      <w:pPr>
        <w:pStyle w:val="Normal"/>
        <w:rPr/>
      </w:pPr>
      <w:r>
        <w:rPr/>
        <w:t>3</w:t>
      </w:r>
      <w:r>
        <w:rPr/>
        <w:t>、 认真编制导学案，妥善使用教学案。按座位顺序，备课组成员依次主动编制导学案，没有脱节现象。在我的印象中，每位老师编制的态度是认真负责的，因为，导学案的实际使用整体来说较为顺手。当然，每位教师更注重独立思考，根据自身理解，根据学生实际，妥善使用导学案。而能做到这一点，须依赖教师个体的勤奋善思，扪心自问，语文备课组老师的工作是认真尽职的。</w:t>
      </w:r>
    </w:p>
    <w:p>
      <w:pPr>
        <w:pStyle w:val="Normal"/>
        <w:rPr/>
      </w:pPr>
      <w:r>
        <w:rPr/>
        <w:t>4</w:t>
      </w:r>
      <w:r>
        <w:rPr/>
        <w:t>认真编制周结作业，及时批改，择要讲评。</w:t>
      </w:r>
    </w:p>
    <w:p>
      <w:pPr>
        <w:pStyle w:val="Normal"/>
        <w:rPr/>
      </w:pPr>
      <w:r>
        <w:rPr/>
        <w:t>5</w:t>
      </w:r>
      <w:r>
        <w:rPr/>
        <w:t>、 选编时文，印发阅读在线，目前已进行至第</w:t>
      </w:r>
      <w:r>
        <w:rPr/>
        <w:t>7</w:t>
      </w:r>
      <w:r>
        <w:rPr/>
        <w:t>期。以前也做过类似工作，但随意性较大，这学期已形成制度，由于种</w:t>
      </w:r>
      <w:r>
        <w:rPr/>
        <w:t>.</w:t>
      </w:r>
      <w:r>
        <w:rPr/>
        <w:t>种原因，老师设想与学生反映之间存在距离，但是我们有夸父逐日激</w:t>
      </w:r>
      <w:r>
        <w:rPr/>
        <w:t>-</w:t>
      </w:r>
      <w:r>
        <w:rPr/>
        <w:t>情，有精卫填海的意志，相信长期坚持，定能有效激发学生的阅读热情，拓展其视野。</w:t>
      </w:r>
    </w:p>
    <w:p>
      <w:pPr>
        <w:pStyle w:val="Normal"/>
        <w:rPr/>
      </w:pPr>
      <w:r>
        <w:rPr/>
        <w:t>6</w:t>
      </w:r>
      <w:r>
        <w:rPr/>
        <w:t>、 认真对待写作，组织了第九届中学生作文大赛的参赛工作。平时，每位教师将本班优秀作文电子稿汇集备课组，然后印发给整个年级，极大激发了学生的写作热情，集所有教师智慧给予所有学生以有益的启发。这项工作的正常进行，本学期显得尤为突出。</w:t>
      </w:r>
    </w:p>
    <w:p>
      <w:pPr>
        <w:pStyle w:val="Normal"/>
        <w:rPr/>
      </w:pPr>
      <w:r>
        <w:rPr/>
        <w:t>7</w:t>
      </w:r>
      <w:r>
        <w:rPr/>
        <w:t>、 认真对待周记，相关班级设立电子邮箱，让相关学生将自己的作品打印出来发送至邮箱，然后印发给所在班级学生，或陈列在班级橱窗中，充分调动了学生的写作积极性。</w:t>
      </w:r>
    </w:p>
    <w:p>
      <w:pPr>
        <w:pStyle w:val="Normal"/>
        <w:rPr/>
      </w:pPr>
      <w:r>
        <w:rPr/>
        <w:t>8</w:t>
      </w:r>
      <w:r>
        <w:rPr/>
        <w:t>、 早晚读准时到位，注意指导。</w:t>
      </w:r>
    </w:p>
    <w:p>
      <w:pPr>
        <w:pStyle w:val="Normal"/>
        <w:rPr/>
      </w:pPr>
      <w:r>
        <w:rPr/>
        <w:t>存在的问题：</w:t>
      </w:r>
    </w:p>
    <w:p>
      <w:pPr>
        <w:pStyle w:val="Normal"/>
        <w:rPr/>
      </w:pPr>
      <w:r>
        <w:rPr/>
        <w:t>1</w:t>
      </w:r>
      <w:r>
        <w:rPr/>
        <w:t>、加强教材研究，使课堂教学最大限度地有益于学生思想的丰富，情感的完善，能力的提升。加强考试研究，注重针对性，在教材讲授与技能训练之间、素质培养与应试技巧、长远发展与眼前利益之间找到最佳结合点。</w:t>
      </w:r>
    </w:p>
    <w:p>
      <w:pPr>
        <w:pStyle w:val="Normal"/>
        <w:rPr/>
      </w:pPr>
      <w:r>
        <w:rPr/>
        <w:t>2</w:t>
      </w:r>
      <w:r>
        <w:rPr/>
        <w:t>、进一步完善作业编制与批改工作、关注周结的实效。</w:t>
      </w:r>
    </w:p>
    <w:p>
      <w:pPr>
        <w:pStyle w:val="Normal"/>
        <w:rPr/>
      </w:pPr>
      <w:r>
        <w:rPr/>
        <w:t>新组长就职演讲</w:t>
      </w:r>
      <w:r>
        <w:rPr/>
        <w:t>5</w:t>
      </w:r>
    </w:p>
    <w:p>
      <w:pPr>
        <w:pStyle w:val="Normal"/>
        <w:rPr/>
      </w:pPr>
      <w:r>
        <w:rPr/>
        <w:t>尊敬的各位领导、亲爱的姐妹们：</w:t>
      </w:r>
    </w:p>
    <w:p>
      <w:pPr>
        <w:pStyle w:val="Normal"/>
        <w:rPr/>
      </w:pPr>
      <w:r>
        <w:rPr/>
        <w:t>大家好</w:t>
      </w:r>
      <w:r>
        <w:rPr/>
        <w:t>!</w:t>
      </w:r>
    </w:p>
    <w:p>
      <w:pPr>
        <w:pStyle w:val="Normal"/>
        <w:rPr/>
      </w:pPr>
      <w:r>
        <w:rPr/>
        <w:t>这已经是我第二次走上竞聘学年组长的讲台了。一年前竞聘的场景仍然历历在目。至今，我仍感谢支持我的那些姐妹们。虽然由于我的不成熟、不周到令你们失望了。但是，一年后的今天，我又站在了这讲台前，经过一年的囤积、一年的磨练、一年的努力更坚定了我的信念，我想，我不会再让你们失望了。</w:t>
      </w:r>
    </w:p>
    <w:p>
      <w:pPr>
        <w:pStyle w:val="Normal"/>
        <w:rPr/>
      </w:pPr>
      <w:r>
        <w:rPr/>
        <w:t>下面我将我的基本情况向大家做个简单介绍</w:t>
      </w:r>
    </w:p>
    <w:p>
      <w:pPr>
        <w:pStyle w:val="Normal"/>
        <w:rPr/>
      </w:pPr>
      <w:r>
        <w:rPr/>
        <w:t>我于</w:t>
      </w:r>
      <w:r>
        <w:rPr/>
        <w:t>1998</w:t>
      </w:r>
      <w:r>
        <w:rPr/>
        <w:t>年毕业于牡丹江幼儿师范学校。至今为止，已经在我园工作</w:t>
      </w:r>
      <w:r>
        <w:rPr/>
        <w:t>8</w:t>
      </w:r>
      <w:r>
        <w:rPr/>
        <w:t>年了。在园工作期间我逐渐从不成熟走向成熟。在各位领导和同事们的帮助下，也取得了一定的成绩。在省、市公开课评比中均获特等奖。在工作中，我不断的完善自己，提高自身的素质，继续努力学习。</w:t>
      </w:r>
      <w:r>
        <w:rPr/>
        <w:t>2002</w:t>
      </w:r>
      <w:r>
        <w:rPr/>
        <w:t>年大专音乐教育专业毕业。</w:t>
      </w:r>
      <w:r>
        <w:rPr/>
        <w:t>2004</w:t>
      </w:r>
      <w:r>
        <w:rPr/>
        <w:t>年中文本科毕业，并获得了学士学位。</w:t>
      </w:r>
    </w:p>
    <w:p>
      <w:pPr>
        <w:pStyle w:val="Normal"/>
        <w:rPr/>
      </w:pPr>
      <w:r>
        <w:rPr/>
        <w:t>努力学习为的是更好的工作。今年，我担任了中一班的班长工作，与两位老教师合作。在与老教师一起工作的时候我学到了很多：做事严谨有序、工作主动积极、从不拖拉，等等等等。我们合作相互取长补短，工作开展的有条不紊。但老教师毕竟年纪大了，经常有身体不适的情况发生。这就需要我这年轻人要多承担一些工作。上学期，徐老师因胃出血住院一个月。班级的工作就压在了我一个人的肩上。一方面，我为了让家长放心，要自己多打连班，尽量不让其他老师替班。另一方面，不能让孩子们落下课，每天都要备课、上课。下午指导孩子们准备画展的作品。没有时间写教案就晚上拿回家里写。几个星期下来，由于身体疲劳，免疫力下降，我患上了重感冒。连续几天发烧。为了不让家长担心：班级没有本班老师带班怎么办</w:t>
      </w:r>
      <w:r>
        <w:rPr/>
        <w:t>?</w:t>
      </w:r>
      <w:r>
        <w:rPr/>
        <w:t>我硬是没有请一天假，咬着牙挺过来了。徐老师担心班级工作，刚刚出院还未痊愈便马上就来上班了。看到班级工作开展的井井有条，元旦的节目也提前开始排练了。就放了心，高兴的逢人就夸我：“我们班的小班长，挺能干</w:t>
      </w:r>
      <w:r>
        <w:rPr/>
        <w:t>!”</w:t>
      </w:r>
    </w:p>
    <w:p>
      <w:pPr>
        <w:pStyle w:val="Normal"/>
        <w:rPr/>
      </w:pPr>
      <w:r>
        <w:rPr/>
        <w:t>担过了重担子，我更加坚信我的能力，也更坚定了我能够胜任学年组长工作的信心。我会用我的</w:t>
      </w:r>
      <w:r>
        <w:rPr/>
        <w:t>'</w:t>
      </w:r>
      <w:r>
        <w:rPr/>
        <w:t>优势来证明一切。</w:t>
      </w:r>
    </w:p>
    <w:p>
      <w:pPr>
        <w:pStyle w:val="Normal"/>
        <w:rPr/>
      </w:pPr>
      <w:r>
        <w:rPr/>
        <w:t>优势一：我会用我鲜活的创造力来创造性的完成工作。在大家的印象中，我是一个脑子活、做事有新意的人。我将利用我这个优势，使学年组的工作不断的推陈出新，使大家工作起来不会墨守陈规永远有工作的新鲜感。</w:t>
      </w:r>
    </w:p>
    <w:p>
      <w:pPr>
        <w:pStyle w:val="Normal"/>
        <w:rPr/>
      </w:pPr>
      <w:r>
        <w:rPr/>
        <w:t>优势二：我具有较强的组织协调能力。在学年组的各项活动中，我能够有序的组织工作、协调班与班之间的配合。这无形中又能减少老师的工作量，使各项活动和谐、有序的开展。</w:t>
      </w:r>
    </w:p>
    <w:p>
      <w:pPr>
        <w:pStyle w:val="Normal"/>
        <w:rPr/>
      </w:pPr>
      <w:r>
        <w:rPr/>
        <w:t>优势三：我有年轻的身体和旺盛的精力。学年组长的工作需要付出比别人多许多的时间与精力。作为一个年轻人，我有时间也有精力，并且，我愿意付出我的时间与精力为园里工作，为大家服务。</w:t>
      </w:r>
    </w:p>
    <w:p>
      <w:pPr>
        <w:pStyle w:val="Normal"/>
        <w:rPr/>
      </w:pPr>
      <w:r>
        <w:rPr/>
        <w:t>请大家投给我您宝贵的一票吧</w:t>
      </w:r>
      <w:r>
        <w:rPr/>
        <w:t>!</w:t>
      </w:r>
      <w:r>
        <w:rPr/>
        <w:t>我会用我的真心、诚心、努力的工作，为大家服务。相信我，我不会让大家失望的</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