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班主任就职演讲"/>
      <w:r>
        <w:rPr/>
        <w:t>高一班主任就职演讲</w:t>
      </w:r>
      <w:bookmarkEnd w:id="0"/>
    </w:p>
    <w:p>
      <w:pPr>
        <w:pStyle w:val="Normal"/>
        <w:rPr/>
      </w:pPr>
      <w:r>
        <w:rPr/>
        <w:t>班主任是班集体的组织者、管理者的指导者，加强常规教育、行为规范训练，形成良好班风是班主任的重要职责之一。一起来看看高一班主任就职演讲，欢迎查阅</w:t>
      </w:r>
      <w:r>
        <w:rPr/>
        <w:t>!</w:t>
      </w:r>
    </w:p>
    <w:p>
      <w:pPr>
        <w:pStyle w:val="Normal"/>
        <w:rPr/>
      </w:pPr>
      <w:r>
        <w:rPr/>
        <w:t>班主任就职演讲</w:t>
      </w:r>
      <w:r>
        <w:rPr/>
        <w:t>1</w:t>
      </w:r>
    </w:p>
    <w:p>
      <w:pPr>
        <w:pStyle w:val="Normal"/>
        <w:rPr/>
      </w:pPr>
      <w:r>
        <w:rPr/>
        <w:t>尊敬的各位领导老师们：</w:t>
      </w:r>
    </w:p>
    <w:p>
      <w:pPr>
        <w:pStyle w:val="Normal"/>
        <w:rPr/>
      </w:pPr>
      <w:r>
        <w:rPr/>
        <w:t>大家好</w:t>
      </w:r>
      <w:r>
        <w:rPr/>
        <w:t>!</w:t>
      </w:r>
    </w:p>
    <w:p>
      <w:pPr>
        <w:pStyle w:val="Normal"/>
        <w:rPr/>
      </w:pPr>
      <w:r>
        <w:rPr/>
        <w:t>说实话，坐在这个位置讲话，我真的感到很惭愧，因为在座的好多都是我的老师，很多都是优秀的班主任。今天我只想把我当班主任的一些想法和做法向大家汇报一下，希望大家多提宝贵意见，以便更快的提高我的能力，使我更好的为班级、为学校服务。</w:t>
      </w:r>
    </w:p>
    <w:p>
      <w:pPr>
        <w:pStyle w:val="Normal"/>
        <w:rPr/>
      </w:pPr>
      <w:r>
        <w:rPr/>
        <w:t>高二刚刚接到这个班的时候，说实话我一点底也没有，因为在高一的时候，我带他们训练，对于这群学生，我有一定的了解：文化课底子薄，纪律意识差，学习和生活的习惯还不是特别的好。同时，我又感觉到学校安排我是对我的信任，也是对我的期待。从那一刻起，我就下定决心，接受挑战，一定要做好这个班的班主任，一定要在最短的时间内把我班班风整顿好，让他们尽快步入正轨。</w:t>
      </w:r>
    </w:p>
    <w:p>
      <w:pPr>
        <w:pStyle w:val="Normal"/>
        <w:rPr/>
      </w:pPr>
      <w:r>
        <w:rPr/>
        <w:t>因为我就是练体育出身，对于体育生我有一定的了解。他们好动，反应快，更主要的是他们讲义气。于是，我就从这点入手。记得第一次班会我是这样开的：“现场及电视机前的观众朋友大家好，您即将收看的是高二</w:t>
      </w:r>
      <w:r>
        <w:rPr/>
        <w:t>7</w:t>
      </w:r>
      <w:r>
        <w:rPr/>
        <w:t>班第一次班会节目，我是主持人刘建福。今天节目的主题是：我当文科班班主任。从今天起，我就要和大家共同度过高中这一段既辛苦又充满希望的高中生活。大家义无反顾的选择了体育这一条道路，那么从现在起我要告诉大家，体育已经不是你们的爱好，它已经成为我们的职业，成为我们通向成功进而接受高等教育的一条大道。从今天起，我们大家荣辱与共，二七班就是我们的家。为了家的荣誉，为了家的辉煌，我愿意和大家同甘共苦。希望我们的所有同学拿出你们的信心，你们的勇气，你们的初生牛犊不怕虎的干劲为咱们班贡献自己的一份力量。”结果，几句开场白把学生的注意力和情绪调动了起来。接下来，我又说了一些规定和要求，最后说了些对大家的希望。第一次班会，我要让他们知道：我当他们的班主任，他们会心里踏实。用他们的话说就是：跟着我干，带劲</w:t>
      </w:r>
      <w:r>
        <w:rPr/>
        <w:t>!</w:t>
      </w:r>
    </w:p>
    <w:p>
      <w:pPr>
        <w:pStyle w:val="Normal"/>
        <w:rPr/>
      </w:pPr>
      <w:r>
        <w:rPr/>
        <w:t>通过这次班会，我又有了一个发现：他们喜欢新鲜。新鲜更能调动他们的积极性。那么我就隔三差五地让他们感到新鲜。每一次班会换一种形式，每一次谈话换一种语气。甚至每次进教室换换衣服，换换头型对他们都有影响。</w:t>
      </w:r>
    </w:p>
    <w:p>
      <w:pPr>
        <w:pStyle w:val="Normal"/>
        <w:rPr/>
      </w:pPr>
      <w:r>
        <w:rPr/>
        <w:t>在经过了一段时间的交往之后，我更深深的知道，光靠新鲜吸引他们是不行的。他们不是小孩子，他们有了自己的主见。而且他们的眼睛时时刻刻都在盯着老师。看着老师说到的做到了没有。了解到这一点，这一次我没有说而是用实际行动告诉他们。每天早晨我尽量比学生早到操场，训练过程中多鼓励学生，训练结束后趁他们洗漱时吃完早饭，然后到宿舍督促他们做卫生、吃饭。然后到教室督促他们准备上课。因为他们训练比较累容易犯困，我就坚持每天第二节课进教室去听课和不定时的从教室后面监督。让他们知道老师时时刻刻都在关注着他们，注视他们。同时我也发现学生对老师特别的斤斤计较，对老师要求更高。特别是一些小事更能起到很大的教育意义。比如说有一次，由于训练时间拖了堂放的晚了一些，洗漱、吃饭的时间不够用，还要做卫生。我看到我班的卫生区卫生没有做，我就拿起笤帚和簸箕扫了起来。刚刚扫了一半，做卫生的学生来了，看到我在做卫生一脸歉意的忙着抢过工具就做了起来，我班生活委员还调皮的说：“就这么点事还用你亲自动手</w:t>
      </w:r>
      <w:r>
        <w:rPr/>
        <w:t>?</w:t>
      </w:r>
      <w:r>
        <w:rPr/>
        <w:t>小事儿，你吃饭去吧</w:t>
      </w:r>
      <w:r>
        <w:rPr/>
        <w:t>!”</w:t>
      </w:r>
      <w:r>
        <w:rPr/>
        <w:t>从那以后我班的卫生区基本没有晚过。后来我还听学生说生活委员在班里和同学们说了，做卫生区卫生的同学早下去一会，不要让班主任在替咱们做卫生了。有时我们老师蹲一下身</w:t>
      </w:r>
      <w:r>
        <w:rPr/>
        <w:t>,</w:t>
      </w:r>
      <w:r>
        <w:rPr/>
        <w:t>弯一下腰</w:t>
      </w:r>
      <w:r>
        <w:rPr/>
        <w:t>,</w:t>
      </w:r>
      <w:r>
        <w:rPr/>
        <w:t>比</w:t>
      </w:r>
      <w:r>
        <w:rPr/>
        <w:t>100</w:t>
      </w:r>
      <w:r>
        <w:rPr/>
        <w:t>句说教好的多。经过大概一个月的坚持他们逐渐改正了以前的一些不好的习惯。看到了学生有了进步我心里甭提有多高兴。用一句歌词形容就是我累并快乐着。</w:t>
      </w:r>
    </w:p>
    <w:p>
      <w:pPr>
        <w:pStyle w:val="Normal"/>
        <w:rPr/>
      </w:pPr>
      <w:r>
        <w:rPr/>
        <w:t>高中学生要比初中生更懂得爱，更需要爱，这种爱使他们有战胜困难的决心和勇气。特别是那些习惯不好的学生，他们平时听到的多是批评，他们最缺乏别人的理解及老师的爱。因此，不仅在学习上、训练上，而且还在生活上、思想上关心他们，爱护他们，使他们感到老师可亲。记得，今年的中秋节，学生们不能回家。在训练结束后我问他们吃月饼了没有，他们都没有回答。我就告诉学生在篮球场等我一会。我骑上摩托车到外面买回月饼，当我来到篮球场时我被同学们的举动感动了：他们整齐的站了两排异口同声的说：“老师中秋节快乐</w:t>
      </w:r>
      <w:r>
        <w:rPr/>
        <w:t>!”</w:t>
      </w:r>
      <w:r>
        <w:rPr/>
        <w:t>这时我深深的感受到了“我种下了爱同时我也收获了爱”，这就是爱的了力量。像这样的例子举不胜举，到现在为止我已经用自己的钱给他们买吃的累积起来有两千多块。一些懂事的同学有时候给他们买完东西之后还把钱收起来给我，我一次也没要过。有时候同学们就问我，你别总给我们买东西了，你也有家有小孩儿。我说没事，我的钱都是你们给挣来的，咱们班好了你们成绩上来了我的班主任费就多。最多我的班主任费五十多呢。学生哈哈一笑。他们的劲头从那一刻起也调动了起来。除了用我的爱关注他们之外，我还带他们观看张越感恩的演讲，和他们一起感动，和他们一起发誓。</w:t>
      </w:r>
    </w:p>
    <w:p>
      <w:pPr>
        <w:pStyle w:val="Normal"/>
        <w:rPr/>
      </w:pPr>
      <w:r>
        <w:rPr/>
        <w:t>为了更好的了解学生我还时不时的进行家访。有时候去学生家里，有时候去家长单位，有时在冷饮摊，有时候就在马路边。记得去年中考期间由于我们还要训练，学校就没有安排我监考。利用这段时间我进行了家访。从中发现了好多问题。好多老师都知道我班王淑君同学，时不时的就有病，时不时的就想回家，有一段时间怨学情绪非常严重。除了和她面对面的做思想工作外，我还多次去她的家里和她家长的单位进行家访。经过反复的教育终于她的思想有了一定的改观。在我让同学们每人写一句自己的座右铭的时候，她是这样写的：为了老师，为了教练，为了自己的将来我要坚持</w:t>
      </w:r>
      <w:r>
        <w:rPr/>
        <w:t>!</w:t>
      </w:r>
    </w:p>
    <w:p>
      <w:pPr>
        <w:pStyle w:val="Normal"/>
        <w:rPr/>
      </w:pPr>
      <w:r>
        <w:rPr/>
        <w:t>同时我也知道我的班主任工作经验基本没有，除了看书和网上案例之外，我还向许多老师请教教学和管理经验。不知道大家注意了没有，刚当班主任的时候我总是背一个包。记得我的老师朱主任还问过我。那里我装着一个记事本，每次和同事聊天聊出的点子，或者自己走着走着路有了一点灵感，我就把它记下来。然后逐步完善付诸实际。比如说最近的，前些日子我们七班和八班搞了一次誓师大会，就是和王主任陈主任庞老师，王进娥老师我们聊天时的一个想法，开始只是说给学生照一张相片，就像高考光荣榜一样把它贴在教室后面，看谁最后把自己的相片一直保留在光荣榜上。这样做对学生也是鼓励，督促。后来王主任说还想搞个仪式，再后来我们就一起搞了这次誓师大会，而且请到了校领导参加，效果很好。</w:t>
      </w:r>
    </w:p>
    <w:p>
      <w:pPr>
        <w:pStyle w:val="Normal"/>
        <w:rPr/>
      </w:pPr>
      <w:r>
        <w:rPr/>
        <w:t>我知道我身份的特殊性。我既是</w:t>
      </w:r>
      <w:r>
        <w:rPr/>
        <w:t>7</w:t>
      </w:r>
      <w:r>
        <w:rPr/>
        <w:t>班班主任又是</w:t>
      </w:r>
      <w:r>
        <w:rPr/>
        <w:t>7</w:t>
      </w:r>
      <w:r>
        <w:rPr/>
        <w:t>、</w:t>
      </w:r>
      <w:r>
        <w:rPr/>
        <w:t>8</w:t>
      </w:r>
      <w:r>
        <w:rPr/>
        <w:t>两个班的专业教练。面对两个班的学生训练，我的初衷是，不能让学生感觉有薄厚之分。通过上次家访我得知</w:t>
      </w:r>
      <w:r>
        <w:rPr/>
        <w:t>8</w:t>
      </w:r>
      <w:r>
        <w:rPr/>
        <w:t>班张强同学家庭条件非常不好，但是学生本身非常上进，家访回来之后我花</w:t>
      </w:r>
      <w:r>
        <w:rPr/>
        <w:t>210</w:t>
      </w:r>
      <w:r>
        <w:rPr/>
        <w:t>元钱给他买了营养品。我在开全体特长生会的时候向他们宣布过，我们虽然分文理但是我们是一个班，只不过我们这个大班是三个班主任。王老师也是非常关照我班的学生。就连我班门前有一点杂物王老师也会告诉我班学生赶紧收拾好。</w:t>
      </w:r>
    </w:p>
    <w:p>
      <w:pPr>
        <w:pStyle w:val="Normal"/>
        <w:rPr/>
      </w:pPr>
      <w:r>
        <w:rPr/>
        <w:t>我们高三</w:t>
      </w:r>
      <w:r>
        <w:rPr/>
        <w:t>7</w:t>
      </w:r>
      <w:r>
        <w:rPr/>
        <w:t>班正信心百倍的迎接每一次挑战，取得每一次的胜利。但是纵使我自己有三头六臂也不会做到现在这种地步。那是因为有了他们：首先是我专业上的搭档——庞金霞老师，她不但每天坚持训练，还要做学生思想工作，还时不时的给学生买这买那</w:t>
      </w:r>
      <w:r>
        <w:rPr/>
        <w:t>;</w:t>
      </w:r>
      <w:r>
        <w:rPr/>
        <w:t>其次就是文化课老师，他们工作起来更是卖力气，课上辅导，课间辅导，进训练场地辅导。此情无以用言语表达，我只想大声念出他们的名字。他们是：语文王秀凤老师、数学苗亚玲老师、英语邢艳玲老师、历史杨志娟、地理宋海滨老师、政治王贺军老师。校领导做我们政策支持的后盾，王主任陈主任是我们的智囊团，科任老师和我们专业老师的配合堪称完美。“家和万事兴”这个硬道理显现了实效。至此我们才有了现在的成绩。但是在我的思想中现在的成绩都是零，因为我们的目标是在高考中创造辉煌。“麻雀虽小五脏俱全”哪一个环节出现了问题它也不会健康。我们高三体育班这个大家庭更是如此。在此请允许我代表我们班感谢各位领导的关心，感谢给位任课老师的积极辅导，感谢宿管老师宿舍的关爱，感谢后勤老师给予我们工作的支持。</w:t>
      </w:r>
    </w:p>
    <w:p>
      <w:pPr>
        <w:pStyle w:val="Normal"/>
        <w:rPr/>
      </w:pPr>
      <w:r>
        <w:rPr/>
        <w:t>最后希望各位领导和老师继续帮助我，帮助我们班。让我和我们班能够尽快更加成熟。我想用一句话结束我的汇报：“革命尚未成功，我们正在努力”谢谢</w:t>
      </w:r>
      <w:r>
        <w:rPr/>
        <w:t>!</w:t>
      </w:r>
    </w:p>
    <w:p>
      <w:pPr>
        <w:pStyle w:val="Normal"/>
        <w:rPr/>
      </w:pPr>
      <w:r>
        <w:rPr/>
        <w:t>班主任就职演讲</w:t>
      </w:r>
      <w:r>
        <w:rPr/>
        <w:t>2</w:t>
      </w:r>
    </w:p>
    <w:p>
      <w:pPr>
        <w:pStyle w:val="Normal"/>
        <w:rPr/>
      </w:pPr>
      <w:r>
        <w:rPr/>
        <w:t>时光荏苒，日月如梭。从今天起，我就是你们的班主任了，也就是说从今天起，我要成为你们的顶头上司了，你们的一切都由我来管理，这将关系到你们的前途和命运，所以我提如下要求。</w:t>
      </w:r>
    </w:p>
    <w:p>
      <w:pPr>
        <w:pStyle w:val="Normal"/>
        <w:rPr/>
      </w:pPr>
      <w:r>
        <w:rPr/>
        <w:t>第一，关于称呼问题。学生应该尊重老师，尊重师长这是我们中化民族的传统，这你们都知道，所以你们要称呼我“严老师”，不能直呼其名，更不能背地里给老师取外号，目的就是融洽师生关系。我知道这种现象很普遍，很多老师在背地里都会被学生们称为“阎王”“魔鬼”等，在我们班绝对不允许出现。一经发现，我将视情况，通知其家长、责令停课几周等。为此，我将在你们同学中选用几名“信息员”，至于是谁，绝对保密，只有我一人知道，“信息员”之间不互相联系，只和我单线联系，所以请同学们自重。</w:t>
      </w:r>
    </w:p>
    <w:p>
      <w:pPr>
        <w:pStyle w:val="Normal"/>
        <w:rPr/>
      </w:pPr>
      <w:r>
        <w:rPr/>
        <w:t>第二，关于纪律问题。遵守纪律是每一个学生必须做到的，这大家都知道，我再强调几点。</w:t>
      </w:r>
    </w:p>
    <w:p>
      <w:pPr>
        <w:pStyle w:val="Normal"/>
        <w:rPr/>
      </w:pPr>
      <w:r>
        <w:rPr/>
        <w:t>一、是要遵守学校的各项纪律，这关系到我们班集体的荣誉，谁要是违反了学校纪律被惩罚，我们班将根据学校的处理情况，再做处理，我们只能比学校的处理更严格，因为这直接影响了班集体的荣誉，班里所有同学都将因此而受到不同程度的惩罚，这你们不能怪老师，要把所有的恨都集于那个违反纪律的人身上，是他让你们受惩罚了。罚款将是我们惩罚的主要方式，现在是金钱的社会，只要你有钱，就去违反纪律，因为你的行为会让老师少拿很多奖金，所以老师只能用罚款来弥补。</w:t>
      </w:r>
    </w:p>
    <w:p>
      <w:pPr>
        <w:pStyle w:val="Normal"/>
        <w:rPr/>
      </w:pPr>
      <w:r>
        <w:rPr/>
        <w:t>二、是不准恋爱。这一点学校纪律也有明确规定，但我在这里还要强调一下，这都是为你们好，早恋会严重影响你们的学习的，你们父母把你们交给我，就是为了让你们有一个好成绩，考个好分数，上一个好大学，将来找一份好工作，轻轻松松挣很多的钱，舒舒服服享受更美好的生活。</w:t>
      </w:r>
    </w:p>
    <w:p>
      <w:pPr>
        <w:pStyle w:val="Normal"/>
        <w:rPr/>
      </w:pPr>
      <w:r>
        <w:rPr/>
        <w:t>如果有谈恋爱被我发现或知道，不管学校有没有发现，我都将严肃处理，绝不姑息迁就。</w:t>
      </w:r>
    </w:p>
    <w:p>
      <w:pPr>
        <w:pStyle w:val="Normal"/>
        <w:rPr/>
      </w:pPr>
      <w:r>
        <w:rPr/>
        <w:t>三、是不准违反课堂纪律。上课应该认真听讲，但听不听课这是你的自由，可是你不能影响其他同学听课。你可在课堂上看闲书，听</w:t>
      </w:r>
      <w:r>
        <w:rPr/>
        <w:t>MP3</w:t>
      </w:r>
      <w:r>
        <w:rPr/>
        <w:t>或睡觉，就是不能在课堂上说话、打闹。一经发现将视情况停课几周，因为你不想学，我就成全你。因为你影响到了其他同学，让你离开，这是最好的办法。</w:t>
      </w:r>
    </w:p>
    <w:p>
      <w:pPr>
        <w:pStyle w:val="Normal"/>
        <w:rPr/>
      </w:pPr>
      <w:r>
        <w:rPr/>
        <w:t>第三，关于座位问题。这是一个敏感的问题，家长和好同学都不愿意在后面，谁也不愿意和成绩差的同学坐在一起，所以为了体现公平竞争的原则，我们将根据每次考试的成绩来决定座次。第次考试结束后，由成绩最好的同学首挑座位，第二名次挑，依次类推。这对大家都公平，你不要满怨什么，想挑好座位，就努力学习，这是对学习的一种最好的激励办法，这是本老师独创，只可惜没有申请专利，被很多老师广泛应用，也罢，只要是为了学生们好，我甘心奉献，谁店铺是老师呢</w:t>
      </w:r>
      <w:r>
        <w:rPr/>
        <w:t>?</w:t>
      </w:r>
    </w:p>
    <w:p>
      <w:pPr>
        <w:pStyle w:val="Normal"/>
        <w:rPr/>
      </w:pPr>
      <w:r>
        <w:rPr/>
        <w:t>最后一个是关于集体活动的问题。需要参加的一定要积极参加，需要我们学生家长配合的一定要让家长尽全力配合，这体现了家长对学生学习的重视程度。对于老师我自己的问题，学生要积极为老师操心，我的个人事情解决好了，就可有更多的时间来教学，你们说不是吗</w:t>
      </w:r>
      <w:r>
        <w:rPr/>
        <w:t>?</w:t>
      </w:r>
    </w:p>
    <w:p>
      <w:pPr>
        <w:pStyle w:val="Normal"/>
        <w:rPr/>
      </w:pPr>
      <w:r>
        <w:rPr/>
        <w:t>关于班干部任命问题，这是一个敏感的问题，等我研究后再决定，当然也需要你们和家长配合。</w:t>
      </w:r>
    </w:p>
    <w:p>
      <w:pPr>
        <w:pStyle w:val="Normal"/>
        <w:rPr/>
      </w:pPr>
      <w:r>
        <w:rPr/>
        <w:t>班主任就职演讲</w:t>
      </w:r>
      <w:r>
        <w:rPr/>
        <w:t>3</w:t>
      </w:r>
    </w:p>
    <w:p>
      <w:pPr>
        <w:pStyle w:val="Normal"/>
        <w:rPr/>
      </w:pPr>
      <w:r>
        <w:rPr/>
        <w:t>我是幸福的，因为曾经我如愿以偿的实现了自己的理想——做一名人民教师</w:t>
      </w:r>
      <w:r>
        <w:rPr/>
        <w:t>;</w:t>
      </w:r>
      <w:r>
        <w:rPr/>
        <w:t>我是幸福的，因为八年来我用我的爱与真诚让学生健康快乐的成长</w:t>
      </w:r>
      <w:r>
        <w:rPr/>
        <w:t>;</w:t>
      </w:r>
      <w:r>
        <w:rPr/>
        <w:t>我是幸福的，因为今天我能站在这个舞台上与大家分享我的教育故事。</w:t>
      </w:r>
    </w:p>
    <w:p>
      <w:pPr>
        <w:pStyle w:val="Normal"/>
        <w:rPr/>
      </w:pPr>
      <w:r>
        <w:rPr/>
        <w:t>用爱心呵护学生，陪伴他们成长，我幸福</w:t>
      </w:r>
    </w:p>
    <w:p>
      <w:pPr>
        <w:pStyle w:val="Normal"/>
        <w:rPr/>
      </w:pPr>
      <w:r>
        <w:rPr/>
        <w:t>当我满载着对教师职业热爱的激情踏上三尺讲台时，却遭受了初为人师的种</w:t>
      </w:r>
      <w:r>
        <w:rPr/>
        <w:t>.</w:t>
      </w:r>
      <w:r>
        <w:rPr/>
        <w:t>种磨难。他们是我的第一批学生，而我却不是他们高中的第一位班主任，面对那些比我高比我壮在年级里又是最不好带的高二</w:t>
      </w:r>
      <w:r>
        <w:rPr/>
        <w:t>(4)</w:t>
      </w:r>
      <w:r>
        <w:rPr/>
        <w:t>班学生，害怕与顾忌充满内心，我甚至想到了退缩。可是一次意外，改变了他们，也教育了我。那是一个下午，我正准备去上课，走到教学楼时忽然听到一阵阵呕吐声，随之而来的是刺鼻的酒味，原来是他——班里最调皮最有影响力的小冰，正在二楼楼梯口处呕吐，他的另一位同伴也醉醺醺的趴在那里。见此情景，我立刻上楼叫了一名男生带着笤帚和簸箕下楼。让那位男生扶着小冰和同伴去水池处清洗，我轻轻地收走了秽物。第二天早晨，我本想去批评教育他们，没想到他和那位男生却在门口等着我主动向我道歉。我恍然大惊：如果当时我对他们狠狠痛斥一番真不知会有什么后果。也许是我歪打正着的“大度”感动了他们。那件事之后，他渐渐收敛了许多，班里的学生也比以前乖巧了不少。我懂得了班主任这份工作靠的不仅仅是激情，更多的是爱心与耐心。是爱心，呵护了学生，让他们走出泥泞的池沼</w:t>
      </w:r>
      <w:r>
        <w:rPr/>
        <w:t>;</w:t>
      </w:r>
      <w:r>
        <w:rPr/>
        <w:t>是耐心，让他们渐渐改掉不良习惯，慢慢成长。</w:t>
      </w:r>
    </w:p>
    <w:p>
      <w:pPr>
        <w:pStyle w:val="Normal"/>
        <w:rPr/>
      </w:pPr>
      <w:r>
        <w:rPr/>
        <w:t>用诚心和学生分担忧愁，分享快乐，我幸福</w:t>
      </w:r>
    </w:p>
    <w:p>
      <w:pPr>
        <w:pStyle w:val="Normal"/>
        <w:rPr/>
      </w:pPr>
      <w:r>
        <w:rPr/>
        <w:t>教师职业是神圣的，在于他面对的是一颗颗玲珑剔透的心灵。作为一名语文教师，我发挥自己“写”的优势，利用寄语、评语、赠语和学生真诚交流，分担他们的忧愁，分享他们的快乐。当体育生小米在周记中向我倾诉懒于参加体育锻炼时，我鼓励他：体育锻炼虽辛苦，持之以恒更重要。男儿本色不可少，坚持到底心记牢。当愤世嫉俗的谷情在作文中抱怨生活不公时，我开导她：我们改变不了周围的环境，但我们可以改变自己的心态</w:t>
      </w:r>
      <w:r>
        <w:rPr/>
        <w:t>;</w:t>
      </w:r>
      <w:r>
        <w:rPr/>
        <w:t>我们改变不了过去，但我们可以把握现在。当争强好胜的王磊在期末考试失利时，我安慰她：成功不是生活的彼岸，拼搏才是不变的誓言，正视自己，开创明天</w:t>
      </w:r>
      <w:r>
        <w:rPr/>
        <w:t>!</w:t>
      </w:r>
    </w:p>
    <w:p>
      <w:pPr>
        <w:pStyle w:val="Normal"/>
        <w:rPr/>
      </w:pPr>
      <w:r>
        <w:rPr/>
        <w:t>“</w:t>
      </w:r>
      <w:r>
        <w:rPr/>
        <w:t>用心才能快乐，不求回报才会有幸福”</w:t>
      </w:r>
      <w:r>
        <w:rPr/>
        <w:t>,</w:t>
      </w:r>
      <w:r>
        <w:rPr/>
        <w:t>当我带着爱心和学生坦诚交流相互倾诉时，我收获了许多无法用语言和金钱衡量的东西，拥有了世界上最纯真最美好的情，我是幸福的</w:t>
      </w:r>
      <w:r>
        <w:rPr/>
        <w:t>;</w:t>
      </w:r>
      <w:r>
        <w:rPr/>
        <w:t>当我看到学生节日里发来的一条条祝福短信，被如此多的牵挂相拥时，我是幸福的</w:t>
      </w:r>
      <w:r>
        <w:rPr/>
        <w:t>;</w:t>
      </w:r>
      <w:r>
        <w:rPr/>
        <w:t>当学生去养老院敬老爱老，陪老人聊天时，我是幸福的，因为他们用行动告诉我他们懂事了，长大了，知道在接受爱的同时去传递爱。我相信一个懂得感恩，敢于承担责任的学生在家他一定是一个孝敬父母的孩子，在学校他一定是一个尊敬师长的学生，在社会他也一定是一个有抱负的栋梁</w:t>
      </w:r>
      <w:r>
        <w:rPr/>
        <w:t>!</w:t>
      </w:r>
      <w:r>
        <w:rPr/>
        <w:t>我想此时此刻我是最幸福的，因为我用我的爱与真诚浇灌出了世间最美丽最芬芳的花朵</w:t>
      </w:r>
      <w:r>
        <w:rPr/>
        <w:t>!!</w:t>
      </w:r>
    </w:p>
    <w:p>
      <w:pPr>
        <w:pStyle w:val="Normal"/>
        <w:rPr/>
      </w:pPr>
      <w:r>
        <w:rPr/>
        <w:t>“</w:t>
      </w:r>
      <w:r>
        <w:rPr/>
        <w:t>醉后方知酒浓，爱后才知情重”</w:t>
      </w:r>
      <w:r>
        <w:rPr/>
        <w:t>,</w:t>
      </w:r>
      <w:r>
        <w:rPr/>
        <w:t>在八年的班主任工作中，我深深体会到了艰辛、繁琐工作后带来的幸福。面对这份幸福，我只想说：且行且珍惜。我会带着这群青春四溢的孩子永远快乐地走在幸福的大道上</w:t>
      </w:r>
      <w:r>
        <w:rPr/>
        <w:t>!!</w:t>
      </w:r>
    </w:p>
    <w:p>
      <w:pPr>
        <w:pStyle w:val="Normal"/>
        <w:rPr/>
      </w:pPr>
      <w:r>
        <w:rPr/>
        <w:t>最后，祝愿我们所有的同仁永远幸福快乐</w:t>
      </w:r>
      <w:r>
        <w:rPr/>
        <w:t>!!</w:t>
      </w:r>
    </w:p>
    <w:p>
      <w:pPr>
        <w:pStyle w:val="Normal"/>
        <w:rPr/>
      </w:pPr>
      <w:r>
        <w:rPr/>
        <w:t>班主任就职演讲</w:t>
      </w:r>
      <w:r>
        <w:rPr/>
        <w:t>4</w:t>
      </w:r>
    </w:p>
    <w:p>
      <w:pPr>
        <w:pStyle w:val="Normal"/>
        <w:rPr/>
      </w:pPr>
      <w:r>
        <w:rPr/>
        <w:t>亲爱的同学们：</w:t>
      </w:r>
    </w:p>
    <w:p>
      <w:pPr>
        <w:pStyle w:val="Normal"/>
        <w:rPr/>
      </w:pPr>
      <w:r>
        <w:rPr/>
        <w:t>大家好</w:t>
      </w:r>
      <w:r>
        <w:rPr/>
        <w:t>!</w:t>
      </w:r>
    </w:p>
    <w:p>
      <w:pPr>
        <w:pStyle w:val="Normal"/>
        <w:rPr/>
      </w:pPr>
      <w:r>
        <w:rPr/>
        <w:t>首先，非常感谢学校领导的信任与鼓励，给我这次难得的机会代表全体新教师在这里发言。</w:t>
      </w:r>
    </w:p>
    <w:p>
      <w:pPr>
        <w:pStyle w:val="Normal"/>
        <w:rPr/>
      </w:pPr>
      <w:r>
        <w:rPr/>
        <w:t>作为一名应届毕业生，能够来到七中，无疑是十分幸运的。这里，拥有先进的教学设备和教育资源</w:t>
      </w:r>
      <w:r>
        <w:rPr/>
        <w:t>;</w:t>
      </w:r>
      <w:r>
        <w:rPr/>
        <w:t>这里，有着舒适宁境的校园风光</w:t>
      </w:r>
      <w:r>
        <w:rPr/>
        <w:t>;</w:t>
      </w:r>
      <w:r>
        <w:rPr/>
        <w:t>这里，有着爱岗敬业，运筹帷幄的优秀教师团队</w:t>
      </w:r>
      <w:r>
        <w:rPr/>
        <w:t>;</w:t>
      </w:r>
      <w:r>
        <w:rPr/>
        <w:t>这里，更有着青春勃发的在座的各位同学。因此，我已能够成为这里的一员而感到无比的骄傲和自豪。</w:t>
      </w:r>
    </w:p>
    <w:p>
      <w:pPr>
        <w:pStyle w:val="Normal"/>
        <w:rPr/>
      </w:pPr>
      <w:r>
        <w:rPr/>
        <w:t>小时候，我就是一个孩子王，最喜欢做的事情就是站在一块石头上挥舞一根树枝给小伙伴们当小老师。没想到，十几年后，我真的成为了一名教师，只不过脚下的石头变成了三尺讲台，而手中挥舞的树枝成了神圣的教鞭。</w:t>
      </w:r>
    </w:p>
    <w:p>
      <w:pPr>
        <w:pStyle w:val="Normal"/>
        <w:rPr/>
      </w:pPr>
      <w:r>
        <w:rPr/>
        <w:t>当上了教师才知道教师的辛苦。才明白，在学生时代，班主任的每一句嘱托，也许已经在心里打了几次底稿</w:t>
      </w:r>
      <w:r>
        <w:rPr/>
        <w:t>;</w:t>
      </w:r>
      <w:r>
        <w:rPr/>
        <w:t>在课堂上看似轻松的每一堂课，都要经过科任老师对每个教学环节的反复打磨</w:t>
      </w:r>
      <w:r>
        <w:rPr/>
        <w:t>;</w:t>
      </w:r>
      <w:r>
        <w:rPr/>
        <w:t>而作业本上的每一个红勾与批注，则是老师们无数次挑灯夜战的结果。当上了老师，才知道老师的不易，才知晓上好一堂课对一名老师的知识基础与教学技巧有多高的要求，而当好一名班主任的难度，更不亚于指挥一个团的作战。作为一名新的老师兼班主任，在开始工作的这几天里，我常常被各种突发事件弄得手足无措。幸运的是，有一大批经验丰富的教师不厌其烦地指导着我们，将他们丰富的教育教学经验向我们倾囊相授。在这里，要再一次感谢学校领导的悉心栽培和老师们无私的帮助。你们的关怀和鼓励让我们感到温暖，也倍受鼓舞。</w:t>
      </w:r>
    </w:p>
    <w:p>
      <w:pPr>
        <w:pStyle w:val="Normal"/>
        <w:rPr/>
      </w:pPr>
      <w:r>
        <w:rPr/>
        <w:t>父母告诉我，选择老师，就是选择了一条清贫的道路，龙老师告诉我，当老师辛苦，但苦中有乐，我们其中的老校长曾校长更是语重心长的嘱咐我们：一名教师，如果没有一点教育理想和追求，是没办法在教师这条路上走得稳健，走得长远的。因此，带着对教师职业的热忱和对人生价值的追求，我们来到了这里。作为一名新教师，我们深知三尺讲台对我们和学生的意义，我们将虚心向老教师们求教，学习他们深厚的涵养，精湛的教艺</w:t>
      </w:r>
      <w:r>
        <w:rPr/>
        <w:t>;</w:t>
      </w:r>
      <w:r>
        <w:rPr/>
        <w:t>我们会潜心钻研，不断提高教育教学水平，更新教育理念，丰富教学经验。“志不立，天下无可成之事”，我们坚信，有着对教师职业的热爱，在各位领导，老师的带领下，在同学们的积极配合下，我们会在这条路上走得更快，更远</w:t>
      </w:r>
      <w:r>
        <w:rPr/>
        <w:t>!</w:t>
      </w:r>
    </w:p>
    <w:p>
      <w:pPr>
        <w:pStyle w:val="Normal"/>
        <w:rPr/>
      </w:pPr>
      <w:r>
        <w:rPr/>
        <w:t>最后，我谨代表全体新教师祝各位领导、老师身体健康，工作顺利</w:t>
      </w:r>
      <w:r>
        <w:rPr/>
        <w:t>;</w:t>
      </w:r>
      <w:r>
        <w:rPr/>
        <w:t>祝各位同学学习进步，美梦成真</w:t>
      </w:r>
      <w:r>
        <w:rPr/>
        <w:t>!</w:t>
      </w:r>
      <w:r>
        <w:rPr/>
        <w:t>谢谢大家。</w:t>
      </w:r>
    </w:p>
    <w:p>
      <w:pPr>
        <w:pStyle w:val="Normal"/>
        <w:rPr/>
      </w:pPr>
      <w:r>
        <w:rPr/>
        <w:t>班主任就职演讲</w:t>
      </w:r>
      <w:r>
        <w:rPr/>
        <w:t>5</w:t>
      </w:r>
    </w:p>
    <w:p>
      <w:pPr>
        <w:pStyle w:val="Normal"/>
        <w:rPr/>
      </w:pPr>
      <w:r>
        <w:rPr/>
        <w:t>亲爱的同学们：</w:t>
      </w:r>
    </w:p>
    <w:p>
      <w:pPr>
        <w:pStyle w:val="Normal"/>
        <w:rPr/>
      </w:pPr>
      <w:r>
        <w:rPr/>
        <w:t>大家好</w:t>
      </w:r>
      <w:r>
        <w:rPr/>
        <w:t>!</w:t>
      </w:r>
    </w:p>
    <w:p>
      <w:pPr>
        <w:pStyle w:val="Normal"/>
        <w:rPr/>
      </w:pPr>
      <w:r>
        <w:rPr/>
        <w:t>今天我站在这讲台上不在仅仅是你的</w:t>
      </w:r>
      <w:r>
        <w:rPr/>
        <w:t>__</w:t>
      </w:r>
      <w:r>
        <w:rPr/>
        <w:t>老师了，从今天开始我将真真切切的和你们融入在一起，尽管我是你的班主任老师了，但我更希望自己一名合格的导演，我渴望导出充满时代气息的戏剧来：团结、紧张、严肃、活泼是它的主调</w:t>
      </w:r>
      <w:r>
        <w:rPr/>
        <w:t>;</w:t>
      </w:r>
      <w:r>
        <w:rPr/>
        <w:t>理解、友爱、开拓、创新是它的主要故事。作为导演，我将精心设计出生动的情节、典型的角色、迷人的故事奉献给所有的演员──今天在座的每一位，但你们要程度地开发你们的才华。</w:t>
      </w:r>
    </w:p>
    <w:p>
      <w:pPr>
        <w:pStyle w:val="Normal"/>
        <w:rPr/>
      </w:pPr>
      <w:r>
        <w:rPr/>
        <w:t>这舞台是你们的，你们是当然的主角，我心甘情愿地做一名配角，尽我的力量竭诚为主角服务、效劳。而在你们成功的演出中，我只想默默地分享一点点成功的快慰。</w:t>
      </w:r>
    </w:p>
    <w:p>
      <w:pPr>
        <w:pStyle w:val="Normal"/>
        <w:rPr/>
      </w:pPr>
      <w:r>
        <w:rPr/>
        <w:t>不仅如此，我还要做一名最虔诚的观众，为你们精彩的演出微笑、流泪、鼓掌、欢呼，我愿意握住每一个人的手，诚心诚意地道一句：祝贺你的成功</w:t>
      </w:r>
    </w:p>
    <w:p>
      <w:pPr>
        <w:pStyle w:val="Normal"/>
        <w:rPr/>
      </w:pPr>
      <w:r>
        <w:rPr/>
        <w:t>也许同学们从我的就职演说了感受到我管理的方法了，那就是你主角，怎么演凭个人的发挥。</w:t>
      </w:r>
    </w:p>
    <w:p>
      <w:pPr>
        <w:pStyle w:val="Normal"/>
        <w:rPr/>
      </w:pPr>
      <w:r>
        <w:rPr/>
        <w:t>作为学生会干部、班委、团员该怎么尽职这一点谁当班主任都是一样的，哪些地方出问题，都不能原谅。这些工作是辛苦的，但由衷为大家服务带来的快乐也必然是对我们付出的回报。所以我在这里先谢谢各位骨干。</w:t>
      </w:r>
    </w:p>
    <w:p>
      <w:pPr>
        <w:pStyle w:val="Normal"/>
        <w:rPr/>
      </w:pPr>
      <w:r>
        <w:rPr/>
        <w:t>作为班级的成员，履行学生的义务，努力学习，遵守学校纪律，奉献爱心，为集体增光田彩，全面发展是必须的。哪些方面出现问题同样是不可原谅。每个人要为自己所犯的错误付出代价。由此我在这里温馨提示：计算机一班是我们的家，爱她、维护她、是我们共同的责任。让我们为自己是计算机一班的一员感到骄傲吧</w:t>
      </w:r>
      <w:r>
        <w:rPr/>
        <w:t>!!</w:t>
      </w:r>
    </w:p>
    <w:p>
      <w:pPr>
        <w:pStyle w:val="Normal"/>
        <w:rPr/>
      </w:pPr>
      <w:r>
        <w:rPr/>
        <w:t>对大家我还是了解一些的，但我想要不是一些，而是更全面。我会用我眼睛去观察，用我的心去感受，我有决心做好你学习的指导，生活的向导，成长的先导，相信我的能力</w:t>
      </w:r>
      <w:r>
        <w:rPr/>
        <w:t>!</w:t>
      </w:r>
      <w:r>
        <w:rPr/>
        <w:t>我很希望得到大家的鼓励和支持呀</w:t>
      </w:r>
      <w:r>
        <w:rPr/>
        <w:t>!</w:t>
      </w:r>
    </w:p>
    <w:p>
      <w:pPr>
        <w:pStyle w:val="Normal"/>
        <w:widowControl/>
        <w:bidi w:val="0"/>
        <w:spacing w:before="180" w:after="180"/>
        <w:jc w:val="left"/>
        <w:rPr/>
      </w:pPr>
      <w:r>
        <w:rPr/>
        <w:t>让我们大声说出这场戏的主旋律：团结、紧张、严肃、活泼。为自己喝彩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