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就职演讲5篇"/>
      <w:r>
        <w:rPr/>
        <w:t>班主任的就职演讲</w:t>
      </w:r>
      <w:r>
        <w:rPr/>
        <w:t>5</w:t>
      </w:r>
      <w:r>
        <w:rPr/>
        <w:t>篇</w:t>
      </w:r>
      <w:bookmarkEnd w:id="0"/>
    </w:p>
    <w:p>
      <w:pPr>
        <w:pStyle w:val="Normal"/>
        <w:rPr/>
      </w:pPr>
      <w:r>
        <w:rPr/>
        <w:t>班主任的就职演讲</w:t>
      </w:r>
      <w:r>
        <w:rPr/>
        <w:t>1</w:t>
      </w:r>
    </w:p>
    <w:p>
      <w:pPr>
        <w:pStyle w:val="Normal"/>
        <w:rPr/>
      </w:pPr>
      <w:r>
        <w:rPr/>
        <w:t>今天我站在这讲台上不在仅仅是你的电工老师了，从今天开始我将真真切切的和你们融入在一起，尽管我是你的班主任老师了，但我更希望自己一名合格的导演，我渴望导出充满时代气息的戏剧来：团结、紧张、严肃、活泼是它的主调</w:t>
      </w:r>
      <w:r>
        <w:rPr/>
        <w:t>;</w:t>
      </w:r>
      <w:r>
        <w:rPr/>
        <w:t>理解、友爱、开拓、创新是它的主要故事。作为导演，我将精心设计出生动的情节、典型的角色、迷人的故事奉献给所有的演员──今天在座的每一位，但你们要程度地开发你们的才华。</w:t>
      </w:r>
    </w:p>
    <w:p>
      <w:pPr>
        <w:pStyle w:val="Normal"/>
        <w:rPr/>
      </w:pPr>
      <w:r>
        <w:rPr/>
        <w:t>这舞台是你们的，你们是当然的主角，我心甘情愿地做一名配角，尽我的力量竭诚为主角服务、效劳。而在你们成功的演出中，我只想默默地分享一点点成功的快慰。</w:t>
      </w:r>
    </w:p>
    <w:p>
      <w:pPr>
        <w:pStyle w:val="Normal"/>
        <w:rPr/>
      </w:pPr>
      <w:r>
        <w:rPr/>
        <w:t>不仅如此，我还要做一名最虔诚的观众，为你们精彩的演出微笑、流泪、鼓掌、欢呼，我愿意握住每一个人的手，诚心诚意地道一句：祝贺你的成功</w:t>
      </w:r>
    </w:p>
    <w:p>
      <w:pPr>
        <w:pStyle w:val="Normal"/>
        <w:rPr/>
      </w:pPr>
      <w:r>
        <w:rPr/>
        <w:t>也许同学们从我的就职演说了感受到我管理的方法了，那就是你主角，怎么演凭个人的发挥。</w:t>
      </w:r>
    </w:p>
    <w:p>
      <w:pPr>
        <w:pStyle w:val="Normal"/>
        <w:rPr/>
      </w:pPr>
      <w:r>
        <w:rPr/>
        <w:t>作为学生会干部、班委、团员该怎么尽职这一点谁当班主任都是一样的，哪些地方出问题，都不能原谅。这些工作是辛苦的，但由衷为大家服务带来的快乐也必然是对我们付出的回报。所以我在这里先谢谢各位骨干。</w:t>
      </w:r>
    </w:p>
    <w:p>
      <w:pPr>
        <w:pStyle w:val="Normal"/>
        <w:rPr/>
      </w:pPr>
      <w:r>
        <w:rPr/>
        <w:t>作为班级的成员，履行学生的义务，努力学习，遵守学校纪律，奉献爱心，为集体增光田彩，全面发展是必须的。哪些方面出现问题同样是不可原谅。每个人要为自己所犯的错误付出代价。由此我在这里温馨提示：计算机一班是我们的家，爱她、维护她、是我们共同的责任。让我们为自己是计算机一班的一员感到骄傲吧</w:t>
      </w:r>
      <w:r>
        <w:rPr/>
        <w:t>!!</w:t>
      </w:r>
    </w:p>
    <w:p>
      <w:pPr>
        <w:pStyle w:val="Normal"/>
        <w:rPr/>
      </w:pPr>
      <w:r>
        <w:rPr/>
        <w:t>对大家我还是了解一些的，但我想要不是一些，而是更全面。我会用我眼睛去观察，用我的心去感受，我有决心做好你学习的指导，生活的向导，成长的先导，相信我的能力</w:t>
      </w:r>
      <w:r>
        <w:rPr/>
        <w:t>!</w:t>
      </w:r>
      <w:r>
        <w:rPr/>
        <w:t>我很希望得到大家的鼓励和支持呀</w:t>
      </w:r>
      <w:r>
        <w:rPr/>
        <w:t>!</w:t>
      </w:r>
    </w:p>
    <w:p>
      <w:pPr>
        <w:pStyle w:val="Normal"/>
        <w:rPr/>
      </w:pPr>
      <w:r>
        <w:rPr/>
        <w:t>让我们大声说出这场戏的主旋律：团结、紧张、严肃、活泼。为自己喝彩吧</w:t>
      </w:r>
      <w:r>
        <w:rPr/>
        <w:t>!</w:t>
      </w:r>
    </w:p>
    <w:p>
      <w:pPr>
        <w:pStyle w:val="Normal"/>
        <w:rPr/>
      </w:pPr>
      <w:r>
        <w:rPr/>
        <w:t>班主任的就职演讲</w:t>
      </w:r>
      <w:r>
        <w:rPr/>
        <w:t>2</w:t>
      </w:r>
    </w:p>
    <w:p>
      <w:pPr>
        <w:pStyle w:val="Normal"/>
        <w:rPr/>
      </w:pPr>
      <w:r>
        <w:rPr/>
        <w:t>亲爱的同学们：</w:t>
      </w:r>
    </w:p>
    <w:p>
      <w:pPr>
        <w:pStyle w:val="Normal"/>
        <w:rPr/>
      </w:pPr>
      <w:r>
        <w:rPr/>
        <w:t>大家好</w:t>
      </w:r>
      <w:r>
        <w:rPr/>
        <w:t>!</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轻者将让恋爱者在我们教室门口示众三日，重者将在学校最显眼的地方，示众三日。这叫“学生不为班分忧，班不为学生遮丑”。</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w:t>
      </w:r>
    </w:p>
    <w:p>
      <w:pPr>
        <w:pStyle w:val="Normal"/>
        <w:rPr/>
      </w:pPr>
      <w:r>
        <w:rPr/>
        <w:t>班主任的就职演讲</w:t>
      </w:r>
      <w:r>
        <w:rPr/>
        <w:t>3</w:t>
      </w:r>
    </w:p>
    <w:p>
      <w:pPr>
        <w:pStyle w:val="Normal"/>
        <w:rPr/>
      </w:pPr>
      <w:r>
        <w:rPr/>
        <w:t>亲爱的同学们：</w:t>
      </w:r>
    </w:p>
    <w:p>
      <w:pPr>
        <w:pStyle w:val="Normal"/>
        <w:rPr/>
      </w:pPr>
      <w:r>
        <w:rPr/>
        <w:t>大家好</w:t>
      </w:r>
      <w:r>
        <w:rPr/>
        <w:t>!</w:t>
      </w:r>
    </w:p>
    <w:p>
      <w:pPr>
        <w:pStyle w:val="Normal"/>
        <w:rPr/>
      </w:pPr>
      <w:r>
        <w:rPr/>
        <w:t>能够成为你们的班主任，这是我的荣幸</w:t>
      </w:r>
      <w:r>
        <w:rPr/>
        <w:t>!</w:t>
      </w:r>
      <w:r>
        <w:rPr/>
        <w:t>你们从幼儿园到初中，受到的都是慈母的教育，自今天起，我要对你们进行严父的教育。我不能保证你们都升人大学，但是我希望你们都能成为真正的人，全色调的人，将来能够在社会上拼搏的人。我要对你们的一生负责。在高中的三年时间里，除了学好功课，每个人至少要学会一种乐器，学会打拳，学会游泳，学会长跑，还要学会跳舞</w:t>
      </w:r>
      <w:r>
        <w:rPr/>
        <w:t>!</w:t>
      </w:r>
    </w:p>
    <w:p>
      <w:pPr>
        <w:pStyle w:val="Normal"/>
        <w:rPr/>
      </w:pPr>
      <w:r>
        <w:rPr/>
        <w:t>凡是要求你们做到的，我首先做到，这叫率先垂范。我的治班方针是力倡疏导，</w:t>
      </w:r>
      <w:r>
        <w:rPr/>
        <w:t>'’</w:t>
      </w:r>
      <w:r>
        <w:rPr/>
        <w:t>江河之水，堵之则泛滥于世，导之则有益于民。” 今天我宣布撤消两条禁令一是读武侠小说的禁令，二是男女接近的禁令</w:t>
      </w:r>
    </w:p>
    <w:p>
      <w:pPr>
        <w:pStyle w:val="Normal"/>
        <w:rPr/>
      </w:pPr>
      <w:r>
        <w:rPr/>
        <w:t>不禁止看武侠小说，不等于我提倡看武侠小说。武侠小说可以看，但不可以迷恋，还要写出读后感，并要组织讨论，分清好在哪里不好在哪里。我不反对男女同学接近，也并不等于我就赞成早恋</w:t>
      </w:r>
      <w:r>
        <w:rPr/>
        <w:t>.</w:t>
      </w:r>
      <w:r>
        <w:rPr/>
        <w:t>我认为把男女关系神秘化是非常有害的，你们都十七八岁了，对待这个问题应当有自己的看法和认识，不管是友谊还是爱清的萌芽，如果是有价值的促人上进的，就不应受到指责。你们心里如果有解不开的疙瘩，欢迎你们来找我谈心</w:t>
      </w:r>
      <w:r>
        <w:rPr/>
        <w:t>!</w:t>
      </w:r>
    </w:p>
    <w:p>
      <w:pPr>
        <w:pStyle w:val="Normal"/>
        <w:rPr/>
      </w:pPr>
      <w:r>
        <w:rPr/>
        <w:t>俗话说产严是爱，宽是害”。今天我对你们严格要求，但也不是整天板着面孔训人。同学们，我相信，我和你们在一起，一定是快乐的，我更相信，我能成为大家的知心朋友</w:t>
      </w:r>
      <w:r>
        <w:rPr/>
        <w:t>!</w:t>
      </w:r>
    </w:p>
    <w:p>
      <w:pPr>
        <w:pStyle w:val="Normal"/>
        <w:rPr/>
      </w:pPr>
      <w:r>
        <w:rPr/>
        <w:t>班主任的就职演讲</w:t>
      </w:r>
      <w:r>
        <w:rPr/>
        <w:t>4</w:t>
      </w:r>
    </w:p>
    <w:p>
      <w:pPr>
        <w:pStyle w:val="Normal"/>
        <w:rPr/>
      </w:pPr>
      <w:r>
        <w:rPr/>
        <w:t>亲爱的同学们：</w:t>
      </w:r>
    </w:p>
    <w:p>
      <w:pPr>
        <w:pStyle w:val="Normal"/>
        <w:rPr/>
      </w:pPr>
      <w:r>
        <w:rPr/>
        <w:t>大家好</w:t>
      </w:r>
      <w:r>
        <w:rPr/>
        <w:t>!</w:t>
      </w:r>
    </w:p>
    <w:p>
      <w:pPr>
        <w:pStyle w:val="Normal"/>
        <w:rPr/>
      </w:pPr>
      <w:r>
        <w:rPr/>
        <w:t>首先，非常感谢学校领导的信任与鼓励，给我这次难得的机会代表全体新教师在这里发言。</w:t>
      </w:r>
    </w:p>
    <w:p>
      <w:pPr>
        <w:pStyle w:val="Normal"/>
        <w:rPr/>
      </w:pPr>
      <w:r>
        <w:rPr/>
        <w:t>作为一名应届毕业生，能够来到七中，无疑是十分幸运的。这里，拥有先进的教学设备和教育资源</w:t>
      </w:r>
      <w:r>
        <w:rPr/>
        <w:t>;</w:t>
      </w:r>
      <w:r>
        <w:rPr/>
        <w:t>这里，有着舒适宁境的校园风光</w:t>
      </w:r>
      <w:r>
        <w:rPr/>
        <w:t>;</w:t>
      </w:r>
      <w:r>
        <w:rPr/>
        <w:t>这里，有着爱岗敬业，运筹帷幄的优秀教师团队</w:t>
      </w:r>
      <w:r>
        <w:rPr/>
        <w:t>;</w:t>
      </w:r>
      <w:r>
        <w:rPr/>
        <w:t>这里，更有着青春勃发的在座的各位同学。因此，我已能够成为这里的一员而感到无比的骄傲和自豪。</w:t>
      </w:r>
    </w:p>
    <w:p>
      <w:pPr>
        <w:pStyle w:val="Normal"/>
        <w:rPr/>
      </w:pPr>
      <w:r>
        <w:rPr/>
        <w:t>小时候，我就是一个孩子王，最喜欢做的事情就是站在一块石头上挥舞一根树枝给小伙伴们当小老师。没想到，十几年后，我真的成为了一名教师，只不过脚下的石头变成了三尺讲台，而手中挥舞的树枝成了神圣的教鞭。</w:t>
      </w:r>
    </w:p>
    <w:p>
      <w:pPr>
        <w:pStyle w:val="Normal"/>
        <w:rPr/>
      </w:pPr>
      <w:r>
        <w:rPr/>
        <w:t>当上了教师才知道教师的辛苦。才明白，在学生时代，班主任的每一句嘱托，也许已经在心里打了几次底稿</w:t>
      </w:r>
      <w:r>
        <w:rPr/>
        <w:t>;</w:t>
      </w:r>
      <w:r>
        <w:rPr/>
        <w:t>在课堂上看似轻松的每一堂课，都要经过科任老师对每个教学环节的反复打磨</w:t>
      </w:r>
      <w:r>
        <w:rPr/>
        <w:t>;</w:t>
      </w:r>
      <w:r>
        <w:rPr/>
        <w:t>而作业本上的每一个红勾与批注，则是老师们无数次挑灯夜战的结果。当上了老师，才知道老师的不易，才知晓上好一堂课对一名老师的知识基础与教学技巧有多高的要求，而当好一名班主任的难度，更不亚于指挥一个团的作战。作为一名新的老师兼班主任，在开始工作的这几天里，我常常被各种突发事件弄得手足无措。幸运的是，有一大批经验丰富的教师不厌其烦地指导着我们，将他们丰富的教育教学经验向我们倾囊相授。在这里，要再一次感谢学校领导的悉心栽培和老师们无私的帮助。你们的关怀和鼓励让我们感到温暖，也倍受鼓舞。</w:t>
      </w:r>
    </w:p>
    <w:p>
      <w:pPr>
        <w:pStyle w:val="Normal"/>
        <w:rPr/>
      </w:pPr>
      <w:r>
        <w:rPr/>
        <w:t>父母告诉我，选择老师，就是选择了一条清贫的道路，龙老师告诉我，当老师辛苦，但苦中有乐，我们其中的老校长曾校长更是语重心长的嘱咐我们：一名教师，如果没有一点教育理想和追求，是没办法在教师这条路上走得稳健，走得长远的。因此，带着对教师职业的热忱和对人生价值的追求，我们来到了这里。作为一名新教师，我们深知三尺讲台对我们和学生的意义，我们将虚心向老教师们求教，学习他们深厚的涵养，精湛的教艺</w:t>
      </w:r>
      <w:r>
        <w:rPr/>
        <w:t>;</w:t>
      </w:r>
      <w:r>
        <w:rPr/>
        <w:t>我们会潜心钻研，不断提高教育教学水平，更新教育理念，丰富教学经验。“志不立，天下无可成之事”，我们坚信，有着对教师职业的热爱，在各位领导，老师的带领下，在同学们的积极配合下，我们会在这条路上走得更快，更远</w:t>
      </w:r>
      <w:r>
        <w:rPr/>
        <w:t>!</w:t>
      </w:r>
    </w:p>
    <w:p>
      <w:pPr>
        <w:pStyle w:val="Normal"/>
        <w:rPr/>
      </w:pPr>
      <w:r>
        <w:rPr/>
        <w:t>最后，我谨代表全体新教师祝各位领导、老师身体健康，工作顺利</w:t>
      </w:r>
      <w:r>
        <w:rPr/>
        <w:t>;</w:t>
      </w:r>
      <w:r>
        <w:rPr/>
        <w:t>祝各位同学学习进步，美梦成真</w:t>
      </w:r>
      <w:r>
        <w:rPr/>
        <w:t>!</w:t>
      </w:r>
      <w:r>
        <w:rPr/>
        <w:t>谢谢大家。</w:t>
      </w:r>
    </w:p>
    <w:p>
      <w:pPr>
        <w:pStyle w:val="Normal"/>
        <w:rPr/>
      </w:pPr>
      <w:r>
        <w:rPr/>
        <w:t>班主任的就职演讲</w:t>
      </w:r>
      <w:r>
        <w:rPr/>
        <w:t>5</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著名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w:t>
      </w:r>
      <w:r>
        <w:rPr/>
        <w:t>班特色的班级形象，将来某一天碰到有人问你：“嗨，你几班的</w:t>
      </w:r>
      <w:r>
        <w:rPr/>
        <w:t>?”</w:t>
      </w:r>
      <w:r>
        <w:rPr/>
        <w:t>你告他</w:t>
      </w:r>
      <w:r>
        <w:rPr/>
        <w:t>(</w:t>
      </w:r>
      <w:r>
        <w:rPr/>
        <w:t>她</w:t>
      </w:r>
      <w:r>
        <w:rPr/>
        <w:t>)</w:t>
      </w:r>
      <w:r>
        <w:rPr/>
        <w:t>说：“我是某某班的。”对方接着就竖起大拇指说：“</w:t>
      </w:r>
      <w:r>
        <w:rPr/>
        <w:t>~</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widowControl/>
        <w:bidi w:val="0"/>
        <w:spacing w:before="180" w:after="180"/>
        <w:jc w:val="left"/>
        <w:rPr/>
      </w:pPr>
      <w:r>
        <w:rPr/>
        <w:t>最后，请大家记住：从今日起，我是锦中的学生，我是锦中</w:t>
      </w:r>
      <w:r>
        <w:rPr/>
        <w:t>~</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