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职发言稿五篇大全"/>
      <w:r>
        <w:rPr/>
        <w:t>就职发言稿五篇大全</w:t>
      </w:r>
      <w:bookmarkEnd w:id="0"/>
    </w:p>
    <w:p>
      <w:pPr>
        <w:pStyle w:val="Normal"/>
        <w:rPr/>
      </w:pPr>
      <w:r>
        <w:rPr/>
        <w:t>　　就任新职位应该说什么</w:t>
      </w:r>
      <w:r>
        <w:rPr/>
        <w:t>?</w:t>
      </w:r>
      <w:r>
        <w:rPr/>
        <w:t>下面小编为大家整理的就职发言稿。</w:t>
      </w:r>
    </w:p>
    <w:p>
      <w:pPr>
        <w:pStyle w:val="Normal"/>
        <w:rPr/>
      </w:pPr>
      <w:r>
        <w:rPr/>
        <w:t>　　就职发言稿篇一</w:t>
      </w:r>
    </w:p>
    <w:p>
      <w:pPr>
        <w:pStyle w:val="Normal"/>
        <w:rPr/>
      </w:pPr>
      <w:r>
        <w:rPr/>
        <w:t>　　尊敬的领导、教师、亲爱的同学们：大家晚上好</w:t>
      </w:r>
      <w:r>
        <w:rPr/>
        <w:t>!</w:t>
      </w:r>
    </w:p>
    <w:p>
      <w:pPr>
        <w:pStyle w:val="Normal"/>
        <w:rPr/>
      </w:pPr>
      <w:r>
        <w:rPr/>
        <w:t>　　金菊含笑、秋风送爽，在这个美好的季节，我专业新一届学生分会成立了。学生分会是在团总支的指导下独立开展工作的学生组织，是切实为同学们服务的团体，新一届学生分会是承前启后的一届，更是开拓创新的一届，我们深知肩膀上的重任。在继承并发扬学生分会优良传统的同时，我们更要在新的形势下搭建新的舞台、开创新的局面，使我专业学生分会提升到一个新的发展平台。为此，我代表新一届学生分会全体成员向大家作一下工作设想和决心：</w:t>
      </w:r>
    </w:p>
    <w:p>
      <w:pPr>
        <w:pStyle w:val="Normal"/>
        <w:rPr/>
      </w:pPr>
      <w:r>
        <w:rPr/>
        <w:t>　　首先，抓好基础工作，垒筑坚实地基。深层的地基关系着高楼的命脉，我们日常看似平淡的基础工作决定着全专业全方位的运作。过去，我们的学长在学习、卫生、文艺、体育、自律等各个方面均取得了辉煌的成绩，面对学长们为我们打下的坚实基础，我们要精诚团结、与时俱进，继续不懈的抓好日常管理和各项基础工作，建立、健全学生会各项章程，改进工作方式、方法，使其更贴近同学们的需要，引领和凝聚更多的同学一起向更高、更好、更强的目标奋进。</w:t>
      </w:r>
    </w:p>
    <w:p>
      <w:pPr>
        <w:pStyle w:val="Normal"/>
        <w:rPr/>
      </w:pPr>
      <w:r>
        <w:rPr/>
        <w:t>　　第二，丰富第二课堂的活动，打造学生精品社团。作为引领时代潮流的大学生，陈旧、单一的思维方式应予以抛弃，而换之以不拘一格、追求真知的时代气息。为此，我们的社团将革旧鼎新，紧跟时代步伐，向全院学习，让社团组织真正成为我们锻炼自我、提升自我的舞台，唱出当代大学生的新知、个性和能力。</w:t>
      </w:r>
    </w:p>
    <w:p>
      <w:pPr>
        <w:pStyle w:val="Normal"/>
        <w:rPr/>
      </w:pPr>
      <w:r>
        <w:rPr/>
        <w:t>　　第三，营造精神家园，丰富校园文化生活。大学始终是莘莘学子心驰神往的圣洁殿堂，更是我们塑造高尚品格的缤纷天地。作为学生组织，我们要在落实校团委各项工作的基础上，努力丰富同学们的精神生活，创建广大同学所喜闻乐见的校园文化，使我专业的每一名同学在良好的校园文化氛围中，奋发图强，以健康向上的心态迎接每一天的挑战。学生分会是服务广大同学的集体，是同学们的家，我们每一位学生分会成员都是公仆，是志愿者。我们应该珍惜老师和同学们为我们提供的这一机会，“开弓没有回头箭”，胸怀为同学服务、为本专业学生分会的发展尽一份力的愿望，在团总支老师的具体指导和帮助下，在“严谨、求是、务实、创新”的院风鼓舞下，在广大同学的支持下，只要我们精诚团结、相互合作、彼此鼓励、倡导奉献，矢志不移的面对压力和挑战，我们终会成就一番事业，开创一片天地，但愿明年的今天，当我们把学生会发展的接力棒交给下一届的时候，我们会说：我们是成功的。</w:t>
      </w:r>
    </w:p>
    <w:p>
      <w:pPr>
        <w:pStyle w:val="Normal"/>
        <w:rPr/>
      </w:pPr>
      <w:r>
        <w:rPr/>
        <w:t>　　最后，我愿引用一句话来结束我的发言“拧在一起，我们就是一道闪电</w:t>
      </w:r>
      <w:r>
        <w:rPr/>
        <w:t>;</w:t>
      </w:r>
      <w:r>
        <w:rPr/>
        <w:t>聚在一块，我们就是整个太阳</w:t>
      </w:r>
      <w:r>
        <w:rPr/>
        <w:t>;</w:t>
      </w:r>
      <w:r>
        <w:rPr/>
        <w:t>站在一处，我们就是用心灵结成的信念，就像打不垮、推不倒的铜墙铁壁。”只要我们携手同行，奋力拼搏，必定会使我专业绽放出更加夺目的光芒。谢谢大家</w:t>
      </w:r>
      <w:r>
        <w:rPr/>
        <w:t>!</w:t>
      </w:r>
    </w:p>
    <w:p>
      <w:pPr>
        <w:pStyle w:val="Normal"/>
        <w:rPr/>
      </w:pPr>
      <w:r>
        <w:rPr/>
        <w:t>　　就职发言稿篇二</w:t>
      </w:r>
    </w:p>
    <w:p>
      <w:pPr>
        <w:pStyle w:val="Normal"/>
        <w:rPr/>
      </w:pPr>
      <w:r>
        <w:rPr/>
        <w:t>　　尊敬的主任、副主任、各位委员：</w:t>
      </w:r>
    </w:p>
    <w:p>
      <w:pPr>
        <w:pStyle w:val="Normal"/>
        <w:rPr/>
      </w:pPr>
      <w:r>
        <w:rPr/>
        <w:t>　　承蒙组织的关心爱护和各级领导的信任支持，本人有幸被推荐到</w:t>
      </w:r>
      <w:r>
        <w:rPr/>
        <w:t>__</w:t>
      </w:r>
      <w:r>
        <w:rPr/>
        <w:t>县进行挂职锻炼，拟任科技副县长。在此，我对组织对我的关心和厚爱表示衷心的感谢，也对县上领导对我的信任和支持致以诚挚的谢意。如果在这次人大例会上我被表决通过，我将不辜负组织的重托，不辜负各位领导的期望，在新的工作岗位上，认真学习、扎实工作、团结进取、开拓创新，以突出的工作业绩向</w:t>
      </w:r>
      <w:r>
        <w:rPr/>
        <w:t>__</w:t>
      </w:r>
      <w:r>
        <w:rPr/>
        <w:t>县人民交一份满意的答卷，回报组织和各级领导的厚爱与期望。在来县的这段时间里，我了解到，</w:t>
      </w:r>
      <w:r>
        <w:rPr/>
        <w:t>__</w:t>
      </w:r>
      <w:r>
        <w:rPr/>
        <w:t>县历史悠久，资源丰富，近年来，县委、县政府团结带领各族干部群众迎难而上，艰苦奋斗，经济社会等各项事业蓬勃发展。</w:t>
      </w:r>
    </w:p>
    <w:p>
      <w:pPr>
        <w:pStyle w:val="Normal"/>
        <w:rPr/>
      </w:pPr>
      <w:r>
        <w:rPr/>
        <w:t>　　产业结构布局不断优化、城市基础设施日益完善、财政收入稳步增加、招商引资及对外开放水平显著提高，科技、教育、文化等各项事业全面发展，全县社会稳定，人民安居乐业。取得如此成绩，是县委正确领导、人大有效监督的结果，更是全县各族干部群众不懈努力的结果。“为民之要，在于安民”。做为</w:t>
      </w:r>
      <w:r>
        <w:rPr/>
        <w:t>13</w:t>
      </w:r>
      <w:r>
        <w:rPr/>
        <w:t>万人民的科技副县长，既是荣誉，更是责任。如果我被大会通过，我唯一能选择的，就是全身心投入到工作之中。我将紧紧依靠上级和县委的正确领导，自觉接受人大监督、政协监督、公众监督、舆论监督，努力做到依法从政、从严执政，坚持和发扬历届政府形成的好作风，不断提高自身能力。进一步解放思想，勤奋工作，认真完成挂职期内的各项工作任务，与大家共同建立一个团结高效、公正清廉、务实创新、奋发有为的领导集体。</w:t>
      </w:r>
    </w:p>
    <w:p>
      <w:pPr>
        <w:pStyle w:val="Normal"/>
        <w:rPr/>
      </w:pPr>
      <w:r>
        <w:rPr/>
        <w:t>　　虽然我能力有限，还有待于进一步提高。但如果被会议表决通过，我一定会充分发挥自身工作的能动性的创造性，以更加饱满的热情和昂扬的斗志投入工作，为</w:t>
      </w:r>
      <w:r>
        <w:rPr/>
        <w:t>__</w:t>
      </w:r>
      <w:r>
        <w:rPr/>
        <w:t>县的经济社会发展竭尽全力，做出自己应有的贡献</w:t>
      </w:r>
      <w:r>
        <w:rPr/>
        <w:t>!</w:t>
      </w:r>
      <w:r>
        <w:rPr/>
        <w:t>谢谢大家。</w:t>
      </w:r>
    </w:p>
    <w:p>
      <w:pPr>
        <w:pStyle w:val="Normal"/>
        <w:rPr/>
      </w:pPr>
      <w:r>
        <w:rPr/>
        <w:t>　　就职发言稿篇三</w:t>
      </w:r>
    </w:p>
    <w:p>
      <w:pPr>
        <w:pStyle w:val="Normal"/>
        <w:rPr/>
      </w:pPr>
      <w:r>
        <w:rPr/>
        <w:t>　　尊敬的领导：</w:t>
      </w:r>
    </w:p>
    <w:p>
      <w:pPr>
        <w:pStyle w:val="Normal"/>
        <w:rPr/>
      </w:pPr>
      <w:r>
        <w:rPr/>
        <w:t>　　我叫，毕业于大学专业，将调任公司办公室秘书职务。对办公室秘书这个工作岗位谈一下自己的粗浅看法和认识，请领导批评指正。</w:t>
      </w:r>
    </w:p>
    <w:p>
      <w:pPr>
        <w:pStyle w:val="Normal"/>
        <w:rPr/>
      </w:pPr>
      <w:r>
        <w:rPr/>
        <w:t>　　先谈一下我个人。我的为人比较低调，办事比较认真，信奉“明明白白做人，实实在在做事”的原则。无论做任何事，无论在任何时候，我对所从事的工作都从不张扬</w:t>
      </w:r>
      <w:r>
        <w:rPr/>
        <w:t>;</w:t>
      </w:r>
      <w:r>
        <w:rPr/>
        <w:t>无论大事小事，我一律都会认认真真地对待。我还是个善于学习，敢于挑战困难的人。我深知：一个人的能力是有限的，现在是知识经济的时代，社会变化日新月异，新生事物层出不穷。面对这些变化，如果我们不能很快地提升自已的个人能力，提高自已的业务水平，那么我们就适应不了这个社会，被淘汰是必然的。在日常工作中，我非常重视自我修养、重视学习。我更重视理论知识和实践能力的结合，能够把学习到的知识应用于实际工作当中，用于提高自身的业务水平、工作效率，使业务水平和自身修养同步提高。干工作时我能够全力以赴，讲求效率和效益，同时我还能以严谨的职业操守，高尚的职业道德来约束自己</w:t>
      </w:r>
      <w:r>
        <w:rPr/>
        <w:t>;</w:t>
      </w:r>
      <w:r>
        <w:rPr/>
        <w:t>我也很重视集体利益要凌驾于个人利益之上的原则，不因公肥私，不谋私利，不循私情，。。。。。在日常工作中，我能够做到把个人利益抛开，顾全集体利益。</w:t>
      </w:r>
    </w:p>
    <w:p>
      <w:pPr>
        <w:pStyle w:val="Normal"/>
        <w:rPr/>
      </w:pPr>
      <w:r>
        <w:rPr/>
        <w:t>　　再谈一下工作岗位的打算。办公室秘书一职，对我而言，是一个挑战，有些压力</w:t>
      </w:r>
      <w:r>
        <w:rPr/>
        <w:t>;</w:t>
      </w:r>
      <w:r>
        <w:rPr/>
        <w:t>还是一个机会，能够充分展现自己的理想和抱负。我非常珍惜也非常感谢领导能给我这样一个发挥自己才能的机会。我将把这份感激之情化为工作的热情，压力转化为工作的动力，精心准备，扎实苦干，一丝不苟地完成领导交给我的任务。</w:t>
      </w:r>
    </w:p>
    <w:p>
      <w:pPr>
        <w:pStyle w:val="Normal"/>
        <w:rPr/>
      </w:pPr>
      <w:r>
        <w:rPr/>
        <w:t>　　在日常工作中，我将遵守四个原则：一精，二细，三准，四助。一精：就是做事要精力集中，精心准备，精细安排，把所从事的岗位，铸造成精品岗位，把每一件领导交付的事情，打造成精品工程</w:t>
      </w:r>
      <w:r>
        <w:rPr/>
        <w:t>;</w:t>
      </w:r>
      <w:r>
        <w:rPr/>
        <w:t>二细：就是办事要细心，工作要细致，要多为领导考虑，多替集体着想，事无巨细，一律认真对待，决不马虎</w:t>
      </w:r>
      <w:r>
        <w:rPr/>
        <w:t>;</w:t>
      </w:r>
      <w:r>
        <w:rPr/>
        <w:t>三准：一是要干标准活，站标准岗，严格按标准规程作业</w:t>
      </w:r>
      <w:r>
        <w:rPr/>
        <w:t>;</w:t>
      </w:r>
      <w:r>
        <w:rPr/>
        <w:t>二是办事做人要有严格的准则，一诺千金，时间要准，数字要准，要严格遵照工作的进度</w:t>
      </w:r>
      <w:r>
        <w:rPr/>
        <w:t>;</w:t>
      </w:r>
      <w:r>
        <w:rPr/>
        <w:t>四助：就是要成为领导的助力、助手，急领导所急，想领导所想，勤跑腿，多汇报，当好参谋助手。</w:t>
      </w:r>
    </w:p>
    <w:p>
      <w:pPr>
        <w:pStyle w:val="Normal"/>
        <w:rPr/>
      </w:pPr>
      <w:r>
        <w:rPr/>
        <w:t>　　我想，就办公室秘书这个岗位职能来说，所处的地位和她的职责、作用决定了其工作性质。一是服从，一切工作要听从领导的吩咐和安排</w:t>
      </w:r>
      <w:r>
        <w:rPr/>
        <w:t>;</w:t>
      </w:r>
      <w:r>
        <w:rPr/>
        <w:t>二是领会，要完全理解、遵照领导的意图办事</w:t>
      </w:r>
      <w:r>
        <w:rPr/>
        <w:t>;</w:t>
      </w:r>
      <w:r>
        <w:rPr/>
        <w:t>三是执行，要坚决地落实贯彻领导意志，强化执行力，不能出现“肠梗阻”。但是服从性并不是被动性，很多工作可以提前预测、积极主动地开展，及时准确地掌握各方面的工作动态，及时向领导反馈各方面的信息，注重调查分析，为领导提供决策参考</w:t>
      </w:r>
      <w:r>
        <w:rPr/>
        <w:t>;</w:t>
      </w:r>
      <w:r>
        <w:rPr/>
        <w:t>同时，办公室工作还要讲策略，讲工作艺术，认真、科学地搞好领导与领导、同事与同事、部门与部门之间的沟通协调工作，不能扯皮、推委、出现工作空档。</w:t>
      </w:r>
    </w:p>
    <w:p>
      <w:pPr>
        <w:pStyle w:val="Normal"/>
        <w:rPr/>
      </w:pPr>
      <w:r>
        <w:rPr/>
        <w:t>　　办公室秘书这个工作岗位又是琐碎、繁杂的。我将根据实际情况进行合理分工、合理安排，认真落实岗位责任制，确保工作井然有条。同时还要能创造性地工作，在坚持和发扬好的传统的同时，根据新的形势、新的任务不断探索办事员工作的新思路、新办法和新经验，但是增强工作创造性的同时，我一定注意办事到位而不越位，提供服务而不干涉决策，真正成为领导的参谋助手，成为上、下沟通的桥梁。</w:t>
      </w:r>
    </w:p>
    <w:p>
      <w:pPr>
        <w:pStyle w:val="Normal"/>
        <w:rPr/>
      </w:pPr>
      <w:r>
        <w:rPr/>
        <w:t>　　就职发言稿篇四</w:t>
      </w:r>
    </w:p>
    <w:p>
      <w:pPr>
        <w:pStyle w:val="Normal"/>
        <w:rPr/>
      </w:pPr>
      <w:r>
        <w:rPr/>
        <w:t>　　各位领导、同志们：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月</w:t>
      </w:r>
      <w:r>
        <w:rPr/>
        <w:t>29</w:t>
      </w:r>
      <w:r>
        <w:rPr/>
        <w:t>日，市</w:t>
      </w:r>
      <w:r>
        <w:rPr/>
        <w:t>14</w:t>
      </w:r>
      <w:r>
        <w:rPr/>
        <w:t>届人大常委会第</w:t>
      </w:r>
      <w:r>
        <w:rPr/>
        <w:t>23</w:t>
      </w:r>
      <w:r>
        <w:rPr/>
        <w:t>次会议任命我为市建设委员会主任</w:t>
      </w:r>
      <w:r>
        <w:rPr/>
        <w:t>,</w:t>
      </w:r>
      <w:r>
        <w:rPr/>
        <w:t>接到任命书后，我想的很多。市委、市人大常委会、市政府将这么重要的担子交给我，使我深感责任的重大。我首先考虑的是，怎样才能正确地使用好党和人民赋予的权力，怎样才能忠实地履行好建委主任的职责</w:t>
      </w:r>
      <w:r>
        <w:rPr/>
        <w:t>?</w:t>
      </w:r>
      <w:r>
        <w:rPr/>
        <w:t>我想答案只有一个，就是按照领导的要求，带领建委系统全体干部职工，扎实工作，开拓进取，把我市的城市建设搞的更好，才能不辜负党和人民对我的期望。</w:t>
      </w:r>
    </w:p>
    <w:p>
      <w:pPr>
        <w:pStyle w:val="Normal"/>
        <w:rPr/>
      </w:pPr>
      <w:r>
        <w:rPr/>
        <w:t>　　借此机会，我郑重向市委、市人大常委会、市政府以及各位领导表个态：</w:t>
      </w:r>
    </w:p>
    <w:p>
      <w:pPr>
        <w:pStyle w:val="Normal"/>
        <w:rPr/>
      </w:pPr>
      <w:r>
        <w:rPr/>
        <w:t>　　一、加强学习，提高履行现任职责的能力。我长期在乡镇工作，对农村情况比较熟悉，但对于城建工作来说却是一名新兵。既然组织上把我安排在这个新的工作岗位上，我决心铺下身子当学生，虚心向同志们学习，重新给自己定位，一切从零学起。首先要加强政治理论学习，努力用马列主义、毛泽东思想、邓小平理论和江泽民同志“三个代表”的重要思想武装自己的头脑。同时，还要学现代管理、学经济理论、学政策法律、学科学文化知识，尤其要加强城建方面政策法律法规的学习，以迅速适应新的工作要求，不断提高履行现任职责的能力。</w:t>
      </w:r>
    </w:p>
    <w:p>
      <w:pPr>
        <w:pStyle w:val="Normal"/>
        <w:rPr/>
      </w:pPr>
      <w:r>
        <w:rPr/>
        <w:t>　　二、依法行政，自学接受市人大常委会的监督。市建委的主要职责是城市建设和管理，涉及到社会的方方面面，工作千头万绪，与城市建设管理有关的法律法规就达</w:t>
      </w:r>
      <w:r>
        <w:rPr/>
        <w:t>50</w:t>
      </w:r>
      <w:r>
        <w:rPr/>
        <w:t>多部，政策性很强，执法水平的高低直接影响到城市的建设管理水平，关系政府在人民心目中的形象。我一定认真贯彻执行党的路线、方针、政策，在思想上、政治上、行动上同上级党委保持高度一致，正确掌握和运用城建法律法规，坚持依法行政，严格执法，高效服务。行使好“审批权”和“管理权”，不折不扣地执行上级政策，该办的不但要办，而且要办好</w:t>
      </w:r>
      <w:r>
        <w:rPr/>
        <w:t>;</w:t>
      </w:r>
      <w:r>
        <w:rPr/>
        <w:t>该管的不但要管，而且要管严。做到依法办事，有法必依，执法必严。工作中主动与市人大常委会联系，经常向人大常委会汇报行政、执法情况</w:t>
      </w:r>
      <w:r>
        <w:rPr/>
        <w:t>;</w:t>
      </w:r>
      <w:r>
        <w:rPr/>
        <w:t>重大规划建设项目和公共设施规划建设，主动争求人大常委会主任、委员和人大代表的意见，自觉接受监督，不断提高执法水平。</w:t>
      </w:r>
    </w:p>
    <w:p>
      <w:pPr>
        <w:pStyle w:val="Normal"/>
        <w:rPr/>
      </w:pPr>
      <w:r>
        <w:rPr/>
        <w:t>　　三、开拓创新，把我市建成一流的现代化文明城市。《</w:t>
      </w:r>
      <w:r>
        <w:rPr/>
        <w:t>&amp;times;&amp;times;</w:t>
      </w:r>
      <w:r>
        <w:rPr/>
        <w:t>市国民经济和社会发展第十个五年计划纲要》已经启动，市委、市府又确定了实施城市化战略再建一个新</w:t>
      </w:r>
      <w:r>
        <w:rPr/>
        <w:t>&amp;times;&amp;times;</w:t>
      </w:r>
      <w:r>
        <w:rPr/>
        <w:t>的大思路，这也为我市的建设事业开辟了广阔的天地。我一定带领一班人，认真落实好《纲要》，紧紧围绕市委、市府的工作中心，以建设</w:t>
      </w:r>
      <w:r>
        <w:rPr/>
        <w:t>30</w:t>
      </w:r>
      <w:r>
        <w:rPr/>
        <w:t>万人口的现代化中等城市为目标，坚持高标准建设、高质量配套、高档次美化、高水平管理的原则，进一步优化和完善城市道路、供水、排水、供气、供热、污水、垃圾处理等市政公用基础设施，增强城市综合服务功能，为发展</w:t>
      </w:r>
      <w:r>
        <w:rPr/>
        <w:t>&amp;times;&amp;times;</w:t>
      </w:r>
      <w:r>
        <w:rPr/>
        <w:t>经济和市民工作生活创造一流环境。争取到</w:t>
      </w:r>
      <w:r>
        <w:rPr/>
        <w:t>2005</w:t>
      </w:r>
      <w:r>
        <w:rPr/>
        <w:t>年，全市城市住宅人均使用面积大于</w:t>
      </w:r>
      <w:r>
        <w:rPr/>
        <w:t>20</w:t>
      </w:r>
      <w:r>
        <w:rPr/>
        <w:t>平方米，人均日常生活用水量</w:t>
      </w:r>
      <w:r>
        <w:rPr/>
        <w:t>180</w:t>
      </w:r>
      <w:r>
        <w:rPr/>
        <w:t>升，燃气普及率达到</w:t>
      </w:r>
      <w:r>
        <w:rPr/>
        <w:t>100%</w:t>
      </w:r>
      <w:r>
        <w:rPr/>
        <w:t>，供热普及率达到</w:t>
      </w:r>
      <w:r>
        <w:rPr/>
        <w:t>80%</w:t>
      </w:r>
      <w:r>
        <w:rPr/>
        <w:t>以上，人均公共绿地</w:t>
      </w:r>
      <w:r>
        <w:rPr/>
        <w:t>15</w:t>
      </w:r>
      <w:r>
        <w:rPr/>
        <w:t>平方米以上，绿化覆盖率</w:t>
      </w:r>
      <w:r>
        <w:rPr/>
        <w:t>40%</w:t>
      </w:r>
      <w:r>
        <w:rPr/>
        <w:t>以上，污水集中处理率</w:t>
      </w:r>
      <w:r>
        <w:rPr/>
        <w:t>98%</w:t>
      </w:r>
      <w:r>
        <w:rPr/>
        <w:t>以上，垃圾粪便无害化处理率</w:t>
      </w:r>
      <w:r>
        <w:rPr/>
        <w:t>100%</w:t>
      </w:r>
      <w:r>
        <w:rPr/>
        <w:t>，把我市建成“城在园中，水在城中，楼在绿中，人在画中”的园林式现代化文明城市。</w:t>
      </w:r>
    </w:p>
    <w:p>
      <w:pPr>
        <w:pStyle w:val="Normal"/>
        <w:rPr/>
      </w:pPr>
      <w:r>
        <w:rPr/>
        <w:t>　　四、牢记宗旨，廉洁自律，模范履行“三个代表”。城建部门担负的工作与全市的两个文明建设密切相连，与人民生活息息相关。在工作中，我一定把服务</w:t>
      </w:r>
      <w:r>
        <w:rPr/>
        <w:t>&amp;times;&amp;times;</w:t>
      </w:r>
      <w:r>
        <w:rPr/>
        <w:t>经济、促进我市精神文明建设、提高人民生活水平为根本出发点</w:t>
      </w:r>
      <w:r>
        <w:rPr/>
        <w:t>,</w:t>
      </w:r>
      <w:r>
        <w:rPr/>
        <w:t>牢记全心全意为人民服务的宗旨，把群众“高兴不高兴、满意不满意、拥护不拥护”作为衡量自己工作的最高标准，想群众所想、帮群众所需、解群众所忧，努力争做“三个代表”的模范，以身作则，廉洁勤政，无私奉献，从内心深处构筑起防腐拒变的思想道德防线</w:t>
      </w:r>
      <w:r>
        <w:rPr/>
        <w:t>;</w:t>
      </w:r>
      <w:r>
        <w:rPr/>
        <w:t>严以律已，秉公办事，发扬民主，团结带领一班人形成一个坚强的战斗集体，创造性地完成市委、市人大常委会、市府交给的光荣任务，以一流的业绩回报各级领导和</w:t>
      </w:r>
      <w:r>
        <w:rPr/>
        <w:t>&amp;times;&amp;times;</w:t>
      </w:r>
      <w:r>
        <w:rPr/>
        <w:t>人民的厚爱。</w:t>
      </w:r>
    </w:p>
    <w:p>
      <w:pPr>
        <w:pStyle w:val="Normal"/>
        <w:rPr/>
      </w:pPr>
      <w:r>
        <w:rPr/>
        <w:t>　　最后，我向在座的领导和同志们提一个请求：希望各位领导多关心建委的工作</w:t>
      </w:r>
      <w:r>
        <w:rPr/>
        <w:t>;</w:t>
      </w:r>
      <w:r>
        <w:rPr/>
        <w:t>希望市人大常委会经常组织视察、指导城建工作，多提批评指导意见</w:t>
      </w:r>
      <w:r>
        <w:rPr/>
        <w:t>;</w:t>
      </w:r>
      <w:r>
        <w:rPr/>
        <w:t>希望大家监督指导我的工作，不对的地方及时提出批评和指导，我保证虚心接受，及时改正。</w:t>
      </w:r>
    </w:p>
    <w:p>
      <w:pPr>
        <w:pStyle w:val="Normal"/>
        <w:rPr/>
      </w:pPr>
      <w:r>
        <w:rPr/>
        <w:t>　　就职发言稿篇五</w:t>
      </w:r>
    </w:p>
    <w:p>
      <w:pPr>
        <w:pStyle w:val="Normal"/>
        <w:rPr/>
      </w:pPr>
      <w:r>
        <w:rPr/>
        <w:t>　　同志们：</w:t>
      </w:r>
    </w:p>
    <w:p>
      <w:pPr>
        <w:pStyle w:val="Normal"/>
        <w:rPr/>
      </w:pPr>
      <w:r>
        <w:rPr/>
        <w:t>　　刚才，</w:t>
      </w:r>
      <w:r>
        <w:rPr/>
        <w:t>__</w:t>
      </w:r>
      <w:r>
        <w:rPr/>
        <w:t>宣读了国务院关于呼兰撤县建区的决定</w:t>
      </w:r>
      <w:r>
        <w:rPr/>
        <w:t>;</w:t>
      </w:r>
      <w:r>
        <w:rPr/>
        <w:t>市委组织部</w:t>
      </w:r>
      <w:r>
        <w:rPr/>
        <w:t>__</w:t>
      </w:r>
      <w:r>
        <w:rPr/>
        <w:t>副部长代表市委宣读了呼兰区级班子组成的决定。这次整体过渡，体现了市委对原呼兰县级班子的充分肯定和信任，首先，让我代表呼兰区四个班子全体成员，衷心感谢市委对呼兰的重视和厚爱，衷心感谢市委对呼兰撤县设区的大力支持和关怀，也感谢全县人民的支持，有理由相信，在市委的正确领导下，呼兰区的新一届区级班子，一定能够不辱使命，在现有的基础上，创造呼兰更加美好的明天。从个人角度讲，这次撤县建区，我被任命为区委书记，这是市委对我的高度信任，我深感使命光荣、任务艰巨、责任重大。实实在在地讲，区不同于县，区委书记相对县委书记在履行职责上也有更高的要求，工作的方式方法都需要做一个大的调整，这不仅仅是撤县设区的需要，也是对领导能力的一次检验。我深知，个人的能力是有限的，集体和群众的智慧是无穷的。</w:t>
      </w:r>
    </w:p>
    <w:p>
      <w:pPr>
        <w:pStyle w:val="Normal"/>
        <w:rPr/>
      </w:pPr>
      <w:r>
        <w:rPr/>
        <w:t>　　就像呼兰争取撤县建区一样，没有县级班子成员的精诚团结、戮力同心，没有全县上下的埋头苦干、努力拼搏，没有开发区的创业成就，就不会有这样的显著成绩，就不会有撤县建区的成功。呼兰撤县建区后，作为建设中的哈尔滨的一个新城区，它的工作好坏，发展的快慢，不仅直接关系到呼兰</w:t>
      </w:r>
      <w:r>
        <w:rPr/>
        <w:t>68</w:t>
      </w:r>
      <w:r>
        <w:rPr/>
        <w:t>万人民群众，也很大程度上影响到全市的大局。长期以来，市委、市政府对呼兰的发展给予了大力支持，也寄予了更大希望，我们理应发展得更快一些、更好一些，为振兴哈尔滨做出更大的贡献。我将和区委班子成员一道，继续聚精会神搞建设，一心一意谋发展，千方百计办好呼兰的事情，不断在抓好“第一要务”上取得新成效。呼兰区的设立，是呼兰发展史上具有划时代意义的里程碑，结束了呼兰</w:t>
      </w:r>
      <w:r>
        <w:rPr/>
        <w:t>270</w:t>
      </w:r>
      <w:r>
        <w:rPr/>
        <w:t>年的建县历史，开启了建设哈尔滨新城区的新纪元。呼兰由此获得了一次前所未有的特大发展机遇，特大中心城市的品牌优势、独具特色的区位优势，必然使呼兰各类资源大幅度升值，衍生出诸多加快发展的有利条件。我们一定要“抓住机遇而不可丧失机遇，开拓进取而不可因循守旧”，下定决心，抢抓机遇，乘势而上，与时俱进，创新发展，谱写呼兰区发展的新篇章。下面，就做好当前工作，我强调三点意见：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适应撤县设区的新要求，努力实现思想观念、工作方式的重大转变。呼兰撤县设区是省市基于呼兰发展的实际做出的重大战略部署，从区划调整上讲，是由一个县整体过渡为哈尔滨的一个区。在过渡期内，需要对原有县一级的体制、规格、管理权限做出必要的调整，相应对各级领导干部的思维观念、工作方式方法提出了新的要求。不容置疑，撤县设区后，呼兰的发展将是一个重大而现实的课题，需要全县上下特别是在座的各级领导干部，及时调整工作打法，跟上撤县设区的新形势、新变化，这就要求我们提高驾驭全局的能力，根据发展区域经济的特点，把握规律性，分析和解决一系列重大问题。当前，各乡镇、各部门、各单位都要迅速进入角色，加快转型进程，搞好过渡期各项工作的衔接。要努力全方位汲取新知识、新经验，站位层次要高，谋划全局的能力要强，要有一种敢闯、敢试的实践勇气，进一步总结以往的成功经验，创新思维，用全新的理念来推进区里的工作。只有顺应不断变化的发展趋势，我们才能立于不败之地，争取今后发展的主动权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坚持既定的发展思路不动摇，努力在狠抓落实、追要成果上搞突破。</w:t>
      </w:r>
    </w:p>
    <w:p>
      <w:pPr>
        <w:pStyle w:val="Normal"/>
        <w:rPr/>
      </w:pPr>
      <w:r>
        <w:rPr/>
        <w:t>　　目前，新的呼兰区委班子已经确定，当务之急，就是要振奋精神，在区委的领导下，集中精力抓好发展的大事。在这里，我向大家强调的是，呼兰撤县设区，首先要保持工作的连续性和干部的相对稳定性，对于过去针对呼兰县所作出的各项正确决定，我们将一以贯之地继续落实下去。如果说相对于区而言，有什么不完善的地方，也应该在发展中逐步加以完善和充实。我们今后所要做的，就是要在原有的既定目标任务的基础上，谋大事、讲效率、抓落实、要成果。第一，谋大事。就是要围绕县第十四届二次全委</w:t>
      </w:r>
      <w:r>
        <w:rPr/>
        <w:t>(</w:t>
      </w:r>
      <w:r>
        <w:rPr/>
        <w:t>扩大</w:t>
      </w:r>
      <w:r>
        <w:rPr/>
        <w:t>)</w:t>
      </w:r>
      <w:r>
        <w:rPr/>
        <w:t>会议确定的发展思路和目标，按照责任分解的要求，一项一项地抓好落实。可以说，我们确定的</w:t>
      </w:r>
    </w:p>
    <w:p>
      <w:pPr>
        <w:pStyle w:val="Normal"/>
        <w:rPr/>
      </w:pPr>
      <w:r>
        <w:rPr/>
        <w:t>　　工作思路、发展格局和新老城区的定位，就是瞄准撤县设区后呼兰发展的富有前瞻性、预见性的重大决策，就是围绕建设哈尔滨新城区这一目标做出的重大部署。无论对于区还是对于县，我们抓发展的任务没有改变，我们谋求人民根本利益的宗旨没有改变，对此，我们要把发展呼兰这篇文章做足、做透、做好，努力在重点专项工作寻求更大、更新的突破。第二，讲效率。就是要以只争朝夕的精神，对于看准了并已经决策的事项马上就办，办就办好。</w:t>
      </w:r>
    </w:p>
    <w:p>
      <w:pPr>
        <w:pStyle w:val="Normal"/>
        <w:rPr/>
      </w:pPr>
      <w:r>
        <w:rPr/>
        <w:t>　　因此，为适应区级工作高标准的要求，全体国家机关工作人员必须在办事效率上紧锣密鼓，来一个效率上的大提高</w:t>
      </w:r>
      <w:r>
        <w:rPr/>
        <w:t>;</w:t>
      </w:r>
      <w:r>
        <w:rPr/>
        <w:t>在办事时间上马上就办，来一个时间上的大提速</w:t>
      </w:r>
      <w:r>
        <w:rPr/>
        <w:t>;</w:t>
      </w:r>
      <w:r>
        <w:rPr/>
        <w:t>在办事态度上笑脸相迎，来一个服务上的大转变</w:t>
      </w:r>
      <w:r>
        <w:rPr/>
        <w:t>;</w:t>
      </w:r>
      <w:r>
        <w:rPr/>
        <w:t>在铲除阻碍发展的传统观念上破旧立新，来一个观念上的大更新</w:t>
      </w:r>
      <w:r>
        <w:rPr/>
        <w:t>;</w:t>
      </w:r>
      <w:r>
        <w:rPr/>
        <w:t>在呼兰区的发展立标上，来一个发展上的大超越。第三，抓落实。就是要以求真务实的精神在抓落实上搞突破。求真，是个认识问题，能否求真，是对每一名干部对客观事物认识水平高低的衡量与检验，具体说就是要不断深化对变化了的呼兰区情的准确认识</w:t>
      </w:r>
      <w:r>
        <w:rPr/>
        <w:t>;</w:t>
      </w:r>
      <w:r>
        <w:rPr/>
        <w:t>务实，是个实践问题，是个实践态度、实践水平、实践能力问题。再好的思路，如果实践不到位、落实不到位，都将一事无成。因此，求真务实必须从每一个人做起，从每一件事做起，从每一天、每一个小时、甚至每一分钟做起，强力加大督办力度，务必做到件件有着落、事事有结果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抓好当前工作，努力为呼兰的大发展奠定坚实基础。</w:t>
      </w:r>
    </w:p>
    <w:p>
      <w:pPr>
        <w:pStyle w:val="Normal"/>
        <w:rPr/>
      </w:pPr>
      <w:r>
        <w:rPr/>
        <w:t>　　一是要切实抓好一季度经济工作。需要指出的是，现在马上就要进入</w:t>
      </w:r>
      <w:r>
        <w:rPr/>
        <w:t>4</w:t>
      </w:r>
      <w:r>
        <w:rPr/>
        <w:t>月份了，一季度的工作进入了收尾阶段，各乡镇、各部门、各单位都要按照年初确定的工作任务，主动对标，认真组织好当前经济工作，确保实现首季“开门红”。撤县变区后，全区经济结构不会发生重大改变，农业和农村工作仍将占据较大比重，也是全区各级干部必须关注的一个大问题，就当前而言，备春耕生产已经启动，重中之重就是要把一季管一年的农业生产抓紧抓好，尤其是各乡镇和涉农部门要抢前抓早落实好各项支农措施，抓好植树造林，保证春耕生产有序进行。</w:t>
      </w:r>
    </w:p>
    <w:p>
      <w:pPr>
        <w:pStyle w:val="Normal"/>
        <w:rPr/>
      </w:pPr>
      <w:r>
        <w:rPr/>
        <w:t>　　二是要积极做好过渡衔接各项具体工作。这此区划调整，哈尔滨市委对呼兰区委班子进行了重新认命，下一步还将就中层领导班子职位设置、级别规格拿出具体方案，现在全县各级干部都在关注着这个问题，某种程度上在思想上引起了一些波动。在这里，我可以告诉大家的是，市委、呼兰区委一定会认真对待、按政策规定处理好这个问题。昨天，在区划调整干部集体谈话会上，市委副书记王颖同志指出，“在呼兰区领导班子的配备中，主要是坚持了从实际出发，保持连续性和稳定性的原则。呼兰县的班子是</w:t>
      </w:r>
      <w:r>
        <w:rPr/>
        <w:t>2002</w:t>
      </w:r>
      <w:r>
        <w:rPr/>
        <w:t>年换届时调整配备的，构成比较合理，工作比较得力，成效比较突出，因此，呼兰区领导班子成员，立足于从呼兰县班子成员中实施整体过渡。区级领导干部的职级，借鉴其他副省级城市撤县设区的经验，立足于稳定和调动干部积极性，同时考虑一定程度地减少与其他县</w:t>
      </w:r>
      <w:r>
        <w:rPr/>
        <w:t>(</w:t>
      </w:r>
      <w:r>
        <w:rPr/>
        <w:t>市</w:t>
      </w:r>
      <w:r>
        <w:rPr/>
        <w:t>)</w:t>
      </w:r>
      <w:r>
        <w:rPr/>
        <w:t>干部的不平衡问题，采取“整体升格，区别对待，逐步理顺”的办法解决”。因此，希望各级干部尤其是在座的各位，都是部门的一把手，要切实履行好第一责任人的责任，以大局为重，认真做好干部的思想稳定工作。从今天市委宣布区委班子和领导干部调整配备决定后，大家都要立即稳下心来，切实把思想和行动统一到市委决定精神上来，统一到区委的要求上来，统一到谋大事、讲效率、抓落实、要成果上来。</w:t>
      </w:r>
    </w:p>
    <w:p>
      <w:pPr>
        <w:pStyle w:val="Normal"/>
        <w:rPr/>
      </w:pPr>
      <w:r>
        <w:rPr/>
        <w:t>　　三是要突出抓好稳定问题。呼兰撤县设区后，面临的头等大事就是稳定，没有稳定就没有今后的发展，前不久，我们就打造诚信呼兰、法制呼兰、平安呼兰、稳定呼兰</w:t>
      </w:r>
      <w:r>
        <w:rPr/>
        <w:t>4</w:t>
      </w:r>
      <w:r>
        <w:rPr/>
        <w:t>个专项活动做出部署，目前也有一个抓好落实的问题，希望在座的各级干部都要认认真真地抓好贯彻落实。最后，我还要借此机会，再一次感谢市委对呼兰的关心和支持，我们将决不辜负市委的重托，决不辜负全县人民的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望，一切围绕人民的根本利益，一切围绕呼兰的大发展、快发展，勤政为民、求真务实、清正廉洁、埋头苦干、锐意进取，向市委和全区人民交上一份合格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