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的演讲稿优秀范文"/>
      <w:r>
        <w:rPr/>
        <w:t>就职的演讲稿优秀范文</w:t>
      </w:r>
      <w:bookmarkEnd w:id="0"/>
    </w:p>
    <w:p>
      <w:pPr>
        <w:pStyle w:val="Normal"/>
        <w:rPr/>
      </w:pPr>
      <w:r>
        <w:rPr/>
        <w:t>对于教师，似乎自古以来人们对这个角色都有这样一个定位“传道、授业、解惑”，教师还是复杂的个体劳动者。既是脑力劳动者，又是体力劳动者。接下来学习啦小编为你带来教师就职的演讲稿。</w:t>
      </w:r>
    </w:p>
    <w:p>
      <w:pPr>
        <w:pStyle w:val="Normal"/>
        <w:rPr/>
      </w:pPr>
      <w:r>
        <w:rPr/>
        <w:t>就职的演讲稿</w:t>
      </w:r>
    </w:p>
    <w:p>
      <w:pPr>
        <w:pStyle w:val="Normal"/>
        <w:rPr/>
      </w:pPr>
      <w:r>
        <w:rPr/>
        <w:t>各位领导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能幸运地站在这里，要感谢在座的各位领导和同仁对我的信任和鼓励。我只是一名普普通通的教育工作者，没有成熟的教育理论和成功的经验介绍给大家，只能讲讲自己踏踏实实的成长之路，讲点点滴滴的教学感悟，还有自己教学管理方面的一点体验。我向大家汇报的题目是《认认真真做事，踏踏实实做人》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7</w:t>
      </w:r>
      <w:r>
        <w:rPr/>
        <w:t>月师范毕业我被分配沈集初中。当时学校一名优秀物理老师陈老师刚刚调走，初三物理空缺。在学校领导的信任和鼓励下，我接手二个初三毕业班的物理。从一同事口中得知，陈老师走时学生们依依不舍，有一个学生发出感慨：沈集初中的物理老师我只瞧得起陈老师。听到这句话我甚是羡慕，这句话给初上讲台的我无尽的激励和鞭策，让我暗暗下定决心，要做一个有良心的、有责任心的好老师，要对得起学生、对得起家长、对得起社会多年的培养</w:t>
      </w:r>
      <w:r>
        <w:rPr/>
        <w:t>!</w:t>
      </w:r>
      <w:r>
        <w:rPr/>
        <w:t>几年以后，也让我的学生这样评价我。从此我虚心向同组老教师和不同组的其他教师请教，一有听课学习的机会我也向学校积极争取。认认真真的上好每一节课，力争每节课都上成优质课，从小事做起，从平凡事做起，把每一件事情做好。由于我的努力，我所带的二个毕业班，当年中考中有</w:t>
      </w:r>
      <w:r>
        <w:rPr/>
        <w:t>2</w:t>
      </w:r>
      <w:r>
        <w:rPr/>
        <w:t>个学生物理成绩都是满分，有</w:t>
      </w:r>
      <w:r>
        <w:rPr/>
        <w:t>1</w:t>
      </w:r>
      <w:r>
        <w:rPr/>
        <w:t>名学生获得了当年的中考状元，我的教学成绩也得到了领导和老师们的首肯。</w:t>
      </w:r>
    </w:p>
    <w:p>
      <w:pPr>
        <w:pStyle w:val="Normal"/>
        <w:rPr/>
      </w:pPr>
      <w:r>
        <w:rPr/>
        <w:t>从此，我一直担任毕业班的物理教学。</w:t>
      </w:r>
      <w:r>
        <w:rPr/>
        <w:t>1998</w:t>
      </w:r>
      <w:r>
        <w:rPr/>
        <w:t>年开始进入教导处工作，</w:t>
      </w:r>
      <w:r>
        <w:rPr/>
        <w:t>2002</w:t>
      </w:r>
      <w:r>
        <w:rPr/>
        <w:t>年开始分管学校的教学工作、无论是教学工作还是管理工作，我深深体会到：“认真能把事情做对</w:t>
      </w:r>
      <w:r>
        <w:rPr/>
        <w:t>,</w:t>
      </w:r>
      <w:r>
        <w:rPr/>
        <w:t>用心才能把事情做好”。</w:t>
      </w:r>
    </w:p>
    <w:p>
      <w:pPr>
        <w:pStyle w:val="Normal"/>
        <w:rPr/>
      </w:pPr>
      <w:r>
        <w:rPr/>
        <w:t>一、多留一份热爱给事业</w:t>
      </w:r>
    </w:p>
    <w:p>
      <w:pPr>
        <w:pStyle w:val="Normal"/>
        <w:rPr/>
      </w:pPr>
      <w:r>
        <w:rPr/>
        <w:t>工作最大的动力是热情。当我选择师范这个专业，选择教师这个岗位，我就把它作为终身的职业，倾注热情，为之奋斗。从教</w:t>
      </w:r>
      <w:r>
        <w:rPr/>
        <w:t>23</w:t>
      </w:r>
      <w:r>
        <w:rPr/>
        <w:t>年，我始终把教学放在首位，无论多忙，决不拉下一节课，我认为当老师，教学就是头等大事，就是最本职的工作，没有什么事比这重要。</w:t>
      </w:r>
      <w:r>
        <w:rPr/>
        <w:t>23</w:t>
      </w:r>
      <w:r>
        <w:rPr/>
        <w:t>年的教学生涯，我可以问心无愧地说：我从未有缺过学生一节课。在教学中，我深知：自己的水平高低决定学生素质的优劣。于是，我努力提高业务水平，我给自己规定：每天必须保证一个小时时间钻研教材，学习理论知识，以此来提高自己的业务素质。我深钻教材，改进教法，力求创新。我特别喜欢看、听别人的优质课，除了外出听课以外，我还借助网络，在电脑上下载了很多获奖优质课。在我的云空间里存着上百节优质课视频，我规定每周看一节，从中吸取别人长处，然后用在自己的教学中，收到了很好的效果，教学成绩也一直名列前茅。每当新一学年的开始，学生家长都争着要进我带的班级时，就是对我最大的肯定与鼓劲，我从心里我感到自豪与骄傲。刚过去的一年，由于工作需要，我进入教育总支工作。我所带的班级有许多教师子女，得知我的工作变动，这些老师找到我说：我们小孩子特别喜欢上您的课，你能继续带下去吗</w:t>
      </w:r>
      <w:r>
        <w:rPr/>
        <w:t>?</w:t>
      </w:r>
      <w:r>
        <w:rPr/>
        <w:t>说实话，谁都想让自己轻松一点，工作的变动能不带课是让多少教师羡慕的事啊。因为对物理教学的热爱，因为对学生的一份责任心，也因为对同事信任的回报，我欣然答应。我宁愿增加自己的工作量，也一定要把这些可爱的孩子送到中考的考场。他们安心，我也安心。多年的教学工作让我明白：“一个和孩子常年在一起的人，他的心灵永远活泼像清泉</w:t>
      </w:r>
      <w:r>
        <w:rPr/>
        <w:t>;</w:t>
      </w:r>
      <w:r>
        <w:rPr/>
        <w:t>一个热情培育幼苗的人，他会欣赏到它生长的风景</w:t>
      </w:r>
      <w:r>
        <w:rPr/>
        <w:t>;</w:t>
      </w:r>
      <w:r>
        <w:rPr/>
        <w:t>一个忘我工作的人，他的形象在别人的记忆中永远鲜活</w:t>
      </w:r>
      <w:r>
        <w:rPr/>
        <w:t>;</w:t>
      </w:r>
      <w:r>
        <w:rPr/>
        <w:t>一个用心温暖别人的人，他自己的心也必然感到温暖。”</w:t>
      </w:r>
    </w:p>
    <w:p>
      <w:pPr>
        <w:pStyle w:val="Normal"/>
        <w:rPr/>
      </w:pPr>
      <w:r>
        <w:rPr/>
        <w:t>二、多留一份关爱给学生</w:t>
      </w:r>
    </w:p>
    <w:p>
      <w:pPr>
        <w:pStyle w:val="Normal"/>
        <w:rPr/>
      </w:pPr>
      <w:r>
        <w:rPr/>
        <w:t>最好的教育是充满爱的教育。二十多年的教学生涯给了我很多感受，其中最深刻的是：微笑和真诚。一是把微笑送给每一位学生。微笑是世界上最美的语言，给学生一个微笑，就是给学生一份轻松，一份关爱，一份尊重，会让学生感到愉快，会促进学生智能发展。二是把真情送给学生。真诚关心和爱护学生，平等对待尊重每个学生。让我们去喜欢一个品学兼优的学生很自然，但爱一个调皮捣蛋的学生就不容易了。曾经当班主任时，班上转来一个男生，他有个性，讲义气，但又特别爱冲动，有时不能控制自己的情绪，给班上造成严重后果，面对这样的学生，我没有放弃他，而是耐心的开导他，使他有所收敛，可是后来他的缺点因为外界因素还是暴露无遗，甚至到后来抽烟、打架和老师顶撞，无所欲为。为了唤醒他的良知，我用我的真心、爱心打动他，同时召开了一个主题班会：我是集体的主人。班会上，同学们畅所欲言，有对他说的，有对班集体说的，有几个女生甚至含着泪对他说：小陈，你醒醒吧，回到我们集体中来吧，你是我们的同学，你是我们家庭中的一员，我们大家都是爱你的。此时的空气仿佛已经凝固，充溢在我们身边的只有一个字，那就是：爱。同学们的声声呼唤打动了他，老师的不放弃打动了他，他终于回到了班集体中，中考时以良好成绩考入目标学校。家长满意，学生满意，我也满意。当学生看到我的时候不是横眉冷对，或躲躲藏藏，而是高兴地迎上前去，亲热地叫一声老师，那是何等的欣慰</w:t>
      </w:r>
      <w:r>
        <w:rPr/>
        <w:t>!</w:t>
      </w:r>
      <w:r>
        <w:rPr/>
        <w:t>我认为对学生的爱就像对大山呼唤的回音一样，你给予什么，它就回应什么。虽然我并不为回报，但我却收获了喜悦与真情。</w:t>
      </w:r>
    </w:p>
    <w:p>
      <w:pPr>
        <w:pStyle w:val="Normal"/>
        <w:rPr/>
      </w:pPr>
      <w:r>
        <w:rPr/>
        <w:t>三、多留一份精细给工作</w:t>
      </w:r>
    </w:p>
    <w:p>
      <w:pPr>
        <w:pStyle w:val="Normal"/>
        <w:rPr/>
      </w:pPr>
      <w:r>
        <w:rPr/>
        <w:t>人们常说：教导处是个筐，什么都能往里装</w:t>
      </w:r>
      <w:r>
        <w:rPr/>
        <w:t>!</w:t>
      </w:r>
      <w:r>
        <w:rPr/>
        <w:t>的确，教导处事情琐碎、繁杂，课程设置、课表编排、新生入学编班、学籍管理、常规检查、听课评课、教学评比、教研活动、教师培训、教师考核、表册下发、资料收集等等，都得一项一项的去完成。对于这些繁琐的教学管理工作，我是这样做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精心”安排常规工作。每学期对教学常规工作定好制度、做好计划、安排好分工。做到学期初有工作计划、学期末有总结，每周有工作安排、大事有记载、活动有记录。谁负责常规检查、谁负责听课、评课安排、谁负责教科研活动等合理分工</w:t>
      </w:r>
      <w:r>
        <w:rPr/>
        <w:t>;</w:t>
      </w:r>
      <w:r>
        <w:rPr/>
        <w:t>到什么点干什么事，提前准备，急事急办，做到心中有“数”，各项工作有条不紊地进行，从无遗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细心”处理日常工作。除了常规性的工作，还有大量的临时性的工作需要随时安排。对此，我每天早上</w:t>
      </w:r>
      <w:r>
        <w:rPr/>
        <w:t>(6:00)</w:t>
      </w:r>
      <w:r>
        <w:rPr/>
        <w:t>准时起床，把一天中该干的事情捋一捋，记在本子上，按轻重缓急逐一落实完成</w:t>
      </w:r>
      <w:r>
        <w:rPr/>
        <w:t>;</w:t>
      </w:r>
      <w:r>
        <w:rPr/>
        <w:t>随时带个记事本，有什么电话、通知随时记下来，及时解决</w:t>
      </w:r>
      <w:r>
        <w:rPr/>
        <w:t>;</w:t>
      </w:r>
      <w:r>
        <w:rPr/>
        <w:t>下午放学后再对照记事本，看一看哪些任务还未完成，要着急完成的，晚走加班也要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热心”服务师生工作。在平时工作中，我坚持两条原则：一是心平气和，注重借鉴他山之石，不断加固精神防线，弘扬正气，增强教师队伍的凝聚力</w:t>
      </w:r>
      <w:r>
        <w:rPr/>
        <w:t>;</w:t>
      </w:r>
      <w:r>
        <w:rPr/>
        <w:t>二是从容工作，乐于接受群众监督，自觉做到“三不”，即工作时间长不计较，工作任务重不叫苦，做的事情多不厌烦。我一直认为，每个人都是集体的一份子，都要对学校工作尽一份责任，献一份力量。我不断告诫自己，要以身作则，只有这样才能赢得同事们的信任与支持。在工作中，我时刻牢记：“踏踏实实做人，认认真真做事”，在与人相处中，努力做到尊重他人，信任他人，理解他人，多为他人着想，团结互助。在工作中，我严于律己，以身作则，率先垂行，要求老师做到的，自己首先做好</w:t>
      </w:r>
      <w:r>
        <w:rPr/>
        <w:t>;</w:t>
      </w:r>
      <w:r>
        <w:rPr/>
        <w:t>不怕吃苦，不怕吃亏，把干工作当作是一种历练。随时当好调度员，遇到教师请假或较长时间的外出学习，及时地安排好临时的任课调动，确保学校教育教学工作正常有序开展，努力为学校教学工作保驾护航</w:t>
      </w:r>
      <w:r>
        <w:rPr/>
        <w:t>;</w:t>
      </w:r>
      <w:r>
        <w:rPr/>
        <w:t>做好服务员，凡是教学需要的，我们会尽心尽职，凡是教师需要的，我们会竭尽全力，凡是学生需要的，我们会想方设法去办理。</w:t>
      </w:r>
    </w:p>
    <w:p>
      <w:pPr>
        <w:pStyle w:val="Normal"/>
        <w:rPr/>
      </w:pPr>
      <w:r>
        <w:rPr/>
        <w:t>一路走来，我没有什么值得称道的丰功伟绩，个个脚印串起的都是教书育人中的琐琐碎碎，平平凡凡的小事，还有那平凡中的追求和执着。</w:t>
      </w:r>
    </w:p>
    <w:p>
      <w:pPr>
        <w:pStyle w:val="Normal"/>
        <w:rPr/>
      </w:pPr>
      <w:r>
        <w:rPr/>
        <w:t>新的学期、新的集体、新的岗位。正如赵校长所说，成绩只能代表过去，新的天地等待我们去开拓，新的成绩等待我们去创造，我将尽最大努力为楚天学校的发展去添砖加瓦。谢谢大家</w:t>
      </w:r>
      <w:r>
        <w:rPr/>
        <w:t>!</w:t>
      </w:r>
    </w:p>
    <w:p>
      <w:pPr>
        <w:pStyle w:val="Normal"/>
        <w:rPr/>
      </w:pPr>
      <w:r>
        <w:rPr/>
        <w:t>就职的演讲稿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x</w:t>
      </w:r>
      <w:r>
        <w:rPr/>
        <w:t>，名</w:t>
      </w:r>
      <w:r>
        <w:rPr/>
        <w:t>xx</w:t>
      </w:r>
      <w:r>
        <w:rPr/>
        <w:t>。</w:t>
      </w:r>
      <w:r>
        <w:rPr/>
        <w:t>xxx</w:t>
      </w:r>
      <w:r>
        <w:rPr/>
        <w:t>是著名的唐宋八大家之一的，大家一定猜到应该是花的寓意美丽，但大家已看到我没有那么美丽，更没有那么漂亮，我的名字是</w:t>
      </w:r>
      <w:r>
        <w:rPr/>
        <w:t>xx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~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~~</w:t>
      </w:r>
      <w:r>
        <w:rPr/>
        <w:t>班特色的班级形象，将来某一天碰到有人问你：“嗨，你几班的</w:t>
      </w:r>
      <w:r>
        <w:rPr/>
        <w:t>?”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“我是某某班的。”对方接着就竖起大拇指说：“</w:t>
      </w:r>
      <w:r>
        <w:rPr/>
        <w:t xml:space="preserve">~ </w:t>
      </w:r>
      <w:r>
        <w:rPr/>
        <w:t>班的呀，厉害</w:t>
      </w:r>
      <w:r>
        <w:rPr/>
        <w:t>!”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!</w:t>
      </w:r>
    </w:p>
    <w:p>
      <w:pPr>
        <w:pStyle w:val="Normal"/>
        <w:rPr/>
      </w:pPr>
      <w:r>
        <w:rPr/>
        <w:t>当然，家有家规，国有国法， 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rPr/>
      </w:pPr>
      <w:r>
        <w:rPr/>
        <w:t>最后，请大家记住：从今日起，我是锦中的学生，我是锦中</w:t>
      </w:r>
      <w:r>
        <w:rPr/>
        <w:t>~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就职的演讲稿</w:t>
      </w:r>
    </w:p>
    <w:p>
      <w:pPr>
        <w:pStyle w:val="Normal"/>
        <w:rPr/>
      </w:pPr>
      <w:r>
        <w:rPr/>
        <w:t>时光荏苒，日月如梭。从今天起，我就是你们的班主任了，也就是说从今天起，我要成为你们的顶头上司了，你们的一切都由我来管理，这将关系到你们的前途和命运，所以我提如下要求。</w:t>
      </w:r>
    </w:p>
    <w:p>
      <w:pPr>
        <w:pStyle w:val="Normal"/>
        <w:rPr/>
      </w:pPr>
      <w:r>
        <w:rPr/>
        <w:t>第一，关于称呼问题。学生应该尊重老师，尊重师长这是我们中化民族的传统，这你们都知道，所以你们要称呼我“严老师”，不能直呼其名，更不能背地里给老师取外号，目的就是融洽师生关系。我知道这种现象很普遍，很多老师在背地里都会被学生们称为“阎王”“魔鬼”等，在我们班绝对不允许出现。一经发现，我将视情况，通知其家长、责令停课几周等。为此，我将在你们同学中选用几名“信息员”，至于是谁，绝对保密，只有我一人知道，“信息员”之间不互相联系，只和我单线联系，所以请同学们自重。</w:t>
      </w:r>
    </w:p>
    <w:p>
      <w:pPr>
        <w:pStyle w:val="Normal"/>
        <w:rPr/>
      </w:pPr>
      <w:r>
        <w:rPr/>
        <w:t>第二，关于纪律问题。遵守纪律是每一个学生必须做到的，这大家都知道，我再强调几点。</w:t>
      </w:r>
    </w:p>
    <w:p>
      <w:pPr>
        <w:pStyle w:val="Normal"/>
        <w:rPr/>
      </w:pPr>
      <w:r>
        <w:rPr/>
        <w:t>一是要遵守学校的各项纪律，这关系到我们班集体的荣誉，谁要是违反了学校纪律被惩罚，我们班将根据学校的处理情况，再做处理，我们只能比学校的处理更严格，因为这直接影响了班集体的荣誉，班里所有同学都将因此而受到不同程度的惩罚，这你们不能怪老师，要把所有的恨都集于那个违反纪律的人身上，是他让你们受惩罚了。罚款将是我们惩罚的主要方式，现在是金钱的社会，只要你有钱，就去违反纪律，因为你的行为会让老师少拿很多奖金，所以老师只能用罚款来弥补。</w:t>
      </w:r>
    </w:p>
    <w:p>
      <w:pPr>
        <w:pStyle w:val="Normal"/>
        <w:rPr/>
      </w:pPr>
      <w:r>
        <w:rPr/>
        <w:t>二是不准恋爱。这一点学校纪律也有明确规定，但我在这里还要强调一下，这都是为你们好，早恋会严重影响你们的学习的，你们父母把你们交给我，就是为了让你们有一个好成绩，考一个好分数，上一个好大学，将来找一份好工作，轻轻松松挣很多的钱，舒舒服服享受更美好的生活。如果有谈恋爱被我发现或知道，不管学校有没有发现，我都将严肃处理，绝不姑息迁就。轻者将让恋爱者在我们教室门口示众三日，重者将在学校最显眼的地方，示众三日。这叫“学生不为班分忧，班不为学生遮丑”。</w:t>
      </w:r>
    </w:p>
    <w:p>
      <w:pPr>
        <w:pStyle w:val="Normal"/>
        <w:rPr/>
      </w:pPr>
      <w:r>
        <w:rPr/>
        <w:t>三是不准违反课堂纪律。上课应该认真听讲，但听不听课这是你的自由，可是你不能影响其他同学听课。你可在课堂上看闲书，听</w:t>
      </w:r>
      <w:r>
        <w:rPr/>
        <w:t>mp3</w:t>
      </w:r>
      <w:r>
        <w:rPr/>
        <w:t>或睡觉，就是不能在课堂上说话、打闹。一经发现将视情况停课几周，因为你不想学，我就成全你。因为你影响到了其他同学，让你离开，这是最好的办法。</w:t>
      </w:r>
    </w:p>
    <w:p>
      <w:pPr>
        <w:pStyle w:val="Normal"/>
        <w:rPr/>
      </w:pPr>
      <w:r>
        <w:rPr/>
        <w:t>第三，关于座位问题。这是一个敏感的问题，家长和好同学都不愿意在后面，谁也不愿意和成绩差的同学坐在一起，所以为了体现公平竞争的原则，我们将根据每次考试的成绩来决定座次。第次考试结束后，由成绩最好的同学首挑座位，第二名次挑，依次类推。这对大家都公平，你不要满怨什么，想挑好座位，就努力学习，这是对学习的一种最好的激励办法，这是本老师独创，只可惜没有申请专利，被很多老师广泛应用，也罢，只要是为了学生们好，我甘心奉献，谁店铺是老师呢</w:t>
      </w:r>
      <w:r>
        <w:rPr/>
        <w:t>?</w:t>
      </w:r>
    </w:p>
    <w:p>
      <w:pPr>
        <w:pStyle w:val="Normal"/>
        <w:rPr/>
      </w:pPr>
      <w:r>
        <w:rPr/>
        <w:t>最后一个是关于集体活动的问题。需要参加的一定要积极参加，需要我们学生家长配合的一定要让家长尽全力配合，这体现了家长对学生学习的重视程度。对于老师我自己的问题，学生要积极为老师操心，我的个人事情解决好了，就可有更多的时间来教学，你们说不是吗</w:t>
      </w:r>
      <w:r>
        <w:rPr/>
        <w:t>?</w:t>
      </w:r>
    </w:p>
    <w:p>
      <w:pPr>
        <w:pStyle w:val="Normal"/>
        <w:rPr/>
      </w:pPr>
      <w:r>
        <w:rPr/>
        <w:t>关于班干部任命问题，这是一个敏感的问题，等我研究后再决定，当然也需要你们和家长配合。</w:t>
      </w:r>
    </w:p>
    <w:p>
      <w:pPr>
        <w:pStyle w:val="Normal"/>
        <w:rPr/>
      </w:pPr>
      <w:r>
        <w:rPr/>
        <w:t>就职的演讲稿</w:t>
      </w:r>
    </w:p>
    <w:p>
      <w:pPr>
        <w:pStyle w:val="Normal"/>
        <w:rPr/>
      </w:pPr>
      <w:r>
        <w:rPr/>
        <w:t>作为班长，要对班里的事务全面负责，协助其他班委干好班内事务。</w:t>
      </w:r>
    </w:p>
    <w:p>
      <w:pPr>
        <w:pStyle w:val="Normal"/>
        <w:rPr/>
      </w:pPr>
      <w:r>
        <w:rPr/>
        <w:t>我在学习中，生活中有许多不足之处，因此我要努力改正自己，做一名合格的班委，我的成绩并不优秀，但是我相信我能够管理好九班这个温馨的大家庭。</w:t>
      </w:r>
    </w:p>
    <w:p>
      <w:pPr>
        <w:pStyle w:val="Normal"/>
        <w:rPr/>
      </w:pPr>
      <w:r>
        <w:rPr/>
        <w:t>在我这几天的观察中，班里还有许多问题存在，在学习方面：课下抄袭现象大有存在，我想这可能由于作业太多的原因，在卫生方面：比以前好了很多，同学们能够自觉打扫卫生，在教室内能够做到不乱扔垃圾，在纪律方面：自习上说话的现象较多，班委管根本就不起作用，安静一会就又开始说话，课下又有许多同学喜欢打闹，我想，喜欢打闹是男孩子的天性，，但是也不要闹的过火。</w:t>
      </w:r>
    </w:p>
    <w:p>
      <w:pPr>
        <w:pStyle w:val="Normal"/>
        <w:rPr/>
      </w:pPr>
      <w:r>
        <w:rPr/>
        <w:t>我希望各位同学能够自觉遵守班内的规章制度，多做为班集体争光的事情，望各位班委成员，对班级事务尽职尽责，</w:t>
      </w:r>
    </w:p>
    <w:p>
      <w:pPr>
        <w:pStyle w:val="Normal"/>
        <w:rPr/>
      </w:pPr>
      <w:r>
        <w:rPr/>
        <w:t>为班集体做出贡献。</w:t>
      </w:r>
    </w:p>
    <w:p>
      <w:pPr>
        <w:pStyle w:val="Normal"/>
        <w:rPr/>
      </w:pPr>
      <w:r>
        <w:rPr/>
        <w:t>让我们共同努力吧</w:t>
      </w:r>
      <w:r>
        <w:rPr/>
        <w:t>!</w:t>
      </w:r>
      <w:r>
        <w:rPr/>
        <w:t>相信我们九班在班主任的带领下将更加辉煌</w:t>
      </w:r>
      <w:r>
        <w:rPr/>
        <w:t>!</w:t>
      </w:r>
    </w:p>
    <w:p>
      <w:pPr>
        <w:pStyle w:val="Normal"/>
        <w:rPr/>
      </w:pPr>
      <w:r>
        <w:rPr/>
        <w:t>生活委员：吴智敏</w:t>
      </w:r>
    </w:p>
    <w:p>
      <w:pPr>
        <w:pStyle w:val="Normal"/>
        <w:rPr/>
      </w:pPr>
      <w:r>
        <w:rPr/>
        <w:t>尊敬的班主任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这一学期又被同学们选为班委，我为此感到荣幸，谢谢同学们的相信与支持。</w:t>
      </w:r>
    </w:p>
    <w:p>
      <w:pPr>
        <w:pStyle w:val="Normal"/>
        <w:rPr/>
      </w:pPr>
      <w:r>
        <w:rPr/>
        <w:t>在这次竞选中给我投赞成票的有</w:t>
      </w:r>
      <w:r>
        <w:rPr/>
        <w:t>33</w:t>
      </w:r>
      <w:r>
        <w:rPr/>
        <w:t>名同学，全班</w:t>
      </w:r>
      <w:r>
        <w:rPr/>
        <w:t>59</w:t>
      </w:r>
      <w:r>
        <w:rPr/>
        <w:t>名同学。除去少数生病的同学，仅有</w:t>
      </w:r>
      <w:r>
        <w:rPr/>
        <w:t>33</w:t>
      </w:r>
      <w:r>
        <w:rPr/>
        <w:t>名同学选我当班委，之所以这样，原因很简单，我做的还不够好，还不能博的所有同学的信任，因此，这一学期我的目标就是做一名合格的学生，合格的班委，让所有同学都信任我，我为自己制定以下目标：</w:t>
      </w:r>
    </w:p>
    <w:p>
      <w:pPr>
        <w:pStyle w:val="Normal"/>
        <w:rPr/>
      </w:pPr>
      <w:r>
        <w:rPr/>
        <w:t>1</w:t>
      </w:r>
      <w:r>
        <w:rPr/>
        <w:t>、端正学习态度，让学习更上一层楼</w:t>
      </w:r>
    </w:p>
    <w:p>
      <w:pPr>
        <w:pStyle w:val="Normal"/>
        <w:rPr/>
      </w:pPr>
      <w:r>
        <w:rPr/>
        <w:t>2</w:t>
      </w:r>
      <w:r>
        <w:rPr/>
        <w:t>、做好自己的本职工作，作为生活委员，为同学们热情服务，保证同学们每顿饭都有着落。</w:t>
      </w:r>
    </w:p>
    <w:p>
      <w:pPr>
        <w:pStyle w:val="Normal"/>
        <w:rPr/>
      </w:pPr>
      <w:r>
        <w:rPr/>
        <w:t>3</w:t>
      </w:r>
      <w:r>
        <w:rPr/>
        <w:t>、作为宿舍监督员的我，一定会勇担责任，管理好宿舍，让每一个宿舍的卫生都达到标准，和同学们一起共创文明宿舍。</w:t>
      </w:r>
    </w:p>
    <w:p>
      <w:pPr>
        <w:pStyle w:val="Normal"/>
        <w:rPr/>
      </w:pPr>
      <w:r>
        <w:rPr/>
        <w:t>这一学期，我一定会完成我所定的目标，赢得所有同学的信任，请同学们监督，你们提出的缺点，我一定会改正。</w:t>
      </w:r>
    </w:p>
    <w:p>
      <w:pPr>
        <w:pStyle w:val="Normal"/>
        <w:rPr/>
      </w:pPr>
      <w:r>
        <w:rPr/>
        <w:t>同样我发现最近我们班存在许多问题，例如：下课打闹现象严重，自习时同学们也都不能安心做作业，而是在说话，班委管不但不听还强词夺理。对于作业不能按要求认真完成，不是做不完，就是草草应付。对于卫生有的同学不能自觉打扫。还有的同学家长给了钱让自己去冲卡却把这些钱用往别处，乱花钱，而自己却为此饿肚子。希望存在这些问题的同学能积极改正。</w:t>
      </w:r>
    </w:p>
    <w:p>
      <w:pPr>
        <w:pStyle w:val="Normal"/>
        <w:rPr/>
      </w:pPr>
      <w:r>
        <w:rPr/>
        <w:t>最后我希望我们每一位同学都能行动起来奋发图强，团结互助，携手创造势不可挡的九班。</w:t>
      </w:r>
    </w:p>
    <w:p>
      <w:pPr>
        <w:pStyle w:val="Normal"/>
        <w:rPr/>
      </w:pPr>
      <w:r>
        <w:rPr/>
        <w:t>团支部书记：陈雪</w:t>
      </w:r>
    </w:p>
    <w:p>
      <w:pPr>
        <w:pStyle w:val="Normal"/>
        <w:rPr/>
      </w:pPr>
      <w:r>
        <w:rPr/>
        <w:t>就职的演讲稿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先给你介绍我班现有团员人数，共</w:t>
      </w:r>
      <w:r>
        <w:rPr/>
        <w:t>25</w:t>
      </w:r>
      <w:r>
        <w:rPr/>
        <w:t>人。也就是将要是总人数的一半了。今年上学期还要发展</w:t>
      </w:r>
      <w:r>
        <w:rPr/>
        <w:t>8</w:t>
      </w:r>
      <w:r>
        <w:rPr/>
        <w:t>名入团积极分子，他们的名单如下：马振兴</w:t>
      </w:r>
      <w:r>
        <w:rPr/>
        <w:t xml:space="preserve">. </w:t>
      </w:r>
      <w:r>
        <w:rPr/>
        <w:t>杜志鹏</w:t>
      </w:r>
      <w:r>
        <w:rPr/>
        <w:t xml:space="preserve">. </w:t>
      </w:r>
      <w:r>
        <w:rPr/>
        <w:t>翟敏</w:t>
      </w:r>
      <w:r>
        <w:rPr/>
        <w:t>. __</w:t>
      </w:r>
      <w:r>
        <w:rPr/>
        <w:t>远</w:t>
      </w:r>
      <w:r>
        <w:rPr/>
        <w:t xml:space="preserve">. </w:t>
      </w:r>
      <w:r>
        <w:rPr/>
        <w:t>杜鹏程</w:t>
      </w:r>
      <w:r>
        <w:rPr/>
        <w:t xml:space="preserve">. </w:t>
      </w:r>
      <w:r>
        <w:rPr/>
        <w:t>李益敏</w:t>
      </w:r>
      <w:r>
        <w:rPr/>
        <w:t xml:space="preserve">. </w:t>
      </w:r>
      <w:r>
        <w:rPr/>
        <w:t>张潇潇</w:t>
      </w:r>
      <w:r>
        <w:rPr/>
        <w:t>. __</w:t>
      </w:r>
      <w:r>
        <w:rPr/>
        <w:t>昊</w:t>
      </w:r>
      <w:r>
        <w:rPr/>
        <w:t xml:space="preserve">. </w:t>
      </w:r>
      <w:r>
        <w:rPr/>
        <w:t>这</w:t>
      </w:r>
      <w:r>
        <w:rPr/>
        <w:t>8</w:t>
      </w:r>
      <w:r>
        <w:rPr/>
        <w:t>名入团积极分子，我只希望你们的思想品德能更好就行了。</w:t>
      </w:r>
    </w:p>
    <w:p>
      <w:pPr>
        <w:pStyle w:val="Normal"/>
        <w:rPr/>
      </w:pPr>
      <w:r>
        <w:rPr/>
        <w:t>初二上学期第一批入团积极分子考试我们班的了第一名，下学期入团积极分子考试共十人，</w:t>
      </w:r>
      <w:r>
        <w:rPr/>
        <w:t xml:space="preserve">6 </w:t>
      </w:r>
      <w:r>
        <w:rPr/>
        <w:t>个一百分，三个</w:t>
      </w:r>
      <w:r>
        <w:rPr/>
        <w:t>98</w:t>
      </w:r>
      <w:r>
        <w:rPr/>
        <w:t>分，一个</w:t>
      </w:r>
      <w:r>
        <w:rPr/>
        <w:t>96</w:t>
      </w:r>
      <w:r>
        <w:rPr/>
        <w:t>分同样也是第一名，同学们，老师们相信他们能行</w:t>
      </w:r>
      <w:r>
        <w:rPr/>
        <w:t>!</w:t>
      </w:r>
      <w:r>
        <w:rPr/>
        <w:t>在这我也希望现在不是团员的，不是入团积极分子的，不要灰心，继续努力。下一次的名单里有你。</w:t>
      </w:r>
    </w:p>
    <w:p>
      <w:pPr>
        <w:pStyle w:val="Normal"/>
        <w:rPr/>
      </w:pPr>
      <w:r>
        <w:rPr/>
        <w:t>对于我们班现在的团员，我决定该管严时就管严，该放松时就放松，现在社会人管人最难了。</w:t>
      </w:r>
    </w:p>
    <w:p>
      <w:pPr>
        <w:pStyle w:val="Normal"/>
        <w:rPr/>
      </w:pPr>
      <w:r>
        <w:rPr/>
        <w:t>我们做班委的都有一个共同的难题，那就是班委管理了班级事务以后，为班级做了以后你们不能理解班委为你们，为班级，为学校所做的一切，甚至在背后骂班委同学。你们应想明白我们管你们的出发点只有一个：为你们好，为大家好，为班级好。我也希望我们班委有做错的，你们及时提出，共同努力，这样我们班级才会更好。</w:t>
      </w:r>
    </w:p>
    <w:p>
      <w:pPr>
        <w:pStyle w:val="Normal"/>
        <w:rPr/>
      </w:pPr>
      <w:r>
        <w:rPr/>
        <w:t>学习委员：李雪</w:t>
      </w:r>
    </w:p>
    <w:p>
      <w:pPr>
        <w:pStyle w:val="Normal"/>
        <w:rPr/>
      </w:pPr>
      <w:r>
        <w:rPr/>
        <w:t>身为学习委员的我，一定会以身作则，认真完成老师布置的作业，上课仔细听讲。下面我向班里的同学提出以下几点要求</w:t>
      </w:r>
    </w:p>
    <w:p>
      <w:pPr>
        <w:pStyle w:val="Normal"/>
        <w:rPr/>
      </w:pPr>
      <w:r>
        <w:rPr/>
        <w:t>1</w:t>
      </w:r>
      <w:r>
        <w:rPr/>
        <w:t>、严禁抄袭他人作业，现在我们班的抄袭现象十分严重，可谓屡见不鲜，这也是其中诊断失利的重要原因之一，抄袭是一种不自信的表现，我们大家应对自己充满自信，先自己做，不会的就要问，当然再问之前也要经过自己的仔细思考，如果一遇问题就问，那么你就是在投机取巧了。</w:t>
      </w:r>
    </w:p>
    <w:p>
      <w:pPr>
        <w:pStyle w:val="Normal"/>
        <w:rPr/>
      </w:pPr>
      <w:r>
        <w:rPr/>
        <w:t>2</w:t>
      </w:r>
      <w:r>
        <w:rPr/>
        <w:t>、上课积极回答问题。现在我们班的课堂气氛很沉默，老师提出的问题不认真思考，即使心里有答案，也不敢于回答，这是对自己缺乏自信的表现。既然有答案为什么不试试呢</w:t>
      </w:r>
      <w:r>
        <w:rPr/>
        <w:t>?</w:t>
      </w:r>
      <w:r>
        <w:rPr/>
        <w:t>试试就能行，争争就能赢吗</w:t>
      </w:r>
      <w:r>
        <w:rPr/>
        <w:t>?</w:t>
      </w:r>
    </w:p>
    <w:p>
      <w:pPr>
        <w:pStyle w:val="Normal"/>
        <w:rPr/>
      </w:pPr>
      <w:r>
        <w:rPr/>
        <w:t>我希望我们全班同学团结一心，齐心协力，争取把我们班的成绩提高，综合素质提高，做一个全面发展的好学生。</w:t>
      </w:r>
    </w:p>
    <w:p>
      <w:pPr>
        <w:pStyle w:val="Normal"/>
        <w:rPr/>
      </w:pPr>
      <w:r>
        <w:rPr/>
        <w:t>劳动委员：张量奇</w:t>
      </w:r>
    </w:p>
    <w:p>
      <w:pPr>
        <w:pStyle w:val="Normal"/>
        <w:rPr/>
      </w:pPr>
      <w:r>
        <w:rPr/>
        <w:t>作为劳动委员，我会认真负责，现在我们的卫生已经不错了，但我还要提几个建议。</w:t>
      </w:r>
    </w:p>
    <w:p>
      <w:pPr>
        <w:pStyle w:val="Normal"/>
        <w:rPr/>
      </w:pPr>
      <w:r>
        <w:rPr/>
        <w:t>1</w:t>
      </w:r>
      <w:r>
        <w:rPr/>
        <w:t>、值日组长在组员打扫完卫生之后，协助我检查一下。我自己不可能检查的那么细。</w:t>
      </w:r>
    </w:p>
    <w:p>
      <w:pPr>
        <w:pStyle w:val="Normal"/>
        <w:rPr/>
      </w:pPr>
      <w:r>
        <w:rPr/>
        <w:t>2</w:t>
      </w:r>
      <w:r>
        <w:rPr/>
        <w:t>、值日生要认真打扫卫生，不要留下任何卫生死角。现在的卫生死角主要是饮水机旁，垃圾桶旁，以及墙边墙角。近来，有些值日生的劳动积极性不高。现在，甲流感正在迅速蔓延，所以现在的值日生要挤出时间来打扫卫生，减少需学生的生病率。</w:t>
      </w:r>
    </w:p>
    <w:p>
      <w:pPr>
        <w:pStyle w:val="Normal"/>
        <w:rPr/>
      </w:pPr>
      <w:r>
        <w:rPr/>
        <w:t>3</w:t>
      </w:r>
      <w:r>
        <w:rPr/>
        <w:t>、有些学生现在用粉笔打闹，一是浪费，而是破坏卫生，粉笔在地上踩碎后很难清扫，所以，我希望同学们要自觉遵守纪律，保护好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委员：</w:t>
      </w:r>
      <w:r>
        <w:rPr/>
        <w:t>__</w:t>
      </w:r>
      <w:r>
        <w:rPr/>
        <w:t>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