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卫生委员演讲稿范文5篇"/>
      <w:r>
        <w:rPr/>
        <w:t>竞选卫生委员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下面是小编整合的竞选卫生委员演讲稿范文，一起来看看吧，肯定对你有所帮助的。</w:t>
      </w:r>
    </w:p>
    <w:p>
      <w:pPr>
        <w:pStyle w:val="Normal"/>
        <w:rPr/>
      </w:pPr>
      <w:r>
        <w:rPr/>
        <w:t>竞选卫生委员演讲稿范文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次竞选的职位是班里最累，最辛苦的卫生委员。因为我对自己有信心。</w:t>
      </w:r>
    </w:p>
    <w:p>
      <w:pPr>
        <w:pStyle w:val="Normal"/>
        <w:rPr/>
      </w:pPr>
      <w:r>
        <w:rPr/>
        <w:t>卫生委员在班里被称为“老黄牛”。</w:t>
      </w:r>
    </w:p>
    <w:p>
      <w:pPr>
        <w:pStyle w:val="Normal"/>
        <w:rPr/>
      </w:pPr>
      <w:r>
        <w:rPr/>
        <w:t>每天早到教室晚回家。我之所以竞选卫生委员这个职位，是因为我在家里经常帮助爷爷奶奶干一些家务活。爷爷奶奶每天都很累，要做饭，洗衣服，接送妹妹等等很多事情。我力所能及的我都会做。比如帮爷爷倒一下垃圾桶，帮奶奶刷刷锅，扫地，拖地，只要是我干都会打扫的一尘不染。</w:t>
      </w:r>
    </w:p>
    <w:p>
      <w:pPr>
        <w:pStyle w:val="Normal"/>
        <w:rPr/>
      </w:pPr>
      <w:r>
        <w:rPr/>
        <w:t>如果我竞选上了卫生委员，我会带领扫地的组员们，一起把教室打扫地干干净净。</w:t>
      </w:r>
    </w:p>
    <w:p>
      <w:pPr>
        <w:pStyle w:val="Normal"/>
        <w:rPr/>
      </w:pPr>
      <w:r>
        <w:rPr/>
        <w:t>如果我竞选失败，也不会气馁，因为可以证明我对这个职位还有一些差距，我会继续努力，在下一次竞选中成功。</w:t>
      </w:r>
    </w:p>
    <w:p>
      <w:pPr>
        <w:pStyle w:val="Normal"/>
        <w:rPr/>
      </w:pPr>
      <w:r>
        <w:rPr/>
        <w:t>最后，我想说的是，我会争取到这个职位，请大家把自己手里珍贵的一票投给我，我会努力做好班级里的这只“老黄牛。”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竞选卫生委员演讲稿范文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我竞选的是卫生委员。</w:t>
      </w:r>
    </w:p>
    <w:p>
      <w:pPr>
        <w:pStyle w:val="Normal"/>
        <w:rPr/>
      </w:pPr>
      <w:r>
        <w:rPr/>
        <w:t>同学们都知道，现在的人是越来越不注意卫生了。他们在大街上随处吐痰，随手扔果皮……这些不良行为都需要我们去改正。如果我当上了卫生委员，我会为此制定一个计划：</w:t>
      </w:r>
    </w:p>
    <w:p>
      <w:pPr>
        <w:pStyle w:val="Normal"/>
        <w:rPr/>
      </w:pPr>
      <w:r>
        <w:rPr/>
        <w:t>1</w:t>
      </w:r>
      <w:r>
        <w:rPr/>
        <w:t>、看见有人扔果皮、吐痰要主动上前劝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再在大街上扔果皮、吐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到校园或者公共场所里有垃圾一定要捡起，丢进垃圾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求同学们不在校园或者公共场所里扔垃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求本组同学在十五分钟内打扫完卫生区、教室……</w:t>
      </w:r>
    </w:p>
    <w:p>
      <w:pPr>
        <w:pStyle w:val="Normal"/>
        <w:rPr/>
      </w:pPr>
      <w:r>
        <w:rPr/>
        <w:t>假如我能当上卫生委员，我将会用比学习多</w:t>
      </w:r>
      <w:r>
        <w:rPr/>
        <w:t>2</w:t>
      </w:r>
      <w:r>
        <w:rPr/>
        <w:t>倍的精力，我一定会把握这个机会，更加严格要求自己，尽职尽责地为同学服务，和同学们一起进步。</w:t>
      </w:r>
    </w:p>
    <w:p>
      <w:pPr>
        <w:pStyle w:val="Normal"/>
        <w:rPr/>
      </w:pPr>
      <w:r>
        <w:rPr/>
        <w:t>假如我竞选卫生委员能够成功，我会当好老师的小帮手，将班级保持得干干净净、一尘不染。</w:t>
      </w:r>
    </w:p>
    <w:p>
      <w:pPr>
        <w:pStyle w:val="Normal"/>
        <w:rPr/>
      </w:pPr>
      <w:r>
        <w:rPr/>
        <w:t>假如我被选上卫生委员，我一定会位同学们做好榜样，让“流动红旗”在我们班安家</w:t>
      </w:r>
      <w:r>
        <w:rPr/>
        <w:t>!</w:t>
      </w:r>
      <w:r>
        <w:rPr/>
        <w:t>请大家投我一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卫生委员演讲稿范文</w:t>
      </w:r>
      <w:r>
        <w:rPr/>
        <w:t>3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荣幸地站在这里，我要竞选的是卫生委员，此时此刻，我的心里非常的激动，并且充满感慨。激动的是我能再争取到为大家服务。</w:t>
      </w:r>
    </w:p>
    <w:p>
      <w:pPr>
        <w:pStyle w:val="Normal"/>
        <w:rPr/>
      </w:pPr>
      <w:r>
        <w:rPr/>
        <w:t>如果我当上了卫生委员，我会带动全班同学把卫生工作做好。</w:t>
      </w:r>
    </w:p>
    <w:p>
      <w:pPr>
        <w:pStyle w:val="Normal"/>
        <w:rPr/>
      </w:pPr>
      <w:r>
        <w:rPr/>
        <w:t>如果我当上了卫生委员，我会每天早上早早地起床，打扫卫生，给同学们和老师们创造一个舒适的环境。</w:t>
      </w:r>
    </w:p>
    <w:p>
      <w:pPr>
        <w:pStyle w:val="Normal"/>
        <w:rPr/>
      </w:pPr>
      <w:r>
        <w:rPr/>
        <w:t>如果我当上了卫生委员之后，我会在放学之后留下来与同学们一起值日。</w:t>
      </w:r>
    </w:p>
    <w:p>
      <w:pPr>
        <w:pStyle w:val="Normal"/>
        <w:rPr/>
      </w:pPr>
      <w:r>
        <w:rPr/>
        <w:t>如果我当上了卫生委员……</w:t>
      </w:r>
    </w:p>
    <w:p>
      <w:pPr>
        <w:pStyle w:val="Normal"/>
        <w:rPr/>
      </w:pPr>
      <w:r>
        <w:rPr/>
        <w:t>我想：给予是快乐的。我为同学们付出，同学们高兴，我的心里也非常快乐。</w:t>
      </w:r>
    </w:p>
    <w:p>
      <w:pPr>
        <w:pStyle w:val="Normal"/>
        <w:rPr/>
      </w:pPr>
      <w:r>
        <w:rPr/>
        <w:t>假如我落选了，我也不会灰心，这说明我还有缺点，还有不足的地方，我会继续努力，争取当下次当选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。大家还要犹豫吗</w:t>
      </w:r>
      <w:r>
        <w:rPr/>
        <w:t>?</w:t>
      </w:r>
      <w:r>
        <w:rPr/>
        <w:t>请投我一票吧</w:t>
      </w:r>
      <w:r>
        <w:rPr/>
        <w:t>!</w:t>
      </w:r>
      <w:r>
        <w:rPr/>
        <w:t>请大家相信我，我一定会成为出色的班干部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卫生委员演讲稿范文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卫生委员。</w:t>
      </w:r>
    </w:p>
    <w:p>
      <w:pPr>
        <w:pStyle w:val="Normal"/>
        <w:rPr/>
      </w:pPr>
      <w:r>
        <w:rPr/>
        <w:t>我深知竞选卫生委员的难度，但是本着一颗为班级服务，为同学服务的诚心，我还是鼓起勇气前来参加竞选。通过这次竞选，我希望我能充实自己，锻炼自己，发挥自己的本领，扩展自己的视野，提高各发面的水平。如果我当选卫生委员我一定会把握好这个机会，更加严格地要求自己，尽职尽责地服务于同学，与同学共同进步。让同学的生活变得生机焕发，井井有条</w:t>
      </w:r>
      <w:r>
        <w:rPr/>
        <w:t>!</w:t>
      </w:r>
      <w:r>
        <w:rPr/>
        <w:t>如果我当上了生活委员，我一定不会骄傲。我会认为这是一个难得的机会应好好把握，正所谓“虚业竹有低头叶，傲骨梅无仰面花”。</w:t>
      </w:r>
    </w:p>
    <w:p>
      <w:pPr>
        <w:pStyle w:val="Normal"/>
        <w:rPr/>
      </w:pPr>
      <w:r>
        <w:rPr/>
        <w:t>有一位学者曾说过∶“人的一生中，最光辉的一天并非功成名就的一天，而是产生对人生挑战与勇敢迈向成功信念的那一天”，我会更谦虚地向同学们多多请教，取人之长，补己之短，更好地去充实自我实现自我，使自己成为一个全面发展的学生。当然</w:t>
      </w:r>
      <w:r>
        <w:rPr/>
        <w:t>!</w:t>
      </w:r>
      <w:r>
        <w:rPr/>
        <w:t>我会以身作则，认真做好每一件事，认真学习，认真对待每一次活动，每一次锻炼。另外我还会制定有效的计划。也许有人会说这只不过是“放空炮”，但是我会以自己的行动来证明我所说的一切，做到言必行，行必果。</w:t>
      </w:r>
    </w:p>
    <w:p>
      <w:pPr>
        <w:pStyle w:val="Normal"/>
        <w:rPr/>
      </w:pPr>
      <w:r>
        <w:rPr/>
        <w:t>卫生委员的职责是重大的，但请大家相信我，我一定不会辜负大家对我的期望，全心全意为同学服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卫生委员演讲稿范文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次，我想竞选卫生委员。</w:t>
      </w:r>
    </w:p>
    <w:p>
      <w:pPr>
        <w:pStyle w:val="Normal"/>
        <w:rPr/>
      </w:pPr>
      <w:r>
        <w:rPr/>
        <w:t>我这次竞选卫生委员，是想磨炼自己的。为全班的卫生负责。不让卫生扣分，让文明流动红旗一直在我们班。因为我从小在农村长大，能吃苦耐劳。我有信心，有信念可以把这个职务当好，把班上的卫生和公共区的卫生管好。让班上的卫生时时刻刻都是干净、整洁、漂亮的。如果这次我竞选成功，我会在下课时，看看有谁在我们的公共区、班上丢垃圾，我就会把垃圾扔进垃圾桶内。我会在每天扫地时留下来，帮助同学扫地</w:t>
      </w:r>
      <w:r>
        <w:rPr/>
        <w:t>;</w:t>
      </w:r>
      <w:r>
        <w:rPr/>
        <w:t>我会在一个地方时，主动去清扫。</w:t>
      </w:r>
    </w:p>
    <w:p>
      <w:pPr>
        <w:pStyle w:val="Normal"/>
        <w:rPr/>
      </w:pPr>
      <w:r>
        <w:rPr/>
        <w:t>卫生委员不仅可以磨炼我们不怕脏不怕累的精神，还可以让我们的身体变得很好，会让我们长得快，长得高。</w:t>
      </w:r>
    </w:p>
    <w:p>
      <w:pPr>
        <w:pStyle w:val="Normal"/>
        <w:rPr/>
      </w:pPr>
      <w:r>
        <w:rPr/>
        <w:t>卫生委员虽然不是很大的一个职务，但它与班长、体育委员等一样重要。如果没有卫生委员一起和同学扫地，那些不守本分的同学就会在教室里打打闹闹，不认真清扫。卫生委员如果在公共区提醒同学，每天的清扫就不会很麻烦。</w:t>
      </w:r>
    </w:p>
    <w:p>
      <w:pPr>
        <w:pStyle w:val="Normal"/>
        <w:rPr/>
      </w:pPr>
      <w:r>
        <w:rPr/>
        <w:t>就算我落选了，我也一样会为班上的卫生出力。你们就算不是卫生委员，也要爱护卫生，维护卫生，这样我们才能不断地得到流动红旗。爱护环境是我们小学生，甚至全国、全世界都要去做的。我们想要干净的生活环境，就要做到不让地上有任何垃圾。</w:t>
      </w:r>
    </w:p>
    <w:p>
      <w:pPr>
        <w:pStyle w:val="Normal"/>
        <w:rPr/>
      </w:pPr>
      <w:r>
        <w:rPr/>
        <w:t>我希望我可以当上我们班上的卫生委员，我想要磨炼出一个全新的自己。谢谢大家</w:t>
      </w:r>
      <w:r>
        <w:rPr/>
        <w:t>!</w:t>
      </w:r>
      <w:r>
        <w:rPr/>
        <w:t>我希望你们可以投我的票，请支持我，我会努力的，谢谢</w:t>
      </w:r>
      <w:r>
        <w:rPr/>
        <w:t>!</w:t>
      </w:r>
    </w:p>
    <w:p>
      <w:pPr>
        <w:pStyle w:val="Normal"/>
        <w:rPr/>
      </w:pPr>
      <w:r>
        <w:rPr/>
        <w:t>竞选卫生委员演讲稿范文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想来和大家竞争一下卫生委员的职位，从小学开始，我每次都会竞选卫生委员，但每次都没有选上，这次我想在初中再努力一把，为大家整理出一个洁净的班级。</w:t>
      </w:r>
    </w:p>
    <w:p>
      <w:pPr>
        <w:pStyle w:val="Normal"/>
        <w:rPr/>
      </w:pPr>
      <w:r>
        <w:rPr/>
        <w:t>卫生委员可能也没有太多的人想去做，因为这是一个有一点累的活动。其实我以前也不是特别喜欢打扫卫生，在家都是妈妈打扫的，但自从妈妈怀了二胎之后，家里的一切家务都是我做的，在这段期间，妈妈总是会教育我说女孩子要懂得做家务，这是最起码，以后生活还能自理。所以在那以后，家里的衣服卫生，房间都是我打扫的，渐渐的，我也爱上了这份“工作”，每天不做一点什么都感觉到很无聊。到学校去了以后，我也很喜欢打扫卫生，总喜欢看见一个整洁的教室，不然手里总想干点什么，班上的人还总说我有强迫症呢</w:t>
      </w:r>
      <w:r>
        <w:rPr/>
        <w:t>!</w:t>
      </w:r>
    </w:p>
    <w:p>
      <w:pPr>
        <w:pStyle w:val="Normal"/>
        <w:rPr/>
      </w:pPr>
      <w:r>
        <w:rPr/>
        <w:t>卫生委员就是为班级服务，虽然没有别的委员那么重要，但在班级里还是有用的，如果领导来视察，看见你的班级乱糟糟的，到处都是垃圾，那么就会给这个班级这个学校不好的评价，所以，要想别人喜欢你的班级，卫生是第一位。请大家多多投我一票，如果我当选了，我会为大家创造一个眼前一亮的教室，让别的班的人都羡慕</w:t>
      </w:r>
      <w:r>
        <w:rPr/>
        <w:t>;</w:t>
      </w:r>
      <w:r>
        <w:rPr/>
        <w:t>但如果我没有被选上，我也不会气馁，我会协助新的委员，和他们一起打扫好管理好班级里的卫生，让大家可以在一个舒适的环境里学习。</w:t>
      </w:r>
    </w:p>
    <w:p>
      <w:pPr>
        <w:pStyle w:val="Normal"/>
        <w:rPr/>
      </w:pPr>
      <w:r>
        <w:rPr/>
        <w:t>如果大家听了我的演讲觉得可以，就请投我一票，我的演讲完毕，谢谢大家</w:t>
      </w:r>
      <w:r>
        <w:rPr/>
        <w:t>!</w:t>
      </w:r>
    </w:p>
    <w:p>
      <w:pPr>
        <w:pStyle w:val="Normal"/>
        <w:rPr/>
      </w:pPr>
      <w:r>
        <w:rPr/>
        <w:t>竞选卫生委员演讲稿范文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</w:t>
      </w:r>
      <w:r>
        <w:rPr/>
        <w:t>，今天我是带着老师和同学们的信任，站在这里竞选大队卫生委员的。我身上有三个优点，它们给了我竞选的信心和勇气。</w:t>
      </w:r>
    </w:p>
    <w:p>
      <w:pPr>
        <w:pStyle w:val="Normal"/>
        <w:rPr/>
      </w:pPr>
      <w:r>
        <w:rPr/>
        <w:t>第一，我乐于助人，团结同学，我一直都是老师的得力小助手，同学们的好朋友，从不因为一些小事情，破坏同学之间的友谊。</w:t>
      </w:r>
    </w:p>
    <w:p>
      <w:pPr>
        <w:pStyle w:val="Normal"/>
        <w:rPr/>
      </w:pPr>
      <w:r>
        <w:rPr/>
        <w:t>第二，我学习成绩优异，连续多次被评为班里的三好学生，学生之余，我有精力做好大队委的工作。</w:t>
      </w:r>
    </w:p>
    <w:p>
      <w:pPr>
        <w:pStyle w:val="Normal"/>
        <w:rPr/>
      </w:pPr>
      <w:r>
        <w:rPr/>
        <w:t>第三，我在班里担任宣传委员和卫生委员，在老师的指导和锻炼下，我已经积累了不少经验，自己的能力也得到了很大的提高。</w:t>
      </w:r>
    </w:p>
    <w:p>
      <w:pPr>
        <w:pStyle w:val="Normal"/>
        <w:rPr/>
      </w:pPr>
      <w:r>
        <w:rPr/>
        <w:t>虽然我的年龄还小，可是我已经做好准备为更多的同学服务，我也有能力为更多的同学服务了，请大家相信我，支持我，谢谢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竞选卫生委员演讲稿</w:t>
      </w:r>
    </w:p>
    <w:p>
      <w:pPr>
        <w:pStyle w:val="Normal"/>
        <w:rPr/>
      </w:pPr>
      <w:r>
        <w:rPr/>
        <w:t xml:space="preserve">★ </w:t>
      </w:r>
      <w:r>
        <w:rPr/>
        <w:t>班级卫生委员竞选演讲稿</w:t>
      </w:r>
    </w:p>
    <w:p>
      <w:pPr>
        <w:pStyle w:val="Normal"/>
        <w:rPr/>
      </w:pPr>
      <w:r>
        <w:rPr/>
        <w:t xml:space="preserve">★ </w:t>
      </w:r>
      <w:r>
        <w:rPr/>
        <w:t>卫生委员竞选自我介绍演讲稿</w:t>
      </w:r>
    </w:p>
    <w:p>
      <w:pPr>
        <w:pStyle w:val="Normal"/>
        <w:rPr/>
      </w:pPr>
      <w:r>
        <w:rPr/>
        <w:t xml:space="preserve">★ </w:t>
      </w:r>
      <w:r>
        <w:rPr/>
        <w:t>竞争卫生委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生竞选卫生委员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