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委竞聘演讲稿怎么写"/>
      <w:r>
        <w:rPr/>
        <w:t>学委竞聘演讲稿怎么写</w:t>
      </w:r>
      <w:bookmarkEnd w:id="0"/>
    </w:p>
    <w:p>
      <w:pPr>
        <w:pStyle w:val="Normal"/>
        <w:rPr/>
      </w:pPr>
      <w:r>
        <w:rPr/>
        <w:t>竞聘演讲稿被聘任后的工作设想、打算等的工作文书。它是公文 应用写作研究的重要文体之一，下面是小编整合的学委竞聘演讲稿怎么写，一起来看看吧，肯定对你有所帮助的。</w:t>
      </w:r>
    </w:p>
    <w:p>
      <w:pPr>
        <w:pStyle w:val="Normal"/>
        <w:rPr/>
      </w:pPr>
      <w:r>
        <w:rPr/>
        <w:t>学委竞聘演讲稿怎么写</w:t>
      </w:r>
      <w:r>
        <w:rPr/>
        <w:t>1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此次竞选活动中，我所竞选的职位是学习委员。在班级中，学习委员应要在学习上起到带头作用，对学习要认真，负责。要让在一些同学眼中没有乐趣的学习充满乐趣，让学习动起来，让他们也爱上学习。我的成绩还可以，可我的性格有点内向，通过这次竞选学习委员，我也要锻炼一下自己，让自己的性格变得开朗一些。我每天都会认真完成各科老师所布置的作业，争取要一次性达标。在老师讲课时，认真听讲，发现自己的不足，自我改进。要认真对待各科老师的要求。我会在自己考试没有考理想的功课上更下功夫，让我的成绩突飞猛进，赶上大家的步伐，在大家的步伐中还要争取更进一步，成为大家学习的好榜样。</w:t>
      </w:r>
    </w:p>
    <w:p>
      <w:pPr>
        <w:pStyle w:val="Normal"/>
        <w:rPr/>
      </w:pPr>
      <w:r>
        <w:rPr/>
        <w:t>如果我竞选成功，我将协助老师搞好大家的成绩，帮助成绩不是很好的同学，让他们赶上大家的步伐，跟上老师的进度。起带头作用，做好本职工作。不会把这当成一种负担，而会把它当成一种荣誉、一种责任。不会因为有了这个职位而认为自己比别人高一层，来管压别人。如果我没有竞选上，我也不会伤心，不会气馁，因为大家发现我了的不足，表明了我的努力还不够。无论我有没有当选学习委员，我都会认真听老师讲课，不与同学窃窃私语，下课认真复习上节课所讲的内容。</w:t>
      </w:r>
    </w:p>
    <w:p>
      <w:pPr>
        <w:pStyle w:val="Normal"/>
        <w:rPr/>
      </w:pPr>
      <w:r>
        <w:rPr/>
        <w:t>我有不少优点，当然也有不少缺点，如：完成作业速度不是很快，考试时粗心大意，经常做错不该错的题，但我一定会努力改正我的缺点。</w:t>
      </w:r>
    </w:p>
    <w:p>
      <w:pPr>
        <w:pStyle w:val="Normal"/>
        <w:rPr/>
      </w:pPr>
      <w:r>
        <w:rPr/>
        <w:t>我一定会牢记一句话：虽然我不是最棒的，但是我只要认真，用心去做，我一定是最出色的。请同学们信任我，支持我，投我宝贵的一票，我一定不会辜负大家对我的期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委竞聘演讲稿怎么写</w:t>
      </w:r>
      <w:r>
        <w:rPr/>
        <w:t>2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老师和同学们给予我展示自己的机会</w:t>
      </w:r>
      <w:r>
        <w:rPr/>
        <w:t>!</w:t>
      </w:r>
      <w:r>
        <w:rPr/>
        <w:t>班干部实行公平、公正、公开的竞争上岗，我一是拥护、二是参与。本着锻炼自己，为大家服务的宗旨今天我站在了这里，希望能得到大家的支持。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今天，我竞争的职位是学习委员。理由有两点：</w:t>
      </w:r>
    </w:p>
    <w:p>
      <w:pPr>
        <w:pStyle w:val="Normal"/>
        <w:rPr/>
      </w:pPr>
      <w:r>
        <w:rPr/>
        <w:t>第一，我认为这有利于提高自己的综合素质，全面发展自己。我觉得在大学这个新的环境富有吸引力和挑战性，能够学到新知识，开拓新视野，挖掘新潜力。挑战与机遇同在，压力与动力并存，这次竞争新的岗位，目的在于锻炼自己，提高自身综合素质，从而在今后更好的为同学们服务。</w:t>
      </w:r>
    </w:p>
    <w:p>
      <w:pPr>
        <w:pStyle w:val="Normal"/>
        <w:rPr/>
      </w:pPr>
      <w:r>
        <w:rPr/>
        <w:t>第二，我热爱我们班集体，并乐于助人。我的成绩也许在班上并不是的，但我有一颗为同学服务的心。虽然我们班组建不足一个月，但我已经把每一个同学视为我的好朋友，我愿通过我的工作，给大家营造好的学习氛围，和班委会组织一些寓教于乐的活动，给同学们的学习带来快乐。如果这次我能当选，我将会珍惜这次机会，以更加真诚的服务和更加努力的工作来报答同学们。</w:t>
      </w:r>
    </w:p>
    <w:p>
      <w:pPr>
        <w:pStyle w:val="Normal"/>
        <w:rPr/>
      </w:pPr>
      <w:r>
        <w:rPr/>
        <w:t>如果落选，我也不会改变对集体的热爱，同样会以一个普通同学的身份为班级贡献自己的一份力量。因为我要让同学因我的存在而感到幸福。最后我只想说一句话，那就是：给我一次机会，我将还您一个满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委竞聘演讲稿怎么写</w:t>
      </w:r>
      <w:r>
        <w:rPr/>
        <w:t>3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站在这里，来竞选我梦寐以求的职位——学习委员</w:t>
      </w:r>
      <w:r>
        <w:rPr/>
        <w:t>!</w:t>
      </w:r>
      <w:r>
        <w:rPr/>
        <w:t>也许在平时，我是一个胆小的女孩，但是当我站在这里时，我已不再是那个胆小的女孩，因为在这之前，有许多同学都鼓励我竞选班干部，令我充满了信心。</w:t>
      </w:r>
    </w:p>
    <w:p>
      <w:pPr>
        <w:pStyle w:val="Normal"/>
        <w:rPr/>
      </w:pPr>
      <w:r>
        <w:rPr/>
        <w:t>我竞选学习委员，是因为我认为自己的学习成绩不错，语、数、英三科都能考到</w:t>
      </w:r>
      <w:r>
        <w:rPr/>
        <w:t>90</w:t>
      </w:r>
      <w:r>
        <w:rPr/>
        <w:t>分以上，而且我的作文也多次被老师表扬。课上，我总是积极举手发言。</w:t>
      </w:r>
    </w:p>
    <w:p>
      <w:pPr>
        <w:pStyle w:val="Normal"/>
        <w:rPr/>
      </w:pPr>
      <w:r>
        <w:rPr/>
        <w:t>当学习委员，不光是自己成绩要好，还要让大家的成绩提高。我在班上人缘很好，有许多同学都会主动向我提不懂的问题，如果我当上了学习委员，就更应该告诉同学解题的思路。不光是这些，我还会把一些课外练习题与大家一起分享，在学习中体验到快乐。当上学习委员，决不是挂个名，而是要用自己的实际行动来证明自己有实力能当好它，肩上虽然多了份责任，但却很快乐。</w:t>
      </w:r>
    </w:p>
    <w:p>
      <w:pPr>
        <w:pStyle w:val="Normal"/>
        <w:rPr/>
      </w:pPr>
      <w:r>
        <w:rPr/>
        <w:t>如果我落选了，我也不会气馁。我将把这次竞选化作一个教训，时刻提醒自己努力学习，争取下次竞选学习委员时能被选上。</w:t>
      </w:r>
    </w:p>
    <w:p>
      <w:pPr>
        <w:pStyle w:val="Normal"/>
        <w:rPr/>
      </w:pPr>
      <w:r>
        <w:rPr/>
        <w:t>请老师、同学相信我，我一定能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委竞聘演讲稿怎么写</w:t>
      </w:r>
      <w:r>
        <w:rPr/>
        <w:t>4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此次竞选活动中，我所竞选的职位是学习委员。在班级中，学习委员应要在学习上起到带头作用，对学习要认真，负责。要让在一些同学眼中没有乐趣的学习充满乐趣，让学习动起来，让他们也爱上学习。</w:t>
      </w:r>
    </w:p>
    <w:p>
      <w:pPr>
        <w:pStyle w:val="Normal"/>
        <w:rPr/>
      </w:pPr>
      <w:r>
        <w:rPr/>
        <w:t>我的成绩虽不是班上的，但我相信我一定是最努力的。我每天都会认真完成各科老师所布置的作业，争取要一次性达标，若不行，要在老师评奖时，认真听讲，发现自己的不足，自我改进。要认真对待各科老师的要求。我会在自己考试没有考理想的功课上更下功夫，让我的成绩突飞猛进，赶上大家的步伐，在大家的步伐中还要争取更进一步，成为大家学习的好榜样。</w:t>
      </w:r>
    </w:p>
    <w:p>
      <w:pPr>
        <w:pStyle w:val="Normal"/>
        <w:rPr/>
      </w:pPr>
      <w:r>
        <w:rPr/>
        <w:t>如果我竞选成功，我将协助班长、中队长搞好大家的成绩，帮助成绩不是很好的同学，让他们赶上大家的步伐，跟上老师的进度。起带头作用，做好本职工作。不会把这当成一种负担，会把它当成一种荣誉、一种责任。不会因为有了这个职位而认为自己比别人高一层，来管压别人。如果我没有竞选上，我也不会伤心不会气馁，因为大家发现我了的不足，表明了我的努力还不够。无论我又没有当选学习委员，我都会认真听老师讲课，不与同学窃窃私语，下课认真复习上节课所讲的内容。</w:t>
      </w:r>
    </w:p>
    <w:p>
      <w:pPr>
        <w:pStyle w:val="Normal"/>
        <w:rPr/>
      </w:pPr>
      <w:r>
        <w:rPr/>
        <w:t>我有不少优点，当然也有不少缺点，如完成作业速度不是很快，考试时粗心大意，经常做错不该错的题，考试成绩如过山车一样，不稳定，但我一定会努力改正我的缺点。</w:t>
      </w:r>
    </w:p>
    <w:p>
      <w:pPr>
        <w:pStyle w:val="Normal"/>
        <w:rPr/>
      </w:pPr>
      <w:r>
        <w:rPr/>
        <w:t>我一定会牢记中队长对大家说的话，虽然我不是最棒的，但是我只要认真，用心去做，我一定是最出色的。</w:t>
      </w:r>
    </w:p>
    <w:p>
      <w:pPr>
        <w:pStyle w:val="Normal"/>
        <w:rPr/>
      </w:pPr>
      <w:r>
        <w:rPr/>
        <w:t>学委竞聘演讲稿怎么写</w:t>
      </w:r>
      <w:r>
        <w:rPr/>
        <w:t>5</w:t>
      </w:r>
    </w:p>
    <w:p>
      <w:pPr>
        <w:pStyle w:val="Normal"/>
        <w:rPr/>
      </w:pPr>
      <w:r>
        <w:rPr/>
        <w:t>敬爱的老师，喜爱的同学们大家上午好：</w:t>
      </w:r>
    </w:p>
    <w:p>
      <w:pPr>
        <w:pStyle w:val="Normal"/>
        <w:rPr/>
      </w:pPr>
      <w:r>
        <w:rPr/>
        <w:t>今天我上台竞选的职务是竞选学习委员，拿破仑曾经说过：“不想当将军的士兵不是好士兵。”我知道学习委员这个职务是带领同学们一起向上，永不退缩的职务，要做到让同学们进步更快，让老师更省心，做好同学们的好榜样，虽然我不是班里学习的，但我一定是最努力的向着那个目标前进，永不退缩。</w:t>
      </w:r>
    </w:p>
    <w:p>
      <w:pPr>
        <w:pStyle w:val="Normal"/>
        <w:rPr/>
      </w:pPr>
      <w:r>
        <w:rPr/>
        <w:t>如果我竞选成功，我将会做到以下几点：</w:t>
      </w:r>
    </w:p>
    <w:p>
      <w:pPr>
        <w:pStyle w:val="Normal"/>
        <w:rPr/>
      </w:pPr>
      <w:r>
        <w:rPr/>
        <w:t>①</w:t>
      </w:r>
      <w:r>
        <w:rPr/>
        <w:t>我在以后的日子里一定要发奋图强，取得更好的成绩。</w:t>
      </w:r>
    </w:p>
    <w:p>
      <w:pPr>
        <w:pStyle w:val="Normal"/>
        <w:rPr/>
      </w:pPr>
      <w:r>
        <w:rPr/>
        <w:t>②</w:t>
      </w:r>
      <w:r>
        <w:rPr/>
        <w:t>全心全意的为同学服务，帮老师做自己力所能及的事情。</w:t>
      </w:r>
    </w:p>
    <w:p>
      <w:pPr>
        <w:pStyle w:val="Normal"/>
        <w:rPr/>
      </w:pPr>
      <w:r>
        <w:rPr/>
        <w:t>③</w:t>
      </w:r>
      <w:r>
        <w:rPr/>
        <w:t>尽量多帮助同学，助人为乐。</w:t>
      </w:r>
    </w:p>
    <w:p>
      <w:pPr>
        <w:pStyle w:val="Normal"/>
        <w:rPr/>
      </w:pPr>
      <w:r>
        <w:rPr/>
        <w:t>④</w:t>
      </w:r>
      <w:r>
        <w:rPr/>
        <w:t>站在多角度思考问题，尽量多照顾别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不管竞选成功与失败，不管是谁当上了这个职务，都是为同学们服务，让五一班更好，让五一班的班风宣扬出去</w:t>
      </w:r>
      <w:r>
        <w:rPr/>
        <w:t>!</w:t>
      </w:r>
      <w:r>
        <w:rPr/>
        <w:t>如果失败我也不会气馁，争取在下一次的竞选中成功</w:t>
      </w:r>
      <w:r>
        <w:rPr/>
        <w:t>!</w:t>
      </w:r>
      <w:r>
        <w:rPr/>
        <w:t>同学们请把你们手中神圣的一票投给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