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的万能演讲稿5篇"/>
      <w:r>
        <w:rPr/>
        <w:t>竞选学生会部长的万能演讲稿</w:t>
      </w:r>
      <w:r>
        <w:rPr/>
        <w:t>5</w:t>
      </w:r>
      <w:r>
        <w:rPr/>
        <w:t>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好的演讲，能让你在竞选中先声夺人，为自己赢得更大的机会，既然这样，那么你知道竞选学生会部长的演讲稿该怎么写吗？下面为大家分享学生会部长竞选演讲稿，欢迎阅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