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竞选演讲稿3分钟精选5篇"/>
      <w:r>
        <w:rPr/>
        <w:t>大学班干竞选演讲稿</w:t>
      </w:r>
      <w:r>
        <w:rPr/>
        <w:t>3</w:t>
      </w:r>
      <w:r>
        <w:rPr/>
        <w:t>分钟精选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选班干部不仅是一种荣誉</w:t>
      </w:r>
      <w:r>
        <w:rPr/>
        <w:t>,</w:t>
      </w:r>
      <w:r>
        <w:rPr/>
        <w:t>同时也是对自己能力的一种锻炼。既然这样，那么你知道班干竞选演讲稿该怎么写吗？下面给大家分享关于大学班干竞选演讲稿，方便大家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