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竞选演讲稿最新5篇"/>
      <w:r>
        <w:rPr/>
        <w:t>大学班干竞选演讲稿最新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班干部个人简介</w:t>
      </w:r>
    </w:p>
    <w:p>
      <w:pPr>
        <w:pStyle w:val="Normal"/>
        <w:rPr/>
      </w:pPr>
      <w:r>
        <w:rPr/>
        <w:t>大学班干部岗位职责</w:t>
      </w:r>
    </w:p>
    <w:p>
      <w:pPr>
        <w:pStyle w:val="Normal"/>
        <w:rPr/>
      </w:pPr>
      <w:r>
        <w:rPr/>
        <w:t>如何培养初中班委班干部</w:t>
      </w:r>
    </w:p>
    <w:p>
      <w:pPr>
        <w:pStyle w:val="Normal"/>
        <w:rPr/>
      </w:pPr>
      <w:r>
        <w:rPr/>
        <w:t>大学班干竞选演讲稿</w:t>
      </w:r>
      <w:r>
        <w:rPr/>
        <w:t>1</w:t>
      </w:r>
    </w:p>
    <w:p>
      <w:pPr>
        <w:pStyle w:val="Normal"/>
        <w:rPr/>
      </w:pPr>
      <w:r>
        <w:rPr/>
        <w:t>亲爱的老师、同学们：大家好</w:t>
      </w:r>
      <w:r>
        <w:rPr/>
        <w:t>!</w:t>
      </w:r>
    </w:p>
    <w:p>
      <w:pPr>
        <w:pStyle w:val="Normal"/>
        <w:rPr/>
      </w:pPr>
      <w:r>
        <w:rPr/>
        <w:t>非常荣幸能站在讲台上来向大家演讲，我是来自市的。在军训的这几天下来，我相信已经有一些同学认识了我。但我还是在这里做一次正式的自我介绍。我叫，来自美丽且繁荣的市，生在，长在，我是一个乐观开朗女生。我相信自己的努力能得到回报，所以我会不停的努力。为了创造更好的明天不停的奔跑。这次我站上讲台，是为了竞选生活委员这个职位</w:t>
      </w:r>
      <w:r>
        <w:rPr/>
        <w:t>!</w:t>
      </w:r>
    </w:p>
    <w:p>
      <w:pPr>
        <w:pStyle w:val="Normal"/>
        <w:rPr/>
      </w:pPr>
      <w:r>
        <w:rPr/>
        <w:t>生活委员，是对班级的生活负责的班干部，要管理好班级的班费收支，还要了解同学们的基本情况，使同学们和辅导员的连线人。同时，班上的卫生环境，也是生活委员的责任之一。</w:t>
      </w:r>
    </w:p>
    <w:p>
      <w:pPr>
        <w:pStyle w:val="Normal"/>
        <w:rPr/>
      </w:pPr>
      <w:r>
        <w:rPr/>
        <w:t>作为一名学生，过去的几年来，我一直追求且担任班长的职责从初中到高中，作为班长的我一直都认真负责的做好自己的工作。无论是组织同学，还是对班级各项的管理，</w:t>
      </w:r>
      <w:r>
        <w:rPr/>
        <w:t>x</w:t>
      </w:r>
      <w:r>
        <w:rPr/>
        <w:t>年来并未出现过严重的失误情况。对于我的责任心大家可以放心，我有严格的自律能力，对于班费的管理和纪律，我会严格的记录，一丝一毫都不会放过</w:t>
      </w:r>
      <w:r>
        <w:rPr/>
        <w:t>!</w:t>
      </w:r>
      <w:r>
        <w:rPr/>
        <w:t>并且我会及时的公开班费的收支，坚决杜绝记录错误以及监守自盗的行为</w:t>
      </w:r>
      <w:r>
        <w:rPr/>
        <w:t>!</w:t>
      </w:r>
    </w:p>
    <w:p>
      <w:pPr>
        <w:pStyle w:val="Normal"/>
        <w:rPr/>
      </w:pPr>
      <w:r>
        <w:rPr/>
        <w:t>作为生活委员，我也会认真的听取同学们的烦恼，将同学们所述的生活中的烦恼和建议都认真的汇报给辅导员，并积极的和辅导员讨论解决的策略，给同学们一个满意的答复。</w:t>
      </w:r>
    </w:p>
    <w:p>
      <w:pPr>
        <w:pStyle w:val="Normal"/>
        <w:rPr/>
      </w:pPr>
      <w:r>
        <w:rPr/>
        <w:t>但是卫生的情况请各位注意，如果我担任上生活委员，我会积极的督促各位解决各自寝室的卫生问题，不允许有偷懒不做的情况</w:t>
      </w:r>
      <w:r>
        <w:rPr/>
        <w:t>!</w:t>
      </w:r>
      <w:r>
        <w:rPr/>
        <w:t>毕竟我们现在是成年人，生活在大集体里，怎么能将生活的区域弄的一团乱却不收拾呢</w:t>
      </w:r>
      <w:r>
        <w:rPr/>
        <w:t>?</w:t>
      </w:r>
      <w:r>
        <w:rPr/>
        <w:t>但我也不是不同情理的人，我会提前提醒，但是再三提醒无效的时候我也不能一直放任</w:t>
      </w:r>
      <w:r>
        <w:rPr/>
        <w:t>!</w:t>
      </w:r>
    </w:p>
    <w:p>
      <w:pPr>
        <w:pStyle w:val="Normal"/>
        <w:rPr/>
      </w:pPr>
      <w:r>
        <w:rPr/>
        <w:t>过去，我一直担任着班长的职责，虽然管理全班，但是在这个精彩的大学环境中，如果不去多多的尝试自己过去没有体验过的生活，那又有什么意思呢</w:t>
      </w:r>
      <w:r>
        <w:rPr/>
        <w:t>?</w:t>
      </w:r>
      <w:r>
        <w:rPr/>
        <w:t>为了改变自己，我选择了这个职位，这就是我最先做出的改变</w:t>
      </w:r>
      <w:r>
        <w:rPr/>
        <w:t>!</w:t>
      </w:r>
      <w:r>
        <w:rPr/>
        <w:t>虽然只是生活委员，但是我会带着班长的责任感，班的荣誉感，还有身为同学的情谊，去完成这份工作。我相信我能做好，也希望大家能一样在这个大学中将自己的生活变的更加精彩</w:t>
      </w:r>
      <w:r>
        <w:rPr/>
        <w:t>!</w:t>
      </w:r>
    </w:p>
    <w:p>
      <w:pPr>
        <w:pStyle w:val="Normal"/>
        <w:rPr/>
      </w:pPr>
      <w:r>
        <w:rPr/>
        <w:t>我的演讲到此结束，希望大家能支持我</w:t>
      </w:r>
      <w:r>
        <w:rPr/>
        <w:t>!</w:t>
      </w:r>
    </w:p>
    <w:p>
      <w:pPr>
        <w:pStyle w:val="Normal"/>
        <w:rPr/>
      </w:pPr>
      <w:r>
        <w:rPr/>
        <w:t>大学班干竞选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竞选的职位是生活委员。我之所以要选择这个职位，是因为我想锻炼一下自己，为大家服务。虽然我不曾获过什么奖，但是我团结同学、热爱集体、愿意给予有困难的同学帮助……</w:t>
      </w:r>
    </w:p>
    <w:p>
      <w:pPr>
        <w:pStyle w:val="Normal"/>
        <w:rPr/>
      </w:pPr>
      <w:r>
        <w:rPr/>
        <w:t>以前，我总是看着别人当上班干部，他们一个个都那么优秀，怕我是永远也没有机会了。但是我知道：去做了就是失败和成功两个结果。两个结果的机率都是百分之五十，不去做结果就为零，还是大胆一试吧。如果我当上了生活委员，我要创建一个“发光团”。你可能会问：“为什么要叫发光团呢</w:t>
      </w:r>
      <w:r>
        <w:rPr/>
        <w:t>?”</w:t>
      </w:r>
      <w:r>
        <w:rPr/>
        <w:t>我给大家解释一下吧，第一个含义是：是金子总会发光，此团队是可以展现自己才能的团队</w:t>
      </w:r>
      <w:r>
        <w:rPr/>
        <w:t>;</w:t>
      </w:r>
      <w:r>
        <w:rPr/>
        <w:t>第二个含义是：光可以给人带来温暖，此团队也可以给人带来温暖</w:t>
      </w:r>
      <w:r>
        <w:rPr/>
        <w:t>;</w:t>
      </w:r>
      <w:r>
        <w:rPr/>
        <w:t>第三个含义是：在没有灯的路上找不到家了</w:t>
      </w:r>
      <w:r>
        <w:rPr/>
        <w:t>?</w:t>
      </w:r>
      <w:r>
        <w:rPr/>
        <w:t>怎么办</w:t>
      </w:r>
      <w:r>
        <w:rPr/>
        <w:t>?</w:t>
      </w:r>
      <w:r>
        <w:rPr/>
        <w:t>不怕，只要有光就可以解决</w:t>
      </w:r>
      <w:r>
        <w:rPr/>
        <w:t>!</w:t>
      </w:r>
      <w:r>
        <w:rPr/>
        <w:t>发光团就是会指引你正确的方向</w:t>
      </w:r>
      <w:r>
        <w:rPr/>
        <w:t>!</w:t>
      </w:r>
      <w:r>
        <w:rPr/>
        <w:t>我们团队还有任务呢，比如做完“乐于助人”的任务，帮助十个同学，并得到求证时，你的个人荣誉就会提升，为团队争光。</w:t>
      </w:r>
    </w:p>
    <w:p>
      <w:pPr>
        <w:pStyle w:val="Normal"/>
        <w:rPr/>
      </w:pPr>
      <w:r>
        <w:rPr/>
        <w:t>当然，如果有成员做了错事，荣誉等级就会下降，要“改邪归正”后才可以恢复自己的信誉和荣誉。发光团的成员一定会“微笑服务”，绝不使用暴力行为</w:t>
      </w:r>
      <w:r>
        <w:rPr/>
        <w:t>!</w:t>
      </w:r>
      <w:r>
        <w:rPr/>
        <w:t>若有同学作业不会，发光团的成员则会耐心为同学们讲解，直到同学们完全弄明白为止。发光团会分为几个小组，把对身边事物的</w:t>
      </w:r>
      <w:r>
        <w:rPr/>
        <w:t>'</w:t>
      </w:r>
      <w:r>
        <w:rPr/>
        <w:t>观察编成新闻让同学们增长知识……如果我落选了，也不会气馁。照样成立一个“发光团”，为同学们送去温暖，送去智慧，送去快乐，争取做得更好</w:t>
      </w:r>
      <w:r>
        <w:rPr/>
        <w:t>!</w:t>
      </w:r>
      <w:r>
        <w:rPr/>
        <w:t>我会一直以生活委员为目标继续努力的。</w:t>
      </w:r>
    </w:p>
    <w:p>
      <w:pPr>
        <w:pStyle w:val="Normal"/>
        <w:rPr/>
      </w:pPr>
      <w:r>
        <w:rPr/>
        <w:t>海阔凭鱼跃，天高任鸟飞。要是同学们可以支持我，我会还给大家一个温暖、希望和快乐。请把最最神圣的一票投给我吧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大学班干竞选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能站在这里参加这次班干部竞选，既高兴又自豪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。我以前做事缺乏信心，胆子也比较小，不主动。特别在课上，老师提问时，生怕答错，以致上课举手不积极。在上次的班干部竞选会上我放弃了那么好的机会，之后，我不断反思自己，决定来改变自己。现在的我已经不想像以前那样，想通过这次竞选班长的锻炼，将自己摇身一变，成为一个活泼开朗、积极主动的孩子，请同学相信，让我拥有这个锻炼的机会。这次竞选班长，在这里，我跟大家许下诺言“我会做好这份工作”。假如我真的当选班长，我会团结其他班干部，同心协力搞好班级的纪律、卫生、学习成绩，维护班级的荣誉，开展丰富多彩的活动，增强同学们的集体荣誉感。同时，我会动员、组织成绩好的同学，主动去帮助成绩稍欠理想的同学，让大家的成绩共同提高，因为学习才是我们学生的主要任务。假如我当选了班长，我会成为老师和同学们沟通的桥梁。当好老师的小助手</w:t>
      </w:r>
      <w:r>
        <w:rPr/>
        <w:t>!</w:t>
      </w:r>
    </w:p>
    <w:p>
      <w:pPr>
        <w:pStyle w:val="Normal"/>
        <w:rPr/>
      </w:pPr>
      <w:r>
        <w:rPr/>
        <w:t>假如我落选了，说明我还有许多缺点，我将不断自我纠正，争取进步，决不气馁，下届再选。</w:t>
      </w:r>
    </w:p>
    <w:p>
      <w:pPr>
        <w:pStyle w:val="Normal"/>
        <w:rPr/>
      </w:pPr>
      <w:r>
        <w:rPr/>
        <w:t>最后，我再次真诚地希望同学们选我当班长，让我做同学们的忠实“仆人”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班干竞选演讲稿</w:t>
      </w:r>
      <w:r>
        <w:rPr/>
        <w:t>4</w:t>
      </w:r>
    </w:p>
    <w:p>
      <w:pPr>
        <w:pStyle w:val="Normal"/>
        <w:rPr/>
      </w:pPr>
      <w:r>
        <w:rPr/>
        <w:t>敬爱的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</w:t>
      </w:r>
      <w:r>
        <w:rPr/>
        <w:t>x</w:t>
      </w:r>
      <w:r>
        <w:rPr/>
        <w:t>，今日我第一次站在讲台上演讲，而第一次演讲就是竞选班长，此时此刻我很激动，也很紧张，百感交集。假如我竞选成功当上班长，我会用旺盛的精力和明确的目标来做好这项工作。假如我落选了，说明我还有许多缺点，我会继续改正缺点，取长补短，让自我各方面做得更好。</w:t>
      </w:r>
    </w:p>
    <w:p>
      <w:pPr>
        <w:pStyle w:val="Normal"/>
        <w:rPr/>
      </w:pPr>
      <w:r>
        <w:rPr/>
        <w:t>新学期开始后，我们更能够定期组织团体活动，这样一来不仅仅能够缓解我们紧张的学习压力，更能够锻炼同学们各方面的本事。我将举办一系列活动如诗歌朗诵、故事小组演讲等等，当然还有很多我就不多说了。工作锻炼了我，学习和生活造就了我。戴尔卡耐基说过“不要怕推销自我，只要你认为自我有才华，你就应当认为自我有资格提任这个或那个职务”。其次，竞选重在参与。我觉得这是我的一次锻炼和学习的机会。仅有参与、仅有争取，才能体现自我的价值。如果我当选了。我必须努力工作，刻苦学习，做到学习、工作两不误。团结同学，做一个好班长，把班级建设成优秀团体，而贡献自我的力量。我会更多的研究同学们的想法，同时落实到行动中，以最快速度解决同学们的问题。这个学期中，我完全能够以简便愉快的方式让大家在多方面进行评比，评比结果由同学们喜欢的方法公布在小黑板上。没有失败的压力，可是却有动力让同学们不断进取进取。望你们简便的环境中欢乐的学习。</w:t>
      </w:r>
    </w:p>
    <w:p>
      <w:pPr>
        <w:pStyle w:val="Normal"/>
        <w:rPr/>
      </w:pPr>
      <w:r>
        <w:rPr/>
        <w:t>说了这么多，总归一句话：我是很想要班长这个职务。但真正的决定权在你们的手中。仅有你手上那一票，才有最可能让我放手一搏。我会将我全部的身心再次奉献给这个班级。同学们，信任我支持我。</w:t>
      </w:r>
    </w:p>
    <w:p>
      <w:pPr>
        <w:pStyle w:val="Normal"/>
        <w:rPr/>
      </w:pPr>
      <w:r>
        <w:rPr/>
        <w:t>大学班干竞选演讲稿</w:t>
      </w:r>
      <w:r>
        <w:rPr/>
        <w:t>5</w:t>
      </w:r>
    </w:p>
    <w:p>
      <w:pPr>
        <w:pStyle w:val="Normal"/>
        <w:rPr/>
      </w:pPr>
      <w:r>
        <w:rPr/>
        <w:t>敬爱的老师、辅导员，亲爱的伙伴们：　　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新学期刚刚开始，前段日子我也没做什么吸引大家眼球的地方，大家对我可能还是比较陌生。大家会觉得这小样哪冒出来的，是我们班的吗</w:t>
      </w:r>
      <w:r>
        <w:rPr/>
        <w:t>?</w:t>
      </w:r>
      <w:r>
        <w:rPr/>
        <w:t>我现在就简单的</w:t>
      </w:r>
      <w:r>
        <w:rPr/>
        <w:t>`</w:t>
      </w:r>
      <w:r>
        <w:rPr/>
        <w:t>做个自我介绍吧。我叫陈</w:t>
      </w:r>
      <w:r>
        <w:rPr/>
        <w:t>x</w:t>
      </w:r>
      <w:r>
        <w:rPr/>
        <w:t>，来自于广东省佛山市，毕业于佛山市第四中学，为人性格开朗，爱好广泛，乐于助人，是佛山市禅城区的注册志愿者，多次参加志愿活动，今天我能荣幸地站在演讲台上发表讲话，感到非常的自豪，当然，这也少不了同学们的支持与老师的关心和鼓励</w:t>
      </w:r>
      <w:r>
        <w:rPr/>
        <w:t>!</w:t>
      </w:r>
      <w:r>
        <w:rPr/>
        <w:t>班长是一个许多同学们都向往的职位，需要一个有能力、有爱心的人来担当，我不敢说我是最合适的，但我敢说我将会是最努力的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工作锻炼了我，生活造就了我。戴尔卡耐基说过“不要怕推销自己，只要你认为自己有才华，你就应该认为自己有才华，你就应该认为自己有资格提任这个职务”。所以我相信我有能力担任这一职务。首先，我有信心当好班长，我的学习成绩不算差，在集体中有一定威信和影响力，从小学到高中一直当班长或班干。这说明我有较强的管理班级的能力与经验，组织活动的能力强。如果我能够当上班长，那么我一定会任劳任怨，严于律己，管理好班级，提高同学们的学习成绩，让我们的班级成为全年级的佼佼者。而且，我拥有一个不会轻易发脾气的好性格，绝对可以满足班长平易近人的要求。我热爱集体、团结同学，敢于负责。假如我竞选上了班长，我会严格要求自己，为同学树立榜样，相信在我们的共同努力下，充分发挥每个人的聪明才智，使我们的整个班级形成一个团结向上、积极进取的集体。假如我竞选上了班长，我会把班级活动作为展示特长、爱好的场所，把学习当作一种乐趣，在集体里互帮互助。假如我竞选上了班长，我将用旺盛的精力、清醒的头脑来做好这项工作，帮互助。　　</w:t>
      </w:r>
    </w:p>
    <w:p>
      <w:pPr>
        <w:pStyle w:val="Normal"/>
        <w:rPr/>
      </w:pPr>
      <w:r>
        <w:rPr/>
        <w:t>假如我竞选上了班长，我会真正做同学的好朋友，老师的好助手。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班级的优秀来自班干部的领导和全体同学的共同努力。　　</w:t>
      </w:r>
    </w:p>
    <w:p>
      <w:pPr>
        <w:pStyle w:val="Normal"/>
        <w:rPr/>
      </w:pPr>
      <w:r>
        <w:rPr/>
        <w:t>我想我们都应该当个实干家，不需要那些美丽的词汇来修饰。假如我落选了，说明我还有许多缺点，我将继续自我完善。班长就是架在老师与同学之间的一座桥梁，能向老师提出同学们的合理建议，向同学们传达老师的苦衷，我一定会主动为同学服务，为老师分忧。给我一次锻炼的机会，我会经得住考验的，相信在我们的共同努力下，充分发挥每个人的聪明才智，我们的班务工作一定能十分出色，我们的班级一定能更上一层楼</w:t>
      </w:r>
      <w:r>
        <w:rPr/>
        <w:t>!</w:t>
      </w:r>
      <w:r>
        <w:rPr/>
        <w:t>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、同学们相信我，支持我，投我一票，我一定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