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文艺部部长竞选演讲稿范文5篇"/>
      <w:r>
        <w:rPr/>
        <w:t>学生会文艺部部长竞选演讲稿范文</w:t>
      </w:r>
      <w:r>
        <w:rPr/>
        <w:t>5</w:t>
      </w:r>
      <w:r>
        <w:rPr/>
        <w:t>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艺部长是一个非常难做好的职位，因为它直接关系到同学们的课余生活过得快乐与否、放松与否。既然这样，那么你知道竞选这个职位的演讲稿该怎么写吗？下面为大家推荐的是学生会文艺部部长竞选演讲稿最新范文，欢迎阅读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