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争上岗演讲稿范本5篇"/>
      <w:r>
        <w:rPr/>
        <w:t>员工竞争上岗演讲稿范本</w:t>
      </w:r>
      <w:r>
        <w:rPr/>
        <w:t>5</w:t>
      </w:r>
      <w:r>
        <w:rPr/>
        <w:t>篇</w:t>
      </w:r>
      <w:bookmarkEnd w:id="0"/>
    </w:p>
    <w:p>
      <w:pPr>
        <w:pStyle w:val="Normal"/>
        <w:rPr/>
      </w:pPr>
      <w:r>
        <w:rPr/>
        <w:t>演讲稿是口头传播的文稿，是讲给听众听的，要求运用口语化的表达，让听众容易听懂，短时间内能弄明白演讲者的意图。下面是小编为大家整理的员工竞争上岗演讲稿范本，希望能帮助到大家</w:t>
      </w:r>
      <w:r>
        <w:rPr/>
        <w:t>!</w:t>
      </w:r>
    </w:p>
    <w:p>
      <w:pPr>
        <w:pStyle w:val="Normal"/>
        <w:rPr/>
      </w:pPr>
      <w:r>
        <w:rPr/>
        <w:t>员工竞争上岗演讲稿</w:t>
      </w:r>
      <w:r>
        <w:rPr/>
        <w:t>1</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_</w:t>
      </w:r>
      <w:r>
        <w:rPr/>
        <w:t>年</w:t>
      </w:r>
      <w:r>
        <w:rPr/>
        <w:t>7</w:t>
      </w:r>
      <w:r>
        <w:rPr/>
        <w:t>月份毕业。于</w:t>
      </w:r>
      <w:r>
        <w:rPr/>
        <w:t>20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员工竞争上岗演讲稿</w:t>
      </w:r>
      <w:r>
        <w:rPr/>
        <w:t>2</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员工竞争上岗演讲稿</w:t>
      </w:r>
      <w:r>
        <w:rPr/>
        <w:t>3</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_</w:t>
      </w:r>
      <w:r>
        <w:rPr/>
        <w:t>年</w:t>
      </w:r>
      <w:r>
        <w:rPr/>
        <w:t>8</w:t>
      </w:r>
      <w:r>
        <w:rPr/>
        <w:t>月参加工作，</w:t>
      </w:r>
      <w:r>
        <w:rPr/>
        <w:t>20_</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员工竞争上岗演讲稿</w:t>
      </w:r>
      <w:r>
        <w:rPr/>
        <w:t>4</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员工竞争上岗演讲稿</w:t>
      </w:r>
      <w:r>
        <w:rPr/>
        <w:t>5</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widowControl/>
        <w:bidi w:val="0"/>
        <w:spacing w:before="180" w:after="180"/>
        <w:jc w:val="left"/>
        <w:rPr/>
      </w:pPr>
      <w:r>
        <w:rPr/>
        <w:t xml:space="preserve">★ </w:t>
      </w:r>
      <w:r>
        <w:rPr/>
        <w:t>普通员工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