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岗位竞聘演讲稿"/>
      <w:r>
        <w:rPr/>
        <w:t>医院岗位竞聘演讲稿</w:t>
      </w:r>
      <w:bookmarkEnd w:id="0"/>
    </w:p>
    <w:p>
      <w:pPr>
        <w:pStyle w:val="Normal"/>
        <w:rPr/>
      </w:pPr>
      <w:r>
        <w:rPr/>
        <w:t>讲稿是人们在工作和社会生活中经常使用的一种文体。它可以用来交流思想，感情，表达主张，见解。下面小编为大家带来医院岗位竞聘演讲稿，希望大家喜欢</w:t>
      </w:r>
      <w:r>
        <w:rPr/>
        <w:t>!</w:t>
      </w:r>
    </w:p>
    <w:p>
      <w:pPr>
        <w:pStyle w:val="Normal"/>
        <w:rPr/>
      </w:pPr>
      <w:r>
        <w:rPr/>
        <w:t>医院岗位竞聘演讲稿</w:t>
      </w:r>
      <w:r>
        <w:rPr/>
        <w:t>1</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医院岗位竞聘演讲稿</w:t>
      </w:r>
      <w:r>
        <w:rPr/>
        <w:t>2</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20</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20</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医院岗位竞聘演讲稿</w:t>
      </w:r>
      <w:r>
        <w:rPr/>
        <w:t>3</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医院岗位竞聘演讲稿</w:t>
      </w:r>
      <w:r>
        <w:rPr/>
        <w:t>4</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医院岗位竞聘演讲稿</w:t>
      </w:r>
      <w:r>
        <w:rPr/>
        <w:t>5</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_</w:t>
      </w:r>
      <w:r>
        <w:rPr/>
        <w:t>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医院岗位竞聘演讲稿</w:t>
      </w:r>
      <w:r>
        <w:rPr/>
        <w:t>6</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___</w:t>
      </w:r>
      <w:r>
        <w:rPr/>
        <w:t>年</w:t>
      </w:r>
      <w:r>
        <w:rPr/>
        <w:t>__</w:t>
      </w:r>
      <w:r>
        <w:rPr/>
        <w:t>月大学毕业后分配到医院儿科工作。自</w:t>
      </w:r>
      <w:r>
        <w:rPr/>
        <w:t>20___</w:t>
      </w:r>
      <w:r>
        <w:rPr/>
        <w:t>年起一直承担儿科护理学的教学任务。</w:t>
      </w:r>
      <w:r>
        <w:rPr/>
        <w:t>20___</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医院岗位竞聘演讲稿</w:t>
      </w:r>
      <w:r>
        <w:rPr/>
        <w:t>7</w:t>
      </w:r>
    </w:p>
    <w:p>
      <w:pPr>
        <w:pStyle w:val="Normal"/>
        <w:rPr/>
      </w:pPr>
      <w:r>
        <w:rPr/>
        <w:t>尊敬的各位领导、各位同事：</w:t>
      </w:r>
    </w:p>
    <w:p>
      <w:pPr>
        <w:pStyle w:val="Normal"/>
        <w:rPr/>
      </w:pPr>
      <w:r>
        <w:rPr/>
        <w:t>大家好</w:t>
      </w:r>
      <w:r>
        <w:rPr/>
        <w:t>!</w:t>
      </w:r>
    </w:p>
    <w:p>
      <w:pPr>
        <w:pStyle w:val="Normal"/>
        <w:rPr/>
      </w:pPr>
      <w:r>
        <w:rPr/>
        <w:t>很荣幸能有这样的机会站在这里参加“我为医疗卫生职业精神增光彩”的主题演讲。</w:t>
      </w:r>
    </w:p>
    <w:p>
      <w:pPr>
        <w:pStyle w:val="Normal"/>
        <w:rPr/>
      </w:pPr>
      <w:r>
        <w:rPr/>
        <w:t>这个自我否定的过程是痛苦而又艰难的。它们必须竭尽全力飞到山顶的悬崖上筑巢，而且要待在那里</w:t>
      </w:r>
      <w:r>
        <w:rPr/>
        <w:t>150</w:t>
      </w:r>
      <w:r>
        <w:rPr/>
        <w:t>天不能飞翔。它要等到新的缳、新的爪子、新的羽毛生长出来，才能重新翱翔蓝天，并由此获得了新的生命力</w:t>
      </w:r>
      <w:r>
        <w:rPr/>
        <w:t>!</w:t>
      </w:r>
    </w:p>
    <w:p>
      <w:pPr>
        <w:pStyle w:val="Normal"/>
        <w:rPr/>
      </w:pPr>
      <w:r>
        <w:rPr/>
        <w:t>人的一生中，总会遇到崎岖和挑战，遇到艰险和磨难，我们必须学习苍鹰的顽强而坚毅的精神，朝着自己的目标披荆斩棘，奋勇向前</w:t>
      </w:r>
      <w:r>
        <w:rPr/>
        <w:t>!</w:t>
      </w:r>
    </w:p>
    <w:p>
      <w:pPr>
        <w:pStyle w:val="Normal"/>
        <w:rPr/>
      </w:pPr>
      <w:r>
        <w:rPr/>
        <w:t>人生在世，要有人生目标，要有发展方向。作为一个医疗卫生人来说，既然选择了这份职业，就要把自己的理想、信念、青春，才智，毫不保留的奉献给这庄重的选择，并且要终生为之努力奋斗。在工作生涯中，走过了激情勃发的岁月，也走过了平凡单调的时光。多了一份成熟与坦然，少了一份稚嫩与彷徨，对职业和人生的感悟开始逐步积淀，慢慢地形成了自己对职业精神的理解。我觉得我对医疗卫生职业精神的认识和理解概括起来就是：“真诚、博爱、助人、自律、创新”。</w:t>
      </w:r>
    </w:p>
    <w:p>
      <w:pPr>
        <w:pStyle w:val="Normal"/>
        <w:rPr/>
      </w:pPr>
      <w:r>
        <w:rPr/>
        <w:t>作为一名管理工作者，我们是通过为临床一线服务而做到为患者服务，当在做一项管理工作时，必然要涉及多个科室、多个部门和不同的人群，这就要求我们一定要学会换位思考，多从对方利益着想。要培育共同的价值理念，多一些宽容和理解，支持和配合，营造同心协力，求发展、干实事的良好环境，形成伙伴之间尊重，理解，交流，帮助的氛围。努力做到让临床科室满意、让患者满意。</w:t>
      </w:r>
    </w:p>
    <w:p>
      <w:pPr>
        <w:pStyle w:val="Normal"/>
        <w:rPr/>
      </w:pPr>
      <w:r>
        <w:rPr/>
        <w:t>由于监察审计科工作性质的双重性，我们在工作中要严谨、自律、求真务实，从一点一滴小事做起，做好每一项服务，算准每一个数据，用自己的行动诠释什么是“真实”，什么是“可靠”</w:t>
      </w:r>
      <w:r>
        <w:rPr/>
        <w:t>;</w:t>
      </w:r>
      <w:r>
        <w:rPr/>
        <w:t>在接待每一位来访投诉者时，我们都会用最真诚的态度，去聆听来自患者的心声，“情感垃圾场”——这是科主任宋慧给我们科起得一个乳名，因为经常会遇到一些特殊患者，带着不满、烦躁、抱怨的抵触情绪，喋喋不休的向我们倾诉，我们就充当着清洁工的角色，耐心的去“急病人所急、想病人所想”。同时，因为工作岗位的关系，我理解我们科也是“职业精神的加油站”，在这里，我向大家提供一个爆料：在我院爱心账户中有</w:t>
      </w:r>
      <w:r>
        <w:rPr/>
        <w:t>40</w:t>
      </w:r>
      <w:r>
        <w:rPr/>
        <w:t>余位同志退还红包，为病人上缴住院费</w:t>
      </w:r>
      <w:r>
        <w:rPr/>
        <w:t>24000</w:t>
      </w:r>
      <w:r>
        <w:rPr/>
        <w:t>余元，我被这些不为金钱所动的专家和同事们所感动。一个人只有善待他人、对工作保持热情，才能将工作做的更加出色。</w:t>
      </w:r>
    </w:p>
    <w:p>
      <w:pPr>
        <w:pStyle w:val="Normal"/>
        <w:rPr/>
      </w:pPr>
      <w:r>
        <w:rPr/>
        <w:t>记得诗人艾青曾经说过：“为什么我的眼里常含满泪水，因为我对这片土地爱的深沉”。</w:t>
      </w:r>
    </w:p>
    <w:p>
      <w:pPr>
        <w:pStyle w:val="Normal"/>
        <w:rPr/>
      </w:pPr>
      <w:r>
        <w:rPr/>
        <w:t>今天，作为充满责任感、希望有所作为的妇幼人，我要说，我们要拥有一颗博爱的心，去热爱自己的职业，既然选择了医疗卫生职业，那就要在这个舞台上把职业之剧演出的更加精彩</w:t>
      </w:r>
      <w:r>
        <w:rPr/>
        <w:t>;</w:t>
      </w:r>
      <w:r>
        <w:rPr/>
        <w:t>我们要不断的超越自己，因为我们在追逐心中的梦想</w:t>
      </w:r>
      <w:r>
        <w:rPr/>
        <w:t>!</w:t>
      </w:r>
      <w:r>
        <w:rPr/>
        <w:t>浴火的凤凰才能得到永生。让我们用“真诚、博爱、助人、自律、创新”的职业精神，超越自我，追逐梦想，为我们共同的“妇幼梦”而不懈努力</w:t>
      </w:r>
      <w:r>
        <w:rPr/>
        <w:t>!</w:t>
      </w:r>
    </w:p>
    <w:p>
      <w:pPr>
        <w:pStyle w:val="Normal"/>
        <w:rPr/>
      </w:pPr>
      <w:r>
        <w:rPr/>
        <w:t>谢谢大家</w:t>
      </w:r>
      <w:r>
        <w:rPr/>
        <w:t>!</w:t>
      </w:r>
    </w:p>
    <w:p>
      <w:pPr>
        <w:pStyle w:val="Normal"/>
        <w:rPr/>
      </w:pPr>
      <w:r>
        <w:rPr/>
        <w:t>医院岗位竞聘演讲稿</w:t>
      </w:r>
      <w:r>
        <w:rPr/>
        <w:t>8</w:t>
      </w:r>
    </w:p>
    <w:p>
      <w:pPr>
        <w:pStyle w:val="Normal"/>
        <w:rPr/>
      </w:pPr>
      <w:r>
        <w:rPr/>
        <w:t>尊敬的各位领导、各位同事：</w:t>
      </w:r>
    </w:p>
    <w:p>
      <w:pPr>
        <w:pStyle w:val="Normal"/>
        <w:rPr/>
      </w:pPr>
      <w:r>
        <w:rPr/>
        <w:t>大家好</w:t>
      </w:r>
      <w:r>
        <w:rPr/>
        <w:t>!</w:t>
      </w:r>
    </w:p>
    <w:p>
      <w:pPr>
        <w:pStyle w:val="Normal"/>
        <w:rPr/>
      </w:pPr>
      <w:r>
        <w:rPr/>
        <w:t>很荣幸能站在这里演讲。</w:t>
      </w:r>
    </w:p>
    <w:p>
      <w:pPr>
        <w:pStyle w:val="Normal"/>
        <w:rPr/>
      </w:pPr>
      <w:r>
        <w:rPr/>
        <w:t>毕业已有两年的时间，作为一名刚进入卫生行业工作的初职者，我想结合自己的工作讲一下自己的感受。</w:t>
      </w:r>
    </w:p>
    <w:p>
      <w:pPr>
        <w:pStyle w:val="Normal"/>
        <w:rPr/>
      </w:pPr>
      <w:r>
        <w:rPr/>
        <w:t>小时候，在我的脑海里，医生的形象，永远是圣洁、崇高的。医生是病人危难时候的救命稻草，是患者值得以性命相托付的白衣天使</w:t>
      </w:r>
      <w:r>
        <w:rPr/>
        <w:t>!</w:t>
      </w:r>
    </w:p>
    <w:p>
      <w:pPr>
        <w:pStyle w:val="Normal"/>
        <w:rPr/>
      </w:pPr>
      <w:r>
        <w:rPr/>
        <w:t>很幸运后来自己能进入医学殿堂，每次想起校门前神圣的医学生誓言，内心无比激动。</w:t>
      </w:r>
    </w:p>
    <w:p>
      <w:pPr>
        <w:pStyle w:val="Normal"/>
        <w:rPr/>
      </w:pPr>
      <w:r>
        <w:rPr/>
        <w:t>健康所系、性命相托。当我步入神圣医学学府的时刻，谨庄严宣誓：</w:t>
      </w:r>
    </w:p>
    <w:p>
      <w:pPr>
        <w:pStyle w:val="Normal"/>
        <w:rPr/>
      </w:pPr>
      <w:r>
        <w:rPr/>
        <w:t>我志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r>
        <w:rPr/>
        <w:t>!</w:t>
      </w:r>
    </w:p>
    <w:p>
      <w:pPr>
        <w:pStyle w:val="Normal"/>
        <w:rPr/>
      </w:pPr>
      <w:r>
        <w:rPr/>
        <w:t>毕业后，我从一名学生转变成为了一名医务工作者，理想变成了现实，我才真正的理解到作为医者的辛酸，他们没有双休日，没有节假日，没完没了的考试、晋升。常常是一台手术一站就是几个小时。而如今，医患关系紧张，一年内全国发生多起医生的血案。是什么原因让曾经的天使变成了人们心中的白眼狼，是急功近利的现实</w:t>
      </w:r>
      <w:r>
        <w:rPr/>
        <w:t>?</w:t>
      </w:r>
      <w:r>
        <w:rPr/>
        <w:t>还是浮躁的社会</w:t>
      </w:r>
      <w:r>
        <w:rPr/>
        <w:t>?</w:t>
      </w:r>
      <w:r>
        <w:rPr/>
        <w:t>思想，是人与人缺乏真正的沟通和信任</w:t>
      </w:r>
      <w:r>
        <w:rPr/>
        <w:t>?</w:t>
      </w:r>
      <w:r>
        <w:rPr/>
        <w:t>或是患者对医疗需求的不断提高</w:t>
      </w:r>
      <w:r>
        <w:rPr/>
        <w:t>?</w:t>
      </w:r>
      <w:r>
        <w:rPr/>
        <w:t>或许兼有之。因此，我们有必要静下心来，认真做一做学问，回想一下我们最初的誓言，秉承医者仁心的思想，用真心、爱心医治患者，换个角度，从患者的立场，从他们的出发点来，与患者好好沟通，患者对医疗领域的陌生感，对疾病知识的茫然，他们是担心医生不认真看，他们是担心会多花钱，甚至是他们看不懂他们的钱都用在什么地方。所以，多一点关爱，多一句问候，及时、必要的沟通，尽可能地消除他们的担忧，换个角度看，其实他们也挺可爱的。古希腊医学之父希波克拉底曾有一句名言：“医生有三件法宝，第一是语言，第二是药物，第三是手术刀。”在医疗服务中重视语言的作用，也正说明了医学也是一门人学。真诚地与人交往，才能取得彼此的信任，医生与患者亦是如此。</w:t>
      </w:r>
    </w:p>
    <w:p>
      <w:pPr>
        <w:pStyle w:val="Normal"/>
        <w:rPr/>
      </w:pPr>
      <w:r>
        <w:rPr/>
        <w:t>一段刻在特鲁多医生墓志铭的铭言“有时去治愈，常常去帮助，总是去安慰“越过时空，久久地流传在人间，至今仍熠熠闪耀着人文之光。它告诉我们，我们不仅仅是要治疗、治愈疾病，更多的是要去帮助和去安慰病人。也许一个鼓励的眼神，一张温柔的笑脸，一个嘘寒问暖的话语，就可以温暖打动他们。</w:t>
      </w:r>
    </w:p>
    <w:p>
      <w:pPr>
        <w:pStyle w:val="Normal"/>
        <w:rPr/>
      </w:pPr>
      <w:r>
        <w:rPr/>
        <w:t>超声科作为医技科室，虽然我们与病人沟通的机会相对较少，但每当患者来检查，我们会真心对待。从登记到检查，到做出诊断报告，每一个细节都要用心做好。提供医术也是一门技术，一个好的医务工作者必然有较好的技术。科主任老师组织业务学习，增加我们对专业知识的深化，高年资医师认真教学，让我们年轻医师尽快掌握基本疾病的超声检查及诊断。每每遇见疑难病例，我们请教上级医师，我们积极讨论，发表各自意见，并查阅相关资料求证。这样的氛围、这样的精神我很欣赏，并希望它继续发扬下去。科主任带领下的新技术、新业务为病人做出更准确的诊断。</w:t>
      </w:r>
    </w:p>
    <w:p>
      <w:pPr>
        <w:pStyle w:val="Normal"/>
        <w:rPr/>
      </w:pPr>
      <w:r>
        <w:rPr/>
        <w:t>梦想是注定孤独的旅行，有爱陪伴温馨而踏实，学医是燃烧生命的磨砺，铅华尽褪以厚德载医，既然把医生作为终身职业，就要把自己的理想、信念、青春、才智毫不保留地奉献给这庄严的选择。我们将爱心、耐心、细心、上进心入脑入心，在医疗卫生战线上遵守医德原则和规范，在平凡的岗位上履行白衣天使的职责，勇敢坚定地承担起患者交与我们的责任，做到问心无愧</w:t>
      </w:r>
      <w:r>
        <w:rPr/>
        <w:t>!</w:t>
      </w:r>
    </w:p>
    <w:p>
      <w:pPr>
        <w:pStyle w:val="Normal"/>
        <w:rPr/>
      </w:pPr>
      <w:r>
        <w:rPr/>
        <w:t>谢谢大家</w:t>
      </w:r>
      <w:r>
        <w:rPr/>
        <w:t>!</w:t>
      </w:r>
    </w:p>
    <w:p>
      <w:pPr>
        <w:pStyle w:val="Normal"/>
        <w:rPr/>
      </w:pPr>
      <w:r>
        <w:rPr/>
        <w:t>医院岗位竞聘演讲稿</w:t>
      </w:r>
      <w:r>
        <w:rPr/>
        <w:t>9</w:t>
      </w:r>
    </w:p>
    <w:p>
      <w:pPr>
        <w:pStyle w:val="Normal"/>
        <w:rPr/>
      </w:pPr>
      <w:r>
        <w:rPr/>
        <w:t>各位领导、同志们：</w:t>
      </w:r>
    </w:p>
    <w:p>
      <w:pPr>
        <w:pStyle w:val="Normal"/>
        <w:rPr/>
      </w:pPr>
      <w:r>
        <w:rPr/>
        <w:t>大家好</w:t>
      </w:r>
      <w:r>
        <w:rPr/>
        <w:t>!</w:t>
      </w:r>
    </w:p>
    <w:p>
      <w:pPr>
        <w:pStyle w:val="Normal"/>
        <w:rPr/>
      </w:pPr>
      <w:r>
        <w:rPr/>
        <w:t>当步手神圣的医学学府的时刻，我就深知作为一名医学生的重大使命，除人类之病痛，助健康之完美，在大学生涯里，我就激励自己要认真学习，刻苦钻研，求实创新，全面发展。</w:t>
      </w:r>
    </w:p>
    <w:p>
      <w:pPr>
        <w:pStyle w:val="Normal"/>
        <w:rPr/>
      </w:pPr>
      <w:r>
        <w:rPr/>
        <w:t>时光一晃，我参加了工作，随着接触的病人越来越多</w:t>
      </w:r>
      <w:r>
        <w:rPr/>
        <w:t>;</w:t>
      </w:r>
      <w:r>
        <w:rPr/>
        <w:t>随着接触的病情越来越复杂</w:t>
      </w:r>
      <w:r>
        <w:rPr/>
        <w:t>;</w:t>
      </w:r>
      <w:r>
        <w:rPr/>
        <w:t>随着接触的病因越来越难寻。在这时候我才领会到曾经誓词的真正含义，才发现医务工作者的重大责任</w:t>
      </w:r>
      <w:r>
        <w:rPr/>
        <w:t>;</w:t>
      </w:r>
      <w:r>
        <w:rPr/>
        <w:t>才发现医学知识的博大精深</w:t>
      </w:r>
      <w:r>
        <w:rPr/>
        <w:t>;</w:t>
      </w:r>
      <w:r>
        <w:rPr/>
        <w:t>才发现医学技术的无比重要。我要在工作中中磨练自己，学习大医精诚——做一名优秀的医务人员。</w:t>
      </w:r>
    </w:p>
    <w:p>
      <w:pPr>
        <w:pStyle w:val="Normal"/>
        <w:rPr/>
      </w:pPr>
      <w:r>
        <w:rPr/>
        <w:t>众所周知，医德和医术是医务人员的灵魂，也是唐代医学家孙思邈所著《大医精诚》中的精华。其中大医指优秀的医务人员，精即为专业熟练，诚指品德高尚。作为一名优秀的医务人员，就要全心全意为人民的健康服务，技术上就要精益求精，生命不息，探索不止。扁鹊、华佗、李时珍等行医者能千古留传，医学著作仍被世世代代沿用，他们就是大医：在防病治病工作中，涌现出的一大批医术精湛、医德高尚、群众称颂的优秀医务人员，他们又何尝不是大医呢</w:t>
      </w:r>
      <w:r>
        <w:rPr/>
        <w:t>?</w:t>
      </w:r>
    </w:p>
    <w:p>
      <w:pPr>
        <w:pStyle w:val="Normal"/>
        <w:rPr/>
      </w:pPr>
      <w:r>
        <w:rPr/>
        <w:t>当传染性极强的非典病毒突然袭来的时候，无数医务人员、科研人员冒着生命危险主动投入到这场没有硝烟的战斗中去。曾经有人问中国工程院院士广州呼吸病研究所所长钟南山，为什么会主动提出把危重病人集中到研究所来</w:t>
      </w:r>
      <w:r>
        <w:rPr/>
        <w:t>?</w:t>
      </w:r>
      <w:r>
        <w:rPr/>
        <w:t>为什么</w:t>
      </w:r>
      <w:r>
        <w:rPr/>
        <w:t>60</w:t>
      </w:r>
      <w:r>
        <w:rPr/>
        <w:t>多岁了还不顾危险每天到病房查看病人</w:t>
      </w:r>
      <w:r>
        <w:rPr/>
        <w:t>?</w:t>
      </w:r>
      <w:r>
        <w:rPr/>
        <w:t>钟南山回答很简单：治病救人是医生的天职，没有豪言壮语，但又有谁能说他不是大医呢</w:t>
      </w:r>
      <w:r>
        <w:rPr/>
        <w:t>?</w:t>
      </w:r>
      <w:r>
        <w:rPr/>
        <w:t>他就是新时代的大医。</w:t>
      </w:r>
    </w:p>
    <w:p>
      <w:pPr>
        <w:pStyle w:val="Normal"/>
        <w:rPr/>
      </w:pPr>
      <w:r>
        <w:rPr/>
        <w:t>工作在麻风第一线，默默无闻、埋头苦干的白衣战士</w:t>
      </w:r>
      <w:r>
        <w:rPr/>
        <w:t>___</w:t>
      </w:r>
      <w:r>
        <w:rPr/>
        <w:t>同志，为做好传染病的防治工作，他风里来，雨里去，日复一日，年复一年的坚守在自己的岗位，就在这平凡的工作岗位上做出了不平凡的成绩，并多次在市里、省里受到表彰，在</w:t>
      </w:r>
      <w:r>
        <w:rPr/>
        <w:t>__</w:t>
      </w:r>
      <w:r>
        <w:rPr/>
        <w:t>年</w:t>
      </w:r>
      <w:r>
        <w:rPr/>
        <w:t>8</w:t>
      </w:r>
      <w:r>
        <w:rPr/>
        <w:t>月，他被省里评为优秀医生，但又有谁能说他不是大医呢。</w:t>
      </w:r>
    </w:p>
    <w:p>
      <w:pPr>
        <w:pStyle w:val="Normal"/>
        <w:rPr/>
      </w:pPr>
      <w:r>
        <w:rPr/>
        <w:t>作为一名检验科的医务人员，时刻牢记职业赋予自己的职责，准确、及时的发出检验报告，更好的配合临床医生对患者做出早期诊断、早期治疗</w:t>
      </w:r>
      <w:r>
        <w:rPr/>
        <w:t>;</w:t>
      </w:r>
      <w:r>
        <w:rPr/>
        <w:t>时刻以病人为中心，热忱对待每一个病人，消除患者对疾病产生的恐怖心理</w:t>
      </w:r>
      <w:r>
        <w:rPr/>
        <w:t>;</w:t>
      </w:r>
      <w:r>
        <w:rPr/>
        <w:t>时刻有严谨务实的态度，团结协作的精神，解决工作中遇到的疑难问题，在工作之余，经常翻阅医学资料，丰富自己的视野，学习先进仪器的使用……就在这平凡的工作岗位上，我不要有惊人的壮举，不要有耀眼的光环，只有一份执着，一份追求，我兢兢业业、我勤勤恳恳。</w:t>
      </w:r>
    </w:p>
    <w:p>
      <w:pPr>
        <w:pStyle w:val="Normal"/>
        <w:rPr/>
      </w:pPr>
      <w:r>
        <w:rPr/>
        <w:t>给生命一些绿色，让生命充满阳光。只要每一个医务工作者多一些奉献和责任，就能做到医患和谐，管理和谐，才能构建出一个和谐的医院，一个让群众满意的医院。</w:t>
      </w:r>
    </w:p>
    <w:p>
      <w:pPr>
        <w:pStyle w:val="Normal"/>
        <w:rPr/>
      </w:pPr>
      <w:r>
        <w:rPr/>
        <w:t>我的演讲完毕，谢谢大家</w:t>
      </w:r>
      <w:r>
        <w:rPr/>
        <w:t>!</w:t>
      </w:r>
    </w:p>
    <w:p>
      <w:pPr>
        <w:pStyle w:val="Normal"/>
        <w:rPr/>
      </w:pPr>
      <w:r>
        <w:rPr/>
        <w:t>医院岗位竞聘演讲稿</w:t>
      </w:r>
      <w:r>
        <w:rPr/>
        <w:t>10</w:t>
      </w:r>
    </w:p>
    <w:p>
      <w:pPr>
        <w:pStyle w:val="Normal"/>
        <w:rPr/>
      </w:pPr>
      <w:r>
        <w:rPr/>
        <w:t>尊敬的各位老师，朋友们</w:t>
      </w:r>
      <w:r>
        <w:rPr/>
        <w:t>;</w:t>
      </w:r>
    </w:p>
    <w:p>
      <w:pPr>
        <w:pStyle w:val="Normal"/>
        <w:rPr/>
      </w:pPr>
      <w:r>
        <w:rPr/>
        <w:t>大家好</w:t>
      </w:r>
      <w:r>
        <w:rPr/>
        <w:t>!</w:t>
      </w:r>
    </w:p>
    <w:p>
      <w:pPr>
        <w:pStyle w:val="Normal"/>
        <w:rPr/>
      </w:pPr>
      <w:r>
        <w:rPr/>
        <w:t>今天我演讲的题目是《为医而生、大医精诚》。</w:t>
      </w:r>
    </w:p>
    <w:p>
      <w:pPr>
        <w:pStyle w:val="Normal"/>
        <w:rPr/>
      </w:pPr>
      <w:r>
        <w:rPr/>
        <w:t>12</w:t>
      </w:r>
      <w:r>
        <w:rPr/>
        <w:t>年前，因为服从高考志愿调剂，我阴差阳错的到了医学院，从此开始了我的医学生涯。至今，我仍深刻地记得母校的校训大医精诚。当我第一次见到这个校训时，我是一脸的茫然。老师解释道：《大医精诚》是出自我国唐代大医学家孙思邈所著的经典著作《千金要方》。书中所言：凡大医治病，必当安神定志，无欲无求，先发大慈恻隐之心，誓愿普救含灵之苦。大医者，要精于医术</w:t>
      </w:r>
      <w:r>
        <w:rPr/>
        <w:t>;</w:t>
      </w:r>
      <w:r>
        <w:rPr/>
        <w:t>要诚于人品。尽管老师详尽的讲解，我仍然无法体会其中的深刻要义。</w:t>
      </w:r>
    </w:p>
    <w:p>
      <w:pPr>
        <w:pStyle w:val="Normal"/>
        <w:rPr/>
      </w:pPr>
      <w:r>
        <w:rPr/>
        <w:t>然而，当我走出校们，从医不久，我就经历了一次此生难忘的抢救。那是</w:t>
      </w:r>
      <w:r>
        <w:rPr/>
        <w:t>2007</w:t>
      </w:r>
      <w:r>
        <w:rPr/>
        <w:t>年的冬天，我还是一名在儿科轮转的见习医师。一个平静的夜晚，我跟随上级主管医师值夜班。突然，</w:t>
      </w:r>
      <w:r>
        <w:rPr/>
        <w:t>120</w:t>
      </w:r>
      <w:r>
        <w:rPr/>
        <w:t>急救车送来了一个弃婴。当我看到这个孩子的时候，被眼前的这一幕惊呆了。孩子浑身湿漉漉，脸上血肉模糊，哭声愈来愈小，呼吸越来越弱。原来这个孩子被遗弃在野外之后，被雨水淋湿，哭声引来一只野狗的啃食，幸亏被路人及时发现，否则后果不堪设想。当时的惨象，旁人简直不敢直视。可是，上级医师、我还有两个护士没有半分的犹豫，立即进行抢救，接上人工呼吸机、输血输液、缝合伤口、换掉脏衣物。</w:t>
      </w:r>
    </w:p>
    <w:p>
      <w:pPr>
        <w:pStyle w:val="Normal"/>
        <w:rPr/>
      </w:pPr>
      <w:r>
        <w:rPr/>
        <w:t>经过</w:t>
      </w:r>
      <w:r>
        <w:rPr/>
        <w:t>3</w:t>
      </w:r>
      <w:r>
        <w:rPr/>
        <w:t>个多小时的抢救，婴儿呼吸心跳渐渐恢复正常，生命转危为安。看着这小小的生命，恬静的睡在温箱里，我却久久不能平复。原来，每个人鲜活、宝贵的生命只有一次，就像娇嫩的花朵一样绚丽，一样脆弱。人世间，只有医者的仁爱才可以托起生命的希望，只有医者的良心才能滋养生命的美丽。医生不再仅仅是一份谋生的工作，更是性命攸关、生死相托的使命啊。那当初的校训大医精诚，则成为了一句永远警醒自己的铭言，深深的刻在了我的心里。</w:t>
      </w:r>
    </w:p>
    <w:p>
      <w:pPr>
        <w:pStyle w:val="Normal"/>
        <w:rPr/>
      </w:pPr>
      <w:r>
        <w:rPr/>
        <w:t>目前，全国人口已经接近</w:t>
      </w:r>
      <w:r>
        <w:rPr/>
        <w:t>14</w:t>
      </w:r>
      <w:r>
        <w:rPr/>
        <w:t>亿，而全部的医生护士加起来也才不过</w:t>
      </w:r>
      <w:r>
        <w:rPr/>
        <w:t>900</w:t>
      </w:r>
      <w:r>
        <w:rPr/>
        <w:t>万。</w:t>
      </w:r>
      <w:r>
        <w:rPr/>
        <w:t>14</w:t>
      </w:r>
      <w:r>
        <w:rPr/>
        <w:t>亿与</w:t>
      </w:r>
      <w:r>
        <w:rPr/>
        <w:t>900</w:t>
      </w:r>
      <w:r>
        <w:rPr/>
        <w:t>万的巨大差距意味着中国的医护人员承担着巨大的工作压力。我强烈的感受到做为一名白衣天使承担的巨大的责任，我深切的知道要做好一名大医精诚的医生的艰辛与不容易啊。</w:t>
      </w:r>
    </w:p>
    <w:p>
      <w:pPr>
        <w:pStyle w:val="Normal"/>
        <w:rPr/>
      </w:pPr>
      <w:r>
        <w:rPr/>
        <w:t>天降大任于斯人也，必先苦其心志，劳其筋骨，饿其体夫</w:t>
      </w:r>
      <w:r>
        <w:rPr/>
        <w:t>!</w:t>
      </w:r>
      <w:r>
        <w:rPr/>
        <w:t>在医患关系日趋紧张的今天，面对着普通大众、社会舆论在质疑医生的操守、拷问医生医德的时候，在压力山大，执业环境很差的情况下，我们的中国医生、护士们选择的依然是坚守、坚持、再坚持</w:t>
      </w:r>
      <w:r>
        <w:rPr/>
        <w:t>!</w:t>
      </w:r>
      <w:r>
        <w:rPr/>
        <w:t>我们坚守着救死扶伤的岗位，我们坚守着大医精诚的情怀，我们坚守着为医而生信念</w:t>
      </w:r>
      <w:r>
        <w:rPr/>
        <w:t>!</w:t>
      </w:r>
    </w:p>
    <w:p>
      <w:pPr>
        <w:pStyle w:val="Normal"/>
        <w:rPr/>
      </w:pPr>
      <w:r>
        <w:rPr/>
        <w:t>不是吗</w:t>
      </w:r>
      <w:r>
        <w:rPr/>
        <w:t>?</w:t>
      </w:r>
      <w:r>
        <w:rPr/>
        <w:t>请听：我们的钟南山院士，中国当之无愧的大医，他用自己的高超医术践行了自己说过的话：做一个人要有良心，做一个医生更要有良心</w:t>
      </w:r>
      <w:r>
        <w:rPr/>
        <w:t>!</w:t>
      </w:r>
      <w:r>
        <w:rPr/>
        <w:t>请看：中国最美乡村医生邓前堆，</w:t>
      </w:r>
      <w:r>
        <w:rPr/>
        <w:t>28</w:t>
      </w:r>
      <w:r>
        <w:rPr/>
        <w:t>年来，他靠一套滑轮、一根绳索、一个药箱，穿越怒江峡谷、崎岖山路，为当地的人们问诊送药。他们就是大医精诚的真实写照，他们就是为医而生的践行者。</w:t>
      </w:r>
    </w:p>
    <w:p>
      <w:pPr>
        <w:pStyle w:val="Normal"/>
        <w:rPr/>
      </w:pPr>
      <w:r>
        <w:rPr/>
        <w:t>还有更多、更加平凡的医者，他们没有鲜花，没有掌声，没有光环，默默地守护着大家的健康，他们用真诚去尊重世界上的每一个生命，他们用美好的语言和行动去感动每一个病人，他们用生命去履行救死扶伤的使命，他们为医而生，正在用大医精诚的坚守铸就中华医魂</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