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杨得操家的幸福观后感心得体会10篇"/>
      <w:r>
        <w:rPr/>
        <w:t>2022</w:t>
      </w:r>
      <w:r>
        <w:rPr/>
        <w:t>《杨得操家的幸福》观后感心得体会</w:t>
      </w:r>
      <w:r>
        <w:rPr/>
        <w:t>10</w:t>
      </w:r>
      <w:r>
        <w:rPr/>
        <w:t>篇</w:t>
      </w:r>
      <w:bookmarkEnd w:id="0"/>
    </w:p>
    <w:p>
      <w:pPr>
        <w:pStyle w:val="Normal"/>
        <w:rPr/>
      </w:pPr>
      <w:r>
        <w:rPr/>
        <w:t>该片由甘肃省庆阳黑格儿影视有限公司出品，庆城县委、县政府、县文体广电和旅游局联合摄制，导演和大多数演员均来自甘肃本土。下面小编为大家带来</w:t>
      </w:r>
      <w:r>
        <w:rPr/>
        <w:t>2022</w:t>
      </w:r>
      <w:r>
        <w:rPr/>
        <w:t>《杨得操家的幸福》观后感心得体会，希望大家喜欢</w:t>
      </w:r>
      <w:r>
        <w:rPr/>
        <w:t>!</w:t>
      </w:r>
    </w:p>
    <w:p>
      <w:pPr>
        <w:pStyle w:val="Normal"/>
        <w:rPr/>
      </w:pPr>
      <w:r>
        <w:rPr/>
        <w:t>2022</w:t>
      </w:r>
      <w:r>
        <w:rPr/>
        <w:t>《杨得操家的幸福》观后感心得体会</w:t>
      </w:r>
      <w:r>
        <w:rPr/>
        <w:t>1</w:t>
      </w:r>
    </w:p>
    <w:p>
      <w:pPr>
        <w:pStyle w:val="Normal"/>
        <w:rPr/>
      </w:pPr>
      <w:r>
        <w:rPr/>
        <w:t>“</w:t>
      </w:r>
      <w:r>
        <w:rPr/>
        <w:t>民亦劳止，汔可小康。”千百年来，“小康”一词描绘的“家给人足、安居乐业”，一直是中国人民理想的社会图景。然而，纵观我国历史，贫困问题不仅长期存在，而且具有贫困面积大、贫困人口多、贫困程度深等特征，要解决这样一个国家的贫困问题，难度可想而知。</w:t>
      </w:r>
    </w:p>
    <w:p>
      <w:pPr>
        <w:pStyle w:val="Normal"/>
        <w:rPr/>
      </w:pPr>
      <w:r>
        <w:rPr/>
        <w:t>经过</w:t>
      </w:r>
      <w:r>
        <w:rPr/>
        <w:t>8</w:t>
      </w:r>
      <w:r>
        <w:rPr/>
        <w:t>年持续奋斗，我们如期完成了新时代脱贫攻坚目标任务，现行标准下农村贫困人口全部脱贫，贫困县全部摘帽，消除了绝对贫困和区域性整体贫困，近</w:t>
      </w:r>
      <w:r>
        <w:rPr/>
        <w:t>1</w:t>
      </w:r>
      <w:r>
        <w:rPr/>
        <w:t>亿贫困人口实现脱贫，取得了令全世界刮目相看的重大胜利。</w:t>
      </w:r>
    </w:p>
    <w:p>
      <w:pPr>
        <w:pStyle w:val="Normal"/>
        <w:rPr/>
      </w:pPr>
      <w:r>
        <w:rPr/>
        <w:t>是什么力量推动我们逆水行舟、迎难而上</w:t>
      </w:r>
      <w:r>
        <w:rPr/>
        <w:t>?</w:t>
      </w:r>
      <w:r>
        <w:rPr/>
        <w:t>是</w:t>
      </w:r>
      <w:r>
        <w:rPr/>
        <w:t>8</w:t>
      </w:r>
      <w:r>
        <w:rPr/>
        <w:t>年来，党中央把脱贫攻坚摆在治国理政的突出位置，把脱贫攻坚作为全面建成小康社会的底线任务，组织开展了声势浩大的脱贫攻坚人民战争。</w:t>
      </w:r>
    </w:p>
    <w:p>
      <w:pPr>
        <w:pStyle w:val="Normal"/>
        <w:rPr/>
      </w:pPr>
      <w:r>
        <w:rPr/>
        <w:t>“</w:t>
      </w:r>
      <w:r>
        <w:rPr/>
        <w:t>其作始也简，其将毕也必巨。”这一项史无前例的历史性工程，绝不是轻轻松松就能成就的。书记亲自挂帅、亲自部署、亲自督战，中国减贫进入脱贫攻坚新的历史阶段。党中央把扶贫开发纳入国家总体发展战略，出台一系列政策文件或实施方案。各地相继出台和完善“</w:t>
      </w:r>
      <w:r>
        <w:rPr/>
        <w:t>1+N”</w:t>
      </w:r>
      <w:r>
        <w:rPr/>
        <w:t>的脱贫攻坚系列配套措施，开展大规模专项扶贫行动，产业扶贫、交通扶贫、教育扶贫、健康扶贫、金融扶贫、电商扶贫……全国展开了脱贫攻坚的生动实践。“十三五”时期，贫困地区生产总值保持较快增长，特色产业、乡村旅游蓬勃发展，更多绿水青山成为真正的金山银山</w:t>
      </w:r>
      <w:r>
        <w:rPr/>
        <w:t>;</w:t>
      </w:r>
      <w:r>
        <w:rPr/>
        <w:t>建档立卡贫困人口人均纯收入从</w:t>
      </w:r>
      <w:r>
        <w:rPr/>
        <w:t>20_</w:t>
      </w:r>
      <w:r>
        <w:rPr/>
        <w:t>年的</w:t>
      </w:r>
      <w:r>
        <w:rPr/>
        <w:t>2982</w:t>
      </w:r>
      <w:r>
        <w:rPr/>
        <w:t>元增加到年的</w:t>
      </w:r>
      <w:r>
        <w:rPr/>
        <w:t>10740</w:t>
      </w:r>
      <w:r>
        <w:rPr/>
        <w:t>元，年均增幅</w:t>
      </w:r>
      <w:r>
        <w:rPr/>
        <w:t>29</w:t>
      </w:r>
      <w:r>
        <w:rPr/>
        <w:t>。</w:t>
      </w:r>
      <w:r>
        <w:rPr/>
        <w:t>2%</w:t>
      </w:r>
      <w:r>
        <w:rPr/>
        <w:t>。易地扶贫搬迁和东西部扶贫协作，生态优先、绿色发展的脱贫道路，以乡村振兴接续脱贫攻坚，多措并举合力推进减贫事业迈上新台阶。</w:t>
      </w:r>
    </w:p>
    <w:p>
      <w:pPr>
        <w:pStyle w:val="Normal"/>
        <w:rPr/>
      </w:pPr>
      <w:r>
        <w:rPr/>
        <w:t>是什么力量确保我们不获全胜、决不收兵</w:t>
      </w:r>
      <w:r>
        <w:rPr/>
        <w:t>?</w:t>
      </w:r>
      <w:r>
        <w:rPr/>
        <w:t>是全党全国上下一鼓作气，不让一个困难群众掉队，“不破楼兰终不还”的壮志和决心。</w:t>
      </w:r>
    </w:p>
    <w:p>
      <w:pPr>
        <w:pStyle w:val="Normal"/>
        <w:rPr/>
      </w:pPr>
      <w:r>
        <w:rPr/>
        <w:t>从苦瘠甲天下的“干沙滩”到山绿民富的“金沙滩”，从“</w:t>
      </w:r>
      <w:r>
        <w:rPr/>
        <w:t>4</w:t>
      </w:r>
      <w:r>
        <w:rPr/>
        <w:t>个人只有</w:t>
      </w:r>
      <w:r>
        <w:rPr/>
        <w:t>3</w:t>
      </w:r>
      <w:r>
        <w:rPr/>
        <w:t>个碗，已经断粮</w:t>
      </w:r>
      <w:r>
        <w:rPr/>
        <w:t>5</w:t>
      </w:r>
      <w:r>
        <w:rPr/>
        <w:t>天”的赤贫无助到“匝道经济”“乡村跑腿”“后备厢经济”的创新探索，这些变化的背后，离不开每一个“走出沙滩”的现实版“马得福”，离不开每一位“问天要路”的当代愚公……“我们共产党人好比种子，人民好比土地。我们到了一个地方，就要同那里的人民结合起来，在人民中间生根、发芽。”扶贫干部余芬生前的日记，生动地诠释了扶贫干部以生命赴使命的勇气和担当。正是扎根在贫困地区的亿万党员干部，激活了贫困群众的圆梦之路，带动了更多力量参与扶贫，谱写了人类减贫史上的奇迹。</w:t>
      </w:r>
    </w:p>
    <w:p>
      <w:pPr>
        <w:pStyle w:val="Normal"/>
        <w:rPr/>
      </w:pPr>
      <w:r>
        <w:rPr/>
        <w:t>回顾脱贫历程，我们走过了万水千山，克服了千难万险，为世界减贫事业贡献了中国方案，传递出“中国道路”的发展自信和治理智慧。如今，我们隆重召开大会，庄严宣告，经过全党全国各族人民共同努力，在迎来中国共产党成立一百周年的重要时刻，我国脱贫攻坚战取得了全面胜利。脱贫只是第一步，更好的日子还在后头。新起点上再出发，如何扎实巩固拓展脱贫攻坚成果，继续走好乡村振兴之路，推动“三农”工作重心历史性转移，是我们即将面临的新的更大课题。未来，惟有接续奋斗，砥砺前行，去实现更加辉煌的时代蓝图，书写更加壮阔的时代篇章。</w:t>
      </w:r>
    </w:p>
    <w:p>
      <w:pPr>
        <w:pStyle w:val="Normal"/>
        <w:rPr/>
      </w:pPr>
      <w:r>
        <w:rPr/>
        <w:t>2022</w:t>
      </w:r>
      <w:r>
        <w:rPr/>
        <w:t>《杨得操家的幸福》观后感心得体会</w:t>
      </w:r>
      <w:r>
        <w:rPr/>
        <w:t>2</w:t>
      </w:r>
    </w:p>
    <w:p>
      <w:pPr>
        <w:pStyle w:val="Normal"/>
        <w:rPr/>
      </w:pPr>
      <w:r>
        <w:rPr/>
        <w:t>脱贫攻坚是时代赋予每一个扶贫工作者的时代任务和光荣使命。共产党员作为先锋队要识时局，顺时势，不辱使命，勇于担当，加快脱贫进程。</w:t>
      </w:r>
    </w:p>
    <w:p>
      <w:pPr>
        <w:pStyle w:val="Normal"/>
        <w:rPr/>
      </w:pPr>
      <w:r>
        <w:rPr/>
        <w:t>党员干部要争做脱贫路上的“带头羊”，要充分认识当前脱贫攻坚的任务，向脱贫攻坚路上的模范学习</w:t>
      </w:r>
      <w:r>
        <w:rPr/>
        <w:t>;</w:t>
      </w:r>
      <w:r>
        <w:rPr/>
        <w:t>要发扬先锋模范作用，带头做好本职工作的同时，把脱贫攻坚工作抓好抓实，切实做到“两手抓、两不误”，为脱贫攻坚献计献策、出力出汗。</w:t>
      </w:r>
    </w:p>
    <w:p>
      <w:pPr>
        <w:pStyle w:val="Normal"/>
        <w:rPr/>
      </w:pPr>
      <w:r>
        <w:rPr/>
        <w:t>党员干部要把握“四个意识”，把脱贫攻坚当成最大的政治考验来抓。脱贫是当前和今后一个时期最大的政治任务、发展任务、民生任务，也是重大发展机遇。统揽经济社会发展全局。我们要认真贯彻书记系列重要讲话精神，用理论武装头脑，提高政治站位。要牢固树立政治意识、大局意识、核心意识、看齐意识。坚持把“三严三实”作为一种作风、一种精神，作为一个标准、一个境界。始终把党和国家利益、人民利益放在第一位，担责不误、临难不却、履险不惧、受屈不计，在脱贫攻坚战斗中彰显党性，做一名合格的共产党员。</w:t>
      </w:r>
    </w:p>
    <w:p>
      <w:pPr>
        <w:pStyle w:val="Normal"/>
        <w:rPr/>
      </w:pPr>
      <w:r>
        <w:rPr/>
        <w:t>脱贫攻坚有利于实现乡村振兴，带领群众致富奔小康。</w:t>
      </w:r>
    </w:p>
    <w:p>
      <w:pPr>
        <w:pStyle w:val="Normal"/>
        <w:rPr/>
      </w:pPr>
      <w:r>
        <w:rPr/>
        <w:t>完善村级基础设施。一是完善村级基础设施。有句老话说的好，要致富先修路。完善好水、电、路、通讯等基础设施才能为下一步工作打好基础。打造强有力的村两委。脱贫的关键还是要靠本村稳定有力的班子，只有把“脑洞开、点子多、有原则、有责任、会致富”的党员群众纳入到两委班子，提升班子战斗力、影响力、号召力，才能为脱贫工作提供最直接的帮助。切实转变工作作风。乡镇干部必须要下乡驻村，不要走马观花看风景，要“沉下身子”实实在在的进村到户开展扶贫工作。</w:t>
      </w:r>
    </w:p>
    <w:p>
      <w:pPr>
        <w:pStyle w:val="Normal"/>
        <w:rPr/>
      </w:pPr>
      <w:r>
        <w:rPr/>
        <w:t>不断加强对扶贫工作人员的教育培训。一方面是要加强扶贫工作人员和村两委班子的扶贫业务培训，提升脱贫攻坚能力，研究讨论符合当地群众脱贫致富的可行途径，努力帮助贫困户找对致富门路</w:t>
      </w:r>
      <w:r>
        <w:rPr/>
        <w:t>;</w:t>
      </w:r>
      <w:r>
        <w:rPr/>
        <w:t>另一方面要对贫困户的进行思想引导，集中学习和个别座谈结合宣传政策法规，引导贫困户转变思想，激发主观能动性，消除等靠思想，引导群众积极主动发展。</w:t>
      </w:r>
    </w:p>
    <w:p>
      <w:pPr>
        <w:pStyle w:val="Normal"/>
        <w:rPr/>
      </w:pPr>
      <w:r>
        <w:rPr/>
        <w:t>我们广大工作人员要实实在在接地气，少喊口号，多办实事，才能塑造良好形象，才能取信于民，坚定群众脱贫致富的信心，增强帮扶脱贫工作的助力。</w:t>
      </w:r>
    </w:p>
    <w:p>
      <w:pPr>
        <w:pStyle w:val="Normal"/>
        <w:rPr/>
      </w:pPr>
      <w:r>
        <w:rPr/>
        <w:t>2022</w:t>
      </w:r>
      <w:r>
        <w:rPr/>
        <w:t>《杨得操家的幸福》观后感心得体会</w:t>
      </w:r>
      <w:r>
        <w:rPr/>
        <w:t>3</w:t>
      </w:r>
    </w:p>
    <w:p>
      <w:pPr>
        <w:pStyle w:val="Normal"/>
        <w:rPr/>
      </w:pPr>
      <w:r>
        <w:rPr/>
        <w:t>打赢脱贫攻坚战，要激发贫困群众内生动力。要充分调动贫困地区干部群众的积极性主动性，让他们的心热起来、手动起来。必须找准路子，实施精准脱贫，切实提高基层治理水平，激发贫困群众以更加振奋的精神状态、更加扎实的工作作风，自力更生、艰苦奋斗。</w:t>
      </w:r>
    </w:p>
    <w:p>
      <w:pPr>
        <w:pStyle w:val="Normal"/>
        <w:rPr/>
      </w:pPr>
      <w:r>
        <w:rPr/>
        <w:t>打赢脱贫攻坚战，要聚合全社会之力。脱贫攻坚需要形成合力，必须强化政府责任，引导市场、社会协同发力，构建专项扶贫、行业扶贫、社会扶贫互为补充的大扶贫格局。要动员全国全社会力量，把所有工作、各种资源、各方力量向脱贫攻坚聚焦、聚集、聚合，对照标准，彻底整改，高标准完成任务。</w:t>
      </w:r>
    </w:p>
    <w:p>
      <w:pPr>
        <w:pStyle w:val="Normal"/>
        <w:rPr/>
      </w:pPr>
      <w:r>
        <w:rPr/>
        <w:t>打赢脱贫攻坚战，要加强党的领导力。党政军民学，东西南北中，党是领导一切的。脱贫攻坚是省市县乡村五级书记一起抓的一把手工程，是一项极其重大、极为严肃的政治任务。各级党委和政府必须进一步提高认识，强化党政一把手负总责的领导责任制，明确责任、尽锐出战、狠抓实效。</w:t>
      </w:r>
    </w:p>
    <w:p>
      <w:pPr>
        <w:pStyle w:val="Normal"/>
        <w:rPr/>
      </w:pPr>
      <w:r>
        <w:rPr/>
        <w:t>改革开放以来，我国实施大规模扶贫开发，使</w:t>
      </w:r>
      <w:r>
        <w:rPr/>
        <w:t>7</w:t>
      </w:r>
      <w:r>
        <w:rPr/>
        <w:t>亿多农村人口摆脱贫困，取得了举世瞩目的伟大成就。当前，扶贫开发已经进入到了啃硬骨头和攻城拔寨的收官冲刺阶段，只能成功，没有退路。在脱贫攻坚的关键时期，我们共庆中国农民丰收节，分享丰收带来的喜悦，凝聚共识，为打赢脱贫攻坚战积蓄强大力量。</w:t>
      </w:r>
    </w:p>
    <w:p>
      <w:pPr>
        <w:pStyle w:val="Normal"/>
        <w:rPr/>
      </w:pPr>
      <w:r>
        <w:rPr/>
        <w:t>坚持脱贫达标目标不动摇，在提质量的同时，更加注重强弱项。</w:t>
      </w:r>
    </w:p>
    <w:p>
      <w:pPr>
        <w:pStyle w:val="Normal"/>
        <w:rPr/>
      </w:pPr>
      <w:r>
        <w:rPr/>
        <w:t>一是更加注重“扶志扶智”。扶志扶智扶业是脱贫攻坚工作的根本。当前，“扶志扶智”工作还很滞后，扶智还更多地停留在技能培训层面，产业发展也较为薄弱，必须抓紧补齐短板，切不可掉以轻心。</w:t>
      </w:r>
    </w:p>
    <w:p>
      <w:pPr>
        <w:pStyle w:val="Normal"/>
        <w:rPr/>
      </w:pPr>
      <w:r>
        <w:rPr/>
        <w:t>二是更加注重信息化。尽管全县在全省率先启动实施脱贫攻坚信息化建设，但现在反而滞后了，务必要引起高度重视，采取有力有效措施迎头赶上，确保走在省市前列。</w:t>
      </w:r>
    </w:p>
    <w:p>
      <w:pPr>
        <w:pStyle w:val="Normal"/>
        <w:rPr/>
      </w:pPr>
      <w:r>
        <w:rPr/>
        <w:t>三是更加注重群众工作。当前，群众工作仍存在很多薄弱环节。从思想层面看，有的干部嫌弃群众、看不起群众，工作不尽心。从能力水平上看，有的干部做群众工作缺思路、缺方法，法规政策不熟悉，人情世故不懂得，导致工作无所适从，没办法跟群众交心，难以赢得群众信赖，有的干部处事不公，甚至违法乱纪，导致越级访、重复访、缠闹访不断。</w:t>
      </w:r>
    </w:p>
    <w:p>
      <w:pPr>
        <w:pStyle w:val="Normal"/>
        <w:rPr/>
      </w:pPr>
      <w:r>
        <w:rPr/>
        <w:t>四是更加注重工作创新。近年来，我们在脱贫攻坚过程中，先后探索推行了“支部</w:t>
      </w:r>
      <w:r>
        <w:rPr/>
        <w:t>+_+</w:t>
      </w:r>
      <w:r>
        <w:rPr/>
        <w:t>贫困户”、村级帮扶机制、能人兴村战略、企业“爱心”模式等一系列创新性工作，但从工作层面来看，我们抓落实的效果还不够好、质量还不够高，还没有抓出具有示范引领作用的样板和典型，缺乏深度总结和提炼，宣传的力度和效果欠佳，甚至有些工作虽为我们首创，但却“花开别家”。</w:t>
      </w:r>
    </w:p>
    <w:p>
      <w:pPr>
        <w:pStyle w:val="Normal"/>
        <w:rPr/>
      </w:pPr>
      <w:r>
        <w:rPr/>
        <w:t>2022</w:t>
      </w:r>
      <w:r>
        <w:rPr/>
        <w:t>《杨得操家的幸福》观后感心得体会</w:t>
      </w:r>
      <w:r>
        <w:rPr/>
        <w:t>4</w:t>
      </w:r>
    </w:p>
    <w:p>
      <w:pPr>
        <w:pStyle w:val="Normal"/>
        <w:rPr/>
      </w:pPr>
      <w:r>
        <w:rPr/>
        <w:t>是脱贫攻坚决胜之年，是全面实现贫困人口脱贫，全面建成小康社会的收官之年，在扶贫的道路上，无数扶贫干部付出了巨大的艰辛和努力，他们一年四季朝夕奔波在各个山村，为村民的吃穿住行倾尽全力出谋划策，为祖国走向繁荣富强鞠躬尽瘁奉献青春，用他们最热诚的心为贫困人民送去了党的关怀和温暖，他们是脱贫攻坚战场上“最美的风景”。</w:t>
      </w:r>
    </w:p>
    <w:p>
      <w:pPr>
        <w:pStyle w:val="Normal"/>
        <w:rPr/>
      </w:pPr>
      <w:r>
        <w:rPr/>
        <w:t>你奔向河流小溪，浸湿了肺腑，却架起了幸福的桥梁。要致富，先修路，要变好，先建桥，人民要富起来，需通过发展经济、发展产业来促进增收，如此一来，修路建桥变得格外重要，它不仅是大山村通往繁荣富强的成功大门，更是老百姓通往幸福安康的温暖之门。此时，我们扶贫干部站出来了，他们组建的脱贫攻坚驻村工作队，协同我们的村干部以及无数帮扶责任人共同构建起强大的扶贫队伍。清澈的河流倒映着山清水秀，沉鳞在灿烂的朝霞下自由竞跃，这一道道“美丽的风景”映衬在安静的小沙滩上，用他们的辛勤奋斗为村民建起一条条宽广的大道，搭起一座座幸福的桥梁。盼望着，盼望着，人民终于走出大山了</w:t>
      </w:r>
      <w:r>
        <w:rPr/>
        <w:t>!</w:t>
      </w:r>
    </w:p>
    <w:p>
      <w:pPr>
        <w:pStyle w:val="Normal"/>
        <w:rPr/>
      </w:pPr>
      <w:r>
        <w:rPr/>
        <w:t>你穿越山野丛地，洒满了汗水，却播下了希望的种子。路通了，然而村民要住上好房子、过上好日子还得继续奋斗。这时，我们的扶贫干部走村入户协调村民旧房改造、搞拆迁、引水源、拉电线，落实国家房屋改建政策补贴，为村民成功地搭建起了漂亮的新房子。放眼望去，满山村矗立着一栋栋明亮的小楼房，充满生机的夜晚，村文化广场响起了动听的歌声，村民跳起了欢快的舞蹈，看着温馨的家园，村民脸上露出了幸福的笑容，整个小山村沉浸在一片幸福温暖的氛围中。这道道“最美的风景”在山野丛地认真绘制着画卷，让人民过上美好的生活，为一个个善良淳朴的乡村农民播下了希望的种子。盼望着，盼望着，人民终于焕然一新了</w:t>
      </w:r>
      <w:r>
        <w:rPr/>
        <w:t>!</w:t>
      </w:r>
    </w:p>
    <w:p>
      <w:pPr>
        <w:pStyle w:val="Normal"/>
        <w:rPr/>
      </w:pPr>
      <w:r>
        <w:rPr/>
        <w:t>你陷入田间泥坑，污浊了脚步，却迈向了胜利的港湾。房子建好了，就该认真思考如何解决生计，发展产业促进村民经济增收了。我们的扶贫工作队难题又来了，要如何让我们这群憨厚淳朴但无专项技能的村民改变陈旧的思想去实现劳动致富呢</w:t>
      </w:r>
      <w:r>
        <w:rPr/>
        <w:t>?</w:t>
      </w:r>
      <w:r>
        <w:rPr/>
        <w:t>要如何让我们的山野田地发挥的作用带来劳动丰收呢</w:t>
      </w:r>
      <w:r>
        <w:rPr/>
        <w:t>?</w:t>
      </w:r>
      <w:r>
        <w:rPr/>
        <w:t>于是他们召集村民搞创业培训，做思想工作，拉投资赞助，成立农村合作社，联系本地企业工厂，帮助村民稳岗就业。山上的茶花开起来了，地里的果实红起来了，家里的猪牛壮起来了，就业的人多起来了，口袋的钞票满起来了，文明礼貌的习惯、干事创业的作风好起来了。朝霞倒映在田间，这道道“最美的风景”在脱贫胜利的港湾中不断发光闪亮。盼望着，盼望着，人民终于富起来了</w:t>
      </w:r>
      <w:r>
        <w:rPr/>
        <w:t>!</w:t>
      </w:r>
    </w:p>
    <w:p>
      <w:pPr>
        <w:pStyle w:val="Normal"/>
        <w:rPr/>
      </w:pPr>
      <w:r>
        <w:rPr/>
        <w:t>闪烁在脱贫攻坚战场上的这一道道“最美的风景”，是支撑群众脱贫致富的脊梁，他们的默默付出与奉献，带着满腔热忱与激情来到这片热土，希望能留下坚实的脚印，洒下辛勤的汗水，收获一份喜悦与自豪，成功托起贫困人民阔步奔向小康的希望。</w:t>
      </w:r>
    </w:p>
    <w:p>
      <w:pPr>
        <w:pStyle w:val="Normal"/>
        <w:rPr/>
      </w:pPr>
      <w:r>
        <w:rPr/>
        <w:t>2022</w:t>
      </w:r>
      <w:r>
        <w:rPr/>
        <w:t>《杨得操家的幸福》观后感心得体会</w:t>
      </w:r>
      <w:r>
        <w:rPr/>
        <w:t>5</w:t>
      </w:r>
    </w:p>
    <w:p>
      <w:pPr>
        <w:pStyle w:val="Normal"/>
        <w:rPr/>
      </w:pPr>
      <w:r>
        <w:rPr/>
        <w:t>书记的“三大战役”之一的脱贫攻坚工作在全国开展几年，几年来，就农村的人居环境发生了翻天覆地的变化。交通四通八达，水泥路通村通组，便民路走村串户，风貌打造后焕然一新，产业发展如火如荼。脱贫攻坚的战役取得了辉煌的成绩，但是还存在着一些不足之处：</w:t>
      </w:r>
    </w:p>
    <w:p>
      <w:pPr>
        <w:pStyle w:val="Normal"/>
        <w:rPr/>
      </w:pPr>
      <w:r>
        <w:rPr/>
        <w:t>一是党和国家的脱贫政策与人民群众的思想素质还存在着差距。党和国家的脱贫政策要求政府和群众共同努力，同心同德，互相配合，改变农村落后面貌，共同摘掉贫穷落后的帽子奔小康脱贫致富。而部分群众缺是被动接受党和国家政策，不是主动配合乡村干部的引导，创业致富。</w:t>
      </w:r>
    </w:p>
    <w:p>
      <w:pPr>
        <w:pStyle w:val="Normal"/>
        <w:rPr/>
      </w:pPr>
      <w:r>
        <w:rPr/>
        <w:t>二是部分群众思想观念发生畸形变化。不以贫穷为耻反以为荣，竞相争当一个贫困户和低保户，甚至个别国家公职人员也是这种想法，认为评为贫困户低保户是一种荣耀，显示自己的社会关系好和社会地位高。</w:t>
      </w:r>
    </w:p>
    <w:p>
      <w:pPr>
        <w:pStyle w:val="Normal"/>
        <w:rPr/>
      </w:pPr>
      <w:r>
        <w:rPr/>
        <w:t>三是部分群众“等、靠、要”的思想严重。耐心等待国家政策扶持，等着天上掉下馅饼，靠国家救济过日子，甚至恬不知耻到政策部门要求解决这样那样的问题。只向政府索取，自己却不愿意付出，稍不如意怨气冲天，这种人不知感恩，更不满意。</w:t>
      </w:r>
    </w:p>
    <w:p>
      <w:pPr>
        <w:pStyle w:val="Normal"/>
        <w:rPr/>
      </w:pPr>
      <w:r>
        <w:rPr/>
        <w:t>因此脱贫攻坚政策应加大提高人民群众思想觉悟的教育，转变群众脱贫致富的观念，把“要我脱贫”变为“我要脱贫”这条正道上来。</w:t>
      </w:r>
    </w:p>
    <w:p>
      <w:pPr>
        <w:pStyle w:val="Normal"/>
        <w:rPr/>
      </w:pPr>
      <w:r>
        <w:rPr/>
        <w:t>打赢脱贫攻坚战，就要党员发挥作用。“做给群众看，带着群众干”，在扶贫工作中，我们要充分发挥党员的先锋模范作用。党的宗旨是全心全意为人民服务，作为帮扶责任人，我们在开展帮扶工作时，就应该时刻本着为人民服务，为人民办实事的态度去帮扶，而不是为了仅仅为了每月的填表签字按手印，作为党员，要时刻牢记肩负的职责与使命，做好本职工作，不浮躁，不虚假，从群众利益的角度出发，为了打赢脱贫攻坚战尽自己最大的努力。打赢脱贫攻坚战，就要建设好的村“两委”班子。就是要加强支部建设，整顿软弱涣散村级党组织，切实发挥基层党组织的战斗堡垒作用。把加强村支书队伍建设作为重中之重来抓，着力建设一支政治坚定、能力过硬、作风优良的村一把手队伍。要优化结构，坚持在“能人”中选“好人”，把致富带富能力强的党员群众吸纳进村“两委”班子，让得力的村“两委”班子配合好政府，带动贫困人口走上脱贫致富之路。</w:t>
      </w:r>
    </w:p>
    <w:p>
      <w:pPr>
        <w:pStyle w:val="Normal"/>
        <w:rPr/>
      </w:pPr>
      <w:r>
        <w:rPr/>
        <w:t>2022</w:t>
      </w:r>
      <w:r>
        <w:rPr/>
        <w:t>《杨得操家的幸福》观后感心得体会</w:t>
      </w:r>
      <w:r>
        <w:rPr/>
        <w:t>6</w:t>
      </w:r>
    </w:p>
    <w:p>
      <w:pPr>
        <w:pStyle w:val="Normal"/>
        <w:rPr/>
      </w:pPr>
      <w:r>
        <w:rPr/>
        <w:t>此次脱贫攻坚表彰，既是对之前脱贫攻坚工作的阶段性总结，也是一项接地气、树导向、得民心的活动。每一名获奖同志坚守初心、牢记使命，在各自的岗位上为打赢脱贫攻坚战贡献力量。他们是脱贫攻坚的中坚力量，是困难群众的朋友家人，这群人肩上扛着三块闪闪发光的“金字招牌”。</w:t>
      </w:r>
    </w:p>
    <w:p>
      <w:pPr>
        <w:pStyle w:val="Normal"/>
        <w:rPr/>
      </w:pPr>
      <w:r>
        <w:rPr/>
        <w:t>品味不懈奋斗的“金字招牌”。艰苦奋斗是中华民族的优良传统，任何时候都应当一以贯之地坚持。回望来时路，</w:t>
      </w:r>
      <w:r>
        <w:rPr/>
        <w:t>8</w:t>
      </w:r>
      <w:r>
        <w:rPr/>
        <w:t>年的时间转瞬即逝，从起初全国无数贫困地区的真困、真穷、真难，到“最贫困的堡垒”相继被攻克、“最贫困的地区”相继脱贫，都离不开无数扶贫工作者的艰苦奋斗、苦干实干。可以说，脱贫攻坚的致胜密码就藏在扶贫工作者的不懈奋斗中。处事不以聪明为先，而以尽心为急。他们用自己的始终坚守、默默奉献，把双脚放在泥土中，舍小家为大家，一心朴实干工作，尽己所能提升困难群众的“幸福指数”。放弃的是与家人团聚的时光，缺席的是孩子的成长，收获的是百姓的交口称赞和无数满意的笑脸。</w:t>
      </w:r>
    </w:p>
    <w:p>
      <w:pPr>
        <w:pStyle w:val="Normal"/>
        <w:rPr/>
      </w:pPr>
      <w:r>
        <w:rPr/>
        <w:t>品味攻坚克难的“金字招牌”。在脱贫攻坚工作开展之初，有的大山里的地区没有路，有的贫困的山村没有安全饮水，有的困难群众住的是危房……没路就修路、水不安全就安净水器、住的是危房就进行改造，村上没钱就立足实际、研究谋划产业项目，帮助村民致富增收。无论是困难群众自身有惰性，主观上不愿意行动起来的思想问题，还是看似无从下手的巨额负债，小到群众家里的屋顶漏水，大到整村脱贫摘帽“落后村”华丽转身变成“示范村”，都在他们的锲而不舍、久久为功中逐一解决。在困难挑战面前，他们没有丝毫犹豫退缩，有的是“逢山开路，遇水搭桥”的魄力，有的是“明知山有虎，偏向虎山行”的勇气，迎难而上、勇挑重担。就这样，一块块攻坚克难的“金字招牌”在困难群众最需要的地方熠熠生辉、绽放光彩。</w:t>
      </w:r>
    </w:p>
    <w:p>
      <w:pPr>
        <w:pStyle w:val="Normal"/>
        <w:rPr/>
      </w:pPr>
      <w:r>
        <w:rPr/>
        <w:t>品味团结互助的“金字招牌”。中国的减贫方略和伟大成就，不仅是中华民族发展史上的璀璨华章，也是人类发展史的宝贵财富。璀璨宝贵的背后，是团结的力量。正是社会各方力量的共同参与、齐心协力，才形成万众一心、埋头苦干的大扶贫格局，才凝聚起脱贫攻坚的强大合力，才把扶贫方略落到实处，不断夺取脱贫攻坚新胜利。众人拾柴火焰高。如果没有各个职能部门的密切配合、各条战线工作者们的紧密合作，就没有扶贫政策的落地见效，就没有帮扶措施的有力有效，就没有扶贫项目的蒸蒸日上、蓬勃发展。因此，要擦亮团结互助这块“金字招牌”，将脱贫攻坚战中心往一处想、劲往一处想、拧成一股绳的劲头保持下去。</w:t>
      </w:r>
    </w:p>
    <w:p>
      <w:pPr>
        <w:pStyle w:val="Normal"/>
        <w:rPr/>
      </w:pPr>
      <w:r>
        <w:rPr/>
        <w:t>岁月终将流逝，但精神烛照未来。让我们乘着全国脱贫攻坚总结表彰大会的东风，汲智慧和力量，扛起三块闪闪发光的“金字招牌”，在前进道路上创造新的更大奇迹</w:t>
      </w:r>
      <w:r>
        <w:rPr/>
        <w:t>!</w:t>
      </w:r>
    </w:p>
    <w:p>
      <w:pPr>
        <w:pStyle w:val="Normal"/>
        <w:rPr/>
      </w:pPr>
      <w:r>
        <w:rPr/>
        <w:t>2022</w:t>
      </w:r>
      <w:r>
        <w:rPr/>
        <w:t>《杨得操家的幸福》观后感心得体会</w:t>
      </w:r>
      <w:r>
        <w:rPr/>
        <w:t>7</w:t>
      </w:r>
    </w:p>
    <w:p>
      <w:pPr>
        <w:pStyle w:val="Normal"/>
        <w:rPr/>
      </w:pPr>
      <w:r>
        <w:rPr/>
        <w:t>加强和改善党的领导是“灯芯”，为脱贫攻坚也为乡村振兴提供根本保证。百年大党一路走来成绩辉煌，首次实现了千百年来中国人民的小康愿景。坚持党的领导，是我们的最大政治优势，脱贫攻坚这件“大事”，只有在中国共产党领导下，才能办好</w:t>
      </w:r>
      <w:r>
        <w:rPr/>
        <w:t>;</w:t>
      </w:r>
      <w:r>
        <w:rPr/>
        <w:t>只有紧紧依靠党的领导，才能创造这样的奇迹。在这场看不见硝烟的战争里，绝大部分党员干部不负使命和重托，他们中有的长期超负荷运转，有的一心工作没时间照顾家庭孩子，有的甚至献出了宝贵的生命。从向绝对贫困宣战到群众真脱贫，再到全面乡村振兴战略，必须加强和改善党的领导。老百姓的幸福没有终点线，各级党委和政府不能松懈，还需锚定“十四五”发展规划，坚持发挥总揽全局、协调各方的作用，把乡村振兴摆在突出位置，在全面推进乡村振兴过程中发挥组织优势、组织动力、组织引领，为乡村振兴提供坚强政治保证。</w:t>
      </w:r>
    </w:p>
    <w:p>
      <w:pPr>
        <w:pStyle w:val="Normal"/>
        <w:rPr/>
      </w:pPr>
      <w:r>
        <w:rPr/>
        <w:t>政策支撑和资金投入是“灯油”，为脱贫攻坚也为乡村振兴提供强大保障。实现脱贫攻坚的伟大壮举，是对历史和人民的答卷。打赢脱贫攻坚战的关键是构建、优化体制机制，采取更加集中的政策支持、更加精细有力的举措。在顶层设计上，党和国家不断加强系统布局，坚持“两不愁、三保障”总体目标，制定“五个一批”脱贫措施，提出“六个精准”基本要求。坚持政府投入在脱贫攻坚中的主体和主导作用，增加财政资金投入和项目布局，增加金融资金对脱贫开发的投放，吸引社会资金参与脱贫。对不同原因、不同类型的贫困，对症下药、精准滴灌、靶向治疗，采取不同的脱贫措施。尽管脱贫攻坚显著成就，但农村发展不平衡、不充分的问题仍存在。全面实施乡村振兴战略的难度一点不亚于脱贫攻坚，需要借鉴脱贫攻坚的政策体系和机制办法抓好乡村振兴，强化资金支持，优化资金配置，大力实施乡村建设行动。</w:t>
      </w:r>
    </w:p>
    <w:p>
      <w:pPr>
        <w:pStyle w:val="Normal"/>
        <w:rPr/>
      </w:pPr>
      <w:r>
        <w:rPr/>
        <w:t>各方参与形成合力是“灯基”，为脱贫攻坚也为乡村振兴提供源源动力。涓滴成海，众木成林。脱贫致富不仅是贫困地区的事，也是全党全社会的共同责任。党和国家弘扬了中华民族“守望相助”“乐善好施”“达则兼济天下”传统美德，培育和践行了新时代社会主义核心价值观，广泛调动了社会各界的积极性。不断增进东西部相互协作脱贫攻坚，实现互利双赢、共同发展</w:t>
      </w:r>
      <w:r>
        <w:rPr/>
        <w:t>;</w:t>
      </w:r>
      <w:r>
        <w:rPr/>
        <w:t>不断鼓励支持引导社会资源、力量重心下沉</w:t>
      </w:r>
      <w:r>
        <w:rPr/>
        <w:t>;</w:t>
      </w:r>
      <w:r>
        <w:rPr/>
        <w:t>广泛宣传学习脱贫攻坚中的先进典型，激励贫困地区广大干部群众进一步行动起来、艰苦奋战，充分彰显团结伟力。乡村振兴已实现良好开局，但基础仍旧薄弱，想要实现大发展需要有关方面协同发力，巩固拓展脱贫攻坚成果同乡村振兴有效衔接。需要各级各部门协同配合、履职尽责，培养新生代农民和乡村人才，增强其内生发展和致富能力，为推动乡村全面振兴提供有力支撑。</w:t>
      </w:r>
    </w:p>
    <w:p>
      <w:pPr>
        <w:pStyle w:val="Normal"/>
        <w:rPr/>
      </w:pPr>
      <w:r>
        <w:rPr/>
        <w:t>2022</w:t>
      </w:r>
      <w:r>
        <w:rPr/>
        <w:t>《杨得操家的幸福》观后感心得体会</w:t>
      </w:r>
      <w:r>
        <w:rPr/>
        <w:t>8</w:t>
      </w:r>
    </w:p>
    <w:p>
      <w:pPr>
        <w:pStyle w:val="Normal"/>
        <w:rPr/>
      </w:pPr>
      <w:r>
        <w:rPr/>
        <w:t>为巩固脱贫攻坚成果同乡村振兴有效衔接，甘肃省华亭市组织开展乡村振兴“岗位大练兵、业务大比武”活动，以多样的形式、丰富的内容，激活乡村振兴“一池春水”。</w:t>
      </w:r>
    </w:p>
    <w:p>
      <w:pPr>
        <w:pStyle w:val="Normal"/>
        <w:rPr/>
      </w:pPr>
      <w:r>
        <w:rPr/>
        <w:t>“</w:t>
      </w:r>
      <w:r>
        <w:rPr/>
        <w:t>深学”，让乡村振兴再添向心力。围绕乡村振兴重点工作和岗位职责，各乡镇制定学习计划，列清学习内容，以开展党委理论中心组学习会议、干部职工学习会议、村民会议、“三会一课”、“主题党日”等“集体学”方式，引导镇</w:t>
      </w:r>
      <w:r>
        <w:rPr/>
        <w:t>(</w:t>
      </w:r>
      <w:r>
        <w:rPr/>
        <w:t>乡</w:t>
      </w:r>
      <w:r>
        <w:rPr/>
        <w:t>)</w:t>
      </w:r>
      <w:r>
        <w:rPr/>
        <w:t>村两级干部以摘抄笔记、撰写心得体会等方式开展“个人学”。</w:t>
      </w:r>
    </w:p>
    <w:p>
      <w:pPr>
        <w:pStyle w:val="Normal"/>
        <w:rPr/>
      </w:pPr>
      <w:r>
        <w:rPr/>
        <w:t>“</w:t>
      </w:r>
      <w:r>
        <w:rPr/>
        <w:t>勤练”，让乡村振兴再添战斗力。为打造一支素质过硬、敢于担当、充满激情的乡村振兴干部队伍，推动乡村振兴“岗位大练兵，业务大比武”活动走深走实，东华镇针对村居环境脏、乱、差等问题，开展了一场大规模的人居环境冬季整治活动，打造宜居乡村，锻炼干部初心。砚峡乡开展了乡村振兴“岗位大练兵、业务大比武”主题演讲比赛暨知识竞答活动，激活干部激情，锻炼干部能力。上关镇按照“逐村社、逐人员、全覆盖、地毯式、无遗漏”的排查原则开展了“十查十纠”行动，压实工作责任，锻炼干部担当。全市“真刀真枪”，力争练出干部“真本领”。</w:t>
      </w:r>
    </w:p>
    <w:p>
      <w:pPr>
        <w:pStyle w:val="Normal"/>
        <w:rPr/>
      </w:pPr>
      <w:r>
        <w:rPr/>
        <w:t>“</w:t>
      </w:r>
      <w:r>
        <w:rPr/>
        <w:t>多比”，让乡村振兴再添竞争力。为进一步促进乡村振兴和脱贫攻坚有效衔接，马峡镇由镇主要负责人带领分管领导、包村领导、镇村业务主干及包村干部围绕产业任务落实、村容村貌、卫生整治、户厕改造、基础设施建设、增收致富典型培育等方面，通过“互相看，互相学”“做对比，看典型”的互动方式，自查自村短板、桎梏，互找各村典型、亮点，用良性竞争的氛围进一步提升全镇工作活力。神峪乡始终坚持“走出去”“带回来”，分批次组织乡村干部、创业致富带头人、新型经营主体负责人就村集体经济发展、特色产业培育、高标准农田建设、合作社规范运行、人居环境整治等工作进行交流学习。</w:t>
      </w:r>
    </w:p>
    <w:p>
      <w:pPr>
        <w:pStyle w:val="Normal"/>
        <w:rPr/>
      </w:pPr>
      <w:r>
        <w:rPr/>
        <w:t>“</w:t>
      </w:r>
      <w:r>
        <w:rPr/>
        <w:t>常赛”，让乡村振兴再添凝聚力。既是“赛”也是“晒”，为激活乡村振兴发展活力，打通乡镇发展“经脉”，“亮”出特色才能“赛”出成果。全市各乡镇就基层党群建设、文化建设、项目建设、产业发展、乡村旅游、村容村貌改善等内容，通过交流观摩、命题演讲、专题汇报、典型推荐等方式，互看互比，边赛边学。神峪乡的曲子戏，上关镇、西华镇的核桃种植园，东华镇杂交构树基地，马峡镇、山寨乡的药材种植基地</w:t>
      </w:r>
      <w:r>
        <w:rPr/>
        <w:t>;</w:t>
      </w:r>
      <w:r>
        <w:rPr/>
        <w:t>河西镇的仿真花加工车间，安口镇、策底镇、砚峡乡的休闲农业和乡村旅游，“晒”给乡村振兴添“炭火”，“赛”让乡村振兴聚“能量”。</w:t>
      </w:r>
    </w:p>
    <w:p>
      <w:pPr>
        <w:pStyle w:val="Normal"/>
        <w:rPr/>
      </w:pPr>
      <w:r>
        <w:rPr/>
        <w:t>2022</w:t>
      </w:r>
      <w:r>
        <w:rPr/>
        <w:t>《杨得操家的幸福》观后感心得体会</w:t>
      </w:r>
      <w:r>
        <w:rPr/>
        <w:t>9</w:t>
      </w:r>
    </w:p>
    <w:p>
      <w:pPr>
        <w:pStyle w:val="Normal"/>
        <w:rPr/>
      </w:pPr>
      <w:r>
        <w:rPr/>
        <w:t>实施乡村振兴战略，要坚持党管农村工作，坚持农业农村优先发展，坚持农民主体地位，坚持乡村全面振兴，坚持城乡融合发展，坚持人与自然和谐共生，坚持因地制宜、循序渐进。加强农村基层基础工作，重在培养造就一支懂农业、爱农村、爱农民的“三农”工作队伍。</w:t>
      </w:r>
    </w:p>
    <w:p>
      <w:pPr>
        <w:pStyle w:val="Normal"/>
        <w:rPr/>
      </w:pPr>
      <w:r>
        <w:rPr/>
        <w:t>农村是一片广阔的天地，大学生在农村和乡村振兴浪潮中必然会有发展。无论是发展原始种植型农业，还是发展新型创新型农业，农村的人才严重缺失都是值得关注的重点。农村政府应创造条件，让从农村走出的大学生回到农村，为他们的未来发展提供良好的平台，对其落户农村、发展农村给予政策支持、资金扶持</w:t>
      </w:r>
      <w:r>
        <w:rPr/>
        <w:t>;</w:t>
      </w:r>
      <w:r>
        <w:rPr/>
        <w:t>农村大学生回到农村发展比城市人才到农村发展，有事半功倍之效。他们知道农村最需要什么，也知道农村的真正问题，与村民沟通起来也更有亲近感，更容易扬长避短，在乡村振兴中做出贡献。</w:t>
      </w:r>
    </w:p>
    <w:p>
      <w:pPr>
        <w:pStyle w:val="Normal"/>
        <w:rPr/>
      </w:pPr>
      <w:r>
        <w:rPr/>
        <w:t>为了农村和乡村振兴，重在真心实意地把有志于农村发展的大学生推到更有发展前途的岗位上，不能因为他们年轻，因为他们只能到农村，没有其他地方可去，就热一阵冷一阵，或者有小家子气，害怕大学生走在自己前头，影响了自己的仕途。</w:t>
      </w:r>
    </w:p>
    <w:p>
      <w:pPr>
        <w:pStyle w:val="Normal"/>
        <w:rPr/>
      </w:pPr>
      <w:r>
        <w:rPr/>
        <w:t>善于从农村能人中发现和挖掘人才。农村大学生生于、长于农村，并在农村摸滚打爬了多年，对农村情况和农村需求了如指掌。加强对这些人进行定向培训，并根据他们的发展及所作出的贡献，为他们提供晋升、发展的更优通道，必然有助于乡村振兴加速提质，有助于他们在乡村振兴中不断成长。</w:t>
      </w:r>
    </w:p>
    <w:p>
      <w:pPr>
        <w:pStyle w:val="Normal"/>
        <w:rPr/>
      </w:pPr>
      <w:r>
        <w:rPr/>
        <w:t>2022</w:t>
      </w:r>
      <w:r>
        <w:rPr/>
        <w:t>《杨得操家的幸福》观后感心得体会</w:t>
      </w:r>
      <w:r>
        <w:rPr/>
        <w:t>10</w:t>
      </w:r>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p>
      <w:pPr>
        <w:pStyle w:val="Normal"/>
        <w:rPr/>
      </w:pPr>
      <w:r>
        <w:rPr/>
        <w:t xml:space="preserve">★ </w:t>
      </w:r>
      <w:r>
        <w:rPr/>
        <w:t>2022</w:t>
      </w:r>
      <w:r>
        <w:rPr/>
        <w:t>年《杨得操家的幸福》观后感及启迪</w:t>
      </w:r>
    </w:p>
    <w:p>
      <w:pPr>
        <w:pStyle w:val="Normal"/>
        <w:rPr/>
      </w:pPr>
      <w:r>
        <w:rPr/>
        <w:t xml:space="preserve">★ </w:t>
      </w:r>
      <w:r>
        <w:rPr/>
        <w:t>杨得操家的幸福观后感心得</w:t>
      </w:r>
      <w:r>
        <w:rPr/>
        <w:t>2022</w:t>
      </w:r>
    </w:p>
    <w:p>
      <w:pPr>
        <w:pStyle w:val="Normal"/>
        <w:rPr/>
      </w:pPr>
      <w:r>
        <w:rPr/>
        <w:t xml:space="preserve">★ </w:t>
      </w:r>
      <w:r>
        <w:rPr/>
        <w:t>电影杨得操家的幸福深刻观后感</w:t>
      </w:r>
      <w:r>
        <w:rPr/>
        <w:t>2022</w:t>
      </w:r>
    </w:p>
    <w:p>
      <w:pPr>
        <w:pStyle w:val="Normal"/>
        <w:widowControl/>
        <w:bidi w:val="0"/>
        <w:spacing w:before="180" w:after="180"/>
        <w:jc w:val="left"/>
        <w:rPr/>
      </w:pPr>
      <w:r>
        <w:rPr/>
        <w:t xml:space="preserve">★ </w:t>
      </w:r>
      <w:r>
        <w:rPr/>
        <w:t>甘肃脱贫攻坚电影《杨得操家的幸福》观后感</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