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中的不平凡演讲稿5篇"/>
      <w:r>
        <w:rPr/>
        <w:t>平凡中的不平凡演讲稿</w:t>
      </w:r>
      <w:r>
        <w:rPr/>
        <w:t>5</w:t>
      </w:r>
      <w:r>
        <w:rPr/>
        <w:t>篇</w:t>
      </w:r>
      <w:bookmarkEnd w:id="0"/>
    </w:p>
    <w:p>
      <w:pPr>
        <w:pStyle w:val="Normal"/>
        <w:rPr/>
      </w:pPr>
      <w:r>
        <w:rPr/>
        <w:t>在平凡的生活中，需要保持一颗平凡的心，那么我们就不会有很多的烦恼，也就可以尽情地享受生活。今天小编在这给大家整理了一些平凡中的不平凡演讲稿，我们一起来看看吧！</w:t>
      </w:r>
    </w:p>
    <w:p>
      <w:pPr>
        <w:pStyle w:val="Normal"/>
        <w:rPr/>
      </w:pPr>
      <w:r>
        <w:rPr/>
        <w:t>梦想与坚持演讲稿</w:t>
      </w:r>
    </w:p>
    <w:p>
      <w:pPr>
        <w:pStyle w:val="Normal"/>
        <w:rPr/>
      </w:pPr>
      <w:r>
        <w:rPr/>
        <w:t>积极向上的励志演讲稿</w:t>
      </w:r>
    </w:p>
    <w:p>
      <w:pPr>
        <w:pStyle w:val="Normal"/>
        <w:rPr/>
      </w:pPr>
      <w:r>
        <w:rPr/>
        <w:t>青春飞扬励志演讲稿</w:t>
      </w:r>
    </w:p>
    <w:p>
      <w:pPr>
        <w:pStyle w:val="Normal"/>
        <w:rPr/>
      </w:pPr>
      <w:r>
        <w:rPr/>
        <w:t>三分钟即兴演讲稿范文</w:t>
      </w:r>
    </w:p>
    <w:p>
      <w:pPr>
        <w:pStyle w:val="Normal"/>
        <w:rPr/>
      </w:pPr>
      <w:r>
        <w:rPr/>
        <w:t>两分钟经典励志演讲稿</w:t>
      </w:r>
    </w:p>
    <w:p>
      <w:pPr>
        <w:pStyle w:val="Normal"/>
        <w:rPr/>
      </w:pPr>
      <w:r>
        <w:rPr/>
        <w:t>平凡中的不平凡演讲稿</w:t>
      </w:r>
      <w:r>
        <w:rPr/>
        <w:t>1</w:t>
      </w:r>
    </w:p>
    <w:p>
      <w:pPr>
        <w:pStyle w:val="Normal"/>
        <w:rPr/>
      </w:pPr>
      <w:r>
        <w:rPr/>
        <w:t>尊敬的老师，亲爱的同学们：</w:t>
      </w:r>
    </w:p>
    <w:p>
      <w:pPr>
        <w:pStyle w:val="Normal"/>
        <w:rPr/>
      </w:pPr>
      <w:r>
        <w:rPr/>
        <w:t>大家好</w:t>
      </w:r>
      <w:r>
        <w:rPr/>
        <w:t>!</w:t>
      </w:r>
    </w:p>
    <w:p>
      <w:pPr>
        <w:pStyle w:val="Normal"/>
        <w:rPr/>
      </w:pPr>
      <w:r>
        <w:rPr/>
        <w:t>在大家的眼中，明星是与众不同的，是极不平凡的。他们几乎整天都忙碌于工作之中，穿着时髦，身上总是闪耀着夺目的光彩。我要告诉你，就算那些不是明星的平凡人也能绽放出炫丽的火花。</w:t>
      </w:r>
    </w:p>
    <w:p>
      <w:pPr>
        <w:pStyle w:val="Normal"/>
        <w:rPr/>
      </w:pPr>
      <w:r>
        <w:rPr/>
        <w:t>记得那是一个暑假的上午八点多钟，虽然是早晨，但是太阳已经照到头顶了，有股不把人烤干不罢休的“节奏”，耐不住酷暑，更忍不住美味的“诱惑”的我，正准备去小区门口的小店买根冰棍解解暑。想到清凉美味的冰棍，我一蹦一跳的朝着小店奔去。忽然，一个路口的转弯处，我被一辆电动车的车把蹭了一下，一个踉跄差点摔倒，还没等定下神来，只见一个叔叔连声道歉，把我扶起来，看我没事，一转身就消失在我的眼前。看着他离去但熟悉的身影，我觉得是认识的某个人，突然想起来了原来是以前的邻居张叔叔。咦，他这么着急慌张的是做什么去呢</w:t>
      </w:r>
      <w:r>
        <w:rPr/>
        <w:t>?</w:t>
      </w:r>
      <w:r>
        <w:rPr/>
        <w:t>于是在好奇心的驱使下，我顺着他的方向跟了过去。</w:t>
      </w:r>
    </w:p>
    <w:p>
      <w:pPr>
        <w:pStyle w:val="Normal"/>
        <w:rPr/>
      </w:pPr>
      <w:r>
        <w:rPr/>
        <w:t>“</w:t>
      </w:r>
      <w:r>
        <w:rPr/>
        <w:t>叮咚、叮咚”</w:t>
      </w:r>
      <w:r>
        <w:rPr/>
        <w:t>!</w:t>
      </w:r>
      <w:r>
        <w:rPr/>
        <w:t>只见张叔叔手里拿着像包裹的一包东西按着门铃。门开了，走出来一位阿姨，不耐烦的说到，我都等那么久了才送来，嘴里还喋喋不休的嘟囔着……她拿着包裹就转身回屋，张叔叔面带微笑的说了句：“不好意思，请您把签收单签个字</w:t>
      </w:r>
      <w:r>
        <w:rPr/>
        <w:t>!”</w:t>
      </w:r>
      <w:r>
        <w:rPr/>
        <w:t>她撇了张叔叔一眼，签完字便扭头走了。</w:t>
      </w:r>
    </w:p>
    <w:p>
      <w:pPr>
        <w:pStyle w:val="Normal"/>
        <w:rPr/>
      </w:pPr>
      <w:r>
        <w:rPr/>
        <w:t>张叔叔额头上的汗珠浸湿了他的衣领，头发上的汗在阳光的照射下，闪耀着光芒。他的工作是多么的辛苦，岗位是多么平凡，但那张饱经风霜的脸颊上却始终挂着淡然的笑容。我坚信，再平凡的人只要是付出努力，就一定会有回报。</w:t>
      </w:r>
    </w:p>
    <w:p>
      <w:pPr>
        <w:pStyle w:val="Normal"/>
        <w:rPr/>
      </w:pPr>
      <w:r>
        <w:rPr/>
        <w:t>平凡的世界，平凡的我们。但平凡并不代表平庸，只要付出努力，精彩总有一天会发生在这些平凡人的身上。</w:t>
      </w:r>
    </w:p>
    <w:p>
      <w:pPr>
        <w:pStyle w:val="Normal"/>
        <w:rPr/>
      </w:pPr>
      <w:r>
        <w:rPr/>
        <w:t>平凡中的不平凡演讲稿</w:t>
      </w:r>
      <w:r>
        <w:rPr/>
        <w:t>2</w:t>
      </w:r>
    </w:p>
    <w:p>
      <w:pPr>
        <w:pStyle w:val="Normal"/>
        <w:rPr/>
      </w:pPr>
      <w:r>
        <w:rPr/>
        <w:t>尊敬的老师，亲爱的同学们：</w:t>
      </w:r>
    </w:p>
    <w:p>
      <w:pPr>
        <w:pStyle w:val="Normal"/>
        <w:rPr/>
      </w:pPr>
      <w:r>
        <w:rPr/>
        <w:t>大家好</w:t>
      </w:r>
      <w:r>
        <w:rPr/>
        <w:t>!</w:t>
      </w:r>
    </w:p>
    <w:p>
      <w:pPr>
        <w:pStyle w:val="Normal"/>
        <w:rPr/>
      </w:pPr>
      <w:r>
        <w:rPr/>
        <w:t>每天上学时，当我们走在干净整洁的大街小巷里，你可曾想过，这整洁的环境是谁给予我们的</w:t>
      </w:r>
      <w:r>
        <w:rPr/>
        <w:t>?</w:t>
      </w:r>
      <w:r>
        <w:rPr/>
        <w:t>是那些穿着橘黄色上衣、戴着口罩、不停挥舞手中的扫把的人，他们就是我们身边最平凡的清洁工人。</w:t>
      </w:r>
    </w:p>
    <w:p>
      <w:pPr>
        <w:pStyle w:val="Normal"/>
        <w:rPr/>
      </w:pPr>
      <w:r>
        <w:rPr/>
        <w:t>冬日的早晨，当我们还在暖洋洋的被窝里睡得正香的时候，清洁工人已经冒着凛冽的寒风在打扫街巷</w:t>
      </w:r>
      <w:r>
        <w:rPr/>
        <w:t>;</w:t>
      </w:r>
      <w:r>
        <w:rPr/>
        <w:t>夏天的中午，当我们躲在房间里享受着空调吹出的丝丝凉风时，清洁工人正顶着炎炎烈日在清理垃圾。虽然他们做的是极其平凡的工作，但却给我们带来了美好和快乐。</w:t>
      </w:r>
    </w:p>
    <w:p>
      <w:pPr>
        <w:pStyle w:val="Normal"/>
        <w:rPr/>
      </w:pPr>
      <w:r>
        <w:rPr/>
        <w:t>记得有一天，在放学回家的路上，前面一位穿着牛仔裤和花俏衬衫的青年将喝完的饮料瓶随手往路旁一扔，正当他要迈步离开时，一位清洁工人用他那只粗糙而有力的大手一把抓住青年人的手，和气地说：“年轻人，不要随手乱扔垃圾，好吗</w:t>
      </w:r>
      <w:r>
        <w:rPr/>
        <w:t>?</w:t>
      </w:r>
      <w:r>
        <w:rPr/>
        <w:t>这会破坏咱们美好的生活环境的。”谁知，这位青年却用力甩开清洁工人的手，瞪了清洁工人一眼，大声地骂道：“拿开你的脏手。我不扔垃圾，大家都不扔垃圾，你不就失业了吗</w:t>
      </w:r>
      <w:r>
        <w:rPr/>
        <w:t>?”</w:t>
      </w:r>
      <w:r>
        <w:rPr/>
        <w:t>他的声音引来了一群围观的人，只听清洁工人心平气和地说：“我虽然是个小小的清洁工，我的工作也很不起眼，但我每天都为保护环境和美化城市尽自己的一份力，你虽然衣着光鲜，但有这样的思想和行为是要不得的。”年轻人还想为自己狡辩，这时，围观的群众也纷纷指责这位年轻人，他羞愧地低下了头，诚恳地向清洁工人道歉，并捡起刚才扔的饮料瓶。</w:t>
      </w:r>
    </w:p>
    <w:p>
      <w:pPr>
        <w:pStyle w:val="Normal"/>
        <w:rPr/>
      </w:pPr>
      <w:r>
        <w:rPr/>
        <w:t>看到这一幕，我感悟到：虽然清洁工所做的工作看起来微不足道，但正是因为有了他们的劳动，我们生活的环境才越来越美。</w:t>
      </w:r>
    </w:p>
    <w:p>
      <w:pPr>
        <w:pStyle w:val="Normal"/>
        <w:rPr/>
      </w:pPr>
      <w:r>
        <w:rPr/>
        <w:t>夜深了，当我们进入梦乡时，清洁工人仍坚守在自己的岗位上兢兢业业地工作着。他们这种默默无闻、不怕脏、不怕累的精神值得我们颂扬。他们干的是平凡的工作，但他们却是不平凡的人。</w:t>
      </w:r>
    </w:p>
    <w:p>
      <w:pPr>
        <w:pStyle w:val="Normal"/>
        <w:rPr/>
      </w:pPr>
      <w:r>
        <w:rPr/>
        <w:t>平凡中的不平凡演讲稿</w:t>
      </w:r>
      <w:r>
        <w:rPr/>
        <w:t>3</w:t>
      </w:r>
    </w:p>
    <w:p>
      <w:pPr>
        <w:pStyle w:val="Normal"/>
        <w:rPr/>
      </w:pPr>
      <w:r>
        <w:rPr/>
        <w:t>尊敬的老师，亲爱的同学们：</w:t>
      </w:r>
    </w:p>
    <w:p>
      <w:pPr>
        <w:pStyle w:val="Normal"/>
        <w:rPr/>
      </w:pPr>
      <w:r>
        <w:rPr/>
        <w:t>大家好</w:t>
      </w:r>
      <w:r>
        <w:rPr/>
        <w:t>!</w:t>
      </w:r>
    </w:p>
    <w:p>
      <w:pPr>
        <w:pStyle w:val="Normal"/>
        <w:rPr/>
      </w:pPr>
      <w:r>
        <w:rPr/>
        <w:t>当东方吐白，我们还躺在床上熟睡之时，你知道清洁工们都在干些什么吗</w:t>
      </w:r>
      <w:r>
        <w:rPr/>
        <w:t>?</w:t>
      </w:r>
      <w:r>
        <w:rPr/>
        <w:t>他们在为我们的环境卫生付出辛勤的劳动。清洁工人，他们选择了很多人都不愿意做的工作，也许清洁工这个职业听着并不让人向往，也许清洁工这个职业真的很平凡。但是，清洁工就真的很平凡吗</w:t>
      </w:r>
      <w:r>
        <w:rPr/>
        <w:t>?</w:t>
      </w:r>
    </w:p>
    <w:p>
      <w:pPr>
        <w:pStyle w:val="Normal"/>
        <w:rPr/>
      </w:pPr>
      <w:r>
        <w:rPr/>
        <w:t>每一天我们走出家门，看到大街上干干净净，你是否想过，那都是清洁工用汗水换来的劳动成果。有些人甚至夸海口说：“清洁工不就是简简单单地扫地嘛，谁不会做</w:t>
      </w:r>
      <w:r>
        <w:rPr/>
        <w:t>?</w:t>
      </w:r>
      <w:r>
        <w:rPr/>
        <w:t>换我来做也行</w:t>
      </w:r>
      <w:r>
        <w:rPr/>
        <w:t>!”</w:t>
      </w:r>
      <w:r>
        <w:rPr/>
        <w:t>可是你们知道吗</w:t>
      </w:r>
      <w:r>
        <w:rPr/>
        <w:t>?</w:t>
      </w:r>
      <w:r>
        <w:rPr/>
        <w:t>清洁工一天的睡眠时间不足</w:t>
      </w:r>
      <w:r>
        <w:rPr/>
        <w:t>5</w:t>
      </w:r>
      <w:r>
        <w:rPr/>
        <w:t>个小时，工作量细到每一条大街小巷的清洁卫生，可想而知那该是多么辛苦。如果这个世界上没有了清洁工，那该会怎样</w:t>
      </w:r>
      <w:r>
        <w:rPr/>
        <w:t>?</w:t>
      </w:r>
      <w:r>
        <w:rPr/>
        <w:t>试想一下，大街上随处可见的垃圾，一出门便闻到从不远处的垃圾桶里传出的食物腐烂的恶臭味，路上的每个行人都必须戴口罩……这些难道就是我们想要的生存环境吗</w:t>
      </w:r>
      <w:r>
        <w:rPr/>
        <w:t>?</w:t>
      </w:r>
      <w:r>
        <w:rPr/>
        <w:t>然而现在，因为有了清洁工不怕苦不怕累不怕脏的辛勤付出，我们才得以生活在如此干净舒适的环境里，每天都能保持着愉悦的心情去上学。我们难道不应当感谢他们，尊敬他们吗</w:t>
      </w:r>
      <w:r>
        <w:rPr/>
        <w:t>?</w:t>
      </w:r>
    </w:p>
    <w:p>
      <w:pPr>
        <w:pStyle w:val="Normal"/>
        <w:rPr/>
      </w:pPr>
      <w:r>
        <w:rPr/>
        <w:t>其实每一个清洁工在工作时大多没有安全保障。因为在垃圾箱里，装着各种各样被人们丢弃的东西，其中就包括钉子和碎玻璃片。当清洁工们对垃圾进行分类时，一个不小心，就有可能会被碎玻璃片割伤手指，或是被钉子扎到。如果你仔细观察，便会发现清洁工的手上时常有疤痕。夏日里，同学们经常把没吃完的冰激凌或饮料扔进垃圾箱内，清洁工只能徒手伸进垃圾箱内把这些脏兮兮黏糊糊的东西清理出来</w:t>
      </w:r>
      <w:r>
        <w:rPr/>
        <w:t>;</w:t>
      </w:r>
      <w:r>
        <w:rPr/>
        <w:t>冬日里，同学们戴着手套在室内上课时，清洁工们也依然赤手在大街上工作，那一双双被冻裂通红的大手，就是他们对工作认真负责的最好证明。</w:t>
      </w:r>
    </w:p>
    <w:p>
      <w:pPr>
        <w:pStyle w:val="Normal"/>
        <w:rPr/>
      </w:pPr>
      <w:r>
        <w:rPr/>
        <w:t>虽然清洁工的工作很平凡，但是没有了清洁工，我们无法在这个干净整洁的环境里生活。所以请记住，清洁工也是不平凡的，因为在他们平凡的工作中透露出的是不平凡的光芒。</w:t>
      </w:r>
    </w:p>
    <w:p>
      <w:pPr>
        <w:pStyle w:val="Normal"/>
        <w:rPr/>
      </w:pPr>
      <w:r>
        <w:rPr/>
        <w:t>平凡中的不平凡演讲稿</w:t>
      </w:r>
      <w:r>
        <w:rPr/>
        <w:t>4</w:t>
      </w:r>
    </w:p>
    <w:p>
      <w:pPr>
        <w:pStyle w:val="Normal"/>
        <w:rPr/>
      </w:pPr>
      <w:r>
        <w:rPr/>
        <w:t>尊敬的各位领导、各位老师：</w:t>
      </w:r>
    </w:p>
    <w:p>
      <w:pPr>
        <w:pStyle w:val="Normal"/>
        <w:rPr/>
      </w:pPr>
      <w:r>
        <w:rPr/>
        <w:t>下午好</w:t>
      </w:r>
      <w:r>
        <w:rPr/>
        <w:t>!</w:t>
      </w:r>
    </w:p>
    <w:p>
      <w:pPr>
        <w:pStyle w:val="Normal"/>
        <w:rPr/>
      </w:pPr>
      <w:r>
        <w:rPr/>
        <w:t>今天我演讲的题目是：平凡——快乐。</w:t>
      </w:r>
    </w:p>
    <w:p>
      <w:pPr>
        <w:pStyle w:val="Normal"/>
        <w:rPr/>
      </w:pPr>
      <w:r>
        <w:rPr/>
        <w:t>在踏上今天的演讲台之前，我不知多少次，搜肠刮肚的寻找自己所能运用的语言，来表达我最真实的感情。然而最后我突然发现，教师是一些平凡而又可爱的人，他们的一生都在用智慧、用心灵去体验、去给予。歌颂他们无需太多华丽的词藻。所以在这里我要说的是我亲历的平凡事，我要讲的是我心中的肺腑言，愿所有人都能随我一起走进我们高三教师群体。</w:t>
      </w:r>
    </w:p>
    <w:p>
      <w:pPr>
        <w:pStyle w:val="Normal"/>
        <w:rPr/>
      </w:pPr>
      <w:r>
        <w:rPr/>
        <w:t>在高三年级有着一支勤于钻研、经验丰富的教师队伍：徐广卫、王恒富、周云、朱翠花等，他们严谨勤奋、博学善教，用爱心做清泉，洗涤着学生的心灵</w:t>
      </w:r>
      <w:r>
        <w:rPr/>
        <w:t>;</w:t>
      </w:r>
      <w:r>
        <w:rPr/>
        <w:t>用知识做云梯，引领着学生攀登知识的高峰。金凤权、王志美等多位老师，他们在自己平凡的岗位上默默无闻的奉献着自己的才华与智慧</w:t>
      </w:r>
      <w:r>
        <w:rPr/>
        <w:t>!</w:t>
      </w:r>
      <w:r>
        <w:rPr/>
        <w:t>他们乐当红烛，用他们的忠诚，燃烧自己照亮学生明天的征程。他们以一颗淡泊的心，在平凡的工作岗位上，用青春和生命谱写无怨无悔的人生。</w:t>
      </w:r>
    </w:p>
    <w:p>
      <w:pPr>
        <w:pStyle w:val="Normal"/>
        <w:rPr/>
      </w:pPr>
      <w:r>
        <w:rPr/>
        <w:t>在这里始终活跃着一群爱岗敬业、默默奉献的教师群体。清晨当许多人还在甜蜜的梦乡的时候，他们就已经匆匆走在上班的路上</w:t>
      </w:r>
      <w:r>
        <w:rPr/>
        <w:t>;</w:t>
      </w:r>
      <w:r>
        <w:rPr/>
        <w:t>晚上在一些人觥筹交错之时，他们才拖着疲惫的身躯下班。这样紧张、忙碌的工作常常让他们忽视了自己的身体。朱翠花老师身患胆囊炎，医生建议朱老师开刀静养，可当朱老师想到自己脊梁支撑着的是一个个家庭的希望、双手举托着的是明天的太阳</w:t>
      </w:r>
      <w:r>
        <w:rPr/>
        <w:t>;</w:t>
      </w:r>
      <w:r>
        <w:rPr/>
        <w:t>她选择了保守治疗，陪着那些为自己的明天和梦想而奋斗的学生们一起走过那些紧张、繁忙、疲惫的白天黑夜。</w:t>
      </w:r>
    </w:p>
    <w:p>
      <w:pPr>
        <w:pStyle w:val="Normal"/>
        <w:rPr/>
      </w:pPr>
      <w:r>
        <w:rPr/>
        <w:t>高三老师的生活是：紧张的早晨、繁忙的白天，疲倦的夜晚。工作的艰辛与压力，对很多人的身体而言是一项极大的挑战。陈宝定主任一度因疲劳过度转氨酶增高住院了，但牵挂着学生成长的陈主任未等痊愈就出院了。而且他的工作仍然是没有“</w:t>
      </w:r>
      <w:r>
        <w:rPr/>
        <w:t>8</w:t>
      </w:r>
      <w:r>
        <w:rPr/>
        <w:t>小时之外”，他常常为了课堂不平淡、复习不枯燥而熬红了眼睛</w:t>
      </w:r>
      <w:r>
        <w:rPr/>
        <w:t>;</w:t>
      </w:r>
      <w:r>
        <w:rPr/>
        <w:t>常常为了引导学生坦然面对挫折，健康、快乐、自信地生活而殚精竭虑</w:t>
      </w:r>
      <w:r>
        <w:rPr/>
        <w:t>;</w:t>
      </w:r>
      <w:r>
        <w:rPr/>
        <w:t>常常为了钻研教材、考纲，为了提高学生的能力而废寝忘食。</w:t>
      </w:r>
    </w:p>
    <w:p>
      <w:pPr>
        <w:pStyle w:val="Normal"/>
        <w:rPr/>
      </w:pPr>
      <w:r>
        <w:rPr/>
        <w:t>高三老师的心中绵延着的是那份“一切为了学生，为了一切学生，为了学生的一切”的博大无私的爱，这份爱让他们和学生一起领受着夏夜蚊虫的叮咬，冬日寒风的侵袭</w:t>
      </w:r>
      <w:r>
        <w:rPr/>
        <w:t>;</w:t>
      </w:r>
      <w:r>
        <w:rPr/>
        <w:t>习惯着清早的晨曦微露、晚上万家灯火后的奔波。他们以自己的行动诠释着邗中人“爱校如家、爱生如子”的精神内涵。</w:t>
      </w:r>
    </w:p>
    <w:p>
      <w:pPr>
        <w:pStyle w:val="Normal"/>
        <w:rPr/>
      </w:pPr>
      <w:r>
        <w:rPr/>
        <w:t>这里也有着一群富于生气、业务精湛的出色教师。他们与日月同行、与课本相伴，兢兢业业、求真务实，在辽阔的天空中，尽情播洒智慧的阳光</w:t>
      </w:r>
      <w:r>
        <w:rPr/>
        <w:t>;</w:t>
      </w:r>
      <w:r>
        <w:rPr/>
        <w:t>在坦荡的沃野中，潜心翻动知识的犁铧。夏元荣、高圣华、韩炳华等一大批出色的教师，他们以自己的人格感染着学生，熏陶着学生</w:t>
      </w:r>
      <w:r>
        <w:rPr/>
        <w:t>;</w:t>
      </w:r>
      <w:r>
        <w:rPr/>
        <w:t>以自己的智慧教导着学生、引领着学生。他们坚信：尽管外面的世界很精彩，但这里的舞台更宽广，意义更崇高。三尺讲台上，心灵的快乐令人回味，精神的享受无与伦比。在小小的教室里，他们用语言播种、用粉笔耕耘、用心血滋润、用汗水浇灌</w:t>
      </w:r>
      <w:r>
        <w:rPr/>
        <w:t>!</w:t>
      </w:r>
      <w:r>
        <w:rPr/>
        <w:t>终于在这个秋天，他们收获了这一片金黄。他们以他们的努力告诉我们：平凡的耕耘同样可以创造事业的辉煌。在这里更活跃着执着追求、敢于创新的年轻教师。濮广兵、吉鸾等。他们用心感受，虚心求教，是孜孜不倦的学习者</w:t>
      </w:r>
      <w:r>
        <w:rPr/>
        <w:t>;</w:t>
      </w:r>
      <w:r>
        <w:rPr/>
        <w:t>他们开拓创新，追求卓越，是教育改革的实践者。他们在三尺讲台上挥洒着他们满怀的激情、满腔的赤忱，无怨无悔</w:t>
      </w:r>
      <w:r>
        <w:rPr/>
        <w:t>!</w:t>
      </w:r>
    </w:p>
    <w:p>
      <w:pPr>
        <w:pStyle w:val="Normal"/>
        <w:rPr/>
      </w:pPr>
      <w:r>
        <w:rPr/>
        <w:t>老师是灯塔，指引学生夜航的路，纠正他们偏离的航向</w:t>
      </w:r>
      <w:r>
        <w:rPr/>
        <w:t>;</w:t>
      </w:r>
      <w:r>
        <w:rPr/>
        <w:t>在学生成功时，用殷殷教导让学生认识到还有比脚更长的路</w:t>
      </w:r>
      <w:r>
        <w:rPr/>
        <w:t>;</w:t>
      </w:r>
      <w:r>
        <w:rPr/>
        <w:t>在学生失意时，帮助他们重拾勇气与自信。可是当自己的孩子病了，老人身体不好了，他们却顾不上</w:t>
      </w:r>
      <w:r>
        <w:rPr/>
        <w:t>;</w:t>
      </w:r>
      <w:r>
        <w:rPr/>
        <w:t>在这个光荣的群体中，每个人都有自己生活的难处，但是，只要他们一走进班级，面对那么多双渴求知识的眼睛，家里再大的事也成了小事，学校再小的事也都是大事。因为在每一个高三老师的心灵深处，始终涌动着的是对教育事业的满怀忠诚，对学生滚烫的爱。为了爱的执着，他们坚韧，他们顽强，他们付出，他们奉献，他们无怨……</w:t>
      </w:r>
    </w:p>
    <w:p>
      <w:pPr>
        <w:pStyle w:val="Normal"/>
        <w:rPr/>
      </w:pPr>
      <w:r>
        <w:rPr/>
        <w:t>平凡中的不平凡演讲稿</w:t>
      </w:r>
      <w:r>
        <w:rPr/>
        <w:t>5</w:t>
      </w:r>
    </w:p>
    <w:p>
      <w:pPr>
        <w:pStyle w:val="Normal"/>
        <w:rPr/>
      </w:pPr>
      <w:r>
        <w:rPr/>
        <w:t>尊敬的老师，亲爱的同学们：</w:t>
      </w:r>
    </w:p>
    <w:p>
      <w:pPr>
        <w:pStyle w:val="Normal"/>
        <w:rPr/>
      </w:pPr>
      <w:r>
        <w:rPr/>
        <w:t>大家好</w:t>
      </w:r>
      <w:r>
        <w:rPr/>
        <w:t>!</w:t>
      </w:r>
    </w:p>
    <w:p>
      <w:pPr>
        <w:pStyle w:val="Normal"/>
        <w:rPr/>
      </w:pPr>
      <w:r>
        <w:rPr/>
        <w:t>一直很喜欢朴树的那首歌，也就是电影《后会无期》的主题曲——平凡之路，先不说他的词填得有多么巧妙，也正如歌中所想要表达的，历尽繁华，濯尽铅尘，关于平凡演讲稿</w:t>
      </w:r>
    </w:p>
    <w:p>
      <w:pPr>
        <w:pStyle w:val="Normal"/>
        <w:rPr/>
      </w:pPr>
      <w:r>
        <w:rPr/>
        <w:t>有人向往纸醉金迷声色犬马，这是人之常情，可开始轰轰烈烈，结局却依旧免不了凄凄惨惨。缘起缘灭后，就会发现，也许只有平凡，方是人生的真谛。与平凡相伴，我更愿与其终老。</w:t>
      </w:r>
    </w:p>
    <w:p>
      <w:pPr>
        <w:pStyle w:val="Normal"/>
        <w:rPr/>
      </w:pPr>
      <w:r>
        <w:rPr/>
        <w:t>我一直有个梦想，虽不是面朝大海春暖花开，但仍羞于启齿，便在考场上写出来了。在当今这个人人想着搏击清华北大的年代，不可否认这是最现实的，但我依就做着不切实际的梦，幻想在某个沿海城市的某个角落有着属于自己的一家书店，清晨阳光温暖而不炙热，覆盖我所有肌肤，从山野到书屋，从起点到夜晚，入夜时播放自己最爱的</w:t>
      </w:r>
      <w:r>
        <w:rPr/>
        <w:t>CD</w:t>
      </w:r>
      <w:r>
        <w:rPr/>
        <w:t>，午后泡一杯最爱的咖啡，静静地看着那些堆积起来的，令我欢喜的书籍，不求盈利，更不论是否亏本，与书为伍，与数不清爱书的人，在一起。父母总是笑我没有追求，他们说人活在世上就应该是锐意进取，不断超越自我的，可我们所以为的极限，弄不好只是别人的起点，何必这样苦苦追寻，无止无休呢</w:t>
      </w:r>
      <w:r>
        <w:rPr/>
        <w:t>?</w:t>
      </w:r>
      <w:r>
        <w:rPr/>
        <w:t>简简单单安安静静平平淡淡这些词语不比什么大富大贵好听得多。也许无法做到无欲无求，但也至少可以与平凡相伴。</w:t>
      </w:r>
    </w:p>
    <w:p>
      <w:pPr>
        <w:pStyle w:val="Normal"/>
        <w:rPr/>
      </w:pPr>
      <w:r>
        <w:rPr/>
        <w:t>也许有人说我就这么碌碌无为的活着，说我的平凡只不过是逃避平庸的一种表现，可每个人都有选择自己生活方式的权力，莫言在获奖之前虽不说不为人知，但至少是很少出现在大众视野，即使是获奖后，也只愿做一个讲故事的人，走的是平凡之路。近来有这么个消息，中国终于有科学家获得了诺贝尔奖，没错，她就是屠呦呦，为了研制出青蒿素，她不惜扎根于实验室，更在自己身上进行临床试验，终于研制出抗疟疾的药物，获得了诺贝尔医学奖，也就是有了她当初在实验室中所度过的平凡岁月，才有了今日的伟大成就，平凡，是绝不等同于平庸的。</w:t>
      </w:r>
    </w:p>
    <w:p>
      <w:pPr>
        <w:pStyle w:val="Normal"/>
        <w:rPr/>
      </w:pPr>
      <w:r>
        <w:rPr/>
        <w:t>冬天花败，春暖花开，有人离去，有人归来。</w:t>
      </w:r>
    </w:p>
    <w:p>
      <w:pPr>
        <w:pStyle w:val="Normal"/>
        <w:widowControl/>
        <w:bidi w:val="0"/>
        <w:spacing w:before="180" w:after="180"/>
        <w:jc w:val="left"/>
        <w:rPr/>
      </w:pPr>
      <w:r>
        <w:rPr/>
        <w:t>韶光太好，怎么走过都是辜负。青春太短，怎么燃烧都是耽误。幸福太远，怎么奔跑都是驻足。不如潦草穿了衣服，一路种花，一路纵酒，在碧水青山里，做自己喜欢的事，与平凡相伴。白云深处一回头，年少时在山顶读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