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弘扬中华优秀传统文化演讲稿5篇"/>
      <w:r>
        <w:rPr/>
        <w:t>传承弘扬中华优秀传统文化演讲稿</w:t>
      </w:r>
      <w:r>
        <w:rPr/>
        <w:t>5</w:t>
      </w:r>
      <w:r>
        <w:rPr/>
        <w:t>篇</w:t>
      </w:r>
      <w:bookmarkEnd w:id="0"/>
    </w:p>
    <w:p>
      <w:pPr>
        <w:pStyle w:val="Normal"/>
        <w:rPr/>
      </w:pPr>
      <w:r>
        <w:rPr/>
        <w:t>中国传统文化，最具魅力的莫过中华民族的传统美德，经过几千年的延续和发展，形成了泱泱大国的民族精神，并倍受世界各民族的推崇。这次小编给大家整理了传承弘扬中华优秀传统文化演讲稿，供大家阅读参考。</w:t>
      </w:r>
    </w:p>
    <w:p>
      <w:pPr>
        <w:pStyle w:val="Normal"/>
        <w:rPr/>
      </w:pPr>
      <w:r>
        <w:rPr/>
        <w:t>关于团结的演讲稿范文</w:t>
      </w:r>
    </w:p>
    <w:p>
      <w:pPr>
        <w:pStyle w:val="Normal"/>
        <w:rPr/>
      </w:pPr>
      <w:r>
        <w:rPr/>
        <w:t>热爱阅读演讲稿</w:t>
      </w:r>
    </w:p>
    <w:p>
      <w:pPr>
        <w:pStyle w:val="Normal"/>
        <w:rPr/>
      </w:pPr>
      <w:r>
        <w:rPr/>
        <w:t>我们的青春</w:t>
      </w:r>
      <w:r>
        <w:rPr/>
        <w:t>400</w:t>
      </w:r>
      <w:r>
        <w:rPr/>
        <w:t>字演讲稿</w:t>
      </w:r>
    </w:p>
    <w:p>
      <w:pPr>
        <w:pStyle w:val="Normal"/>
        <w:rPr/>
      </w:pPr>
      <w:r>
        <w:rPr/>
        <w:t>公司年会演讲稿范文</w:t>
      </w:r>
    </w:p>
    <w:p>
      <w:pPr>
        <w:pStyle w:val="Normal"/>
        <w:rPr/>
      </w:pPr>
      <w:r>
        <w:rPr/>
        <w:t>理想和成长演讲稿</w:t>
      </w:r>
    </w:p>
    <w:p>
      <w:pPr>
        <w:pStyle w:val="Normal"/>
        <w:rPr/>
      </w:pPr>
      <w:r>
        <w:rPr/>
        <w:t>传承弘扬中华优秀传统文化演讲稿</w:t>
      </w:r>
      <w:r>
        <w:rPr/>
        <w:t>1</w:t>
      </w:r>
    </w:p>
    <w:p>
      <w:pPr>
        <w:pStyle w:val="Normal"/>
        <w:rPr/>
      </w:pPr>
      <w:r>
        <w:rPr/>
        <w:t>尊敬的老师们，亲爱的同学们：</w:t>
      </w:r>
    </w:p>
    <w:p>
      <w:pPr>
        <w:pStyle w:val="Normal"/>
        <w:rPr/>
      </w:pPr>
      <w:r>
        <w:rPr/>
        <w:t>大家好</w:t>
      </w:r>
      <w:r>
        <w:rPr/>
        <w:t>!</w:t>
      </w:r>
    </w:p>
    <w:p>
      <w:pPr>
        <w:pStyle w:val="Normal"/>
        <w:rPr/>
      </w:pPr>
      <w:r>
        <w:rPr/>
        <w:t>我们作为这条河孕育出的子孙，是否还坚守着她名为“文化”的江水，是否还保持着我们作为“龙的传人”的骄傲</w:t>
      </w:r>
      <w:r>
        <w:rPr/>
        <w:t>?</w:t>
      </w:r>
    </w:p>
    <w:p>
      <w:pPr>
        <w:pStyle w:val="Normal"/>
        <w:rPr/>
      </w:pPr>
      <w:r>
        <w:rPr/>
        <w:t>每个人，都有义务，有能力传承我们的文化。民国政界名家吴国桢，于暮年在美国完成了《中国的文化》一书，虽然那时，他早已过了年少气盛的年龄，甚至身在异土，但他心在中华，还有着拯救中华传统文化的信念，所以能够著成这本简单易懂，却又不失科学性与深刻道理的名作。可见，无论年龄与地位，无论家世如何或者身在何方，只有你有一颗热爱文化的心，都能将文化传承甚至发展下去。</w:t>
      </w:r>
    </w:p>
    <w:p>
      <w:pPr>
        <w:pStyle w:val="Normal"/>
        <w:rPr/>
      </w:pPr>
      <w:r>
        <w:rPr/>
        <w:t>坚守传统文化也是意义重大的。不仅要从个体努力，也要从政府，从国家，保护这一文明的领土不再受任何玷污。韩国，是申遗大国之一。零五年，在端午节申遗中，我国落败</w:t>
      </w:r>
      <w:r>
        <w:rPr/>
        <w:t>;</w:t>
      </w:r>
      <w:r>
        <w:rPr/>
        <w:t>后来，他们提交了“风水”的申遗书</w:t>
      </w:r>
      <w:r>
        <w:rPr/>
        <w:t>;</w:t>
      </w:r>
      <w:r>
        <w:rPr/>
        <w:t>现在，他们又将目光落在了“火炕”上。越来越多的传统文化披上了别国的外衣，成为他人的遗产。若再这样下去，我们的子孙回首，只能看见一片冠着其他名称的历史。文化对一个国家来说，是区别于其他地区的民族精神的体现，是代表它千年历史的结晶。若一个民族失去了文化，人民也将无法在世界中找到自己的归属。由此可见，传统文化对一个国家的重要性。</w:t>
      </w:r>
    </w:p>
    <w:p>
      <w:pPr>
        <w:pStyle w:val="Normal"/>
        <w:rPr/>
      </w:pPr>
      <w:r>
        <w:rPr/>
        <w:t>保护传统文化，已是迫在眉睫的紧事。传承至今的工艺与习俗，都是千百年炼出的精华，无论失去哪个，都会给我们带来不可弥补的巨大遗憾。现在，愈来愈多的人意识到了它们的重要性，也开始着手去保护。为学生开设讲座和课堂</w:t>
      </w:r>
      <w:r>
        <w:rPr/>
        <w:t>;</w:t>
      </w:r>
      <w:r>
        <w:rPr/>
        <w:t>给节日设立假期</w:t>
      </w:r>
      <w:r>
        <w:rPr/>
        <w:t>;</w:t>
      </w:r>
      <w:r>
        <w:rPr/>
        <w:t>通过网络为将失传的工艺寻找继承人……。我们应尽一切努力，去保护流传下来的文化</w:t>
      </w:r>
      <w:r>
        <w:rPr/>
        <w:t>!</w:t>
      </w:r>
    </w:p>
    <w:p>
      <w:pPr>
        <w:pStyle w:val="Normal"/>
        <w:rPr/>
      </w:pPr>
      <w:r>
        <w:rPr/>
        <w:t>传统文化带给我们的，不仅是各种名号，或看似离我们十分遥远的专有名词</w:t>
      </w:r>
      <w:r>
        <w:rPr/>
        <w:t>;</w:t>
      </w:r>
      <w:r>
        <w:rPr/>
        <w:t>更是四大发明的伟大，是各种节日的丰富多彩，是四大文明古国无上的骄傲</w:t>
      </w:r>
      <w:r>
        <w:rPr/>
        <w:t>!</w:t>
      </w:r>
      <w:r>
        <w:rPr/>
        <w:t>这些文化，组成了我们的宏伟的历史，也造就了我们辉煌的今天。我们也应抱着感激的心情，去坚守我们珍贵的传统文化</w:t>
      </w:r>
      <w:r>
        <w:rPr/>
        <w:t>!</w:t>
      </w:r>
    </w:p>
    <w:p>
      <w:pPr>
        <w:pStyle w:val="Normal"/>
        <w:rPr/>
      </w:pPr>
      <w:r>
        <w:rPr/>
        <w:t>保护文化，传承文化，发扬文化，愿每个中国人，都能为这传承的文化感到无尽的骄傲与自豪</w:t>
      </w:r>
      <w:r>
        <w:rPr/>
        <w:t>!</w:t>
      </w:r>
    </w:p>
    <w:p>
      <w:pPr>
        <w:pStyle w:val="Normal"/>
        <w:rPr/>
      </w:pPr>
      <w:r>
        <w:rPr/>
        <w:t>传承弘扬中华优秀传统文化演讲稿</w:t>
      </w:r>
      <w:r>
        <w:rPr/>
        <w:t>2</w:t>
      </w:r>
    </w:p>
    <w:p>
      <w:pPr>
        <w:pStyle w:val="Normal"/>
        <w:rPr/>
      </w:pPr>
      <w:r>
        <w:rPr/>
        <w:t>尊敬的老师们，亲爱的同学们：</w:t>
      </w:r>
    </w:p>
    <w:p>
      <w:pPr>
        <w:pStyle w:val="Normal"/>
        <w:rPr/>
      </w:pPr>
      <w:r>
        <w:rPr/>
        <w:t>大家好</w:t>
      </w:r>
      <w:r>
        <w:rPr/>
        <w:t>!</w:t>
      </w:r>
    </w:p>
    <w:p>
      <w:pPr>
        <w:pStyle w:val="Normal"/>
        <w:rPr/>
      </w:pPr>
      <w:r>
        <w:rPr/>
        <w:t>近年来，随着全球化的高速发展和人们对娱乐生活的需求的提升，“韩流”、“日流”作为一种文化现象迅速在中国崛起，其迅猛的来袭与渗透，不仅主导了我国影视业文化等的发展，也影响了人们的思维方式。越来越多的人成为了“日饭”、“韩范”，成为了这种新兴文化的追捧者和拥护者，而许多我们自己的文化瑰宝在逐渐湮灭，这些人却丝毫不知。倘若这种文化潮流如此驾驶不断扩大下去，迟早有一天，我们的娱乐文化中将再不见一丝自己的特色，人们的思维、行为方式将彻底改变。</w:t>
      </w:r>
    </w:p>
    <w:p>
      <w:pPr>
        <w:pStyle w:val="Normal"/>
        <w:rPr/>
      </w:pPr>
      <w:r>
        <w:rPr/>
        <w:t>是什么，导致外来文化顺利侵袭，并且，从某种意义上来说，取代了传统文化在主流社会中应有的地位</w:t>
      </w:r>
      <w:r>
        <w:rPr/>
        <w:t>?</w:t>
      </w:r>
      <w:r>
        <w:rPr/>
        <w:t>是因为它们“时尚”，它们“流行”，它们为人带来“潮流青年”的标志</w:t>
      </w:r>
      <w:r>
        <w:rPr/>
        <w:t>?</w:t>
      </w:r>
      <w:r>
        <w:rPr/>
        <w:t>还是因为在某些其拥护者的眼中，传统文化太“俗套”，已经“过时”了，配不上他们追赶新风尚的匆匆步伐</w:t>
      </w:r>
      <w:r>
        <w:rPr/>
        <w:t>?</w:t>
      </w:r>
      <w:r>
        <w:rPr/>
        <w:t>追根到底，使这些人对文化，尤其是对传统文化的认识不到位，不理解继承传统文化的重要意义，失去了对传统文化的坚守。</w:t>
      </w:r>
    </w:p>
    <w:p>
      <w:pPr>
        <w:pStyle w:val="Normal"/>
        <w:rPr/>
      </w:pPr>
      <w:r>
        <w:rPr/>
        <w:t>然而，坚守传统文化，是一个国家保留自身特色的基础，是一个民族不被全球化的洪流所淹没、不被文化入侵所同化的根本，也是一个人不忘根的底线。现今世界，信息通讯如此发达，人们很容易便可以对世界另一端的文化习俗了如指掌，因新鲜感而为之痴迷，甚至将其作为自己所追求的文化宗旨，而忘记自己本应代表的东西。不坚守传统文化，在外来文化潮流的冲击下，便等同于主动放弃了自己的文化属性和伟大的文化宝藏，便等同于沦为世界文化融合中一颗随波逐流、人云亦云的棋子。试想，如果身为一个中国人却毫不了解自己的文化，说外语，着洋装，庆祝着洋节日，宣扬着他国精神，他谈何对得起自己全身流淌的炎黄血脉</w:t>
      </w:r>
      <w:r>
        <w:rPr/>
        <w:t>?</w:t>
      </w:r>
      <w:r>
        <w:rPr/>
        <w:t>不坚守，只会在文化冲击之成为一只毫无方向的没头苍蝇，到头来成为文化交流中可悲的牺牲品。只有坚守传统文化，我们才能不忘本，才能活出民族特色，让自己的文化瑰宝闪烁出耀眼的光芒。</w:t>
      </w:r>
    </w:p>
    <w:p>
      <w:pPr>
        <w:pStyle w:val="Normal"/>
        <w:rPr/>
      </w:pPr>
      <w:r>
        <w:rPr/>
        <w:t>同时，只有坚守传统文化，才能将其源源不断地传承下去，让我们的子孙后代感受到它的魅力。我国有五千年卷帙浩繁的传统文化积累，千年前的金戈铁马，百年前的琴棋书画，一亭一景一诗一韵中满载的是祖先的智慧，将我们星火相传的文化继承并发扬下去是每个中国人必须承担的历史使命。四大文明古国中，只有中国文化不曾间断地流传至今，正是因为每朝每代都有坚守传统文化的人。宋元时期，北人南侵之际，中原人被迫大规模南迁，他们翻山越岭，忍辱负重，四海为家，却始终保持着自己的传统。正是他们的坚守，给南方带来了先进的文化，扩大了中华的版图，也使中华文明没有就此中断。古人尚能如此，如若传统文化断在了我们手里，我们不应该感到羞愧吗</w:t>
      </w:r>
      <w:r>
        <w:rPr/>
        <w:t>?</w:t>
      </w:r>
    </w:p>
    <w:p>
      <w:pPr>
        <w:pStyle w:val="Normal"/>
        <w:rPr/>
      </w:pPr>
      <w:r>
        <w:rPr/>
        <w:t>坚守传统文化，是民族的根本，更是每个国人的历史使命。让我们从身边的细微处入手，认识传统文化，理解传统文化，继承、坚守并发扬传统文化。</w:t>
      </w:r>
    </w:p>
    <w:p>
      <w:pPr>
        <w:pStyle w:val="Normal"/>
        <w:rPr/>
      </w:pPr>
      <w:r>
        <w:rPr/>
        <w:t>传承弘扬中华优秀传统文化演讲稿</w:t>
      </w:r>
      <w:r>
        <w:rPr/>
        <w:t>3</w:t>
      </w:r>
    </w:p>
    <w:p>
      <w:pPr>
        <w:pStyle w:val="Normal"/>
        <w:rPr/>
      </w:pPr>
      <w:r>
        <w:rPr/>
        <w:t>从数千年前江心渔船上越女的歌声，到水之湄《诗三百》的婉转悠扬</w:t>
      </w:r>
      <w:r>
        <w:rPr/>
        <w:t>;</w:t>
      </w:r>
      <w:r>
        <w:rPr/>
        <w:t>从唯美的楚辞规整的汉赋，到唐朝多姿的诗歌，再到江南女子执红牙响板轻歌曼舞摇曳出的宋词……</w:t>
      </w:r>
    </w:p>
    <w:p>
      <w:pPr>
        <w:pStyle w:val="Normal"/>
        <w:rPr/>
      </w:pPr>
      <w:r>
        <w:rPr/>
        <w:t>从南山下草长莺飞的桃花源，到西湖蒙蒙烟雨中的一把油纸伞</w:t>
      </w:r>
      <w:r>
        <w:rPr/>
        <w:t>;</w:t>
      </w:r>
      <w:r>
        <w:rPr/>
        <w:t>从柳三辩的一句“且把浮名，换做浅吟低唱”，到苏东坡的“此心安处是吾乡”……</w:t>
      </w:r>
    </w:p>
    <w:p>
      <w:pPr>
        <w:pStyle w:val="Normal"/>
        <w:rPr/>
      </w:pPr>
      <w:r>
        <w:rPr/>
        <w:t>飞雪洪泥映时光，历史满沧桑</w:t>
      </w:r>
      <w:r>
        <w:rPr/>
        <w:t>;</w:t>
      </w:r>
      <w:r>
        <w:rPr/>
        <w:t>一曲悲歌诉衷肠，春秋歌未央。</w:t>
      </w:r>
    </w:p>
    <w:p>
      <w:pPr>
        <w:pStyle w:val="Normal"/>
        <w:rPr/>
      </w:pPr>
      <w:r>
        <w:rPr/>
        <w:t>你是否知道，曾经有一对图腾叫龙凤，有一件羽衣叫霓裳</w:t>
      </w:r>
      <w:r>
        <w:rPr/>
        <w:t>;</w:t>
      </w:r>
      <w:r>
        <w:rPr/>
        <w:t>你是否知道，有一个朝代叫汉唐，有一条河流叫长江</w:t>
      </w:r>
      <w:r>
        <w:rPr/>
        <w:t>?</w:t>
      </w:r>
    </w:p>
    <w:p>
      <w:pPr>
        <w:pStyle w:val="Normal"/>
        <w:rPr/>
      </w:pPr>
      <w:r>
        <w:rPr/>
        <w:t>当你沉迷于紫薇的那一句“山无棱，天地合，乃敢与君绝”，你是否知道乐府里那句“上邪</w:t>
      </w:r>
      <w:r>
        <w:rPr/>
        <w:t>!</w:t>
      </w:r>
      <w:r>
        <w:rPr/>
        <w:t>我欲与君相知，长命无绝衰。山无陵，江水为竭，冬雷震震，夏雨雪，天地合，乃敢与君绝</w:t>
      </w:r>
      <w:r>
        <w:rPr/>
        <w:t>!”;</w:t>
      </w:r>
      <w:r>
        <w:rPr/>
        <w:t>当你口口声声喊着要“脚踏实地，实事求是”，你是否知道它出自于《汉书》中的“修身好古，实事求是”</w:t>
      </w:r>
      <w:r>
        <w:rPr/>
        <w:t>;</w:t>
      </w:r>
      <w:r>
        <w:rPr/>
        <w:t>当你“哈韩”“哈日”，当你迷恋日本动漫，韩国电视剧，你是否知道《山海经》里的神话故事，是否知道昆曲的历史，知道十二木卡姆的声音……</w:t>
      </w:r>
    </w:p>
    <w:p>
      <w:pPr>
        <w:pStyle w:val="Normal"/>
        <w:rPr/>
      </w:pPr>
      <w:r>
        <w:rPr/>
        <w:t>传统文化的美，在于它的历史，它是先人们的精神积淀，是千百年来的传承。</w:t>
      </w:r>
    </w:p>
    <w:p>
      <w:pPr>
        <w:pStyle w:val="Normal"/>
        <w:rPr/>
      </w:pPr>
      <w:r>
        <w:rPr/>
        <w:t>而在今日，在这个充满利益，热闹繁华的时代，歌声里的故乡却在渐渐远去。我们像迷路的孩子，回头张望，却找不到回家的路。那个，氤氲着水墨香的故乡，那个，我们的精神家园。</w:t>
      </w:r>
    </w:p>
    <w:p>
      <w:pPr>
        <w:pStyle w:val="Normal"/>
        <w:rPr/>
      </w:pPr>
      <w:r>
        <w:rPr/>
        <w:t>在今日，君不见上元灯节赏花灯，君不见端午赛舟挂香符，君不见盂兰盆会驱鬼傩，君不见重阳登高插茱萸。我们不再欣赏“融四岁，能让梨</w:t>
      </w:r>
      <w:r>
        <w:rPr/>
        <w:t>;</w:t>
      </w:r>
      <w:r>
        <w:rPr/>
        <w:t>香九龄，能温席”，我们只从那首红遍大江南北的《东风破》里才蓦然感受到古典的美。你知道多少种语言在流逝吗，你知道多少种民间习俗在消失吗，你知道多少种器乐技艺已经失传吗，你知道多少处文化遗产与古建筑正在在被破坏吗……</w:t>
      </w:r>
    </w:p>
    <w:p>
      <w:pPr>
        <w:pStyle w:val="Normal"/>
        <w:rPr/>
      </w:pPr>
      <w:r>
        <w:rPr/>
        <w:t>作为九零后的我们，应该做什么呢</w:t>
      </w:r>
      <w:r>
        <w:rPr/>
        <w:t>?</w:t>
      </w:r>
    </w:p>
    <w:p>
      <w:pPr>
        <w:pStyle w:val="Normal"/>
        <w:rPr/>
      </w:pPr>
      <w:r>
        <w:rPr/>
        <w:t>古语有言：大学之道，在明明德，在新民，在止于至善。</w:t>
      </w:r>
    </w:p>
    <w:p>
      <w:pPr>
        <w:pStyle w:val="Normal"/>
        <w:rPr/>
      </w:pPr>
      <w:r>
        <w:rPr/>
        <w:t>“</w:t>
      </w:r>
      <w:r>
        <w:rPr/>
        <w:t>少年智则国智，少年富则国富，少年强则国强，少年独立则国独立，少年自由则国自由，少年进步则国进步，少年胜于欧洲则国胜于欧洲，少年雄于地球则国雄于地球。先哲梁启超的《少年中国说》仍振聋发聩</w:t>
      </w:r>
      <w:r>
        <w:rPr/>
        <w:t>;</w:t>
      </w:r>
      <w:r>
        <w:rPr/>
        <w:t>橘子洲头，少年指点江山激扬文字粪土当年万户侯</w:t>
      </w:r>
      <w:r>
        <w:rPr/>
        <w:t>;</w:t>
      </w:r>
      <w:r>
        <w:rPr/>
        <w:t>韩美林说是汉子就要撬动地球，能晃三下晃三下，能晃五下晃五下……</w:t>
      </w:r>
    </w:p>
    <w:p>
      <w:pPr>
        <w:pStyle w:val="Normal"/>
        <w:rPr/>
      </w:pPr>
      <w:r>
        <w:rPr/>
        <w:t>一个民族，一个国家，如果忘记了过去，会怎么样</w:t>
      </w:r>
      <w:r>
        <w:rPr/>
        <w:t>?</w:t>
      </w:r>
      <w:r>
        <w:rPr/>
        <w:t>它该如何向前，如何大踏步地走在世界前面。身为祖国的未来，如果我们不珍惜，不继承，它们将如何保全自我</w:t>
      </w:r>
      <w:r>
        <w:rPr/>
        <w:t>?</w:t>
      </w:r>
      <w:r>
        <w:rPr/>
        <w:t>未来，不论多么发达的高科技，都难以替代历史的一抔黄土</w:t>
      </w:r>
      <w:r>
        <w:rPr/>
        <w:t>;</w:t>
      </w:r>
      <w:r>
        <w:rPr/>
        <w:t>无论我们在这颗星球上能走多远，总要有一点东西，铭记于心。</w:t>
      </w:r>
    </w:p>
    <w:p>
      <w:pPr>
        <w:pStyle w:val="Normal"/>
        <w:rPr/>
      </w:pPr>
      <w:r>
        <w:rPr/>
        <w:t>先人曾说：“穷则独善其身，达则兼济天下”，让我们去“修身齐家治国平天下”，即《礼记》中的“古之欲明明德于天下者</w:t>
      </w:r>
      <w:r>
        <w:rPr/>
        <w:t>;</w:t>
      </w:r>
      <w:r>
        <w:rPr/>
        <w:t>先治其国</w:t>
      </w:r>
      <w:r>
        <w:rPr/>
        <w:t>;</w:t>
      </w:r>
      <w:r>
        <w:rPr/>
        <w:t>欲治其国者，先齐其家</w:t>
      </w:r>
      <w:r>
        <w:rPr/>
        <w:t>;</w:t>
      </w:r>
      <w:r>
        <w:rPr/>
        <w:t>欲齐其家者，先修其身</w:t>
      </w:r>
      <w:r>
        <w:rPr/>
        <w:t>;</w:t>
      </w:r>
      <w:r>
        <w:rPr/>
        <w:t>欲修其身者，先正其心</w:t>
      </w:r>
      <w:r>
        <w:rPr/>
        <w:t>;……</w:t>
      </w:r>
      <w:r>
        <w:rPr/>
        <w:t>心正而后身修，身修而后家齐，家齐而后国治，国治而后天下平。”清代学者张横渠说：“为天地立心，为生民立命，为往圣继绝学，为万世开太平。”今天，我们尚且不谈奉献社会，不谈为国捐躯，但我们要知道什么才是我们中国人的根基。我们要左手紧握</w:t>
      </w:r>
      <w:r>
        <w:rPr/>
        <w:t>"</w:t>
      </w:r>
      <w:r>
        <w:rPr/>
        <w:t>且教世界换了人间的”壮志豪情，右手秉持义不容辞勇于担当的道义，去为传统文化开创一片天。</w:t>
      </w:r>
    </w:p>
    <w:p>
      <w:pPr>
        <w:pStyle w:val="Normal"/>
        <w:rPr/>
      </w:pPr>
      <w:r>
        <w:rPr/>
        <w:t>你看：渭城的朝雨沾湿了王维的衣裳，巴山夜雨涨满了李商隐的秋池</w:t>
      </w:r>
      <w:r>
        <w:rPr/>
        <w:t>;</w:t>
      </w:r>
      <w:r>
        <w:rPr/>
        <w:t>倚窗而立的女子，调一杯蓝色的愁绪，敲落了一地的灯花</w:t>
      </w:r>
      <w:r>
        <w:rPr/>
        <w:t>;</w:t>
      </w:r>
      <w:r>
        <w:rPr/>
        <w:t>青衣布衫的才子，正书写着古老的故事……</w:t>
      </w:r>
    </w:p>
    <w:p>
      <w:pPr>
        <w:pStyle w:val="Normal"/>
        <w:rPr/>
      </w:pPr>
      <w:r>
        <w:rPr/>
        <w:t>让我们回到繁华的盛唐，与李太白一起酒入豪肠，与王昌龄一起醉卧沙场</w:t>
      </w:r>
      <w:r>
        <w:rPr/>
        <w:t>;</w:t>
      </w:r>
      <w:r>
        <w:rPr/>
        <w:t>让我们回到如画的江南，醉心于三国的尔虞我诈，感伤于西厢的且悲且怆。五千年的传统文化是我们不变的荣光，她的下一缕墨香需要我们共同的力量，让我们一起，去传承她的滋养，成就她最灿烂的辉煌。</w:t>
      </w:r>
    </w:p>
    <w:p>
      <w:pPr>
        <w:pStyle w:val="Normal"/>
        <w:rPr/>
      </w:pPr>
      <w:r>
        <w:rPr/>
        <w:t>传承弘扬中华优秀传统文化演讲稿</w:t>
      </w:r>
      <w:r>
        <w:rPr/>
        <w:t>4</w:t>
      </w:r>
    </w:p>
    <w:p>
      <w:pPr>
        <w:pStyle w:val="Normal"/>
        <w:rPr/>
      </w:pPr>
      <w:r>
        <w:rPr/>
        <w:t>中国有五千年的文明史，延续到今天，处处展现出丰富多彩的中国传统文化。有精美的民间工艺。如：剪纸、陶瓷、版画、雕塑、木刻、染织、虎头鞋、麦草画、烙画、唐三彩、面人</w:t>
      </w:r>
      <w:r>
        <w:rPr/>
        <w:t>;</w:t>
      </w:r>
      <w:r>
        <w:rPr/>
        <w:t>有古老的民间艺术，如：戏剧、评书、皮影、国画、刺绣、风筝、园林建筑、服装饰品、</w:t>
      </w:r>
      <w:r>
        <w:rPr/>
        <w:t>;</w:t>
      </w:r>
      <w:r>
        <w:rPr/>
        <w:t>还有独特的风俗习惯，如：春节贴春联、元宵闹花灯、端午赛龙舟、中秋吃月饼、土家族的“走婚”、傣族的“泼水节”。在我国有好多传统节日：春节、元宵节、清明节、端午节、中秋节、重阳节、。其中最为隆重的是春节和中秋节了，最有纪念意义的是端午节。春节，这是中国人最隆重的节日，世界上有华人的地方，就都过春节，不管离开家多远，不管走到那里，春节这一天都要赶回妈妈身边。为了这一天，家家户户都要早早地打扫家、贴窗花、买年货、贴对联、放鞭炮、穿新衣、吃饺子、辞旧迎新、为新的一年键健康康，一帆风顺。</w:t>
      </w:r>
    </w:p>
    <w:p>
      <w:pPr>
        <w:pStyle w:val="Normal"/>
        <w:rPr/>
      </w:pPr>
      <w:r>
        <w:rPr/>
        <w:t>中秋节，是个团圆节。人们经过春种、夏播后，到了秋收。这个季节，秋高气爽、五谷丰登、瓜果飘香、人们劳作了一年，丰收在望。所以家家户户做月饼、吃月饼、赏月饼、象征着一年团团圆圆。</w:t>
      </w:r>
    </w:p>
    <w:p>
      <w:pPr>
        <w:pStyle w:val="Normal"/>
        <w:rPr/>
      </w:pPr>
      <w:r>
        <w:rPr/>
        <w:t>另外，端午节是为纪念一位爱国诗人</w:t>
      </w:r>
      <w:r>
        <w:rPr/>
        <w:t>----</w:t>
      </w:r>
      <w:r>
        <w:rPr/>
        <w:t>屈原而流传下来的。诗人屈原不满当时政府被贬到楚江一带，诗人感到前途暗淡，在五月初五这一天投江而死。当地人民为纪念他，在每年的这一天，包粽字、吃粽子，还有的地方举行赛龙舟的活动。</w:t>
      </w:r>
    </w:p>
    <w:p>
      <w:pPr>
        <w:pStyle w:val="Normal"/>
        <w:rPr/>
      </w:pPr>
      <w:r>
        <w:rPr/>
        <w:t>生活中，我们处处可以感受到中国丰富多采的传统文化，这些传统的东西是祖国的瑰宝，是需要我们代代相传，一直传承下去。</w:t>
      </w:r>
    </w:p>
    <w:p>
      <w:pPr>
        <w:pStyle w:val="Normal"/>
        <w:rPr/>
      </w:pPr>
      <w:r>
        <w:rPr/>
        <w:t>传承弘扬中华优秀传统文化演讲稿</w:t>
      </w:r>
      <w:r>
        <w:rPr/>
        <w:t>5</w:t>
      </w:r>
    </w:p>
    <w:p>
      <w:pPr>
        <w:pStyle w:val="Normal"/>
        <w:rPr/>
      </w:pPr>
      <w:r>
        <w:rPr/>
        <w:t>中国是世界文明的发源地之一，中华文明有超过</w:t>
      </w:r>
      <w:r>
        <w:rPr/>
        <w:t>5000</w:t>
      </w:r>
      <w:r>
        <w:rPr/>
        <w:t>年的历史了。在</w:t>
      </w:r>
      <w:r>
        <w:rPr/>
        <w:t>5000</w:t>
      </w:r>
      <w:r>
        <w:rPr/>
        <w:t>的发展历史中，中华民族形成了以爱国主义为核心的伟大民族精神。作为一名中国的小学生我深切的爱着我的祖国，我爱祖国土地，爱祖国的人民，更爱祖先留给我们的辉煌的民族文化，伟大的中华民族精神和高尚的传统美德。</w:t>
      </w:r>
    </w:p>
    <w:p>
      <w:pPr>
        <w:pStyle w:val="Normal"/>
        <w:rPr/>
      </w:pPr>
      <w:r>
        <w:rPr/>
        <w:t>在我们这个大家庭里，文明美德，随时可见，随处可见。大致国家领导，小致小学生。一碗米饭、一碗菜汤，这就是</w:t>
      </w:r>
      <w:r>
        <w:rPr/>
        <w:t>20__</w:t>
      </w:r>
      <w:r>
        <w:rPr/>
        <w:t>年</w:t>
      </w:r>
      <w:r>
        <w:rPr/>
        <w:t>6</w:t>
      </w:r>
      <w:r>
        <w:rPr/>
        <w:t>月</w:t>
      </w:r>
      <w:r>
        <w:rPr/>
        <w:t>1</w:t>
      </w:r>
      <w:r>
        <w:rPr/>
        <w:t>日在甘肃地震灾区时的午餐。当时，战士们的午餐是相对丰盛的。看到这些，在场的许多人眼睛湿润了，崇敬之情油然而生。温总理的一件羽绒服一穿就是</w:t>
      </w:r>
      <w:r>
        <w:rPr/>
        <w:t>10</w:t>
      </w:r>
      <w:r>
        <w:rPr/>
        <w:t>年。这件事让我感到总理在守候着一种优秀的传统美德。大爱无疆的副市长吴天祥，他为了帮助下岗职工再就业，把老房子卖掉了</w:t>
      </w:r>
      <w:r>
        <w:rPr/>
        <w:t>;</w:t>
      </w:r>
      <w:r>
        <w:rPr/>
        <w:t>他自己掏腰包几十万元救助困难群众</w:t>
      </w:r>
      <w:r>
        <w:rPr/>
        <w:t>;</w:t>
      </w:r>
      <w:r>
        <w:rPr/>
        <w:t>他</w:t>
      </w:r>
      <w:r>
        <w:rPr/>
        <w:t>4</w:t>
      </w:r>
      <w:r>
        <w:rPr/>
        <w:t>次跳入长江救人，</w:t>
      </w:r>
      <w:r>
        <w:rPr/>
        <w:t>34</w:t>
      </w:r>
      <w:r>
        <w:rPr/>
        <w:t>次献血，汶川、玉树、舟曲灾区的现场都能看到他救人的身影</w:t>
      </w:r>
      <w:r>
        <w:rPr/>
        <w:t>;</w:t>
      </w:r>
      <w:r>
        <w:rPr/>
        <w:t>像这样具有高尚美德的人还有很多，像行万里山路的邮递员王顺友，</w:t>
      </w:r>
      <w:r>
        <w:rPr/>
        <w:t>22</w:t>
      </w:r>
      <w:r>
        <w:rPr/>
        <w:t>年来，他每年都有</w:t>
      </w:r>
      <w:r>
        <w:rPr/>
        <w:t>330</w:t>
      </w:r>
      <w:r>
        <w:rPr/>
        <w:t>天以上独自行走在马班邮路上，从未延误过一个班期</w:t>
      </w:r>
      <w:r>
        <w:rPr/>
        <w:t>;</w:t>
      </w:r>
      <w:r>
        <w:rPr/>
        <w:t>无偿为乡亲们摆渡</w:t>
      </w:r>
      <w:r>
        <w:rPr/>
        <w:t>50</w:t>
      </w:r>
      <w:r>
        <w:rPr/>
        <w:t>年的黑龙江老大爷赵永禄</w:t>
      </w:r>
      <w:r>
        <w:rPr/>
        <w:t>;</w:t>
      </w:r>
      <w:r>
        <w:rPr/>
        <w:t>坚持践行承诺的河北农业大学的学生们，资助因病去世同学的父母至今</w:t>
      </w:r>
      <w:r>
        <w:rPr/>
        <w:t>;</w:t>
      </w:r>
      <w:r>
        <w:rPr/>
        <w:t>我们小学生，虽然力量小，但是我们也有一颗闪光的心，传承美德，践行美德。看见垃圾旁的垃圾我们会主动捡起，看见老人我们会主动让座，看见别人有困难我们会主动助……生活中的小事，只要你发现，处处是文明。</w:t>
      </w:r>
    </w:p>
    <w:p>
      <w:pPr>
        <w:pStyle w:val="Normal"/>
        <w:rPr/>
      </w:pPr>
      <w:r>
        <w:rPr/>
        <w:t>我和妈妈每年都坐火车去北京一次，每次我都会看见车上有一位</w:t>
      </w:r>
      <w:r>
        <w:rPr/>
        <w:t>70</w:t>
      </w:r>
      <w:r>
        <w:rPr/>
        <w:t>多岁的老爷爷在做同一件事 ——捡垃圾，我不明白他在干什么</w:t>
      </w:r>
      <w:r>
        <w:rPr/>
        <w:t>?</w:t>
      </w:r>
      <w:r>
        <w:rPr/>
        <w:t>便去问他，老爷爷说：“哎</w:t>
      </w:r>
      <w:r>
        <w:rPr/>
        <w:t>!</w:t>
      </w:r>
      <w:r>
        <w:rPr/>
        <w:t>我老了，我想捡些垃圾也是为社会做事，为后代造福，受些苦也没什么</w:t>
      </w:r>
      <w:r>
        <w:rPr/>
        <w:t>!”</w:t>
      </w:r>
      <w:r>
        <w:rPr/>
        <w:t>他笑了笑。到站下车了，可老爷爷的话我忘不了</w:t>
      </w:r>
      <w:r>
        <w:rPr/>
        <w:t>!</w:t>
      </w:r>
    </w:p>
    <w:p>
      <w:pPr>
        <w:pStyle w:val="Normal"/>
        <w:widowControl/>
        <w:bidi w:val="0"/>
        <w:spacing w:before="180" w:after="180"/>
        <w:jc w:val="left"/>
        <w:rPr/>
      </w:pPr>
      <w:r>
        <w:rPr/>
        <w:t>我们从小接受传统道德教育，文明礼仪的教育，很多同学都可以滔滔不绝地大谈文明礼仪。可是社会上，校园里也有一些不文明的行为。看见校园中随处丢弃的饭盒，饮料瓶，听着某些同学口中吐出的脏话，怎能不教人痛心呢</w:t>
      </w:r>
      <w:r>
        <w:rPr/>
        <w:t>!</w:t>
      </w:r>
      <w:r>
        <w:rPr/>
        <w:t>难道我们都是“语言的巨人，行动的矮人么</w:t>
      </w:r>
      <w:r>
        <w:rPr/>
        <w:t>?”</w:t>
      </w:r>
      <w:r>
        <w:rPr/>
        <w:t>我希望同学们真正行动起来传承文明，践行文明。只有这样我们中华民族才能振翅高飞翱翔苍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