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爱如山国旗下的讲话演讲稿最新5篇"/>
      <w:r>
        <w:rPr/>
        <w:t>父爱如山国旗下的讲话演讲稿最新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父爱是山，紧紧地围住我们，使我们不会受到伤害</w:t>
      </w:r>
      <w:r>
        <w:rPr/>
        <w:t>;</w:t>
      </w:r>
      <w:r>
        <w:rPr/>
        <w:t>父爱是风，把你的烦恼通通吹走。今天小编在这给大家整理了一些父爱如山国旗下的讲话演讲稿，我们一起来看看吧！</w:t>
      </w:r>
    </w:p>
    <w:p>
      <w:pPr>
        <w:pStyle w:val="Normal"/>
        <w:rPr/>
      </w:pPr>
      <w:r>
        <w:rPr/>
        <w:t>更多国旗下讲话相关推荐↓↓↓</w:t>
      </w:r>
    </w:p>
    <w:p>
      <w:pPr>
        <w:pStyle w:val="Normal"/>
        <w:rPr/>
      </w:pPr>
      <w:r>
        <w:rPr/>
        <w:t>初中生国旗下讲话稿</w:t>
      </w:r>
    </w:p>
    <w:p>
      <w:pPr>
        <w:pStyle w:val="Normal"/>
        <w:rPr/>
      </w:pPr>
      <w:r>
        <w:rPr/>
        <w:t>关于爱国的国旗下演讲稿</w:t>
      </w:r>
    </w:p>
    <w:p>
      <w:pPr>
        <w:pStyle w:val="Normal"/>
        <w:rPr/>
      </w:pPr>
      <w:r>
        <w:rPr/>
        <w:t>珍惜时间国旗下讲话稿</w:t>
      </w:r>
    </w:p>
    <w:p>
      <w:pPr>
        <w:pStyle w:val="Normal"/>
        <w:rPr/>
      </w:pPr>
      <w:r>
        <w:rPr/>
        <w:t>开学第二周国旗下讲话稿</w:t>
      </w:r>
    </w:p>
    <w:p>
      <w:pPr>
        <w:pStyle w:val="Normal"/>
        <w:rPr/>
      </w:pPr>
      <w:r>
        <w:rPr/>
        <w:t>4</w:t>
      </w:r>
      <w:r>
        <w:rPr/>
        <w:t>分钟国旗下讲话稿初中经典</w:t>
      </w:r>
    </w:p>
    <w:p>
      <w:pPr>
        <w:pStyle w:val="Normal"/>
        <w:rPr/>
      </w:pPr>
      <w:r>
        <w:rPr/>
        <w:t>父爱如山国旗下的讲话演讲稿</w:t>
      </w:r>
      <w:r>
        <w:rPr/>
        <w:t>1</w:t>
      </w:r>
    </w:p>
    <w:p>
      <w:pPr>
        <w:pStyle w:val="Normal"/>
        <w:rPr/>
      </w:pPr>
      <w:r>
        <w:rPr/>
        <w:t>母爱的伟大的，是无私的，是无可取替的。那父爱呢</w:t>
      </w:r>
      <w:r>
        <w:rPr/>
        <w:t>?</w:t>
      </w:r>
      <w:r>
        <w:rPr/>
        <w:t>我常常都忽视了父亲对我的爱，总觉得爸爸很严肃。可是，在我童年的脚印上，有一件事令我深得体会，难忘至今，使我对父亲改变了看法。</w:t>
      </w:r>
    </w:p>
    <w:p>
      <w:pPr>
        <w:pStyle w:val="Normal"/>
        <w:rPr/>
      </w:pPr>
      <w:r>
        <w:rPr/>
        <w:t>记得儿时，猛烈的阳光照射着大地一片金黄，我在沙堆上玩耍。一不小心，便让碎玻璃在脚上狠狠地割了一条伤疤。我顿时放声大哭，爸爸随声赶来，连忙把我抱了起来直往医院跑。</w:t>
      </w:r>
    </w:p>
    <w:p>
      <w:pPr>
        <w:pStyle w:val="Normal"/>
        <w:rPr/>
      </w:pPr>
      <w:r>
        <w:rPr/>
        <w:t>在骄阳的照射下，爸爸累得汗流浃背，但他并不在意这些。他一边跑，一边用手紧紧捂住我脚上的鲜血，他那豆大的汗珠灌进了衣领，那被骄阳晒得黑褐色的脸上着急的表情，不断的在我眼前出现。这都是父亲的真情流露啊</w:t>
      </w:r>
      <w:r>
        <w:rPr/>
        <w:t>!</w:t>
      </w:r>
      <w:r>
        <w:rPr/>
        <w:t>来到医院，医生帮我包扎伤口时，痛得我咬牙切齿，紧紧地抱住了爸爸，爸爸却抚摸着我的头，含笑不语。这时，我使劲儿使我自己不得在这时候哭，怕父亲再次为我担忧。可我还是控制不住，眼帘外顿时下起了倾盆大雨，这是甜的雨水，是幸福的雨水。</w:t>
      </w:r>
    </w:p>
    <w:p>
      <w:pPr>
        <w:pStyle w:val="Normal"/>
        <w:rPr/>
      </w:pPr>
      <w:r>
        <w:rPr/>
        <w:t>从那之后，我的脚上从此留下了这样一条由经历的伤疤。一开始，我觉得这是一种丑的形象。但从我逐渐懂事起，我并不是那么在意了，反倒我开始觉得这条伤疤蕴藏着父亲对我无微不至的爱。每每回忆起那一件令我刻苦铭心的事时，我都会情不自禁地唱起《父亲》这首歌曲：“总是向你索取不曾谢谢你，直到长大以后才懂得你不容易……”</w:t>
      </w:r>
    </w:p>
    <w:p>
      <w:pPr>
        <w:pStyle w:val="Normal"/>
        <w:rPr/>
      </w:pPr>
      <w:r>
        <w:rPr/>
        <w:t>父爱如山国旗下的讲话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爱总是要比母爱来得淡些，让人不易发现。在我记忆中爸爸每天都在上班，很忙。我小学就开始住校，很少回家，一星期才见一次父母。我爸也就只有在周五周六晚上见得到我，其他时候很少。也许是因为见面少，和爸爸平时都没什么话可说。但从我上初中后，爸爸每个月都能休息，经常带我和妈妈出去玩，渐渐地我觉得爸爸变得比以前更好了，特别是最近一件事让我感触最深。</w:t>
      </w:r>
    </w:p>
    <w:p>
      <w:pPr>
        <w:pStyle w:val="Normal"/>
        <w:rPr/>
      </w:pPr>
      <w:r>
        <w:rPr/>
        <w:t>上个星期的一个晚上，我突然胃很痛，还呕吐，本以为是吃多了，吐了就没事了。哪知道胃痛并没得到缓解反而变本加厉，身体不舒服加上父母不在身边，没人对我嘘寒问暖，更没人在半夜能带我去看病，想到这我的泪泉像止不住了，眼泪一直往下流。一个人躲在洗脸间里哭，这是我多希望父母能陪在我身边。快到起床时间，我问生活老师借了手机，第一件事就是打电话给爸爸。</w:t>
      </w:r>
    </w:p>
    <w:p>
      <w:pPr>
        <w:pStyle w:val="Normal"/>
        <w:rPr/>
      </w:pPr>
      <w:r>
        <w:rPr/>
        <w:t>电话通了，听到父母担心的声音，我的眼泪又流下来了，爸爸边安慰我边说他马上就开车来看我。从家开车到眉山，最快也要一个小时，而且爸爸八点就要去上班。在我们上早自习时，我爸妈就急匆匆地赶过来，匆忙向王老师请假就带我出去看病。虽然在这过程中，爸爸一直絮絮叨叨说个不停，让我多穿衣服，少喝冷开水。如果在平时，我肯定早就不耐烦，可这时这些话听起来却让我格外温暖，让我觉得有父母在身边感觉真好。</w:t>
      </w:r>
    </w:p>
    <w:p>
      <w:pPr>
        <w:pStyle w:val="Normal"/>
        <w:rPr/>
      </w:pPr>
      <w:r>
        <w:rPr/>
        <w:t>以前我是一个不懂得父母的良苦用心的小孩，只觉得他们很烦。可现在想来在我生病时最担心我的，还是父母。以前我不懂父亲，不明白为什么他那么严厉地要求我的学习，现在我懂了，哪个父亲不希望自己的孩子能在以后有份好工作，生活得更好些</w:t>
      </w:r>
      <w:r>
        <w:rPr/>
        <w:t>?</w:t>
      </w:r>
    </w:p>
    <w:p>
      <w:pPr>
        <w:pStyle w:val="Normal"/>
        <w:rPr/>
      </w:pPr>
      <w:r>
        <w:rPr/>
        <w:t>父亲的爱就如同一杯清茶，要慢慢品才能品得出味，不然你很难理解“父爱如山”这个成语。</w:t>
      </w:r>
    </w:p>
    <w:p>
      <w:pPr>
        <w:pStyle w:val="Normal"/>
        <w:rPr/>
      </w:pPr>
      <w:r>
        <w:rPr/>
        <w:t>父爱如山国旗下的讲话演讲稿</w:t>
      </w:r>
      <w:r>
        <w:rPr/>
        <w:t>3</w:t>
      </w:r>
    </w:p>
    <w:p>
      <w:pPr>
        <w:pStyle w:val="Normal"/>
        <w:rPr/>
      </w:pPr>
      <w:r>
        <w:rPr/>
        <w:t>有人说，世界上最伟大的爱是母爱：有人说，世界上最值得赞颂的是母爱：有人说，最爱她的人是母亲。但，我偏要赞颂父亲，赞颂我这个平凡而又伟大的父爱。</w:t>
      </w:r>
    </w:p>
    <w:p>
      <w:pPr>
        <w:pStyle w:val="Normal"/>
        <w:rPr/>
      </w:pPr>
      <w:r>
        <w:rPr/>
        <w:t>因为种</w:t>
      </w:r>
      <w:r>
        <w:rPr/>
        <w:t>.</w:t>
      </w:r>
      <w:r>
        <w:rPr/>
        <w:t>种原因，爸爸来到妈妈家，受到了无因的责骂。我问过妈妈：妈妈，为什么爸爸会被姥姥姥爷责骂。妈妈说：你不懂。我就没再问了。</w:t>
      </w:r>
    </w:p>
    <w:p>
      <w:pPr>
        <w:pStyle w:val="Normal"/>
        <w:rPr/>
      </w:pPr>
      <w:r>
        <w:rPr/>
        <w:t>今年，爸爸去了离家乡很远的内蒙古工作，现在的内蒙古很冷，可爸爸为了支起这个家，不得不去。在家时，爸爸是最早起的，却是最晚睡的。每天，他早上起来为我们做早饭。晚上，为我们安排睡觉。爸爸照顾了我们一家的生活起居。</w:t>
      </w:r>
    </w:p>
    <w:p>
      <w:pPr>
        <w:pStyle w:val="Normal"/>
        <w:rPr/>
      </w:pPr>
      <w:r>
        <w:rPr/>
        <w:t>昨天给爸爸打电话，有点关心的随意问候了几句，没想到，爸爸却甚是感动，他感慨地说：女儿长大了。爸爸的一句话，让我哭了很久。是啊，爸爸要的不是什么经济上的照顾，只是一句简单的问候。这，难道也会成为爸爸的责任么</w:t>
      </w:r>
      <w:r>
        <w:rPr/>
        <w:t>?</w:t>
      </w:r>
    </w:p>
    <w:p>
      <w:pPr>
        <w:pStyle w:val="Normal"/>
        <w:rPr/>
      </w:pPr>
      <w:r>
        <w:rPr/>
        <w:t>爸爸，身材高大，内心却小。</w:t>
      </w:r>
    </w:p>
    <w:p>
      <w:pPr>
        <w:pStyle w:val="Normal"/>
        <w:rPr/>
      </w:pPr>
      <w:r>
        <w:rPr/>
        <w:t>我爱爸爸。</w:t>
      </w:r>
    </w:p>
    <w:p>
      <w:pPr>
        <w:pStyle w:val="Normal"/>
        <w:rPr/>
      </w:pPr>
      <w:r>
        <w:rPr/>
        <w:t>父爱如山国旗下的讲话演讲稿</w:t>
      </w:r>
      <w:r>
        <w:rPr/>
        <w:t>4</w:t>
      </w:r>
    </w:p>
    <w:p>
      <w:pPr>
        <w:pStyle w:val="Normal"/>
        <w:rPr/>
      </w:pPr>
      <w:r>
        <w:rPr/>
        <w:t>父母的背，驼的好厉害，那是被生活所压</w:t>
      </w:r>
      <w:r>
        <w:rPr/>
        <w:t>;</w:t>
      </w:r>
      <w:r>
        <w:rPr/>
        <w:t>父母的头发好白，那是被岁月所染</w:t>
      </w:r>
      <w:r>
        <w:rPr/>
        <w:t>;</w:t>
      </w:r>
      <w:r>
        <w:rPr/>
        <w:t>皱纹好深，那是被风霜所凿。</w:t>
      </w:r>
    </w:p>
    <w:p>
      <w:pPr>
        <w:pStyle w:val="Normal"/>
        <w:rPr/>
      </w:pPr>
      <w:r>
        <w:rPr/>
        <w:t>那年由于种</w:t>
      </w:r>
      <w:r>
        <w:rPr/>
        <w:t>.</w:t>
      </w:r>
      <w:r>
        <w:rPr/>
        <w:t>种原因，学业有所失败，我开始颓废，没有目标，生活犹如一潭死水，激不起半点涟漪，看着父母憔悴的面容，我有一种负罪感，他们为我付出了很多，而我却那么的不争气……</w:t>
      </w:r>
    </w:p>
    <w:p>
      <w:pPr>
        <w:pStyle w:val="Normal"/>
        <w:rPr/>
      </w:pPr>
      <w:r>
        <w:rPr/>
        <w:t>农村的生活呆板而平淡，很苦</w:t>
      </w:r>
      <w:r>
        <w:rPr/>
        <w:t>......</w:t>
      </w:r>
      <w:r>
        <w:rPr/>
        <w:t>每天天还未亮，父亲已经起来熬茶喝，母亲则忙里忙外地做零活，他们迎着微微泛白的天色出发，走向寄托全家希望的田野。傍晚，父母回家后，锄锹磕在地上的声音会惊起沉睡的月亮，看着满脸倦意的父亲我说：“爸，让我给你洗洗脚吧。”父亲坚决不同意，我一再恳求，父亲有时会勉强答应的。脱掉父亲那又脏又湿的袜子时，才发现父亲的脚后跟有厚厚的一层如铁一般坚硬的老茧，我从老茧里看出了父亲的辛劳，这也可能是父亲不让我为他洗脚的真正原因吧，他是不想让我知道他到底有多艰辛，好让我安心读书，可我却……</w:t>
      </w:r>
    </w:p>
    <w:p>
      <w:pPr>
        <w:pStyle w:val="Normal"/>
        <w:rPr/>
      </w:pPr>
      <w:r>
        <w:rPr/>
        <w:t>我拿了把剪刀想刮掉老茧，可是任我怎么努力也刮不掉，这是父亲辛劳的沉淀，怎么能轻易刮掉呢</w:t>
      </w:r>
      <w:r>
        <w:rPr/>
        <w:t>?</w:t>
      </w:r>
      <w:r>
        <w:rPr/>
        <w:t>看着父亲的脚，我的眼睛湿润了。父亲说：“茧子多，经验多，走起路来不磨脚。”我听后无言，难道真是这样的吗</w:t>
      </w:r>
      <w:r>
        <w:rPr/>
        <w:t>?</w:t>
      </w:r>
    </w:p>
    <w:p>
      <w:pPr>
        <w:pStyle w:val="Normal"/>
        <w:rPr/>
      </w:pPr>
      <w:r>
        <w:rPr/>
        <w:t>父亲在那块贫瘠的土地上长年累月、不辞辛苦，自己疾病缠身却依然牵挂着儿女。父亲给我的爱如山一样高大、厚实，我怎么能不全力以赴地努力呢</w:t>
      </w:r>
      <w:r>
        <w:rPr/>
        <w:t>?</w:t>
      </w:r>
    </w:p>
    <w:p>
      <w:pPr>
        <w:pStyle w:val="Normal"/>
        <w:rPr/>
      </w:pPr>
      <w:r>
        <w:rPr/>
        <w:t>也许，我需要在思想上磨出些茧子来，“茧子越厚，经验越多，走路不磨脚呀</w:t>
      </w:r>
      <w:r>
        <w:rPr/>
        <w:t>!”</w:t>
      </w:r>
    </w:p>
    <w:p>
      <w:pPr>
        <w:pStyle w:val="Normal"/>
        <w:rPr/>
      </w:pPr>
      <w:r>
        <w:rPr/>
        <w:t>父爱如山国旗下的讲话演讲稿</w:t>
      </w:r>
      <w:r>
        <w:rPr/>
        <w:t>5</w:t>
      </w:r>
    </w:p>
    <w:p>
      <w:pPr>
        <w:pStyle w:val="Normal"/>
        <w:rPr/>
      </w:pPr>
      <w:r>
        <w:rPr/>
        <w:t>清早，阳光洒在我的脸上，我睁开惺忪的双眼，手背扶着额头。咦，好烫啊</w:t>
      </w:r>
      <w:r>
        <w:rPr/>
        <w:t>!</w:t>
      </w:r>
      <w:r>
        <w:rPr/>
        <w:t>似乎发烧了。</w:t>
      </w:r>
    </w:p>
    <w:p>
      <w:pPr>
        <w:pStyle w:val="Normal"/>
        <w:rPr/>
      </w:pPr>
      <w:r>
        <w:rPr/>
        <w:t>我拖踏着鞋子，蹒跚着走进了父母的房间，一下子跌倒了床上，母亲似乎被这清早的异样惊醒了。我低声扯开嗓子叫道：“我可能发烧了。”母亲听闻，伸手摸我的额头，“阿呀，妈烫啊</w:t>
      </w:r>
      <w:r>
        <w:rPr/>
        <w:t>!”</w:t>
      </w:r>
      <w:r>
        <w:rPr/>
        <w:t>只见话音刚落，母亲便叫起了还在打鼾的父亲，父亲醒后，急急忙忙地把我送到了医院。</w:t>
      </w:r>
    </w:p>
    <w:p>
      <w:pPr>
        <w:pStyle w:val="Normal"/>
        <w:rPr/>
      </w:pPr>
      <w:r>
        <w:rPr/>
        <w:t>早晨的医院里布满了浓浓的消毒水味，我靠在椅子上，眯眼望着一边静静守候我的母亲，望着为我跑来跑去的父亲，心里像是被针刺了一样，看着看着也就累了，便依偎在母亲的怀里睡着了。</w:t>
      </w:r>
    </w:p>
    <w:p>
      <w:pPr>
        <w:pStyle w:val="Normal"/>
        <w:rPr/>
      </w:pPr>
      <w:r>
        <w:rPr/>
        <w:t>被一阵刺痛惊醒的我，睁开眼便看见纯洁的天花板，纯白的床单、戳着针的手，似乎是医院的病房，母亲见状，走过来问我：“好点了没。”我正看着一旁的父亲在摆着什么，母亲的问题让我回过神来，我随口答到：“好多了。”</w:t>
      </w:r>
    </w:p>
    <w:p>
      <w:pPr>
        <w:pStyle w:val="Normal"/>
        <w:rPr/>
      </w:pPr>
      <w:r>
        <w:rPr/>
        <w:t>我继续看着父亲的背影和动作，好奇地并静静地望着，当我看见那件白衬衫被汗水浸透了时，心里不觉的产生了异样的辛酸……</w:t>
      </w:r>
    </w:p>
    <w:p>
      <w:pPr>
        <w:pStyle w:val="Normal"/>
        <w:rPr/>
      </w:pPr>
      <w:r>
        <w:rPr/>
        <w:t>父亲转身的刹那，我看见他的手里拿着一个苹果，没想到父亲这般粗犷的人也会削苹果</w:t>
      </w:r>
      <w:r>
        <w:rPr/>
        <w:t>?</w:t>
      </w:r>
      <w:r>
        <w:rPr/>
        <w:t>父亲拿着苹果用水洗了一下，仔细地削去苹果的皮，削完皮，他走向病床，将苹果递给我，看上去苹果是那样的干净、漂亮，我想，可能是因为那里面有爱吧</w:t>
      </w:r>
      <w:r>
        <w:rPr/>
        <w:t>!</w:t>
      </w:r>
      <w:r>
        <w:rPr/>
        <w:t>我接过苹果，三下五除了，一个苹果就消失了。心想，这是我吃过最甜的苹果。</w:t>
      </w:r>
    </w:p>
    <w:p>
      <w:pPr>
        <w:pStyle w:val="Normal"/>
        <w:rPr/>
      </w:pPr>
      <w:r>
        <w:rPr/>
        <w:t>母爱如水，是那样的温柔细腻</w:t>
      </w:r>
      <w:r>
        <w:rPr/>
        <w:t>;</w:t>
      </w:r>
      <w:r>
        <w:rPr/>
        <w:t>父爱如茶，是那样清香，淡雅让人回味，我们正是在这一水一茶的精心呵护下才能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爱就是一杯茶，值得我们慢慢品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