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压力三分钟演讲稿范文"/>
      <w:r>
        <w:rPr/>
        <w:t>压力三分钟演讲稿范文</w:t>
      </w:r>
      <w:bookmarkEnd w:id="0"/>
    </w:p>
    <w:p>
      <w:pPr>
        <w:pStyle w:val="Normal"/>
        <w:rPr/>
      </w:pPr>
      <w:r>
        <w:rPr/>
        <w:t>对庸者而言，压力仅是精神的折磨和肉体的摧残。对勇者而言，压力却是磨砺精神意志的法宝。面对人生的压力，我们更应坐下冷静思考，将压力看作人生前进的动力。这次小编给大家整理了压力三分钟演讲稿，供大家阅读参考。</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压力三分钟演讲稿</w:t>
      </w:r>
      <w:r>
        <w:rPr/>
        <w:t>1</w:t>
      </w:r>
    </w:p>
    <w:p>
      <w:pPr>
        <w:pStyle w:val="Normal"/>
        <w:rPr/>
      </w:pPr>
      <w:r>
        <w:rPr/>
        <w:t>尊敬的老师们，亲爱的同学们：</w:t>
      </w:r>
    </w:p>
    <w:p>
      <w:pPr>
        <w:pStyle w:val="Normal"/>
        <w:rPr/>
      </w:pPr>
      <w:r>
        <w:rPr/>
        <w:t>大家好</w:t>
      </w:r>
      <w:r>
        <w:rPr/>
        <w:t>!</w:t>
      </w:r>
    </w:p>
    <w:p>
      <w:pPr>
        <w:pStyle w:val="Normal"/>
        <w:rPr/>
      </w:pPr>
      <w:r>
        <w:rPr/>
        <w:t>世间万物的一生都是艰难的。此时的你也许正在为美丽的花而惊叹，但是你有没有想过在这招人喜欢的花的背后又藏着怎样的压力与苦难。</w:t>
      </w:r>
    </w:p>
    <w:p>
      <w:pPr>
        <w:pStyle w:val="Normal"/>
        <w:rPr/>
      </w:pPr>
      <w:r>
        <w:rPr/>
        <w:t>种子们被播撒在田里，此时他们是平等的。为了争得属于自己的一片天空，他们不得不深深扎向土里，努力的发芽。长大后为了招览蜜蜂，他们又开始了新了奔波。他们不得不努力吸引阳光，雨露，直到结出第一个花苞。也许在他们的成长历程中，有些种子没有争取到一块土地而烂死，有些由于吸引不到充足的阳光，纵然开了花也过早的凋零。</w:t>
      </w:r>
    </w:p>
    <w:p>
      <w:pPr>
        <w:pStyle w:val="Normal"/>
        <w:rPr/>
      </w:pPr>
      <w:r>
        <w:rPr/>
        <w:t>此时你看到的这片金黄就是在无情的竞争中生长的。如果这些种子不会化压力为成长的动力，也就不会给世界带来美好的一瞬间。</w:t>
      </w:r>
    </w:p>
    <w:p>
      <w:pPr>
        <w:pStyle w:val="Normal"/>
        <w:rPr/>
      </w:pPr>
      <w:r>
        <w:rPr/>
        <w:t>物竞天择，适者生存。既然花儿能将无形的压力变成美丽的花朵，芬芳的香味。人也应该在竞争的浪潮中，视压力为动力，让压力变成知识的芬芳。</w:t>
      </w:r>
    </w:p>
    <w:p>
      <w:pPr>
        <w:pStyle w:val="Normal"/>
        <w:rPr/>
      </w:pPr>
      <w:r>
        <w:rPr/>
        <w:t>一只木桶在水面上难以直立，但装了水的木桶在水面上就能直立而不下沉。为什么呢</w:t>
      </w:r>
      <w:r>
        <w:rPr/>
        <w:t>?</w:t>
      </w:r>
      <w:r>
        <w:rPr/>
        <w:t>就是存在压力。如同人有了知识就能直立于社会。要取得学习上的胜利，就看你怎样看待人生中的压力。</w:t>
      </w:r>
    </w:p>
    <w:p>
      <w:pPr>
        <w:pStyle w:val="Normal"/>
        <w:rPr/>
      </w:pPr>
      <w:r>
        <w:rPr/>
        <w:t>聪慧的人会将压力变为前进的动力，因为他们明白：宝剑锋从磨砺来，梅花香自苦寒来。而不懂学习的人只会得过且过，感叹压力，害怕竞争。</w:t>
      </w:r>
    </w:p>
    <w:p>
      <w:pPr>
        <w:pStyle w:val="Normal"/>
        <w:rPr/>
      </w:pPr>
      <w:r>
        <w:rPr/>
        <w:t>海伦在对待自己心灵压力面前做出了榜样。海伦在一岁时就丧失了全部的视、听能力。无情的现实把这个小女孩投进了黑暗、无知的世界。然而面对无情的压力，海伦没有向命运屈服，以惊人的毅力考进了高等学府——哈佛大学。海伦正视了不幸。她将压力变成了前进的动力。让知识在她身上放出了芬芳。</w:t>
      </w:r>
    </w:p>
    <w:p>
      <w:pPr>
        <w:pStyle w:val="Normal"/>
        <w:rPr/>
      </w:pPr>
      <w:r>
        <w:rPr/>
        <w:t>压力不是人生道路上的绊脚石，如果你正确看</w:t>
      </w:r>
      <w:r>
        <w:rPr/>
        <w:t>(</w:t>
      </w:r>
      <w:r>
        <w:rPr/>
        <w:t>它</w:t>
      </w:r>
      <w:r>
        <w:rPr/>
        <w:t>)</w:t>
      </w:r>
      <w:r>
        <w:rPr/>
        <w:t>待它，它会变成成长的动力。在学习知识的人生道路上，我们需要让压力变得芬芳。</w:t>
      </w:r>
    </w:p>
    <w:p>
      <w:pPr>
        <w:pStyle w:val="Normal"/>
        <w:rPr/>
      </w:pPr>
      <w:r>
        <w:rPr/>
        <w:t>压力三分钟演讲稿</w:t>
      </w:r>
      <w:r>
        <w:rPr/>
        <w:t>2</w:t>
      </w:r>
    </w:p>
    <w:p>
      <w:pPr>
        <w:pStyle w:val="Normal"/>
        <w:rPr/>
      </w:pPr>
      <w:r>
        <w:rPr/>
        <w:t>尊敬的老师们，亲爱的同学们：</w:t>
      </w:r>
    </w:p>
    <w:p>
      <w:pPr>
        <w:pStyle w:val="Normal"/>
        <w:rPr/>
      </w:pPr>
      <w:r>
        <w:rPr/>
        <w:t>大家好</w:t>
      </w:r>
      <w:r>
        <w:rPr/>
        <w:t>!</w:t>
      </w:r>
    </w:p>
    <w:p>
      <w:pPr>
        <w:pStyle w:val="Normal"/>
        <w:rPr/>
      </w:pPr>
      <w:r>
        <w:rPr/>
        <w:t>现实往往会与理想有矛盾，有矛盾就会有压力。也许你心中一盏理想之灯，可它似乎可望而不可即</w:t>
      </w:r>
      <w:r>
        <w:rPr/>
        <w:t>;</w:t>
      </w:r>
      <w:r>
        <w:rPr/>
        <w:t>也许你想做好事，可却总是把事情搞得一团糟</w:t>
      </w:r>
      <w:r>
        <w:rPr/>
        <w:t>;</w:t>
      </w:r>
      <w:r>
        <w:rPr/>
        <w:t>也许你憎恨卑俗，可又耽于世俗中的一些事情</w:t>
      </w:r>
      <w:r>
        <w:rPr/>
        <w:t>;</w:t>
      </w:r>
      <w:r>
        <w:rPr/>
        <w:t>也许你想超越自我</w:t>
      </w:r>
      <w:r>
        <w:rPr/>
        <w:t>;</w:t>
      </w:r>
      <w:r>
        <w:rPr/>
        <w:t>可现实生活却被逐一否定……压力不断向我们袭来，我们要想活得充实、潇洒、乐观，就要学会承受压力。</w:t>
      </w:r>
    </w:p>
    <w:p>
      <w:pPr>
        <w:pStyle w:val="Normal"/>
        <w:rPr/>
      </w:pPr>
      <w:r>
        <w:rPr/>
        <w:t>有句话叫“百忍成金“。忍耐不意味着屈服，忍耐是积累力量，等待下一次的成功。忍耐是高瞻远瞩。忍一时，风平浪静</w:t>
      </w:r>
      <w:r>
        <w:rPr/>
        <w:t>;</w:t>
      </w:r>
      <w:r>
        <w:rPr/>
        <w:t>退一步，海阔天空。也许突如其来的暴风雨会使原来心情不佳的你更悲哀，便没有雨过天晴的欣喜。也许突然的寒冬会使原来衣衫单薄的你寒冷彻骨，但你不需要以整个身躯去撞击冬天的大门来表达对自己的反抗，你不需要在乎它，因为冬天来了，春天还会远吗</w:t>
      </w:r>
      <w:r>
        <w:rPr/>
        <w:t>?</w:t>
      </w:r>
    </w:p>
    <w:p>
      <w:pPr>
        <w:pStyle w:val="Normal"/>
        <w:rPr/>
      </w:pPr>
      <w:r>
        <w:rPr/>
        <w:t>生活中有许许多多我们始料不及的事情。正是“欲渡黄河冰塞川，将登太行雪满山”。要不怎会有“行路难</w:t>
      </w:r>
      <w:r>
        <w:rPr/>
        <w:t>!</w:t>
      </w:r>
      <w:r>
        <w:rPr/>
        <w:t>行路难</w:t>
      </w:r>
      <w:r>
        <w:rPr/>
        <w:t>!</w:t>
      </w:r>
      <w:r>
        <w:rPr/>
        <w:t>多歧路，今安在</w:t>
      </w:r>
      <w:r>
        <w:rPr/>
        <w:t>?”</w:t>
      </w:r>
      <w:r>
        <w:rPr/>
        <w:t>的感叹。但是如果你能承受压力，如果你能够跌倒了爬起来，那你还会涌出“长风破浪会有时，直挂云帆济淮海”的壮志凌云、万千豪气。</w:t>
      </w:r>
    </w:p>
    <w:p>
      <w:pPr>
        <w:pStyle w:val="Normal"/>
        <w:rPr/>
      </w:pPr>
      <w:r>
        <w:rPr/>
        <w:t>有棱角的少年，不知道现实的山是石头长成的，总是拼命地去撞出火花，不知道幻想的，云彩是雨做的，以至怎么也无法阻止它任意洒落。在经历了一次次压力的净化后，才会消失了幼稚的尾巴。</w:t>
      </w:r>
    </w:p>
    <w:p>
      <w:pPr>
        <w:pStyle w:val="Normal"/>
        <w:rPr/>
      </w:pPr>
      <w:r>
        <w:rPr/>
        <w:t>让我们用坚毅的情怀，恢宏的气度，庄严的胸襟去承受大风大浪，承受磨难挫折，承受生活中的一切压力吧</w:t>
      </w:r>
      <w:r>
        <w:rPr/>
        <w:t>!</w:t>
      </w:r>
    </w:p>
    <w:p>
      <w:pPr>
        <w:pStyle w:val="Normal"/>
        <w:rPr/>
      </w:pPr>
      <w:r>
        <w:rPr/>
        <w:t>压力三分钟演讲稿</w:t>
      </w:r>
      <w:r>
        <w:rPr/>
        <w:t>3</w:t>
      </w:r>
    </w:p>
    <w:p>
      <w:pPr>
        <w:pStyle w:val="Normal"/>
        <w:rPr/>
      </w:pPr>
      <w:r>
        <w:rPr/>
        <w:t>尊敬的老师们，亲爱的同学们：</w:t>
      </w:r>
    </w:p>
    <w:p>
      <w:pPr>
        <w:pStyle w:val="Normal"/>
        <w:rPr/>
      </w:pPr>
      <w:r>
        <w:rPr/>
        <w:t>大家好</w:t>
      </w:r>
      <w:r>
        <w:rPr/>
        <w:t>!</w:t>
      </w:r>
    </w:p>
    <w:p>
      <w:pPr>
        <w:pStyle w:val="Normal"/>
        <w:rPr/>
      </w:pPr>
      <w:r>
        <w:rPr/>
        <w:t>压力是滂沱的大雨，可雨后就能看见彩虹，压力是漫漫的黑夜，可漆黑后就可能看到地平线处的黎明……</w:t>
      </w:r>
    </w:p>
    <w:p>
      <w:pPr>
        <w:pStyle w:val="Normal"/>
        <w:rPr/>
      </w:pPr>
      <w:r>
        <w:rPr/>
        <w:t>因为承受压力，黯然无光的石墨化成了灿烂的金刚石</w:t>
      </w:r>
      <w:r>
        <w:rPr/>
        <w:t>;</w:t>
      </w:r>
      <w:r>
        <w:rPr/>
        <w:t>因为承受压力，种子凝聚一冬的力量，破土而出，染绿冰封的世界。我无法给出一个完美的定义去诠释，何为压力，也许你会发现，有时沉重也是一种美丽，也许你会发现，许多压力在你面前竟然可以轻舞飞扬。</w:t>
      </w:r>
    </w:p>
    <w:p>
      <w:pPr>
        <w:pStyle w:val="Normal"/>
        <w:rPr/>
      </w:pPr>
      <w:r>
        <w:rPr/>
        <w:t>我记得曾伯伦说过：“除了通过黑暗，那么我们无法到达黎明。”许许多多的人，不正是在黑暗的压力下，才有了光明的篇章吗</w:t>
      </w:r>
      <w:r>
        <w:rPr/>
        <w:t>?</w:t>
      </w:r>
      <w:r>
        <w:rPr/>
        <w:t>孙子膑脚而著兵法，孔子在厄运中著《春秋》，司马迁忍辱著《史记》。他们不都是因为承受了许多的压力，在困苦中，在黑暗中让自己成为一颗璀璨的明星，磨成一粒明亮的珍珠吗</w:t>
      </w:r>
      <w:r>
        <w:rPr/>
        <w:t>?</w:t>
      </w:r>
    </w:p>
    <w:p>
      <w:pPr>
        <w:pStyle w:val="Normal"/>
        <w:rPr/>
      </w:pPr>
      <w:r>
        <w:rPr/>
        <w:t>也许生而健康，但我们没有张海迪在轮椅上奋斗的精神，在人们不屑一顾的眼光下承受。也许，前途光明，我们却没有鲁迅在前途渺茫悲愤交加的压力下，写出佳作照历史的机遇。也许，一切只是上天没有给予我们太多的机会去承受压力。</w:t>
      </w:r>
    </w:p>
    <w:p>
      <w:pPr>
        <w:pStyle w:val="Normal"/>
        <w:rPr/>
      </w:pPr>
      <w:r>
        <w:rPr/>
        <w:t>可是，我们的压力还少吗</w:t>
      </w:r>
      <w:r>
        <w:rPr/>
        <w:t>?</w:t>
      </w:r>
      <w:r>
        <w:rPr/>
        <w:t>升学的压力，人际交往的压力，各中小磨难，小挫折的压力，我们学会承受了吗</w:t>
      </w:r>
      <w:r>
        <w:rPr/>
        <w:t>?</w:t>
      </w:r>
      <w:r>
        <w:rPr/>
        <w:t>学会让压力在自己面前成为一笔财富</w:t>
      </w:r>
      <w:r>
        <w:rPr/>
        <w:t>?</w:t>
      </w:r>
      <w:r>
        <w:rPr/>
        <w:t>一种幸运了吗</w:t>
      </w:r>
      <w:r>
        <w:rPr/>
        <w:t>?</w:t>
      </w:r>
      <w:r>
        <w:rPr/>
        <w:t>孟子曰：“天将降大任于是人也，必先苦起心志……”正视各种压力，无论困苦、疾病，还有各种挫折，它让我们勇敢地展示自己，它让压力轻舞飞扬。</w:t>
      </w:r>
    </w:p>
    <w:p>
      <w:pPr>
        <w:pStyle w:val="Normal"/>
        <w:rPr/>
      </w:pPr>
      <w:r>
        <w:rPr/>
        <w:t>不要多想身后袭来的暴风骤雨，既然选择了前方，就只顾风雨兼程，勇敢地去走过风的呼啸，走过道路的泥泞，所有的痛苦与磨难的压力，都会随着地平线处的黎明轻舞飞扬。</w:t>
      </w:r>
    </w:p>
    <w:p>
      <w:pPr>
        <w:pStyle w:val="Normal"/>
        <w:rPr/>
      </w:pPr>
      <w:r>
        <w:rPr/>
        <w:t>压力三分钟演讲稿</w:t>
      </w:r>
      <w:r>
        <w:rPr/>
        <w:t>4</w:t>
      </w:r>
    </w:p>
    <w:p>
      <w:pPr>
        <w:pStyle w:val="Normal"/>
        <w:rPr/>
      </w:pPr>
      <w:r>
        <w:rPr/>
        <w:t>尊敬的老师，亲爱的同学们：</w:t>
      </w:r>
    </w:p>
    <w:p>
      <w:pPr>
        <w:pStyle w:val="Normal"/>
        <w:rPr/>
      </w:pPr>
      <w:r>
        <w:rPr/>
        <w:t>期中考试在大家紧张、忙碌的身影中悄然而去，却将各种不同的感受留在我们的心中：或是因有所进步而喜悦，或是因为考试的不如意而沮丧。总之，有人幸福着，有人痛苦着。但不管怎样，我们都应该微笑着去面对生活，面对成长当中的各种挫折。</w:t>
      </w:r>
    </w:p>
    <w:p>
      <w:pPr>
        <w:pStyle w:val="Normal"/>
        <w:rPr/>
      </w:pPr>
      <w:r>
        <w:rPr/>
        <w:t>挫折是幸福的路障，同时也是幸福的烘托者。每个人的生活中都会有或多或少的挫折，而因为挫折磨砺取得的成功才会更加值得去珍惜。作为高中生的我们，处于人生发展的黄金时期，对于生活学习上的挫折，更要调整好心态，掌握正确的方法去面对。</w:t>
      </w:r>
    </w:p>
    <w:p>
      <w:pPr>
        <w:pStyle w:val="Normal"/>
        <w:rPr/>
      </w:pPr>
      <w:r>
        <w:rPr/>
        <w:t>积极正视挫折。挫折之所以存在，是因为我们对于自己的高要求。从丰满的幻想中醒来，遭受骨感的现实打击，这种距离和落差感就是挫折。往往我们会对别人高不可攀的成绩抬头仰视，羡慕嫉妒甚至恨他们看似轻易就取得的成功，而经常忽视了他们背后付出的超乎常人的努力。我们在迷茫中找寻成功捷径的时候，孰不知别人早已一步步到达山腰。惧怕走远路、多走路的挫败感才是真正的死路。人生就像一颗茶叶蛋，挫折造成的裂痕只会让它更加入味。我们班的杨玉英、胡馨丹、姚志豪等同学总是孜孜不倦的学习，他们将学习的难题化作动力，厚厚的学习笔记本更是全班传阅。对待挫折他们没有穷酸秀才式的抱怨、也没有祥装成天赋异禀，更多的是正视挫折，然后战胜。</w:t>
      </w:r>
    </w:p>
    <w:p>
      <w:pPr>
        <w:pStyle w:val="Normal"/>
        <w:rPr/>
      </w:pPr>
      <w:r>
        <w:rPr/>
        <w:t>乐观面对挫折。当有一道数学百思不得其解时，当文理分科遭到自己意愿和父母冲突时，先冷静下来，深吸一口气，舒缓紧绷的神经。在清晰的头脑中思考解决的途径，把每次挫折当做一次经验。也许下次考试时遇到做过一遍的难题时，你会庆幸自己的运气，其实不然，是自己面对挫折的锻炼积累了运气。事情是否是挫折并非来源于事情本身，而是个人对他的观念决定，扭转心态，生活其实可以很幸福。</w:t>
      </w:r>
    </w:p>
    <w:p>
      <w:pPr>
        <w:pStyle w:val="Normal"/>
        <w:rPr/>
      </w:pPr>
      <w:r>
        <w:rPr/>
        <w:t>每个人都有心中理想的前途，挫折会阻挡奋斗的激情，但微笑面对，脚步就不会停下来。</w:t>
      </w:r>
    </w:p>
    <w:p>
      <w:pPr>
        <w:pStyle w:val="Normal"/>
        <w:rPr/>
      </w:pPr>
      <w:r>
        <w:rPr/>
        <w:t>最后，我想将文学大师冰心的话和每一位同学分享：“成功的花，人们只惊羡她现时的明艳</w:t>
      </w:r>
      <w:r>
        <w:rPr/>
        <w:t>!</w:t>
      </w:r>
      <w:r>
        <w:rPr/>
        <w:t>然而当初她的芽儿，浸透了奋斗的泪泉，撒遍了牺牲的血雨。”所以，要想让青春之花开得更加明艳，我们无论身处何境，都请用微笑去面对吧</w:t>
      </w:r>
      <w:r>
        <w:rPr/>
        <w:t>!</w:t>
      </w:r>
    </w:p>
    <w:p>
      <w:pPr>
        <w:pStyle w:val="Normal"/>
        <w:rPr/>
      </w:pPr>
      <w:r>
        <w:rPr/>
        <w:t>压力三分钟演讲稿</w:t>
      </w:r>
      <w:r>
        <w:rPr/>
        <w:t>5</w:t>
      </w:r>
    </w:p>
    <w:p>
      <w:pPr>
        <w:pStyle w:val="Normal"/>
        <w:rPr/>
      </w:pPr>
      <w:r>
        <w:rPr/>
        <w:t>尊敬的老师们，亲爱的同学们：</w:t>
      </w:r>
    </w:p>
    <w:p>
      <w:pPr>
        <w:pStyle w:val="Normal"/>
        <w:rPr/>
      </w:pPr>
      <w:r>
        <w:rPr/>
        <w:t>大家好</w:t>
      </w:r>
      <w:r>
        <w:rPr/>
        <w:t>!</w:t>
      </w:r>
    </w:p>
    <w:p>
      <w:pPr>
        <w:pStyle w:val="Normal"/>
        <w:rPr/>
      </w:pPr>
      <w:r>
        <w:rPr/>
        <w:t>在河的两岸生活着一群绵羊，这里的土壤肥沃，雨水充足，因此生长着许多汁的牧草，羊群吃着这样好的牧草自然长得好。奇怪的是，河西岸的羊群却非常健壮，奔跑速度一流。后来，人们发现，河东岸有三头狼，经常出没在羊群的西周，捕杀羊只</w:t>
      </w:r>
      <w:r>
        <w:rPr/>
        <w:t>;</w:t>
      </w:r>
      <w:r>
        <w:rPr/>
        <w:t>而河西岸没有狼，羊群根本不必担心被狼吃掉，无需奔跑躲避。正是因为那三头狼，才使得河东岸的羊这样健壮。其实压力就如那些狼，它无时无刻都在鞭策着我们，让我们不断向前走不能停下脚步，要不然就会被社会所遗弃，被知识所遗弃。</w:t>
      </w:r>
    </w:p>
    <w:p>
      <w:pPr>
        <w:pStyle w:val="Normal"/>
        <w:rPr/>
      </w:pPr>
      <w:r>
        <w:rPr/>
        <w:t>有压力并不是件坏事，这并不只是存在于自然界，在人类社会也普遍存在着。也许正是这些压力，才使得人们做事这般认真，一丝不苟。</w:t>
      </w:r>
    </w:p>
    <w:p>
      <w:pPr>
        <w:pStyle w:val="Normal"/>
        <w:rPr/>
      </w:pPr>
      <w:r>
        <w:rPr/>
        <w:t>香港的启德机场位于市中心，飞机掠过闹市的时候，机上乘客都能清楚地看见住家阳台上晒的衣服。就是这么一个被称作“世界上最危险的机场”数十年直至关闭都没有出现过大的灾难。深究其因为，有人说是因为危险，所以全世界的飞行员都小心翼翼，不容许自己出一点差错，启德机场因此成为世界上最安全的的机场之一。</w:t>
      </w:r>
    </w:p>
    <w:p>
      <w:pPr>
        <w:pStyle w:val="Normal"/>
        <w:rPr/>
      </w:pPr>
      <w:r>
        <w:rPr/>
        <w:t>难道你能否认这不是压力所造的福</w:t>
      </w:r>
      <w:r>
        <w:rPr/>
        <w:t>?</w:t>
      </w:r>
      <w:r>
        <w:rPr/>
        <w:t>因为关乎市中心这么多人的生命，包括飞行员自己，这形成了无形的压力，飞行员能不小心吗</w:t>
      </w:r>
      <w:r>
        <w:rPr/>
        <w:t>?</w:t>
      </w:r>
      <w:r>
        <w:rPr/>
        <w:t>正是这种压力的存在，才使得不发生重大事故。</w:t>
      </w:r>
    </w:p>
    <w:p>
      <w:pPr>
        <w:pStyle w:val="Normal"/>
        <w:rPr/>
      </w:pPr>
      <w:r>
        <w:rPr/>
        <w:t>我们学生不是常说学习压力大吗</w:t>
      </w:r>
      <w:r>
        <w:rPr/>
        <w:t>?</w:t>
      </w:r>
      <w:r>
        <w:rPr/>
        <w:t>其实要是没有压力的话，我们的学习将会变得懒散，成绩必定会下降。所以，我们也不要常埋怨老师给我们的压力，那是为我们好的。</w:t>
      </w:r>
    </w:p>
    <w:p>
      <w:pPr>
        <w:pStyle w:val="Normal"/>
        <w:widowControl/>
        <w:bidi w:val="0"/>
        <w:spacing w:before="180" w:after="180"/>
        <w:jc w:val="left"/>
        <w:rPr/>
      </w:pPr>
      <w:r>
        <w:rPr/>
        <w:t>在适当的时候，给自己以适当的压力，它能唤醒我们的斗志的韧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