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心中的英雄演讲稿范文5篇"/>
      <w:r>
        <w:rPr/>
        <w:t>我心中的英雄演讲稿范文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演讲稿是进行演讲的依据，是对演讲内容和形式的规范和提示，它体现着演讲的目的和手段。今天小编在这给大家整理了一些我心中的英雄演讲稿范文，我们一起来看看吧！</w:t>
      </w:r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rPr/>
      </w:pPr>
      <w:r>
        <w:rPr/>
        <w:t>两分钟经典励志演讲稿</w:t>
      </w:r>
    </w:p>
    <w:p>
      <w:pPr>
        <w:pStyle w:val="Normal"/>
        <w:rPr/>
      </w:pPr>
      <w:r>
        <w:rPr/>
        <w:t>我心中的英雄演讲稿范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年级</w:t>
      </w:r>
      <w:r>
        <w:rPr/>
        <w:t>X</w:t>
      </w:r>
      <w:r>
        <w:rPr/>
        <w:t>班的学生。今天我演讲的题目是《我心中的英雄》。</w:t>
      </w:r>
    </w:p>
    <w:p>
      <w:pPr>
        <w:pStyle w:val="Normal"/>
        <w:rPr/>
      </w:pPr>
      <w:r>
        <w:rPr/>
        <w:t>英雄是人人都崇拜的角色，每个人崇拜的英雄都不一样。有的人崇拜蜘蛛侠</w:t>
      </w:r>
      <w:r>
        <w:rPr/>
        <w:t>;</w:t>
      </w:r>
      <w:r>
        <w:rPr/>
        <w:t>有的人崇拜奥特曼</w:t>
      </w:r>
      <w:r>
        <w:rPr/>
        <w:t>;</w:t>
      </w:r>
      <w:r>
        <w:rPr/>
        <w:t>还有的人崇拜超人，而我最崇拜的则是我的爸爸。</w:t>
      </w:r>
    </w:p>
    <w:p>
      <w:pPr>
        <w:pStyle w:val="Normal"/>
        <w:rPr/>
      </w:pPr>
      <w:r>
        <w:rPr/>
        <w:t>爸爸就像一座威猛的大山，在我穷困潦倒的时候在背后支撑着我。小时候我要学骑自行车。刚开始的学时候还不很成熟，骑起来摇摇晃晃，一直摔倒。这时，一个身影出现了。那是您，爸爸</w:t>
      </w:r>
      <w:r>
        <w:rPr/>
        <w:t>!</w:t>
      </w:r>
      <w:r>
        <w:rPr/>
        <w:t>您一来我就感到有了依靠。您在后面扶着车座，让我轻视前方，不要紧张。慢慢地，我骑的成熟起来，但这是在您扶我的情况下。后来，您让我再骑一次，说在我后面扶着我。于是，我大胆的骑了起来，可是骑了一会儿，我扭头一看，您没有扶我。可是我一紧张就骑不稳了，要摔倒</w:t>
      </w:r>
      <w:r>
        <w:rPr/>
        <w:t>/</w:t>
      </w:r>
      <w:r>
        <w:rPr/>
        <w:t>。在这千钧一发之际，您冲上来扶住了我。我责备您没有扶我，但您说您没扶我，我骑得不也挺好吗</w:t>
      </w:r>
      <w:r>
        <w:rPr/>
        <w:t>?</w:t>
      </w:r>
      <w:r>
        <w:rPr/>
        <w:t>这么一说还真是</w:t>
      </w:r>
      <w:r>
        <w:rPr/>
        <w:t>!</w:t>
      </w:r>
      <w:r>
        <w:rPr/>
        <w:t>我爱爸爸，爱您对我默默地支持。</w:t>
      </w:r>
    </w:p>
    <w:p>
      <w:pPr>
        <w:pStyle w:val="Normal"/>
        <w:rPr/>
      </w:pPr>
      <w:r>
        <w:rPr/>
        <w:t>爸爸就像一杯热水，在我失望时给我温暖。有一次考完试发试卷，我一看顿时震惊了。我的三个科目只考了个及格。我心想：完蛋了</w:t>
      </w:r>
      <w:r>
        <w:rPr/>
        <w:t>!</w:t>
      </w:r>
      <w:r>
        <w:rPr/>
        <w:t>回家肯定要挨骂了。我怀着不安的心情回到了家。只见爸爸坐在沙发上说：“回来了，考试考的咋样啊</w:t>
      </w:r>
      <w:r>
        <w:rPr/>
        <w:t>?”</w:t>
      </w:r>
      <w:r>
        <w:rPr/>
        <w:t>我再也忍不住我的泪水，哗啦啦地滚落下来：“爸，对不起，我这回只考了个及格，下次我一定会努力考个好成绩</w:t>
      </w:r>
      <w:r>
        <w:rPr/>
        <w:t>!”</w:t>
      </w:r>
      <w:r>
        <w:rPr/>
        <w:t>您迷茫的看着我，过了一会儿，您对我说：“没关系，不以成败论英雄，只要你努力了，不管结果如何，你都问心无愧。”我爱爸爸，爱您对我谆谆的教诲。</w:t>
      </w:r>
    </w:p>
    <w:p>
      <w:pPr>
        <w:pStyle w:val="Normal"/>
        <w:rPr/>
      </w:pPr>
      <w:r>
        <w:rPr/>
        <w:t>爸爸啊，我的英雄，您永远在我心中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我心中的英雄演讲稿范文</w:t>
      </w:r>
      <w:r>
        <w:rPr/>
        <w:t>2</w:t>
      </w:r>
    </w:p>
    <w:p>
      <w:pPr>
        <w:pStyle w:val="Normal"/>
        <w:rPr/>
      </w:pPr>
      <w:r>
        <w:rPr/>
        <w:t>有人说，教师如百合，展开是一朵花，凝聚成一枚果</w:t>
      </w:r>
      <w:r>
        <w:rPr/>
        <w:t>!</w:t>
      </w:r>
      <w:r>
        <w:rPr/>
        <w:t>教师似星晨，远望像一盏灯，近看是一团火</w:t>
      </w:r>
      <w:r>
        <w:rPr/>
        <w:t>!</w:t>
      </w:r>
      <w:r>
        <w:rPr/>
        <w:t>在我眼里，教师似白杨树，冬不惧严寒，夏不怕酷暑，傲然挺立，个个是大英雄</w:t>
      </w:r>
      <w:r>
        <w:rPr/>
        <w:t>!</w:t>
      </w:r>
      <w:r>
        <w:rPr/>
        <w:t>爱心，德行，责任，集中展现了英雄教师的风貌，构成了新时代师德精神的灵魂。</w:t>
      </w:r>
    </w:p>
    <w:p>
      <w:pPr>
        <w:pStyle w:val="Normal"/>
        <w:rPr/>
      </w:pPr>
      <w:r>
        <w:rPr/>
        <w:t>在四川大地震中涌现了无数英雄教师，他们把生的希望留给学生，把死的危险留给自己</w:t>
      </w:r>
      <w:r>
        <w:rPr/>
        <w:t>;</w:t>
      </w:r>
      <w:r>
        <w:rPr/>
        <w:t>虽然不是学生父母，却胜似父母 ，在艰难痛苦的抉择面前，舍弃亲人营救学生……</w:t>
      </w:r>
    </w:p>
    <w:p>
      <w:pPr>
        <w:pStyle w:val="Normal"/>
        <w:rPr/>
      </w:pPr>
      <w:r>
        <w:rPr/>
        <w:t>四川绵竹市欢欢幼儿园，在地震中校舍整体垮塌，仅有的</w:t>
      </w:r>
      <w:r>
        <w:rPr/>
        <w:t>5</w:t>
      </w:r>
      <w:r>
        <w:rPr/>
        <w:t>名教师迅速投入抢救正在午睡的孩子。瞿万容老师用后背挡住了垮塌的水泥板，怀里抱着的孩子得救了，瞿老师壮烈牺牲。平武县南坝小学学前班临时聘用教师杜正香，遇难时趴在瓦砾堆里的她，头朝着门的方向，左右手各紧紧拉着年幼的孩子，胸前还守护着</w:t>
      </w:r>
      <w:r>
        <w:rPr/>
        <w:t>3</w:t>
      </w:r>
      <w:r>
        <w:rPr/>
        <w:t>个幼小的生命，她是多么想把这些孩子带出将要倒塌的教学楼啊</w:t>
      </w:r>
      <w:r>
        <w:rPr/>
        <w:t>!</w:t>
      </w:r>
    </w:p>
    <w:p>
      <w:pPr>
        <w:pStyle w:val="Normal"/>
        <w:rPr/>
      </w:pPr>
      <w:r>
        <w:rPr/>
        <w:t>我心中的英雄演讲稿北川中学</w:t>
      </w:r>
      <w:r>
        <w:rPr/>
        <w:t>43</w:t>
      </w:r>
      <w:r>
        <w:rPr/>
        <w:t>岁的校长刘亚春，在教师岗位上工作了</w:t>
      </w:r>
      <w:r>
        <w:rPr/>
        <w:t>24</w:t>
      </w:r>
      <w:r>
        <w:rPr/>
        <w:t>年，天灾让他遭受了生平第一次沉重打击。瞬间，</w:t>
      </w:r>
      <w:r>
        <w:rPr/>
        <w:t>1000</w:t>
      </w:r>
      <w:r>
        <w:rPr/>
        <w:t>多名朝夕相处的师生被埋，家人遇难，他的头发一夜间由黑变白。然而，他是一条硬汉，没有被困难压跨，始终率领幸存教师战斗在救灾第一线。</w:t>
      </w:r>
    </w:p>
    <w:p>
      <w:pPr>
        <w:pStyle w:val="Normal"/>
        <w:rPr/>
      </w:pPr>
      <w:r>
        <w:rPr/>
        <w:t>位于震中的汶川县映秀镇小学伤亡惨重，幸存的老师们不顾自己亲人的安危，迅速开展自救。用手抠，用人传递，硬是在第一时间里，从废墟中救出了</w:t>
      </w:r>
      <w:r>
        <w:rPr/>
        <w:t>156</w:t>
      </w:r>
      <w:r>
        <w:rPr/>
        <w:t>名学生。幸存的教师中，有的妻子被埋，有的丈夫被埋，有的父母或儿女被埋，但他们顾不上朝亲人被埋的地方看上一眼，强忍悲痛，坚守在救学生的岗位上。</w:t>
      </w:r>
    </w:p>
    <w:p>
      <w:pPr>
        <w:pStyle w:val="Normal"/>
        <w:rPr/>
      </w:pPr>
      <w:r>
        <w:rPr/>
        <w:t>这是一个伟大的战斗集体。正是他们，用不屈的身躯、挺起的头颅，支撑了学生生命的港湾</w:t>
      </w:r>
      <w:r>
        <w:rPr/>
        <w:t>;</w:t>
      </w:r>
      <w:r>
        <w:rPr/>
        <w:t>用深沉壮阔的胸膛，为学生留下希望的蓝天。如此大爱令高山仰止，如此大德令大地动容。</w:t>
      </w:r>
    </w:p>
    <w:p>
      <w:pPr>
        <w:pStyle w:val="Normal"/>
        <w:rPr/>
      </w:pPr>
      <w:r>
        <w:rPr/>
        <w:t>高尚的师德精神，集中展现在灾难瞬间，爆发在紧急关头，却孕育在长期的培养和自我修炼中，是师德建设工作</w:t>
      </w:r>
      <w:r>
        <w:rPr/>
        <w:t>30</w:t>
      </w:r>
      <w:r>
        <w:rPr/>
        <w:t>年来努力的结果。</w:t>
      </w:r>
    </w:p>
    <w:p>
      <w:pPr>
        <w:pStyle w:val="Normal"/>
        <w:rPr/>
      </w:pPr>
      <w:r>
        <w:rPr/>
        <w:t>其实，无数英雄教师从他们走上讲坛那一刻起，就担当了这份沉甸甸的责任：不仅要教书育人，还要担当保护学生安全的责任。教师只有在平时对学生有爱的积累，才能在关键时刻挺身而出。</w:t>
      </w:r>
    </w:p>
    <w:p>
      <w:pPr>
        <w:pStyle w:val="Normal"/>
        <w:rPr/>
      </w:pPr>
      <w:r>
        <w:rPr/>
        <w:t>其实，在我的周围，也生活着一群英雄教师，她们有的已经从教几年，有的十几年，有的甚至几十年。多少年如一日，她们把“爱的奉献”做到了极至，把师德的实践做到了极至，把教师责任心的力量发挥到了极至。，她们早已成了我们这个时代的英雄。她们也是这</w:t>
      </w:r>
      <w:r>
        <w:rPr/>
        <w:t>30</w:t>
      </w:r>
      <w:r>
        <w:rPr/>
        <w:t>年来教育道路上最耀眼的明星。</w:t>
      </w:r>
    </w:p>
    <w:p>
      <w:pPr>
        <w:pStyle w:val="Normal"/>
        <w:rPr/>
      </w:pPr>
      <w:r>
        <w:rPr/>
        <w:t>英雄教师的模范行为，用行动向世人证明：他们无愧于人类灵魂工程师的光荣称号。他们强大的人生勇气，不仅深深影响了学生，也在全社会产生了强烈反响，赢得了高度赞誉，在人民心中矗立起了令人景仰的丰碑。 是的，正是因为有她们发挥模范带头作用，我们的教师岗位上不断涌现优秀教师，在</w:t>
      </w:r>
      <w:r>
        <w:rPr/>
        <w:t>30</w:t>
      </w:r>
      <w:r>
        <w:rPr/>
        <w:t>年间，教师职业日比一日受到社会的重视和敬仰。</w:t>
      </w:r>
    </w:p>
    <w:p>
      <w:pPr>
        <w:pStyle w:val="Normal"/>
        <w:rPr/>
      </w:pPr>
      <w:r>
        <w:rPr/>
        <w:t>我庆幸我也成了一名人民教师。我骄傲，我是一名人民教师</w:t>
      </w:r>
      <w:r>
        <w:rPr/>
        <w:t>!</w:t>
      </w:r>
    </w:p>
    <w:p>
      <w:pPr>
        <w:pStyle w:val="Normal"/>
        <w:rPr/>
      </w:pPr>
      <w:r>
        <w:rPr/>
        <w:t>我心中的英雄演讲稿范文</w:t>
      </w:r>
      <w:r>
        <w:rPr/>
        <w:t>3</w:t>
      </w:r>
    </w:p>
    <w:p>
      <w:pPr>
        <w:pStyle w:val="Normal"/>
        <w:rPr/>
      </w:pPr>
      <w:r>
        <w:rPr/>
        <w:t>夏夜，仰望天空，群星格外璀璨，老人说：这是人间正气与英魂的浓缩，人世的英雄史诗正如这星光铺就的星河，浩瀚无际，源远流长。</w:t>
      </w:r>
    </w:p>
    <w:p>
      <w:pPr>
        <w:pStyle w:val="Normal"/>
        <w:rPr/>
      </w:pPr>
      <w:r>
        <w:rPr/>
        <w:t>当朝升日落，星移斗转的那一分，试想英雄何属</w:t>
      </w:r>
      <w:r>
        <w:rPr/>
        <w:t>?</w:t>
      </w:r>
      <w:r>
        <w:rPr/>
        <w:t>当沧海桑田，宇宙大化的那一刻，试问谁主浮沉</w:t>
      </w:r>
      <w:r>
        <w:rPr/>
        <w:t>?</w:t>
      </w:r>
      <w:r>
        <w:rPr/>
        <w:t>而当草长莺飞，花明柳暗的那瞬间力量的爆发，使人不禁感叹：生命力何其</w:t>
      </w:r>
      <w:r>
        <w:rPr/>
        <w:t>__!</w:t>
      </w:r>
      <w:r>
        <w:rPr/>
        <w:t>就是这种感觉，也是我们对英雄的感觉，虽沉萌于心，却心怀感动。</w:t>
      </w:r>
    </w:p>
    <w:p>
      <w:pPr>
        <w:pStyle w:val="Normal"/>
        <w:rPr/>
      </w:pPr>
      <w:r>
        <w:rPr/>
        <w:t>每个人每个民族每个国家都有自己的英雄情结，可又该如何去诠释“英雄”二字</w:t>
      </w:r>
      <w:r>
        <w:rPr/>
        <w:t>?</w:t>
      </w:r>
      <w:r>
        <w:rPr/>
        <w:t>这情结源于对宇宙隐性的反抗，也就是这种萌动，使得原本渺小的身躯却以伟岸的精神实体屹立。</w:t>
      </w:r>
    </w:p>
    <w:p>
      <w:pPr>
        <w:pStyle w:val="Normal"/>
        <w:rPr/>
      </w:pPr>
      <w:r>
        <w:rPr/>
        <w:t>悠悠中华，自然有本民族特色，反映本民族精神面貌和生产方式特色的英雄。中华民族的英雄如春天的鲜花般开满了历史。这对历史来说，是一种点缀，一种原生力</w:t>
      </w:r>
      <w:r>
        <w:rPr/>
        <w:t>;</w:t>
      </w:r>
      <w:r>
        <w:rPr/>
        <w:t>对中华民族来说，更是一种进步的资本。</w:t>
      </w:r>
    </w:p>
    <w:p>
      <w:pPr>
        <w:pStyle w:val="Normal"/>
        <w:rPr/>
      </w:pPr>
      <w:r>
        <w:rPr/>
        <w:t>盘古开天，女娲造人，神农尝草，仓颉造字，古帝凤阁……——创造英雄多半是历史的前沿者，这就是他们的魅力。</w:t>
      </w:r>
    </w:p>
    <w:p>
      <w:pPr>
        <w:pStyle w:val="Normal"/>
        <w:rPr/>
      </w:pPr>
      <w:r>
        <w:rPr/>
        <w:t>老子论道，道德千古</w:t>
      </w:r>
      <w:r>
        <w:rPr/>
        <w:t>;</w:t>
      </w:r>
      <w:r>
        <w:rPr/>
        <w:t>庄子化蝶，自在逍遥</w:t>
      </w:r>
      <w:r>
        <w:rPr/>
        <w:t>;</w:t>
      </w:r>
      <w:r>
        <w:rPr/>
        <w:t>孔子论语，万代师表</w:t>
      </w:r>
      <w:r>
        <w:rPr/>
        <w:t>;</w:t>
      </w:r>
      <w:r>
        <w:rPr/>
        <w:t>孙子兵法，不战而胜……这是中华贤哲的思想启蒙，中华文化的历史源头。</w:t>
      </w:r>
    </w:p>
    <w:p>
      <w:pPr>
        <w:pStyle w:val="Normal"/>
        <w:rPr/>
      </w:pPr>
      <w:r>
        <w:rPr/>
        <w:t>太公垂钓，数载平九州</w:t>
      </w:r>
      <w:r>
        <w:rPr/>
        <w:t>;</w:t>
      </w:r>
      <w:r>
        <w:rPr/>
        <w:t>卧龙八卦，一羽定乾坤……——这是智慧英雄的代表，他们是有形实体和无穷智力的结合体。</w:t>
      </w:r>
    </w:p>
    <w:p>
      <w:pPr>
        <w:pStyle w:val="Normal"/>
        <w:rPr/>
      </w:pPr>
      <w:r>
        <w:rPr/>
        <w:t>秦始皇，辟疆土</w:t>
      </w:r>
      <w:r>
        <w:rPr/>
        <w:t>;</w:t>
      </w:r>
      <w:r>
        <w:rPr/>
        <w:t>汉高祖，唱《大风》</w:t>
      </w:r>
      <w:r>
        <w:rPr/>
        <w:t>;</w:t>
      </w:r>
      <w:r>
        <w:rPr/>
        <w:t>唐太宗，匡太平……——创业难，守业更难</w:t>
      </w:r>
      <w:r>
        <w:rPr/>
        <w:t>!</w:t>
      </w:r>
      <w:r>
        <w:rPr/>
        <w:t>中华一统，历史潮流</w:t>
      </w:r>
      <w:r>
        <w:rPr/>
        <w:t>;</w:t>
      </w:r>
      <w:r>
        <w:rPr/>
        <w:t>仁政爱民，永葆社稷</w:t>
      </w:r>
      <w:r>
        <w:rPr/>
        <w:t>!</w:t>
      </w:r>
    </w:p>
    <w:p>
      <w:pPr>
        <w:pStyle w:val="Normal"/>
        <w:rPr/>
      </w:pPr>
      <w:r>
        <w:rPr/>
        <w:t>武穆精宗，饮血胡虏</w:t>
      </w:r>
      <w:r>
        <w:rPr/>
        <w:t>;</w:t>
      </w:r>
      <w:r>
        <w:rPr/>
        <w:t>则徐虎胆，销烟海滩</w:t>
      </w:r>
      <w:r>
        <w:rPr/>
        <w:t>;</w:t>
      </w:r>
      <w:r>
        <w:rPr/>
        <w:t>存瑞壮志，义堵乾坤</w:t>
      </w:r>
      <w:r>
        <w:rPr/>
        <w:t>;</w:t>
      </w:r>
      <w:r>
        <w:rPr/>
        <w:t>少云赤血，烈火金刚……——赞美二词不足已评价你们，你们是中华民族的脊梁啊</w:t>
      </w:r>
      <w:r>
        <w:rPr/>
        <w:t>!</w:t>
      </w:r>
    </w:p>
    <w:p>
      <w:pPr>
        <w:pStyle w:val="Normal"/>
        <w:rPr/>
      </w:pPr>
      <w:r>
        <w:rPr/>
        <w:t>昭君出塞，民族融合</w:t>
      </w:r>
      <w:r>
        <w:rPr/>
        <w:t>;</w:t>
      </w:r>
      <w:r>
        <w:rPr/>
        <w:t>木兰戎马，替父报国</w:t>
      </w:r>
      <w:r>
        <w:rPr/>
        <w:t>;</w:t>
      </w:r>
      <w:r>
        <w:rPr/>
        <w:t>一曼抗日，遗书教子</w:t>
      </w:r>
      <w:r>
        <w:rPr/>
        <w:t>;</w:t>
      </w:r>
      <w:r>
        <w:rPr/>
        <w:t>胡兰就义，凯歌自由……——悠悠赤血，大气凛冽，巾帼何许让须眉</w:t>
      </w:r>
      <w:r>
        <w:rPr/>
        <w:t>?</w:t>
      </w:r>
    </w:p>
    <w:p>
      <w:pPr>
        <w:pStyle w:val="Normal"/>
        <w:rPr/>
      </w:pPr>
      <w:r>
        <w:rPr/>
        <w:t>屈子求索，忧国忧民</w:t>
      </w:r>
      <w:r>
        <w:rPr/>
        <w:t>;</w:t>
      </w:r>
      <w:r>
        <w:rPr/>
        <w:t>太白遗风，万象胸襟</w:t>
      </w:r>
      <w:r>
        <w:rPr/>
        <w:t>;</w:t>
      </w:r>
      <w:r>
        <w:rPr/>
        <w:t>子美诗史，悲天悯人</w:t>
      </w:r>
      <w:r>
        <w:rPr/>
        <w:t>;</w:t>
      </w:r>
      <w:r>
        <w:rPr/>
        <w:t>商隐幽涩，光怪陆离</w:t>
      </w:r>
      <w:r>
        <w:rPr/>
        <w:t>;</w:t>
      </w:r>
      <w:r>
        <w:rPr/>
        <w:t>苏子赤壁，大江东去……诗歌的国度有这样的一群才子，他们或忧患，或 豪气，或悲悯，均感天动地。</w:t>
      </w:r>
      <w:r>
        <w:rPr/>
        <w:t>5000</w:t>
      </w:r>
      <w:r>
        <w:rPr/>
        <w:t>年文明江山，分外妖娆</w:t>
      </w:r>
      <w:r>
        <w:rPr/>
        <w:t>!</w:t>
      </w:r>
    </w:p>
    <w:p>
      <w:pPr>
        <w:pStyle w:val="Normal"/>
        <w:rPr/>
      </w:pPr>
      <w:r>
        <w:rPr/>
        <w:t>少数民族中亦英杰辈出，如胡服骑射的赵武灵王，弯弓射雕的成吉思汗以及格萨尔、江格尔、玛纳斯……他们同样是中华民族英雄，历史不会忘记他们。</w:t>
      </w:r>
    </w:p>
    <w:p>
      <w:pPr>
        <w:pStyle w:val="Normal"/>
        <w:rPr/>
      </w:pPr>
      <w:r>
        <w:rPr/>
        <w:t>而今的英雄是人民的英雄，他们从星火燎原，到万里长征，从转战南北，到抗美援朝……他们是全民族利益的代表者，为人民抛头颅，洒热血，不求闻达，埋骨青山，无须马革裹尸还。在他们的精神感召下，勤劳的中华人民一定能实现中华民族的伟大复兴。</w:t>
      </w:r>
    </w:p>
    <w:p>
      <w:pPr>
        <w:pStyle w:val="Normal"/>
        <w:rPr/>
      </w:pPr>
      <w:r>
        <w:rPr/>
        <w:t>中华民族的英雄，英雄的中华民族。我心中的英雄何止百个千个呢</w:t>
      </w:r>
      <w:r>
        <w:rPr/>
        <w:t>?</w:t>
      </w:r>
      <w:r>
        <w:rPr/>
        <w:t>他们既是一个个生动的个体，又是一个强大的整体。他们心里流淌着炎黄的血，为民族大业而生，而灭，如此轮回，凝聚成一个中华民族精神的共同体。他们不是被定格在某一时空的画面，而是感染着一个时代乃至万世万代的民族战士。他们有血有肉，有悲有喜，有苦有乐，他们的出现，往往在历史长河中激起一连串的涟漪，让历史震撼，让历史感动，让民族振奋。在他们面前，如果是尘埃，就会被扫除，如果是黑暗，就会被消灭。他们握着民族发展的脉搏，以英雄的豪迈气概，推动着历史潮流滚滚向前。</w:t>
      </w:r>
    </w:p>
    <w:p>
      <w:pPr>
        <w:pStyle w:val="Normal"/>
        <w:rPr/>
      </w:pPr>
      <w:r>
        <w:rPr/>
        <w:t>这就是我们的中华英雄，在生与死中得到永生的民族魂</w:t>
      </w:r>
      <w:r>
        <w:rPr/>
        <w:t>!</w:t>
      </w:r>
    </w:p>
    <w:p>
      <w:pPr>
        <w:pStyle w:val="Normal"/>
        <w:rPr/>
      </w:pPr>
      <w:r>
        <w:rPr/>
        <w:t>我心中的英雄演讲稿范文</w:t>
      </w:r>
      <w:r>
        <w:rPr/>
        <w:t>4</w:t>
      </w:r>
    </w:p>
    <w:p>
      <w:pPr>
        <w:pStyle w:val="Normal"/>
        <w:rPr/>
      </w:pPr>
      <w:r>
        <w:rPr/>
        <w:t>历史是一部长卷，再怎么博大精深，也终究要翻过去的。然而，“滚滚长江东逝水，浪花淘汰尽英雄。”历史上英雄屈指数来，实在不胜枚举。秦皇汉武，唐宗宋祖，或金戈铁马，驰骋边疆，或运筹帷幄，旗开得胜——这些无不在漫长的历史长卷上描绘出一笔笔英雄本色</w:t>
      </w:r>
      <w:r>
        <w:rPr/>
        <w:t>!</w:t>
      </w:r>
    </w:p>
    <w:p>
      <w:pPr>
        <w:pStyle w:val="Normal"/>
        <w:rPr/>
      </w:pPr>
      <w:r>
        <w:rPr/>
        <w:t>然而，有一位英雄定格我心中，他便是公瑾周瑜。</w:t>
      </w:r>
    </w:p>
    <w:p>
      <w:pPr>
        <w:pStyle w:val="Normal"/>
        <w:rPr/>
      </w:pPr>
      <w:r>
        <w:rPr/>
        <w:t>其实，周瑜大家并不陌生，赤壁一战，足见公瑾不愧为一代英雄。东坡有云“羽扇纶巾，谈笑间，强虏灰飞烟灭”。我追随这惊天动地的气概，走进三国去领略这位风流豪杰。</w:t>
      </w:r>
    </w:p>
    <w:p>
      <w:pPr>
        <w:pStyle w:val="Normal"/>
        <w:rPr/>
      </w:pPr>
      <w:r>
        <w:rPr/>
        <w:t>江南初定，曹孟德便率领百万虎狼之兵，乘大破荆襄之势，挥师南下，直冲东吴，举国上下，人心惶惶，将领们各执已见，孺将周瑜自告奋勇，挺身而出，慷慨陈词：“国耻家仇系千钧一毫发，大丈夫生于天地间，宁死而不做曲膝之臣。”愿亲自统率水陆大军以抗曹敌——这是何等觉沉着镇定与有勇有谋。</w:t>
      </w:r>
    </w:p>
    <w:p>
      <w:pPr>
        <w:pStyle w:val="Normal"/>
        <w:rPr/>
      </w:pPr>
      <w:r>
        <w:rPr/>
        <w:t>决战在即，大将程普倚老卖老，对周郎此等“黄毛小儿”不屑以顾。假装告病在床，欲给公瑾以下马威。身为大都督的周瑜却毫不计较，亲自登门拜访，以自已的诚意赢得：“老臣心”。随后周瑜又召集群英聚会。巧借曹操之刀铲除心患蔡瑁、张允。又棒打黄盖演出苦肉计。对于蔡中、蔡和两个曹兵心腹卧底，沉着不慌，暗中与之周旋，使二人如“笼中之鸟”——这又是何等的任人为贤和机智过人。</w:t>
      </w:r>
    </w:p>
    <w:p>
      <w:pPr>
        <w:pStyle w:val="Normal"/>
        <w:rPr/>
      </w:pPr>
      <w:r>
        <w:rPr/>
        <w:t>东风南下，千军万马雄心万丈，浩浩荡荡齐到江南。灰甲寒光辉映，兵戈相拔，公瑾银甲素袍，健步登上点将高台，尚方宝剑在腰，手拿杏黄令旗调兵遣将，誓踏曹营。倾刻间，火光四起，曹军哭天喊地，更笑曹操烂头焦额。抢来劣马，狼狈而逃。而此时，周郎则已是立于冽冽风中，笑看风云——这又是何等的豪迈和挥洒自如。</w:t>
      </w:r>
    </w:p>
    <w:p>
      <w:pPr>
        <w:pStyle w:val="Normal"/>
        <w:rPr/>
      </w:pPr>
      <w:r>
        <w:rPr/>
        <w:t>“</w:t>
      </w:r>
      <w:r>
        <w:rPr/>
        <w:t>爱江山更爱美人”。周瑜的事业尚且光辉灿烂，爱情更是甜蜜有加。脑海里不由浮出这样一幅画面：“明月千里，花胶月下，周郎与小乔相携散步于花园之中，才子佳人，同扶摇琴，夫妻共奏《汉宫秋月》”。乐声如行云流水缓缓流淌。这是何等等浪漫温情。</w:t>
      </w:r>
    </w:p>
    <w:p>
      <w:pPr>
        <w:pStyle w:val="Normal"/>
        <w:rPr/>
      </w:pPr>
      <w:r>
        <w:rPr/>
        <w:t>杜牧诗云：“东风不与周郎便，铜雀春深锁二乔”。我觉得宝钗的“好风频借力，送我上青云”来形容更为恰当。但是“人生自古谁无死。”对于周瑜的英年早逝，我深表痛惜。还是孔明说的好：“魂如有灵，以鉴我心，从此天下，便无知音。”——一颗崛起的星就这样过早的陨落</w:t>
      </w:r>
      <w:r>
        <w:rPr/>
        <w:t>!</w:t>
      </w:r>
    </w:p>
    <w:p>
      <w:pPr>
        <w:pStyle w:val="Normal"/>
        <w:rPr/>
      </w:pPr>
      <w:r>
        <w:rPr/>
        <w:t>古人青梅煮酒论英雄，今日，我来于台前，抒发劣见，颂出对周瑜千年的祭奠</w:t>
      </w:r>
      <w:r>
        <w:rPr/>
        <w:t>!</w:t>
      </w:r>
    </w:p>
    <w:p>
      <w:pPr>
        <w:pStyle w:val="Normal"/>
        <w:rPr/>
      </w:pPr>
      <w:r>
        <w:rPr/>
        <w:t>我心中的英雄演讲稿范文</w:t>
      </w:r>
      <w:r>
        <w:rPr/>
        <w:t>5</w:t>
      </w:r>
    </w:p>
    <w:p>
      <w:pPr>
        <w:pStyle w:val="Normal"/>
        <w:rPr/>
      </w:pPr>
      <w:r>
        <w:rPr/>
        <w:t>尊敬的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我心中的英雄》</w:t>
      </w:r>
    </w:p>
    <w:p>
      <w:pPr>
        <w:pStyle w:val="Normal"/>
        <w:rPr/>
      </w:pPr>
      <w:r>
        <w:rPr/>
        <w:t>每当看到鲜艳的五星红旗冉冉升起的时候，每当听到激昂的《义勇军进行曲》徐徐奏响的时候，一种振奋，一种骄傲，一种自豪的心情便会油然而生。</w:t>
      </w:r>
    </w:p>
    <w:p>
      <w:pPr>
        <w:pStyle w:val="Normal"/>
        <w:rPr/>
      </w:pPr>
      <w:r>
        <w:rPr/>
        <w:t>四月，我们怀着崇敬而凝重的心绪怀念那些英烈，革命先烈以自己的血肉之躯为祖国的强盛做出了不朽的贡献，于是，一串串民族英雄的名字便驻入我们心中，今天我们享受着英雄们为我们打造的和平盛世的同时，记住那些英雄的名字，踏着英雄的足迹前进。</w:t>
      </w:r>
    </w:p>
    <w:p>
      <w:pPr>
        <w:pStyle w:val="Normal"/>
        <w:rPr/>
      </w:pPr>
      <w:r>
        <w:rPr/>
        <w:t>上小学一年级的时候，我就从书本上读到革命先辈为了人民的幸福、民族的解放和祖国的明天，前仆后继，英勇奋斗的可歌可泣的故事：邱少云为了革命的胜利，烈火烧身一动不动，用生命换来了战斗的胜利</w:t>
      </w:r>
      <w:r>
        <w:rPr/>
        <w:t>;</w:t>
      </w:r>
      <w:r>
        <w:rPr/>
        <w:t>年仅十五岁的刘胡兰，从容不迫地走向敌人的铡刀，献出了自己年轻的生命。战斗英雄董存瑞为了开辟祖国解放的胜利道路，舍身炸掉敌人的碉堡。从这些烈士们的身上我认识到共产党人的浩然正气，也明白了为什么高高飘扬的国旗这样鲜艳</w:t>
      </w:r>
      <w:r>
        <w:rPr/>
        <w:t>?</w:t>
      </w:r>
      <w:r>
        <w:rPr/>
        <w:t>为什么冉冉升起的朝阳这样鲜红</w:t>
      </w:r>
      <w:r>
        <w:rPr/>
        <w:t>?</w:t>
      </w:r>
      <w:r>
        <w:rPr/>
        <w:t>因为这是我们的祖国是拥有几千年悠久历史的文明古国。从“九</w:t>
      </w:r>
      <w:r>
        <w:rPr/>
        <w:t>?</w:t>
      </w:r>
      <w:r>
        <w:rPr/>
        <w:t>一八”的战火，到卢沟桥事变，从南京大屠杀，到皖南千古奇冤，在这民族危亡的紧急关头，中国共产党领导着千百万革命志士，赶走了帝国主义，推翻了蒋家王朝，拯救了灾难深重的中华民族，用鲜血和生命赢得了中国革命的伟大胜利。英雄们所处的岁月离我们渐渐远去了。然而，他们为之奋斗的事业还需要我们去接替。</w:t>
      </w:r>
    </w:p>
    <w:p>
      <w:pPr>
        <w:pStyle w:val="Normal"/>
        <w:rPr/>
      </w:pPr>
      <w:r>
        <w:rPr/>
        <w:t>跨入新世纪的中国，焕发出勃勃生机，三峡工程的改造，西部大开发的实施，载人宇宙飞船的成功升空，都预示着新中国有一个更广阔的前景。今天我们凝望着五星红旗，倾听着激昂的国歌，我们已在心中筑起了一道新的长城。那就是，信心满怀地迎接祖国的灿烂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当你沉溺于玩乐，失去自我的时候</w:t>
      </w:r>
      <w:r>
        <w:rPr/>
        <w:t>;</w:t>
      </w:r>
      <w:r>
        <w:rPr/>
        <w:t>当你留连于动画片，不思进取的时候</w:t>
      </w:r>
      <w:r>
        <w:rPr/>
        <w:t>;</w:t>
      </w:r>
      <w:r>
        <w:rPr/>
        <w:t>当你吃着零食，喝着饮料的时候……想一想英雄的那些人和事。少年智则国智，少年强则国强。我们要接过革命英雄精神的光辉旗帜，好好学习，为振兴中华而勤奋学习</w:t>
      </w:r>
      <w:r>
        <w:rPr/>
        <w:t>!</w:t>
      </w:r>
      <w:r>
        <w:rPr/>
        <w:t>只有这样才能使祖国的明天变的更美好</w:t>
      </w:r>
      <w:r>
        <w:rPr/>
        <w:t>!</w:t>
      </w:r>
      <w:r>
        <w:rPr/>
        <w:t>努力学习，刻苦锻炼，做一个品学兼优的好学生，做一个无愧于祖国、无愧于人民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