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爱与责任师德演讲稿全新集合"/>
      <w:r>
        <w:rPr/>
        <w:t>90</w:t>
      </w:r>
      <w:r>
        <w:rPr/>
        <w:t>后爱与责任师德演讲稿全新集合</w:t>
      </w:r>
      <w:bookmarkEnd w:id="0"/>
    </w:p>
    <w:p>
      <w:pPr>
        <w:pStyle w:val="Normal"/>
        <w:rPr/>
      </w:pPr>
      <w:r>
        <w:rPr/>
        <w:t>老师是灯塔，指引学生夜航的路，纠正他们偏离的航向</w:t>
      </w:r>
      <w:r>
        <w:rPr/>
        <w:t>;</w:t>
      </w:r>
      <w:r>
        <w:rPr/>
        <w:t>在他们成功时，用殷殷教导使他们认识到有比脚更长的路</w:t>
      </w:r>
      <w:r>
        <w:rPr/>
        <w:t>;</w:t>
      </w:r>
      <w:r>
        <w:rPr/>
        <w:t>在他们失意时，帮助他们重拾旧梦。下面给大家分享关于</w:t>
      </w:r>
      <w:r>
        <w:rPr/>
        <w:t>90</w:t>
      </w:r>
      <w:r>
        <w:rPr/>
        <w:t>后爱与责任师德演讲稿，方便大家学习。</w:t>
      </w:r>
    </w:p>
    <w:p>
      <w:pPr>
        <w:pStyle w:val="Normal"/>
        <w:rPr/>
      </w:pPr>
      <w:r>
        <w:rPr/>
        <w:t>90</w:t>
      </w:r>
      <w:r>
        <w:rPr/>
        <w:t>后爱与责任师德演讲稿</w:t>
      </w:r>
      <w:r>
        <w:rPr/>
        <w:t>1</w:t>
      </w:r>
    </w:p>
    <w:p>
      <w:pPr>
        <w:pStyle w:val="Normal"/>
        <w:rPr/>
      </w:pPr>
      <w:r>
        <w:rPr/>
        <w:t>各位老师，大家好</w:t>
      </w:r>
    </w:p>
    <w:p>
      <w:pPr>
        <w:pStyle w:val="Normal"/>
        <w:rPr/>
      </w:pPr>
      <w:r>
        <w:rPr/>
        <w:t>有一种爱，叫默默无闻。有一种责任，伴随着我们周而复始的工作，它让我们无怨无悔。这种爱与责任，就是对事业的忠心，对教育的赤诚，它在你的心中，在我的心中，在我们每一个县幼儿园教职工的心中。</w:t>
      </w:r>
    </w:p>
    <w:p>
      <w:pPr>
        <w:pStyle w:val="Normal"/>
        <w:rPr/>
      </w:pPr>
      <w:r>
        <w:rPr/>
        <w:t>在一线担任班主任，每当看到孩子的进步，家长们对我的肯定时，心里充满了满足和成就感，当我刚刚从教学一线来到后勤担任报账员及信息员工作时，面对孩子对你不熟，家长不认识你时，总有一种失落感。所有一线老师都从孩子身上来表达自己的爱与责任，而后勤工作人员，她们也一样的用自己的爱与责任默默奉献在自己的岗位上。</w:t>
      </w:r>
    </w:p>
    <w:p>
      <w:pPr>
        <w:pStyle w:val="Normal"/>
        <w:rPr/>
      </w:pPr>
      <w:r>
        <w:rPr/>
        <w:t>炊事班的师傅们，为了让孩子们能吃上新鲜、安全、营养的饭菜，每天天还没亮，当大家都还在睡梦中时，炊事员们在厨房已经开始忙碌了，清洗大量的蔬菜肉类等，她们的手一年四季都在水里泡着，无论冬天有多冷。在孩子们眼里，她们被称之为厨房奶奶，其实他们当中有些还很年轻，就是因为她们在孩子们面前展示的永远是那张带着口罩的脸，无论夏天有多热。</w:t>
      </w:r>
    </w:p>
    <w:p>
      <w:pPr>
        <w:pStyle w:val="Normal"/>
        <w:rPr/>
      </w:pPr>
      <w:r>
        <w:rPr/>
        <w:t>我们的保安师傅，一年四季不管刮风下雨还是烈日炎炎，一直坚持早上在门口迎接孩子入园，下午送孩子离园，一年</w:t>
      </w:r>
      <w:r>
        <w:rPr/>
        <w:t>365</w:t>
      </w:r>
      <w:r>
        <w:rPr/>
        <w:t>天，天天呆在幼儿园，以园为家看守着幼儿园的一草一木，平时还创造性地开展工作，会木匠的他还给孩子们做一些玩教具。</w:t>
      </w:r>
    </w:p>
    <w:p>
      <w:pPr>
        <w:pStyle w:val="Normal"/>
        <w:rPr/>
      </w:pPr>
      <w:r>
        <w:rPr/>
        <w:t>我们的办公室的老师们，个个都是身兼数职的“女汉子”。每次幼儿园开展活动时，方园长和周园长都会亲自带领我们这群看似单薄的“女汉子们”抬桌子搬凳子、搬花盆，家长们都戏称我们是“女汉子”。体力活我们能行，脑力活我们一样行，“三大才女”乔老师、陈老师、李老师，拿起笔来是行云流水，得心应手。在幼儿园虽然没在一线，但后勤保障工作一样繁琐，全园老师和孩子们的吃喝拉撒用一样都不能少，兵马未动粮草先行，一学期还未结束，我们唐园长和乔老师就开始统计安排下学期需要购买的办公用品，新学期开学前乔老师就已经将办公用品购买到位并分类放好。遇到假期加班是常有的事，我们教研主任陈老师，去年国庆节期间，牺牲自己的休息时间，加班加点为省级课题结题撰写结题报告，春节期间又为了幼儿电子学籍在家加班，从没听她叫苦叫累，除了陈老师其他后勤人员也是一样，假期加班随叫随到，毫无怨言。</w:t>
      </w:r>
    </w:p>
    <w:p>
      <w:pPr>
        <w:pStyle w:val="Normal"/>
        <w:rPr/>
      </w:pPr>
      <w:r>
        <w:rPr/>
        <w:t>在县幼儿园这片热土上，无论是教师，还是炊事员、保安，他们都在平凡的岗位上，以他们对事业的执着，对孩子们的爱心演绎着精彩的人生。</w:t>
      </w:r>
    </w:p>
    <w:p>
      <w:pPr>
        <w:pStyle w:val="Normal"/>
        <w:rPr/>
      </w:pPr>
      <w:r>
        <w:rPr/>
        <w:t>90</w:t>
      </w:r>
      <w:r>
        <w:rPr/>
        <w:t>后爱与责任师德演讲稿</w:t>
      </w:r>
      <w:r>
        <w:rPr/>
        <w:t>2</w:t>
      </w:r>
    </w:p>
    <w:p>
      <w:pPr>
        <w:pStyle w:val="Normal"/>
        <w:rPr/>
      </w:pPr>
      <w:r>
        <w:rPr/>
        <w:t>尊敬的各位领导、各位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追寻幸福的教师人生》。</w:t>
      </w:r>
    </w:p>
    <w:p>
      <w:pPr>
        <w:pStyle w:val="Normal"/>
        <w:rPr/>
      </w:pPr>
      <w:r>
        <w:rPr/>
        <w:t>刚刚跨出大学校门的时候，我对教师充满着热情与憧憬。想象着当孩子王的那份潇洒，想象着备受尊敬的那份自豪。</w:t>
      </w:r>
    </w:p>
    <w:p>
      <w:pPr>
        <w:pStyle w:val="Normal"/>
        <w:rPr/>
      </w:pPr>
      <w:r>
        <w:rPr/>
        <w:t>可工作没多久我就发现，现实并不像想象中那般完美。当我常常因为一些小事与孩子反复唠叨时候，当同行们的抱怨声在我耳边响起的时候，当日益增长的物价向清贫的我发起无数次攻击的时候，尤其是当我惊恐的发现自己正以双倍的速度衰老的时候——我彻底的迷惘了</w:t>
      </w:r>
      <w:r>
        <w:rPr/>
        <w:t>!</w:t>
      </w:r>
      <w:r>
        <w:rPr/>
        <w:t>难道教师就是要顶着天底下最大的赞美光环，去过最不幸福的生活吗</w:t>
      </w:r>
      <w:r>
        <w:rPr/>
        <w:t>?</w:t>
      </w:r>
      <w:r>
        <w:rPr/>
        <w:t>我找不到答案 。</w:t>
      </w:r>
    </w:p>
    <w:p>
      <w:pPr>
        <w:pStyle w:val="Normal"/>
        <w:rPr/>
      </w:pPr>
      <w:r>
        <w:rPr/>
        <w:t>在迷茫中过了一段日子，学校让我当了班主任</w:t>
      </w:r>
      <w:r>
        <w:rPr/>
        <w:t>,</w:t>
      </w:r>
      <w:r>
        <w:rPr/>
        <w:t>并且一干就是三年。这期间让我体味了老师的酸甜苦辣以及老师所独有的幸福。</w:t>
      </w:r>
    </w:p>
    <w:p>
      <w:pPr>
        <w:pStyle w:val="Normal"/>
        <w:rPr/>
      </w:pPr>
      <w:r>
        <w:rPr/>
        <w:t>记得刚开始的那段时间因为年轻又没有经验，学生状况不断，我忙的焦头烂额，就经常发脾气。那天是我生日，我又一次愤然的从教室离开，却很意外的在我桌上出现了一张贺卡，上面有全班同学的签名，还写着：“周老师，请原谅我们的无知和淘气，由于社会，家庭和自身的影响，我们注定是一群任性的孩子。可是，请您相信，我们的心灵是纯洁的，我们对您的爱是最真诚的。生日快乐</w:t>
      </w:r>
      <w:r>
        <w:rPr/>
        <w:t xml:space="preserve">!” </w:t>
      </w:r>
      <w:r>
        <w:rPr/>
        <w:t>那天我试着微笑着走进教室，而他们用更灿烂的笑容回报了我。孩子就是孩子，犯错是难免的，其实他们都挺可爱。</w:t>
      </w:r>
    </w:p>
    <w:p>
      <w:pPr>
        <w:pStyle w:val="Normal"/>
        <w:rPr/>
      </w:pPr>
      <w:r>
        <w:rPr/>
        <w:t>记得我结婚的前一天那节语文课，平时特吵的教室那天却出奇地安静。可当我推开门时，全体学生突然起立，为我唱起了《幸福万年长》，黑板上写着“祝您新婚快乐”。感动的泪水一涌而出。谁能说他们不懂事，谁又能说他们不懂情 。</w:t>
      </w:r>
    </w:p>
    <w:p>
      <w:pPr>
        <w:pStyle w:val="Normal"/>
        <w:rPr/>
      </w:pPr>
      <w:r>
        <w:rPr/>
        <w:t>记得中秋节那天，因为不放假，学生离家远。我给每个人发了一个小小的月饼，原准备用班费买的。那天去上课时，学生起立，非常整齐非常大声的说：周老师，谢谢您，也祝您中秋节快乐</w:t>
      </w:r>
      <w:r>
        <w:rPr/>
        <w:t>!</w:t>
      </w:r>
      <w:r>
        <w:rPr/>
        <w:t>那一刻，我被深深感动了。买月饼的钱我自己掏了腰包，这些孩子，太可爱了</w:t>
      </w:r>
      <w:r>
        <w:rPr/>
        <w:t>!</w:t>
      </w:r>
    </w:p>
    <w:p>
      <w:pPr>
        <w:pStyle w:val="Normal"/>
        <w:rPr/>
      </w:pPr>
      <w:r>
        <w:rPr/>
        <w:t>什么是教师的幸福</w:t>
      </w:r>
      <w:r>
        <w:rPr/>
        <w:t>?</w:t>
      </w:r>
      <w:r>
        <w:rPr/>
        <w:t>我想，我的幸福就是在那一声声“娟姐”的称呼中，就在那一句句真心的“谢谢”里，就在那一张张沟通的纸条里，就是在那爱与被爱的短信传递间……那么，何必去抱怨生活清贫</w:t>
      </w:r>
      <w:r>
        <w:rPr/>
        <w:t>?</w:t>
      </w:r>
      <w:r>
        <w:rPr/>
        <w:t>桃李满天下时，我就是世上最富有的人。何必去悲叹工作辛劳</w:t>
      </w:r>
      <w:r>
        <w:rPr/>
        <w:t>?</w:t>
      </w:r>
      <w:r>
        <w:rPr/>
        <w:t>当多年后，学生结伴来看你时，当他们说：“你的学生可能有千千万，但我们只可能有您一个高三班主任”时，我觉得一切的艰辛都是值得的。何必去哀伤容颜老去</w:t>
      </w:r>
      <w:r>
        <w:rPr/>
        <w:t>?</w:t>
      </w:r>
      <w:r>
        <w:rPr/>
        <w:t>每一滴青春的汗，都滋养着另一个更为青春的生命</w:t>
      </w:r>
      <w:r>
        <w:rPr/>
        <w:t>!</w:t>
      </w:r>
    </w:p>
    <w:p>
      <w:pPr>
        <w:pStyle w:val="Normal"/>
        <w:rPr/>
      </w:pPr>
      <w:r>
        <w:rPr/>
        <w:t>老师们，让我们用三寸粉笔书写教师幸福，在三尺讲台铸就人生辉煌。</w:t>
      </w:r>
    </w:p>
    <w:p>
      <w:pPr>
        <w:pStyle w:val="Normal"/>
        <w:rPr/>
      </w:pPr>
      <w:r>
        <w:rPr/>
        <w:t>90</w:t>
      </w:r>
      <w:r>
        <w:rPr/>
        <w:t>后爱与责任师德演讲稿</w:t>
      </w:r>
      <w:r>
        <w:rPr/>
        <w:t>3</w:t>
      </w:r>
    </w:p>
    <w:p>
      <w:pPr>
        <w:pStyle w:val="Normal"/>
        <w:rPr/>
      </w:pPr>
      <w:r>
        <w:rPr/>
        <w:t>天天简朴重复的忙碌或许使我们遗忘了身边小事的影响，忙忙碌碌间错失了许多生动。今年正月十三，我在街上碰到三班的</w:t>
      </w:r>
      <w:r>
        <w:rPr/>
        <w:t>___</w:t>
      </w:r>
      <w:r>
        <w:rPr/>
        <w:t>和他的爸爸去配眼镜。他是一个调皮的孩子，学习程度不好，而且上课也爱捣乱。他爸爸问我在校的表现，我说：“</w:t>
      </w:r>
      <w:r>
        <w:rPr/>
        <w:t>__</w:t>
      </w:r>
      <w:r>
        <w:rPr/>
        <w:t>平常上课的表现可以，虽然他的成绩不是非凡优秀，不过他还是很知道用功的。”尽管说这话有点儿虚伪，因为正在假期，所以我没有说他的缺点。开学以后，一直到现在，数学课堂上，王清松就像换了一个人，平时上课书都不愿掏出来，而现在他上课戴上眼镜，学习很认真，即使有时候还有点儿管不住自己，想做点儿小动作，可是如若看到我留意到他，他立马就坐好。这件事深深地震撼了我，原来我们无意间的一个眼神，一个动作，一句话，都有可能改变孩子的性格，影响到他们对待学习的态度。我深刻的体会到，成功的教育源于对孩子的理解，宽容和发自内心的爱，我知道，爱自己的孩子是一种本能，而爱别人的孩子是一种行为上的神圣。</w:t>
      </w:r>
    </w:p>
    <w:p>
      <w:pPr>
        <w:pStyle w:val="Normal"/>
        <w:rPr/>
      </w:pPr>
      <w:r>
        <w:rPr/>
        <w:t>老师是灯塔，指引学生夜航的路，纠正他们偏离的航向</w:t>
      </w:r>
      <w:r>
        <w:rPr/>
        <w:t>;</w:t>
      </w:r>
      <w:r>
        <w:rPr/>
        <w:t>在他们成功时，用殷殷教导使他们认识到有比脚更长的路</w:t>
      </w:r>
      <w:r>
        <w:rPr/>
        <w:t>;</w:t>
      </w:r>
      <w:r>
        <w:rPr/>
        <w:t>在他们失意时，帮助他们重拾旧梦。全国闻名特级教师于漪曾深情地对同事们说过：“假如人的生命有一百次，而且每次都可以让自己选择职业，那么我将一百次选择教师</w:t>
      </w:r>
      <w:r>
        <w:rPr/>
        <w:t>--</w:t>
      </w:r>
      <w:r>
        <w:rPr/>
        <w:t>这个太阳底下最光辉的职业</w:t>
      </w:r>
      <w:r>
        <w:rPr/>
        <w:t>!”</w:t>
      </w:r>
      <w:r>
        <w:rPr/>
        <w:t>这句话也道出我的心声，我要把教师这一职业当作一生的事业加以追求，言传身教，衣带渐宽终不悔</w:t>
      </w:r>
      <w:r>
        <w:rPr/>
        <w:t>;</w:t>
      </w:r>
      <w:r>
        <w:rPr/>
        <w:t>鞠躬尽瘁，一腔热血洒杏坛。在我们教师的心灵深处，始终有对教育事业的满怀忠诚，对学生的滚烫爱心，我们坚韧，我们坚强，我们付出，我们奉献，我们无怨……因为我们热爱教师这个职业。</w:t>
      </w:r>
    </w:p>
    <w:p>
      <w:pPr>
        <w:pStyle w:val="Normal"/>
        <w:rPr/>
      </w:pPr>
      <w:r>
        <w:rPr/>
        <w:t>让我们守候在那方“黑土地”，用三寸长的“白铧犁”耕耘岁月，让我们的青春在爱的奉献中闪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后爱与责任师德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参加工作快两年了，对于爱与责任究竟是什么关系，却从未认真思考过。</w:t>
      </w:r>
    </w:p>
    <w:p>
      <w:pPr>
        <w:pStyle w:val="Normal"/>
        <w:rPr/>
      </w:pPr>
      <w:r>
        <w:rPr/>
        <w:t>开学初，在校领导的组织下，我参加了《爱与责任》的教育学习。看了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</w:t>
      </w:r>
      <w:r>
        <w:rPr/>
        <w:t>等诸位老师的先进感人事迹后，我为之动容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淡淡的爱是付出，是奉献</w:t>
      </w:r>
      <w:r>
        <w:rPr/>
        <w:t>;</w:t>
      </w:r>
      <w:r>
        <w:rPr/>
        <w:t>浓浓的爱是道义，是责任</w:t>
      </w:r>
      <w:r>
        <w:rPr/>
        <w:t>!”</w:t>
      </w:r>
      <w:r>
        <w:rPr/>
        <w:t>便是作为一名新时期年轻教师的我在学习和工作的实践中得出来的。</w:t>
      </w:r>
    </w:p>
    <w:p>
      <w:pPr>
        <w:pStyle w:val="Normal"/>
        <w:rPr/>
      </w:pPr>
      <w:r>
        <w:rPr/>
        <w:t>记得刚刚参加工作在带小小班的那段日子，我把所有的时间和精力都花在了备课、制作教玩具、制作课件、写教案、做总结上。当别人已经进入甜蜜梦乡时，我却还在灯下奋笔疾书。那时，我放弃了每天晚上仅有的自学时间，放弃了那年四月份的自学考试。可是我并不后悔</w:t>
      </w:r>
      <w:r>
        <w:rPr/>
        <w:t>!</w:t>
      </w:r>
      <w:r>
        <w:rPr/>
        <w:t>因为那时的我，忙碌着，但充实着</w:t>
      </w:r>
      <w:r>
        <w:rPr/>
        <w:t>;</w:t>
      </w:r>
      <w:r>
        <w:rPr/>
        <w:t>辛苦着，但也快乐着</w:t>
      </w:r>
      <w:r>
        <w:rPr/>
        <w:t>!</w:t>
      </w:r>
    </w:p>
    <w:p>
      <w:pPr>
        <w:pStyle w:val="Normal"/>
        <w:rPr/>
      </w:pPr>
      <w:r>
        <w:rPr/>
        <w:t>这学期，由于和我搭班的施卿老师有事休假，我独自一个人顶起了班级整日的教学带班工作。</w:t>
      </w:r>
    </w:p>
    <w:p>
      <w:pPr>
        <w:pStyle w:val="Normal"/>
        <w:rPr/>
      </w:pPr>
      <w:r>
        <w:rPr/>
        <w:t>面对上省示范性幼儿园的压力、面对班级缺少老师的情况，我白天带班</w:t>
      </w:r>
      <w:r>
        <w:rPr/>
        <w:t>;</w:t>
      </w:r>
      <w:r>
        <w:rPr/>
        <w:t>下了班后创设丰富区域活动、布置教室环境、增添幼儿活动和操作的材料</w:t>
      </w:r>
      <w:r>
        <w:rPr/>
        <w:t>;</w:t>
      </w:r>
      <w:r>
        <w:rPr/>
        <w:t>回到家后还要备课、准备第二天的教学活动，常常忙到凌晨</w:t>
      </w:r>
      <w:r>
        <w:rPr/>
        <w:t>······</w:t>
      </w:r>
      <w:r>
        <w:rPr/>
        <w:t>顾不上去夜校上课</w:t>
      </w:r>
      <w:r>
        <w:rPr/>
        <w:t>;</w:t>
      </w:r>
      <w:r>
        <w:rPr/>
        <w:t>顾不上复习自学教材</w:t>
      </w:r>
      <w:r>
        <w:rPr/>
        <w:t>;</w:t>
      </w:r>
      <w:r>
        <w:rPr/>
        <w:t>有时甚至顾不上回家</w:t>
      </w:r>
      <w:r>
        <w:rPr/>
        <w:t>!</w:t>
      </w:r>
      <w:r>
        <w:rPr/>
        <w:t>累吗</w:t>
      </w:r>
      <w:r>
        <w:rPr/>
        <w:t>?</w:t>
      </w:r>
      <w:r>
        <w:rPr/>
        <w:t>累</w:t>
      </w:r>
      <w:r>
        <w:rPr/>
        <w:t>!</w:t>
      </w:r>
      <w:r>
        <w:rPr/>
        <w:t>苦吗</w:t>
      </w:r>
      <w:r>
        <w:rPr/>
        <w:t>?</w:t>
      </w:r>
      <w:r>
        <w:rPr/>
        <w:t>苦</w:t>
      </w:r>
      <w:r>
        <w:rPr/>
        <w:t>!</w:t>
      </w:r>
      <w:r>
        <w:rPr/>
        <w:t>想休息吗</w:t>
      </w:r>
      <w:r>
        <w:rPr/>
        <w:t>?</w:t>
      </w:r>
      <w:r>
        <w:rPr/>
        <w:t>想啊</w:t>
      </w:r>
      <w:r>
        <w:rPr/>
        <w:t>!</w:t>
      </w:r>
      <w:r>
        <w:rPr/>
        <w:t>可是每每这个时候，班上的那群孩子却成我了最大的精神支柱和工作动力</w:t>
      </w:r>
      <w:r>
        <w:rPr/>
        <w:t>!“</w:t>
      </w:r>
      <w:r>
        <w:rPr/>
        <w:t>为了班上的那群孩子，一定要坚持下去</w:t>
      </w:r>
      <w:r>
        <w:rPr/>
        <w:t>!”“</w:t>
      </w:r>
      <w:r>
        <w:rPr/>
        <w:t>一切为了孩子，为了孩子的一切，为了一切孩子</w:t>
      </w:r>
      <w:r>
        <w:rPr/>
        <w:t>!”</w:t>
      </w:r>
      <w:r>
        <w:rPr/>
        <w:t>我把对孩子们的这份深厚的爱变成了一种责任，于是我挺过去了，我也做到了</w:t>
      </w:r>
      <w:r>
        <w:rPr/>
        <w:t>!</w:t>
      </w:r>
      <w:r>
        <w:rPr/>
        <w:t>最后留给自己的是欣慰，是幸福</w:t>
      </w:r>
      <w:r>
        <w:rPr/>
        <w:t>!</w:t>
      </w:r>
    </w:p>
    <w:p>
      <w:pPr>
        <w:pStyle w:val="Normal"/>
        <w:rPr/>
      </w:pPr>
      <w:r>
        <w:rPr/>
        <w:t>在这次上省示范性幼儿园的过程中，我们幼儿园的老师都在用自己的行动，默默地谱写着一首首无言的赞歌。每一位老师都付出了难以预计的时间和精力，为此也倾注了太多的心思和心血。付出的、辛苦着、疲惫着，也并不仅仅只有我一个人。有几个班级也都只有一个老师扛着，默默地毫无怨言地一个人扛着。</w:t>
      </w:r>
    </w:p>
    <w:p>
      <w:pPr>
        <w:pStyle w:val="Normal"/>
        <w:rPr/>
      </w:pPr>
      <w:r>
        <w:rPr/>
        <w:t>我想正是因为对幼儿的热爱、对幼教事业的热爱，对幼教工作的负责，才让我们每一位老师都这样执着坚定地走下去。是爱与责任让我们这样坚定不移地走下去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后爱与责任师德演讲稿</w:t>
      </w:r>
      <w:r>
        <w:rPr/>
        <w:t>5</w:t>
      </w:r>
    </w:p>
    <w:p>
      <w:pPr>
        <w:pStyle w:val="Normal"/>
        <w:rPr/>
      </w:pPr>
      <w:r>
        <w:rPr/>
        <w:t>七年前，我怀着对教育事业的满腔热情，回到了我的母校——三江口镇中心小学。这里有我快乐美好的童年，这里有我可亲可敬的启蒙老师，这里有我肃然起敬的老校长。正是他们甘守清贫、无私奉献，才使得我这个农村孩子实现了人生的梦想，走进教育这座神圣的殿堂。从此，我几年如一日，任劳任怨，尽心尽职，默默地奉献着自己的青春，奉献着自己的智慧。　　</w:t>
      </w:r>
    </w:p>
    <w:p>
      <w:pPr>
        <w:pStyle w:val="Normal"/>
        <w:rPr/>
      </w:pPr>
      <w:r>
        <w:rPr/>
        <w:t>由学生到教师——是我人生的一大转折点</w:t>
      </w:r>
      <w:r>
        <w:rPr/>
        <w:t>!</w:t>
      </w:r>
      <w:r>
        <w:rPr/>
        <w:t>当年我带着一颗赤诚的心踏上了工作岗位，来到了这美丽的母校，在这种环境里，又一次让我深深地感受到了其他教师身上那独有的特点。正是因为他们的热情，让我感受到了家的温馨</w:t>
      </w:r>
      <w:r>
        <w:rPr/>
        <w:t>;</w:t>
      </w:r>
      <w:r>
        <w:rPr/>
        <w:t>正是因为他们的团结，让我感受到了集体的力量</w:t>
      </w:r>
      <w:r>
        <w:rPr/>
        <w:t>;</w:t>
      </w:r>
      <w:r>
        <w:rPr/>
        <w:t>正是因为他们的精明强干，年轻有为，让我有了一股向上的冲劲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在这里，我的收获很大，还结识了新的朋友，更重要的是我接受了一个全新的教育</w:t>
      </w:r>
      <w:r>
        <w:rPr/>
        <w:t>!</w:t>
      </w:r>
      <w:r>
        <w:rPr/>
        <w:t>于是，我希望找到德才兼备的楷模来模仿。其实啊，停下脚步，看看身边的老师，我才发现真正的好老师并不是遥不可及，真正的圣贤不只是在古书里，不只是在电视屏幕里，师德师风也不是枯燥的理论和高举的旗帜，它就在我们的身边。　　</w:t>
      </w:r>
    </w:p>
    <w:p>
      <w:pPr>
        <w:pStyle w:val="Normal"/>
        <w:rPr/>
      </w:pPr>
      <w:r>
        <w:rPr/>
        <w:t>在这个上下一心，团结向上，共同进取的集体里，学校为了帮助青年教师提高业务水平，迅速成长起来，制定了培养计划和实施方案，各教研组组织了“结对子，一帮一”的青蓝工程活动，以老带新，有经验的老师发挥传、帮、带的作用，积极地挑起了这副重担子。听过一节节的师傅示范课以及优秀教师的公开课后，我收益匪浅：他们的课让我真正懂得了什么叫“民主”，什么叫“合作”，什么叫“个性”，什么叫“创新”……　　</w:t>
      </w:r>
    </w:p>
    <w:p>
      <w:pPr>
        <w:pStyle w:val="Normal"/>
        <w:rPr/>
      </w:pPr>
      <w:r>
        <w:rPr/>
        <w:t>是啊，作为教师，把课上好是他义不容辞的责任和义务。对我们青年教师而言，要想取得令人满意的教学效果，那是需要付出大量的时间和精力的，但正是因为有了师傅的带领，有了优秀教师的示范，才让我们取得了事半功倍的效果。　　</w:t>
      </w:r>
    </w:p>
    <w:p>
      <w:pPr>
        <w:pStyle w:val="Normal"/>
        <w:rPr/>
      </w:pPr>
      <w:r>
        <w:rPr/>
        <w:t>俗话说：教书，育人是教师的天职，它们就象一对孪生兄弟，密不可分。的确，在这里，不但我的头脑充实了许多，而且我的心灵也得到了进一步净化：老师们的那种兢兢业业，勤于奉献的精神更为让我感动</w:t>
      </w:r>
      <w:r>
        <w:rPr/>
        <w:t>!</w:t>
      </w:r>
      <w:r>
        <w:rPr/>
        <w:t>我们都知道，教师不是伟人，不能象伟人一样成为偶像，受人景仰</w:t>
      </w:r>
      <w:r>
        <w:rPr/>
        <w:t>;</w:t>
      </w:r>
      <w:r>
        <w:rPr/>
        <w:t>教师不是英雄，不能象英雄一样树碑立传，流芳千古</w:t>
      </w:r>
      <w:r>
        <w:rPr/>
        <w:t>;</w:t>
      </w:r>
      <w:r>
        <w:rPr/>
        <w:t>我们更知道，教师不是明星，不能象明星一样妇孺皆知……　　</w:t>
      </w:r>
    </w:p>
    <w:p>
      <w:pPr>
        <w:pStyle w:val="Normal"/>
        <w:rPr/>
      </w:pPr>
      <w:r>
        <w:rPr/>
        <w:t>相比之下，教师所做的一切，是那么普通，那么平凡，那么琐碎</w:t>
      </w:r>
      <w:r>
        <w:rPr/>
        <w:t>!</w:t>
      </w:r>
      <w:r>
        <w:rPr/>
        <w:t>但是他们又是怎样做的呢</w:t>
      </w:r>
      <w:r>
        <w:rPr/>
        <w:t>?</w:t>
      </w:r>
      <w:r>
        <w:rPr/>
        <w:t>每天晚上</w:t>
      </w:r>
      <w:r>
        <w:rPr/>
        <w:t>4</w:t>
      </w:r>
      <w:r>
        <w:rPr/>
        <w:t>：</w:t>
      </w:r>
      <w:r>
        <w:rPr/>
        <w:t>30</w:t>
      </w:r>
      <w:r>
        <w:rPr/>
        <w:t>是老师的下班时间，但是当那下班的零声敲响时，却无一人准时走出办公室，好象那就是正常的下课零声一样，老师们皆扶在案上，各自忙着自己的工作，批作业的批作业，辅导学生的辅导学生……　　</w:t>
      </w:r>
    </w:p>
    <w:p>
      <w:pPr>
        <w:pStyle w:val="Normal"/>
        <w:rPr/>
      </w:pPr>
      <w:r>
        <w:rPr/>
        <w:t>究竟是什么力量让他们如此敬业呢</w:t>
      </w:r>
      <w:r>
        <w:rPr/>
        <w:t>?</w:t>
      </w:r>
      <w:r>
        <w:rPr/>
        <w:t>那就是教师对事业的这份执着的追求</w:t>
      </w:r>
      <w:r>
        <w:rPr/>
        <w:t>!</w:t>
      </w:r>
      <w:r>
        <w:rPr/>
        <w:t>教育的事业，是爱的事业，是奉献的事业，是有关良心的事业。做一名优秀的老师是多么的不容易。不但需要知识和高于知识的智慧，需要方法和高于方法的能力，还需要修养和高于修养的人格力量。是啊，青年就该有青年的干劲。正是因为我们年轻，所以我们要有所追求，“路漫漫其修远兮，吾将上下而求索。”　　</w:t>
      </w:r>
    </w:p>
    <w:p>
      <w:pPr>
        <w:pStyle w:val="Normal"/>
        <w:rPr/>
      </w:pPr>
      <w:r>
        <w:rPr/>
        <w:t>您是否还记得李大钊先生的话：“青年者，人生之王，人生之春，人生之华也。”“问花哪得艳如许</w:t>
      </w:r>
      <w:r>
        <w:rPr/>
        <w:t>?</w:t>
      </w:r>
      <w:r>
        <w:rPr/>
        <w:t>惟有绿叶衬托之。”老一代教育家们已用他们的青春写下了最撼人的宣言，今天，就让我们也留下我们的</w:t>
      </w:r>
      <w:r>
        <w:rPr/>
        <w:t>16</w:t>
      </w:r>
      <w:r>
        <w:rPr/>
        <w:t>字宣言吧：热情工作，大胆追求，勇于创新，争创品牌</w:t>
      </w:r>
      <w:r>
        <w:rPr/>
        <w:t>!</w:t>
      </w:r>
      <w:r>
        <w:rPr/>
        <w:t>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穷期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 ，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