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教师节演讲稿范文5篇"/>
      <w:r>
        <w:rPr/>
        <w:t>2021</w:t>
      </w:r>
      <w:r>
        <w:rPr/>
        <w:t>初中生教师节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★</w:t>
      </w:r>
      <w:r>
        <w:rPr/>
        <w:t>教师节教师代表致辞汇总合集</w:t>
      </w:r>
    </w:p>
    <w:p>
      <w:pPr>
        <w:pStyle w:val="Normal"/>
        <w:rPr/>
      </w:pPr>
      <w:r>
        <w:rPr/>
        <w:t>★</w:t>
      </w:r>
      <w:r>
        <w:rPr/>
        <w:t>关于教师节的由来简介</w:t>
      </w:r>
    </w:p>
    <w:p>
      <w:pPr>
        <w:pStyle w:val="Normal"/>
        <w:rPr/>
      </w:pPr>
      <w:r>
        <w:rPr/>
        <w:t>★</w:t>
      </w:r>
      <w:r>
        <w:rPr/>
        <w:t>教师节贺卡图片大全</w:t>
      </w:r>
    </w:p>
    <w:p>
      <w:pPr>
        <w:pStyle w:val="Normal"/>
        <w:rPr/>
      </w:pPr>
      <w:r>
        <w:rPr/>
        <w:t>★</w:t>
      </w:r>
      <w:r>
        <w:rPr/>
        <w:t>中国教师节的来历</w:t>
      </w:r>
    </w:p>
    <w:p>
      <w:pPr>
        <w:pStyle w:val="Normal"/>
        <w:rPr/>
      </w:pPr>
      <w:r>
        <w:rPr/>
        <w:t>2021</w:t>
      </w:r>
      <w:r>
        <w:rPr/>
        <w:t>初中生教师节演讲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月</w:t>
      </w:r>
      <w:r>
        <w:rPr/>
        <w:t>_</w:t>
      </w:r>
      <w:r>
        <w:rPr/>
        <w:t>日——教师节。在第</w:t>
      </w:r>
      <w:r>
        <w:rPr/>
        <w:t>__</w:t>
      </w:r>
      <w:r>
        <w:rPr/>
        <w:t>个教师节来临之际，请允许我代表全体初中学生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的爱，天下最伟大，最高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初中生教师节演讲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。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rPr/>
      </w:pPr>
      <w:r>
        <w:rPr/>
        <w:t>最后，再次祝全体老师们节日快乐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初中生教师节演讲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像一缕青烟，漂然而去，转眼间，美好的暑假就过去了，九月的风儿把我们送回了美丽的校园，就连玲珑可爱的小鸟都想再次聆听我们美妙的读书声，在这个美妙的日子里我们迎来了新学期的开学典礼和教师节。</w:t>
      </w:r>
    </w:p>
    <w:p>
      <w:pPr>
        <w:pStyle w:val="Normal"/>
        <w:rPr/>
      </w:pPr>
      <w:r>
        <w:rPr/>
        <w:t>新的学期，新的起点，在此我祝愿，所有的同学都能，好好学习，天天向上，把更多的知识凝聚在我们的脑海中，记得有这样一句话：“饭可以不吃，但书一定要读。”读书不但丰富了我们的知识，还武装了我们的头脑。</w:t>
      </w:r>
    </w:p>
    <w:p>
      <w:pPr>
        <w:pStyle w:val="Normal"/>
        <w:rPr/>
      </w:pPr>
      <w:r>
        <w:rPr/>
        <w:t>奉献</w:t>
      </w:r>
      <w:r>
        <w:rPr/>
        <w:t>!</w:t>
      </w:r>
      <w:r>
        <w:rPr/>
        <w:t>说到奉献我就不得不提到为我们默默奉献，不求回报，几十年如一日辛勤工作的老师们，你们就像园丁一样，为我们浇水、施肥、除草，我们在您辛劳汗水的浇灌下慢慢成长。你们又像一座桥，我们踏着您的身躯迈向成功的彼岸，你们从不叫苦叫累，只是希望我们好好学习，学习就是给您最好的安慰</w:t>
      </w:r>
      <w:r>
        <w:rPr/>
        <w:t>!</w:t>
      </w:r>
    </w:p>
    <w:p>
      <w:pPr>
        <w:pStyle w:val="Normal"/>
        <w:rPr/>
      </w:pPr>
      <w:r>
        <w:rPr/>
        <w:t>在教师节来临之即，我代表全校同学向全校老师说一声：“老师我爱您，老师您辛苦了，老师谢谢您的教育，老师节日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初中生教师节演讲稿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初中生教师节演讲稿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月五，是端阳。插艾叶，戴香囊。吃粽子，撒白糖。龙舟下水喜洋洋。”听到这首儿歌，让我想起了我国的传统节日——端午节，又称端阳节、重五节，它广泛流行于汉、壮、布依等民族地区。</w:t>
      </w:r>
    </w:p>
    <w:p>
      <w:pPr>
        <w:pStyle w:val="Normal"/>
        <w:rPr/>
      </w:pPr>
      <w:r>
        <w:rPr/>
        <w:t>据说端午节的来历是这样的：曾经有位诗人，名叫屈原。当自己的祖国被占领时，他无比绝望，于这年五月初五，投汨罗江自尽，以身殉国。楚国人民十分悲痛，用种</w:t>
      </w:r>
      <w:r>
        <w:rPr/>
        <w:t>.</w:t>
      </w:r>
      <w:r>
        <w:rPr/>
        <w:t>种方式来追思他。我们吃粽子、赛龙舟，据说都是为了怀念屈原这位伟大的爱国诗人。</w:t>
      </w:r>
    </w:p>
    <w:p>
      <w:pPr>
        <w:pStyle w:val="Normal"/>
        <w:rPr/>
      </w:pPr>
      <w:r>
        <w:rPr/>
        <w:t>说起吃粽子，那算得上是最主要的习俗了。一般是前一天把粽子包好，夜间煮熟，早晨食用。粽子的传统形状为三角形，也有长方形的。一般根据其内瓤命名，包糯米的叫米粽，米中掺小豆的叫小豆粽，掺红枣的叫枣粽。在粽子里撒上白糖，吃起来味道好极了。</w:t>
      </w:r>
    </w:p>
    <w:p>
      <w:pPr>
        <w:pStyle w:val="Normal"/>
        <w:rPr/>
      </w:pPr>
      <w:r>
        <w:rPr/>
        <w:t>除此之外，端午节的主要活动当属赛龙舟。相传龙舟竞渡是为了捞救投汨罗江而死的爱国诗人屈原。从那以后每年的五月初五都要举行龙舟赛来纪念他，借划龙舟驱散江中的鱼蛟虾蟹，以免吃掉屈原的遗体。</w:t>
      </w:r>
    </w:p>
    <w:p>
      <w:pPr>
        <w:pStyle w:val="Normal"/>
        <w:rPr/>
      </w:pPr>
      <w:r>
        <w:rPr/>
        <w:t>端午又称重五，许多习俗也与“五”这个数字联系在一起。记得小时候，妈妈用具有红、黄、蓝、白、黑五种颜色的丝线系在我的手腕和脚踝上。听说这叫长命缕，也许戴着便能“长命百岁”吧。不过，现在这个习俗已不常见了。另外，在一些较为传统的家庭中，还要插“五端”，包括菖蒲、艾草、石榴花、蒜头和龙船花，我猜这些东西和辟邪有关。</w:t>
      </w:r>
    </w:p>
    <w:p>
      <w:pPr>
        <w:pStyle w:val="Normal"/>
        <w:rPr/>
      </w:pPr>
      <w:r>
        <w:rPr/>
        <w:t>总之，端午节是一个有趣的传统佳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教师节主题学生演讲稿优秀范文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中学部教师节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教师节</w:t>
      </w:r>
      <w:r>
        <w:rPr/>
        <w:t>2021</w:t>
      </w:r>
      <w:r>
        <w:rPr/>
        <w:t>经典演讲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