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师德演讲稿5分钟"/>
      <w:r>
        <w:rPr/>
        <w:t>乡村教师师德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师德演讲稿优秀范文★</w:t>
      </w:r>
    </w:p>
    <w:p>
      <w:pPr>
        <w:pStyle w:val="Normal"/>
        <w:rPr/>
      </w:pPr>
      <w:r>
        <w:rPr/>
        <w:t>★</w:t>
      </w:r>
      <w:r>
        <w:rPr/>
        <w:t>幼儿园师德演讲稿简短★</w:t>
      </w:r>
    </w:p>
    <w:p>
      <w:pPr>
        <w:pStyle w:val="Normal"/>
        <w:rPr/>
      </w:pPr>
      <w:r>
        <w:rPr/>
        <w:t>★</w:t>
      </w:r>
      <w:r>
        <w:rPr/>
        <w:t>教师奉献的演讲稿★</w:t>
      </w:r>
    </w:p>
    <w:p>
      <w:pPr>
        <w:pStyle w:val="Normal"/>
        <w:rPr/>
      </w:pPr>
      <w:r>
        <w:rPr/>
        <w:t>★</w:t>
      </w:r>
      <w:r>
        <w:rPr/>
        <w:t>关于赞扬老师的演讲稿★</w:t>
      </w:r>
    </w:p>
    <w:p>
      <w:pPr>
        <w:pStyle w:val="Normal"/>
        <w:rPr/>
      </w:pPr>
      <w:r>
        <w:rPr/>
        <w:t>乡村教师师德演讲稿</w:t>
      </w:r>
      <w:r>
        <w:rPr/>
        <w:t>1</w:t>
      </w:r>
    </w:p>
    <w:p>
      <w:pPr>
        <w:pStyle w:val="Normal"/>
        <w:rPr/>
      </w:pPr>
      <w:r>
        <w:rPr/>
        <w:t>尊敬的各位领导、同志们，大家好</w:t>
      </w:r>
      <w:r>
        <w:rPr/>
        <w:t>!</w:t>
      </w:r>
    </w:p>
    <w:p>
      <w:pPr>
        <w:pStyle w:val="Normal"/>
        <w:rPr/>
      </w:pPr>
      <w:r>
        <w:rPr/>
        <w:t>我今天演讲的题目是《为有源头活水来》</w:t>
      </w:r>
    </w:p>
    <w:p>
      <w:pPr>
        <w:pStyle w:val="Normal"/>
        <w:rPr/>
      </w:pPr>
      <w:r>
        <w:rPr/>
        <w:t>问渠哪得清如许，为有源头活水来。教育的最终目标是学生的发展，而学生发展的源头活水则是教师自身的发展，只有终身学习方能永葆专业发展的活力与生机，方能实现事业腾飞的光荣梦想，方能不辱科教兴国的伟大使命</w:t>
      </w:r>
      <w:r>
        <w:rPr/>
        <w:t>!</w:t>
      </w:r>
    </w:p>
    <w:p>
      <w:pPr>
        <w:pStyle w:val="Normal"/>
        <w:rPr/>
      </w:pPr>
      <w:r>
        <w:rPr/>
        <w:t>十五年教学之路风雨兼程，是学习锻造了昨天的我。从小我就喜欢在书海里徜徉，从初一开始文学摘抄至今已有</w:t>
      </w:r>
      <w:r>
        <w:rPr/>
        <w:t>20</w:t>
      </w:r>
      <w:r>
        <w:rPr/>
        <w:t>年。</w:t>
      </w:r>
      <w:r>
        <w:rPr/>
        <w:t>96</w:t>
      </w:r>
      <w:r>
        <w:rPr/>
        <w:t>年哈幼师毕业圆了教师梦，从此“做一名学习型教师、一名反思型教师、一名研究型教师”成了我奋斗的目标。每天如饥似渴博览群书，挤时间进修学习。年轻又爱好广泛的我，何尝不向往逍遥放松的娱乐。可是，看着静默摊开的书本，仿佛在无声地提醒我</w:t>
      </w:r>
      <w:r>
        <w:rPr/>
        <w:t>;</w:t>
      </w:r>
      <w:r>
        <w:rPr/>
        <w:t>那一个个悬而未决的问题，仿佛也在龇牙咧嘴地嘲笑我。我渐渐地醒悟：成功，只会降临在卓绝的头上</w:t>
      </w:r>
      <w:r>
        <w:rPr/>
        <w:t>;</w:t>
      </w:r>
      <w:r>
        <w:rPr/>
        <w:t>幸运，只会垂青于勤奋的人</w:t>
      </w:r>
      <w:r>
        <w:rPr/>
        <w:t>!</w:t>
      </w:r>
      <w:r>
        <w:rPr/>
        <w:t>学习的过程是艰辛的，坚持不懈的学习过程更需要意志与信念的支撑。</w:t>
      </w:r>
    </w:p>
    <w:p>
      <w:pPr>
        <w:pStyle w:val="Normal"/>
        <w:rPr/>
      </w:pPr>
      <w:r>
        <w:rPr/>
        <w:t>20__</w:t>
      </w:r>
      <w:r>
        <w:rPr/>
        <w:t>年我从县幼儿园抽调到第二中学任教。才发现自己的“小溪水”不够用了，起点低，意味着要比别人付出多倍的努力才能迎头赶上。新的困境与挑战激起我全身心地向书本学、向实践学、向同行学、向名家学的斗志。于是，每个清晨，书声琅琅的早读中多了一位晨读者</w:t>
      </w:r>
      <w:r>
        <w:rPr/>
        <w:t>;</w:t>
      </w:r>
      <w:r>
        <w:rPr/>
        <w:t>每个午后，背诵诗词的学生中多了一位吟咏者</w:t>
      </w:r>
      <w:r>
        <w:rPr/>
        <w:t>;</w:t>
      </w:r>
      <w:r>
        <w:rPr/>
        <w:t>每周教研活动，教研室里多了一位倾听者。于是，苏霍姆林斯基、叶圣陶成了我研读经典、与文本对话的“常客”</w:t>
      </w:r>
      <w:r>
        <w:rPr/>
        <w:t>;</w:t>
      </w:r>
      <w:r>
        <w:rPr/>
        <w:t>于是，“把每堂课都上好、上精、上出自己的特色”成为我不懈德追求</w:t>
      </w:r>
      <w:r>
        <w:rPr/>
        <w:t>;</w:t>
      </w:r>
      <w:r>
        <w:rPr/>
        <w:t>于是，我能让学生享受生活化的语文，让语文课堂流溢动感的轻松与愉悦。不断地学习进步、使我增加了知识的厚度、延伸了专业的长度。我有种“泉眼无声水细流”的欢乐。</w:t>
      </w:r>
    </w:p>
    <w:p>
      <w:pPr>
        <w:pStyle w:val="Normal"/>
        <w:rPr/>
      </w:pPr>
      <w:r>
        <w:rPr/>
        <w:t>高标准的压力不断磨砺着我的人生。</w:t>
      </w:r>
      <w:r>
        <w:rPr/>
        <w:t>03</w:t>
      </w:r>
      <w:r>
        <w:rPr/>
        <w:t>年被任命为二中团委书记。在与学生“以心换心、以爱博爱”的交流中，我和全校学生共同成长</w:t>
      </w:r>
      <w:r>
        <w:rPr/>
        <w:t>!</w:t>
      </w:r>
      <w:r>
        <w:rPr/>
        <w:t>没有思想的教学是毫无价值的，没有进取的学习是毫无意义的。学问做得好，书教得好，自然具有受学生爱戴和尊敬的人格魅力，使之心悦诚服地接受教育。学习使我的教育观更新了，教学能力提高了，创新大胆了。领导再次信任让我稚嫩的双肩扛起了教导主任的重担。我根据每届学生发展的不同特点，不断改革教学方法，优化教学过程，还言传身教引导学生：用知识改变命运，用学习成就未来。</w:t>
      </w:r>
    </w:p>
    <w:p>
      <w:pPr>
        <w:pStyle w:val="Normal"/>
        <w:rPr/>
      </w:pPr>
      <w:r>
        <w:rPr/>
        <w:t>读万卷书，不如行万里路</w:t>
      </w:r>
      <w:r>
        <w:rPr/>
        <w:t>;</w:t>
      </w:r>
      <w:r>
        <w:rPr/>
        <w:t>行万里路，不如阅人无数</w:t>
      </w:r>
      <w:r>
        <w:rPr/>
        <w:t>;</w:t>
      </w:r>
      <w:r>
        <w:rPr/>
        <w:t>阅人无数，不如名家引路。今年</w:t>
      </w:r>
      <w:r>
        <w:rPr/>
        <w:t>11</w:t>
      </w:r>
      <w:r>
        <w:rPr/>
        <w:t>月我有幸参加了“国培计划”黑龙江省教育学院初中语文班的培训，每天悉心地倾听，认真地反思，虚心地求教，深隧地融汇。回到二中，把学到的杜郎口、扬思先进的教学理念融入到我校的教育实践之中，与全校师生共同努力，创出了“活而有序“、“活而有效“的高效课堂。让学生快乐学习，快乐成长。我校的课改受到了局领导的高度赞誉，被视为摆脱办学困境的突破口。不断的反思成长，使我提升了认知的高度，拓展了思维的宽度，我有种奔流入海的欣慰。</w:t>
      </w:r>
    </w:p>
    <w:p>
      <w:pPr>
        <w:pStyle w:val="Normal"/>
        <w:rPr/>
      </w:pPr>
      <w:r>
        <w:rPr/>
        <w:t>十五年教育工作春华秋实，是学习造就了今天的我。</w:t>
      </w:r>
      <w:r>
        <w:rPr/>
        <w:t>3</w:t>
      </w:r>
      <w:r>
        <w:rPr/>
        <w:t>年幼师，</w:t>
      </w:r>
      <w:r>
        <w:rPr/>
        <w:t>8</w:t>
      </w:r>
      <w:r>
        <w:rPr/>
        <w:t>年班主任，</w:t>
      </w:r>
      <w:r>
        <w:rPr/>
        <w:t>5</w:t>
      </w:r>
      <w:r>
        <w:rPr/>
        <w:t>年的团委书记，</w:t>
      </w:r>
      <w:r>
        <w:rPr/>
        <w:t>2</w:t>
      </w:r>
      <w:r>
        <w:rPr/>
        <w:t>年的教导主任，向书本学习，使我积淀了深厚的文化底蕴</w:t>
      </w:r>
      <w:r>
        <w:rPr/>
        <w:t>;</w:t>
      </w:r>
      <w:r>
        <w:rPr/>
        <w:t>向实践学习，使我的专业能力稳步提高</w:t>
      </w:r>
      <w:r>
        <w:rPr/>
        <w:t>;</w:t>
      </w:r>
      <w:r>
        <w:rPr/>
        <w:t>向名家学习，使教学水平迅速提升</w:t>
      </w:r>
      <w:r>
        <w:rPr/>
        <w:t>;</w:t>
      </w:r>
      <w:r>
        <w:rPr/>
        <w:t>向名校学习，使我校的事业蒸蒸日上。不积溪泉小流，无以汇江河湖海。每天进步一点点，是卓越的开始</w:t>
      </w:r>
      <w:r>
        <w:rPr/>
        <w:t>;</w:t>
      </w:r>
      <w:r>
        <w:rPr/>
        <w:t>每天创新一点点，是领先的开端。多年的作文教学，我写的下水文、教育叙事、散文、小说等近十万字，我发现的教科书中的错误，得到语文教育专家的认可</w:t>
      </w:r>
      <w:r>
        <w:rPr/>
        <w:t>;</w:t>
      </w:r>
      <w:r>
        <w:rPr/>
        <w:t>东北三省四市赛课获得一等奖，哈尔滨市班主任技能展示获得特等奖</w:t>
      </w:r>
      <w:r>
        <w:rPr/>
        <w:t>!</w:t>
      </w:r>
      <w:r>
        <w:rPr/>
        <w:t>兴趣是引我学习的导师，使命是促我学习的响鞭，学习型党组织建设更是一把让我丝毫不敢放松的“重锤”。我的学习之路才刚刚开始，正是因为生长在方正这片教业兴旺的乐土，我对学习充满了无限的激情</w:t>
      </w:r>
      <w:r>
        <w:rPr/>
        <w:t>!</w:t>
      </w:r>
    </w:p>
    <w:p>
      <w:pPr>
        <w:pStyle w:val="Normal"/>
        <w:rPr/>
      </w:pPr>
      <w:r>
        <w:rPr/>
        <w:t>学习并不是一阵风，而是一场旷日持久的战斗</w:t>
      </w:r>
      <w:r>
        <w:rPr/>
        <w:t>;</w:t>
      </w:r>
      <w:r>
        <w:rPr/>
        <w:t>学习也不能凭一时的冲动和激情，而是需要一生一世坚持不懈的努力</w:t>
      </w:r>
      <w:r>
        <w:rPr/>
        <w:t>!”</w:t>
      </w:r>
      <w:r>
        <w:rPr/>
        <w:t>坐而论道，不如起而行动，下得功夫、敢于付出，争当专业的领跑者、事业的弄潮儿。让学习成为我们生命中汩汩流淌的源头活水，为我们自身、为教育事业注入新的生机与活力，终身学习，厚积薄发，继续谱写教育辉煌、国运昌隆的新篇章</w:t>
      </w:r>
      <w:r>
        <w:rPr/>
        <w:t>!</w:t>
      </w:r>
    </w:p>
    <w:p>
      <w:pPr>
        <w:pStyle w:val="Normal"/>
        <w:rPr/>
      </w:pPr>
      <w:r>
        <w:rPr/>
        <w:t>乡村教师师德演讲稿</w:t>
      </w:r>
      <w:r>
        <w:rPr/>
        <w:t>2</w:t>
      </w:r>
    </w:p>
    <w:p>
      <w:pPr>
        <w:pStyle w:val="Normal"/>
        <w:rPr/>
      </w:pPr>
      <w:r>
        <w:rPr/>
        <w:t>各位同仁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说真的，站在这演讲台上，我有点紧张，有点激动，有点感慨。我没有漂亮迷人的外表，没有显赫的家庭背景，往茫茫人海中一站，沧海一栗，太普通，太平凡了。是的，普通，平凡的我从事着平凡的工作——山村小学教师。</w:t>
      </w:r>
    </w:p>
    <w:p>
      <w:pPr>
        <w:pStyle w:val="Normal"/>
        <w:rPr/>
      </w:pPr>
      <w:r>
        <w:rPr/>
        <w:t>我每天干着平平常常的事，备课，上课，钻研教材，研究教法，这些都是我每天工作的主题。那么今天，我就和大家聊聊我平淡生活中发生的一件普通却真实的故事。虽说是小事，却时时撞击着我的心灵，虽说是小事，却时时撼动着我的灵魂。</w:t>
      </w:r>
    </w:p>
    <w:p>
      <w:pPr>
        <w:pStyle w:val="Normal"/>
        <w:rPr/>
      </w:pPr>
      <w:r>
        <w:rPr/>
        <w:t>那是去年冬天的一个早晨，我照例去查看学生的日记，当我来到一个学习成绩不稳定，名叫小陶的同学前，只见日记本上写着这么几句令人揪心的话：老师，我没有了妈妈，爸爸只顾着打牌，从来不管我们，我每天除了上学，回家还要洗衣，做饭，搞卫生，喂猪……天天要忙到很晚才能睡觉，我觉得命运真不公平，我不想读书了，干脆死了算了。看到这里，我的心战栗了，惊呆了。如花的年龄呀</w:t>
      </w:r>
      <w:r>
        <w:rPr/>
        <w:t>!</w:t>
      </w:r>
      <w:r>
        <w:rPr/>
        <w:t>这么小的孩子，却生出了这么厌世的念头。我在心底痛骂我自己，我怎么如此的不经意，又怎么如此的粗心呢</w:t>
      </w:r>
      <w:r>
        <w:rPr/>
        <w:t>?</w:t>
      </w:r>
      <w:r>
        <w:rPr/>
        <w:t>于是我马上在她的日记本上批了这么几句话：孩子，你很聪明，已经在考虑人生，老师真为你高兴。是的，你的处境确实不好，可是，每个人的成长历程上不一样的。也许，你多灾多难的童年对你的将来是一笔财富呢</w:t>
      </w:r>
      <w:r>
        <w:rPr/>
        <w:t>!</w:t>
      </w:r>
      <w:r>
        <w:rPr/>
        <w:t>老师相信你是一个坚强的孩子，你和“小金花”一样，有一颗刚强的心。将来的你一定回有出息的，相信自己，没错的</w:t>
      </w:r>
      <w:r>
        <w:rPr/>
        <w:t>!</w:t>
      </w:r>
      <w:r>
        <w:rPr/>
        <w:t>在以后的日子里，我对她多了一声温暖的问候，多了一份母性的关爱。天冷了，摸摸她的头，问候一声，“小陶子，冷不冷啊，可要多穿点衣服呀</w:t>
      </w:r>
      <w:r>
        <w:rPr/>
        <w:t>!”</w:t>
      </w:r>
      <w:r>
        <w:rPr/>
        <w:t>当她早早地来到学校，我关切的问一声吃过早餐了吗</w:t>
      </w:r>
      <w:r>
        <w:rPr/>
        <w:t>?</w:t>
      </w:r>
      <w:r>
        <w:rPr/>
        <w:t>平时总是对她报以舒心的微笑</w:t>
      </w:r>
      <w:r>
        <w:rPr/>
        <w:t>;</w:t>
      </w:r>
      <w:r>
        <w:rPr/>
        <w:t>取得进步时，给予热烈的鼓掌。并且我还发动我们学校的老师给予帮助，送衣服，送鞋子，让她时时刻刻感觉到有那么多人在关心她，爱护她。渐渐地，她的不良情绪没有了，成绩也升上来了，恢复了孩子应该有的天真，活泼。有一天，我欣喜地在她的日记里看到：老师，谢谢你，谢谢你这些日子对我的关爱，我真想喊你一声妈妈，你就是我的亲妈妈。妈妈，这是心灵的呼唤，这是爱的回应，这是天籁之音啊</w:t>
      </w:r>
      <w:r>
        <w:rPr/>
        <w:t>!</w:t>
      </w:r>
      <w:r>
        <w:rPr/>
        <w:t>现在我每天看着她那天真灿烂的笑容，活泼的身影，听着她左一声右一声甜甜的“老师好”，我的心都醉了。还有什么比这更能慰藉我的心灵呢</w:t>
      </w:r>
      <w:r>
        <w:rPr/>
        <w:t>!</w:t>
      </w:r>
      <w:r>
        <w:rPr/>
        <w:t>我能真实的感觉到，生命的意义，生活的价值。做一名山村教师，真好。</w:t>
      </w:r>
    </w:p>
    <w:p>
      <w:pPr>
        <w:pStyle w:val="Normal"/>
        <w:rPr/>
      </w:pPr>
      <w:r>
        <w:rPr/>
        <w:t>在座的各位同仁，亲爱的老师们，对于我们来说，这平平常常算不了什么，可是，对一颗幼小的心灵来说：这是关心，这是爱心，这是器重，这是无法用语言来表达的，超越宇宙一切的，最崇高，最人性，最有爱的召唤力的感情。或许，我们不经意的几句话，成就的将是我们祖国的栋梁之材呢</w:t>
      </w:r>
      <w:r>
        <w:rPr/>
        <w:t>!</w:t>
      </w:r>
    </w:p>
    <w:p>
      <w:pPr>
        <w:pStyle w:val="Normal"/>
        <w:rPr/>
      </w:pPr>
      <w:r>
        <w:rPr/>
        <w:t>火花，之所以美丽，是因为撞击。在我们与学生心灵撞击的过程中，绽放的又该是怎样一种美丽呢</w:t>
      </w:r>
      <w:r>
        <w:rPr/>
        <w:t>?</w:t>
      </w:r>
      <w:r>
        <w:rPr/>
        <w:t>那是世界上最迷人，最绚丽的花炮。教师是平凡的，然而，平凡成就伟大，我们的一头挑着学生的过去，另一头却挑着祖国的未来，人类的希望。</w:t>
      </w:r>
    </w:p>
    <w:p>
      <w:pPr>
        <w:pStyle w:val="Normal"/>
        <w:rPr/>
      </w:pPr>
      <w:r>
        <w:rPr/>
        <w:t>我普通，我平凡，但我骄傲——我是一名光荣的人民教师，我的昨天是真实的，我的今天是充实的，而我的明天呢，一定是多彩的，绚丽的。老师们，可别轻视了自己山村教师的身份，我们催开的是鲜艳的花朵，塑造的是美的灵魂呀</w:t>
      </w:r>
      <w:r>
        <w:rPr/>
        <w:t>!</w:t>
      </w:r>
      <w:r>
        <w:rPr/>
        <w:t>我骄傲——我是山村教师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乡村教师师德演讲稿</w:t>
      </w:r>
      <w:r>
        <w:rPr/>
        <w:t>3</w:t>
      </w:r>
    </w:p>
    <w:p>
      <w:pPr>
        <w:pStyle w:val="Normal"/>
        <w:rPr/>
      </w:pPr>
      <w:r>
        <w:rPr/>
        <w:t>三十多年间，我“千里走单骑”，扮演过罡杨教育战线众多的角色。一路走来，印下了一行足迹，洒下了一串汗水，留下了许多的缺失和遗憾，也积淀了深沉的人生感悟。我的老家在海陵区九龙镇。在故乡的土地上，我牵着牛绳，挎着猪草，走过了酸楚而湿润的童年。家乡的小河边，曾经洒落过我多少美丽的梦</w:t>
      </w:r>
      <w:r>
        <w:rPr/>
        <w:t>!</w:t>
      </w:r>
      <w:r>
        <w:rPr/>
        <w:t>在罡杨，我则经历了生命的春天和秋天。如今，我仍在旅途，激情燃烧的岁月已经消逝，不再有青春的浪漫，但胸怀开始宽广起来，装得下四海风云，容得下千古恩怨。我始终铭记这样一句话：“人的生命从自己的哭声中开始，在别人的泪水中结束，这中间的过程就是幸福。”多少个宁静的夜晚，我独自在校园里漫步。此时的我，习惯于低垂着脑袋，就像一株成熟了的高粱，深情地注视着孕育自己的土地。有父母的地方才是家。罡杨人民是我的父母，罡杨永远是我心中的家。</w:t>
      </w:r>
    </w:p>
    <w:p>
      <w:pPr>
        <w:pStyle w:val="Normal"/>
        <w:rPr/>
      </w:pPr>
      <w:r>
        <w:rPr/>
        <w:t>当年，和许多同志一样，我怀着教育的理想走进校园，致力于创办理想的教育。我们播洒心血，擦拭功利，却也收获了欣慰。</w:t>
      </w:r>
    </w:p>
    <w:p>
      <w:pPr>
        <w:pStyle w:val="Normal"/>
        <w:rPr/>
      </w:pPr>
      <w:r>
        <w:rPr/>
        <w:t>我曾经收到过一个学生的新年贺卡，上面写着：“三尺讲台，记载着您日夜的艰辛</w:t>
      </w:r>
      <w:r>
        <w:rPr/>
        <w:t>;</w:t>
      </w:r>
      <w:r>
        <w:rPr/>
        <w:t>一块黑板，映照着您疲惫的身影</w:t>
      </w:r>
      <w:r>
        <w:rPr/>
        <w:t>;</w:t>
      </w:r>
      <w:r>
        <w:rPr/>
        <w:t>一根教鞭，指引着莘莘学子阔步前进</w:t>
      </w:r>
      <w:r>
        <w:rPr/>
        <w:t>!</w:t>
      </w:r>
      <w:r>
        <w:rPr/>
        <w:t>且看神州大地，无论是高大的乔木，还是低矮的灌木，都在以生命的翠绿向您致敬</w:t>
      </w:r>
      <w:r>
        <w:rPr/>
        <w:t>!”</w:t>
      </w:r>
      <w:r>
        <w:rPr/>
        <w:t>读着这些滚烫的话语，我能不为之感动吗</w:t>
      </w:r>
      <w:r>
        <w:rPr/>
        <w:t>?</w:t>
      </w:r>
      <w:r>
        <w:rPr/>
        <w:t>有人说，教师是率领千军万马向野蛮和无知进军的统帅，是在人们的心田里建造知识大厦的工程师。这是多么崇高的评价</w:t>
      </w:r>
      <w:r>
        <w:rPr/>
        <w:t>!</w:t>
      </w:r>
      <w:r>
        <w:rPr/>
        <w:t>让我们共同分享这一席精神大餐。</w:t>
      </w:r>
    </w:p>
    <w:p>
      <w:pPr>
        <w:pStyle w:val="Normal"/>
        <w:rPr/>
      </w:pPr>
      <w:r>
        <w:rPr/>
        <w:t>三十多年过去了，我，仍然是我，一个普通的乡村教师。校园不是风浪喧腾的大海，我的生命之舟只是行驶在平静的港湾，日复一日，年复一年，额头上横排着诗行，眼角堆砌着故事，没有奢求，没有侈望，没有大江东去的气势，也没有金戈铁马的辉煌，我只是平庸而深情地活着。然而，我也有自己的人生信条。在这有些许信任危机的年代，人们时常会问：“我可以相信什么呢</w:t>
      </w:r>
      <w:r>
        <w:rPr/>
        <w:t>?”</w:t>
      </w:r>
      <w:r>
        <w:rPr/>
        <w:t>我则常常思考：“我应该让别人相信什么呢</w:t>
      </w:r>
      <w:r>
        <w:rPr/>
        <w:t>?”</w:t>
      </w:r>
      <w:r>
        <w:rPr/>
        <w:t>罡杨学校，这是一个温馨的家园，这是一个和谐的集体。校园上空涌动着美丽的云彩，吹拂着奉献之风，地面上并没有流淌太多的欲望。在今天，与校园外的许多人相比，我们的工作是固定的，收入是稳定的，待遇提升是肯定的，因而，我们也是幸运的。我庆幸当年的选择没错</w:t>
      </w:r>
      <w:r>
        <w:rPr/>
        <w:t>!</w:t>
      </w:r>
      <w:r>
        <w:rPr/>
        <w:t>生活中的试练委实太多，许多人发出感叹：“唉，得不到的才是最好的。”殊不知，得不到的固然美好，已经得到的岂不更加美好</w:t>
      </w:r>
      <w:r>
        <w:rPr/>
        <w:t>?</w:t>
      </w:r>
    </w:p>
    <w:p>
      <w:pPr>
        <w:pStyle w:val="Normal"/>
        <w:rPr/>
      </w:pPr>
      <w:r>
        <w:rPr/>
        <w:t>教育是一种职业，也是一种专业，更是一项事业。爱因斯坦说：“教育是上帝送给孩子们的最好的礼物。”我们正是这种礼物的传递者。我们一生从教，一生“送礼”，乐此不疲</w:t>
      </w:r>
      <w:r>
        <w:rPr/>
        <w:t>!</w:t>
      </w:r>
      <w:r>
        <w:rPr/>
        <w:t>让我们用无限的真情守护有限岁月里的神圣的职业。让我们的生命因享受教育而更加美丽</w:t>
      </w:r>
      <w:r>
        <w:rPr/>
        <w:t>!</w:t>
      </w:r>
    </w:p>
    <w:p>
      <w:pPr>
        <w:pStyle w:val="Normal"/>
        <w:rPr/>
      </w:pPr>
      <w:r>
        <w:rPr/>
        <w:t>乡村教师师德演讲稿</w:t>
      </w:r>
      <w:r>
        <w:rPr/>
        <w:t>4</w:t>
      </w:r>
    </w:p>
    <w:p>
      <w:pPr>
        <w:pStyle w:val="Normal"/>
        <w:rPr/>
      </w:pPr>
      <w:r>
        <w:rPr/>
        <w:t>今年教师节给人印象深刻的是两家媒体联办的“寻找最美乡村教师”大型公益活动及电视节目。网友票选的</w:t>
      </w:r>
      <w:r>
        <w:rPr/>
        <w:t>10</w:t>
      </w:r>
      <w:r>
        <w:rPr/>
        <w:t>名乡村教师果然感人。他们在常人难以想象的困苦环境中坚守农村小学，一干十几年、几十年，有的老教师甚至教出村里两代人。他们的课教得好，让所有学生都得到发展，包括有人升入名牌大学。他们的大爱浸润了学生，也深受学生、家长和乡亲们的爱戴。尽管以前曾多次为师德高尚的教师们的事迹所折服，笔者还是又一次被打动。</w:t>
      </w:r>
    </w:p>
    <w:p>
      <w:pPr>
        <w:pStyle w:val="Normal"/>
        <w:rPr/>
      </w:pPr>
      <w:r>
        <w:rPr/>
        <w:t>令笔者不得不说的是，这些堪称圣洁的乡村教师，却一直经历着艰苦、贫寒。</w:t>
      </w:r>
      <w:r>
        <w:rPr/>
        <w:t>10</w:t>
      </w:r>
      <w:r>
        <w:rPr/>
        <w:t>人当中，半数身有残疾或曾罹患重病。他们当中有的人担起了几个人的职责，独自支撑一所学校几十年，却由于学历、培训不达标，而迟迟不能甚至无望“转正”。他们的收入不要说和科技人员、公务员相比，还不如当地普通职工甚至低于最低工资标准。他们的家庭靠爱人支撑，治病靠借贷。我们在被这些“最美乡村教师”感动之余，是否能为他们做点什么</w:t>
      </w:r>
      <w:r>
        <w:rPr/>
        <w:t>?</w:t>
      </w:r>
    </w:p>
    <w:p>
      <w:pPr>
        <w:pStyle w:val="Normal"/>
        <w:rPr/>
      </w:pPr>
      <w:r>
        <w:rPr/>
        <w:t>一位曾出国考察教育的媒体朋友对笔者说，一些发达国家普及教育的情况是，偏僻乡村的小学在校舍、设备、教师人数配备上与大都市相同规格的小学几无二致。</w:t>
      </w:r>
    </w:p>
    <w:p>
      <w:pPr>
        <w:pStyle w:val="Normal"/>
        <w:rPr/>
      </w:pPr>
      <w:r>
        <w:rPr/>
        <w:t>从这个目标看，我们的差距还相当大。这些年，党和政府在改善农村教育条件、提高农村教师待遇方面，作出了持续努力，进入公办教师序列的农村教师，待遇有了明显提升。但是，“最美乡村教师”的评选，让我们不得不思考这样一个问题：一些偏远乡村和草原牧区的学校，就算有一些教师愿意去，但是去了后能不能适应也是个问题。而那些在当地坚守多年的老教师却因学历等条件不合格不能“转正”，因而收入待遇太低。面对这个问题，怎么办</w:t>
      </w:r>
      <w:r>
        <w:rPr/>
        <w:t>?</w:t>
      </w:r>
      <w:r>
        <w:rPr/>
        <w:t>笔者认为，地方政府应该因地制宜，拿出办法解决这些乡村教师的待遇问题，并尽力解决这些村小的师资问题。</w:t>
      </w:r>
    </w:p>
    <w:p>
      <w:pPr>
        <w:pStyle w:val="Normal"/>
        <w:rPr/>
      </w:pPr>
      <w:r>
        <w:rPr/>
        <w:t>这些年来，农村教师的工作、生活条件在改观，但仍然有“太阳照不到”的地方</w:t>
      </w:r>
      <w:r>
        <w:rPr/>
        <w:t>;</w:t>
      </w:r>
      <w:r>
        <w:rPr/>
        <w:t>就是已经“转正”的农村教师，其工资收入与发达地区、中心城市的同行相比仍有不小的差距。上世纪</w:t>
      </w:r>
      <w:r>
        <w:rPr/>
        <w:t>60</w:t>
      </w:r>
      <w:r>
        <w:rPr/>
        <w:t>年代，远赴“三线”建设职工的工资标准高于留在城市的职工，偏远地区职工的工资标准高于发达地区。这一合理思路也应用于教师的待遇安排。再有，乡村青年教师的住宿、食堂，年轻女教师的安全等也必须一并考虑，以吸引高素质的有志青年去乡村长期任教。</w:t>
      </w:r>
    </w:p>
    <w:p>
      <w:pPr>
        <w:pStyle w:val="Normal"/>
        <w:rPr/>
      </w:pPr>
      <w:r>
        <w:rPr/>
        <w:t>当前，我国仍处于城镇化进程中，大量留守儿童、农村人口流动给教育增加了难题。而城乡差别，部分农村教育发展不上去，也是人口涌向城市的原因之一。这需要各地领导用智慧来统筹解决，而不是把村小、乡中撤并了事。要知道，撤并后县城中学的“大班额”不仅让教学更困难，过早离家寄宿还会给孩子身心发育带来障碍。</w:t>
      </w:r>
    </w:p>
    <w:p>
      <w:pPr>
        <w:pStyle w:val="Normal"/>
        <w:rPr/>
      </w:pPr>
      <w:r>
        <w:rPr/>
        <w:t>农村状况是国家发展程度的标志，而乡村教育又是农村发展的关键。对此，我们必须有正确认识，改善农村教育是绕不过去的课题。要办好偏远乡村小学着实不易，但是再难也不能放弃。</w:t>
      </w:r>
    </w:p>
    <w:p>
      <w:pPr>
        <w:pStyle w:val="Normal"/>
        <w:rPr/>
      </w:pPr>
      <w:r>
        <w:rPr/>
        <w:t>乡村教师师德演讲稿</w:t>
      </w:r>
      <w:r>
        <w:rPr/>
        <w:t>5</w:t>
      </w:r>
    </w:p>
    <w:p>
      <w:pPr>
        <w:pStyle w:val="Normal"/>
        <w:rPr/>
      </w:pPr>
      <w:r>
        <w:rPr/>
        <w:t>我叫冯</w:t>
      </w:r>
      <w:r>
        <w:rPr/>
        <w:t>__</w:t>
      </w:r>
      <w:r>
        <w:rPr/>
        <w:t>，今年四十三岁，是</w:t>
      </w:r>
      <w:r>
        <w:rPr/>
        <w:t>__</w:t>
      </w:r>
      <w:r>
        <w:rPr/>
        <w:t>乡</w:t>
      </w:r>
      <w:r>
        <w:rPr/>
        <w:t>__</w:t>
      </w:r>
      <w:r>
        <w:rPr/>
        <w:t>小学一名普普通通的教师。</w:t>
      </w:r>
    </w:p>
    <w:p>
      <w:pPr>
        <w:pStyle w:val="Normal"/>
        <w:rPr/>
      </w:pPr>
      <w:r>
        <w:rPr/>
        <w:t>说起当老师，事出有因。我从小生活在偏僻的小村庄，村里有知识的人</w:t>
      </w:r>
      <w:r>
        <w:rPr/>
        <w:t>(</w:t>
      </w:r>
      <w:r>
        <w:rPr/>
        <w:t>当时大家都叫文化人</w:t>
      </w:r>
      <w:r>
        <w:rPr/>
        <w:t>)</w:t>
      </w:r>
      <w:r>
        <w:rPr/>
        <w:t>很少，遇上婚丧嫁娶或逢年过节，大家都要登门拜访文化人，为的是能让文化人写副对联或是给远方的亲人写封信，当然平时远方亲人来信也得求他们能帮忙读读或写封回信。那是我就想：将来一定要好好学习，做个文化人，为的是方便自己，服务大家。上学了，全村的孩子挤在一孔窑洞里，四个年级一个老师，所有的年级所有的课程都由他来教。在我幼小的心灵里，老师无所不会，无所不能。从那时起就立志长大后要当一名老师。</w:t>
      </w:r>
    </w:p>
    <w:p>
      <w:pPr>
        <w:pStyle w:val="Normal"/>
        <w:rPr/>
      </w:pPr>
      <w:r>
        <w:rPr/>
        <w:t>经过十一年的寒窗苦读，还是没能考上师范类院校，如愿做一名科班出身的合格老师。</w:t>
      </w:r>
      <w:r>
        <w:rPr/>
        <w:t>1988</w:t>
      </w:r>
      <w:r>
        <w:rPr/>
        <w:t>年高中毕业的我怀揣梦想，只身一人来到离家六十里地的台头镇桥上中心校当了一名队办教师。我深知自己不是科班出身，没有经过系统训练，我虚心向师范院校毕业的老师、有经验的老师学习，以弥补自己专业方面的不足，同时也不敢放松文化知识方面的学习。正是由于自己的勤学上进，也为自己争取了许多外出学习和培训的机会，每每有这样的机会，我都十分珍惜，不敢有半点马虎。另外，我是一个很实在能吃苦的人，教学工作实实在在。教学成绩也很突出，刚工作的那个学期就领到全校最高的奖金</w:t>
      </w:r>
      <w:r>
        <w:rPr/>
        <w:t>120</w:t>
      </w:r>
      <w:r>
        <w:rPr/>
        <w:t>元</w:t>
      </w:r>
      <w:r>
        <w:rPr/>
        <w:t>(</w:t>
      </w:r>
      <w:r>
        <w:rPr/>
        <w:t>当时我的月工资只有</w:t>
      </w:r>
      <w:r>
        <w:rPr/>
        <w:t>55</w:t>
      </w:r>
      <w:r>
        <w:rPr/>
        <w:t>元</w:t>
      </w:r>
      <w:r>
        <w:rPr/>
        <w:t>)</w:t>
      </w:r>
      <w:r>
        <w:rPr/>
        <w:t>，这也给了我很大的信心：我可以在教师这个职业发展下去。是啊，教师这一职业需要付出艰辛的劳动，有时甚至充满辛酸和泪水，尤其是农村寄宿制学校的老师更是这样。但是，自己喜欢，选择了，什么也不可阻挡自己投身教育。下面我想和大家一起分享我教学生活中的几个真实故事。</w:t>
      </w:r>
    </w:p>
    <w:p>
      <w:pPr>
        <w:pStyle w:val="Normal"/>
        <w:rPr/>
      </w:pPr>
      <w:r>
        <w:rPr/>
        <w:t>记得那是暑假开学不久，我被调到西圪塔中心校任三年级语文及班主任老师。新的学校、新的学生、加上刚开学工作繁杂，我上火了，牙疼得厉害，肿了出来。新环境我不熟，学生寄宿，我只能用冲鸡蛋加白糖的方法下火。星期天我回家打了针，开学去带了药。谁知我的一个学生从他家给我带来了他爸治牙疼的药，还说：“老师，这药很管用，我爸用过的，你用了也会很快好起来的。”办公桌上摆满了罐头，我问：“这是怎么回事</w:t>
      </w:r>
      <w:r>
        <w:rPr/>
        <w:t>?”</w:t>
      </w:r>
      <w:r>
        <w:rPr/>
        <w:t>孩子们七嘴八舌地说：“回去后我说你牙疼得脸都肿了，妈妈说那是上火了，自家腌制的水果罐头能下火，让我带来给你下火治牙疼。”我哽咽了，眼里满是泪水……</w:t>
      </w:r>
    </w:p>
    <w:p>
      <w:pPr>
        <w:pStyle w:val="Normal"/>
        <w:rPr/>
      </w:pPr>
      <w:r>
        <w:rPr/>
        <w:t>又是一个新学年的开始，我被调到台头中心校，可我实在舍不得离开西圪塔中心校，上边给三天的到校时间，我打算就这样稳住，然后悄悄地离开。可我的一个学生的哥哥来了，他问：“听说你调走了，是吗</w:t>
      </w:r>
      <w:r>
        <w:rPr/>
        <w:t>?</w:t>
      </w:r>
      <w:r>
        <w:rPr/>
        <w:t>我妹妹说你调走了，非要买个笔记本送你。我说没钱，她还不行。她说年终去镇上考试是你给她的围巾和手套，过六一时新校服上的扣子是你钉的，还有……”是啊，她不知从那里得知了这个消息。这是一个特殊的学生，在她上学之前母亲就因病离她而去，多么可怜的孩子呀，少年丧母，这是人生三大不幸之一，作为老师的我要尽最大努力弥补她这一缺失，谁知这懂事的孩子非要感恩回报呢</w:t>
      </w:r>
      <w:r>
        <w:rPr/>
        <w:t>!</w:t>
      </w:r>
      <w:r>
        <w:rPr/>
        <w:t>我的心里翻江倒海，老师只做了应该做的一点点，在孩子的眼里却沉甸甸，这就是我的学生，她懂得如何做人。做老师的还有什么不满足的</w:t>
      </w:r>
      <w:r>
        <w:rPr/>
        <w:t>?</w:t>
      </w:r>
    </w:p>
    <w:p>
      <w:pPr>
        <w:pStyle w:val="Normal"/>
        <w:rPr/>
      </w:pPr>
      <w:r>
        <w:rPr/>
        <w:t>20_</w:t>
      </w:r>
      <w:r>
        <w:rPr/>
        <w:t>年的暑假，我在乡宁进修校培训电脑，就在我走出院子准备回家时，听见身后有跑步的声音，回头一看，一个男生正迎面跑来，边跑边说：“你是冯老师吧</w:t>
      </w:r>
      <w:r>
        <w:rPr/>
        <w:t>?</w:t>
      </w:r>
      <w:r>
        <w:rPr/>
        <w:t>我是刘志宇。老师你有事吗</w:t>
      </w:r>
      <w:r>
        <w:rPr/>
        <w:t>?”“</w:t>
      </w:r>
      <w:r>
        <w:rPr/>
        <w:t>哦，我在这里培训电脑。你是……”“老师，我在复读，今年高考没发挥好，只达了二本线，我想复读一年，明年走个一本”“这是好事，只要你有决心，老师相信你有这个能力”。刘志宇，我忘不了这个学生，他是一个家庭特困学习和品行特好的学生。他爸爸是个放羊的，每年开学的费用都要赊账，等到八月十五卖了羊肉后才能付钱。有一次，学校一个老师的钱没装好，掉在楼梯上了，</w:t>
      </w:r>
      <w:r>
        <w:rPr/>
        <w:t>95</w:t>
      </w:r>
      <w:r>
        <w:rPr/>
        <w:t>块钱，这不是一个小数目，就是放学回家的他捡起交给我的。当那个老师知道是他捡的，决定除了在全校通报表扬外，一定要买个文具盒作为奖励。捡钱时就他一个人，加上家庭特困，可他还是把钱交回来了，这不折射出他的高尚品德吗</w:t>
      </w:r>
      <w:r>
        <w:rPr/>
        <w:t>?</w:t>
      </w:r>
      <w:r>
        <w:rPr/>
        <w:t>我为这样的学生骄傲自豪</w:t>
      </w:r>
      <w:r>
        <w:rPr/>
        <w:t>!</w:t>
      </w:r>
    </w:p>
    <w:p>
      <w:pPr>
        <w:pStyle w:val="Normal"/>
        <w:rPr/>
      </w:pPr>
      <w:r>
        <w:rPr/>
        <w:t>正是这一桩桩一件件的小事使我无法离开这个职业。为了我的教书梦可以延续，我不断努力充实自己，我自考大学科目，拿取大学文凭，参加转正考试终于成为了一名正式教师。虽然这个过程经历了漫长的</w:t>
      </w:r>
      <w:r>
        <w:rPr/>
        <w:t>17</w:t>
      </w:r>
      <w:r>
        <w:rPr/>
        <w:t>年，但能够在这个讲台上一直工作是我最大的梦想。只要我能在这个讲台上给大山注入文化与知识的生机，能够改变众多山里孩子的命运。我就觉得我所做的一切都是值得的。只要付出就有回报，我的学生一个个飞出大山，落脚不同的城市、不同的学府、不同的行业，他们的一个电话、一条短信、一张贺卡，都会让我兴奋好一阵子。我自己也参加了多种教学后动，取得了一定的成绩。多次被评为优秀辅导员、先进教师、县级教学能手，</w:t>
      </w:r>
      <w:r>
        <w:rPr/>
        <w:t>2013</w:t>
      </w:r>
      <w:r>
        <w:rPr/>
        <w:t>年还被评为临汾市优秀班主任。</w:t>
      </w:r>
    </w:p>
    <w:p>
      <w:pPr>
        <w:pStyle w:val="Normal"/>
        <w:rPr/>
      </w:pPr>
      <w:r>
        <w:rPr/>
        <w:t>一支粉笔两袖清风</w:t>
      </w:r>
    </w:p>
    <w:p>
      <w:pPr>
        <w:pStyle w:val="Normal"/>
        <w:rPr/>
      </w:pPr>
      <w:r>
        <w:rPr/>
        <w:t>三尺讲台四季晴雨</w:t>
      </w:r>
    </w:p>
    <w:p>
      <w:pPr>
        <w:pStyle w:val="Normal"/>
        <w:rPr/>
      </w:pPr>
      <w:r>
        <w:rPr/>
        <w:t>加上五脏六腑</w:t>
      </w:r>
    </w:p>
    <w:p>
      <w:pPr>
        <w:pStyle w:val="Normal"/>
        <w:rPr/>
      </w:pPr>
      <w:r>
        <w:rPr/>
        <w:t>七嘴八舌九思十分用心。</w:t>
      </w:r>
    </w:p>
    <w:p>
      <w:pPr>
        <w:pStyle w:val="Normal"/>
        <w:rPr/>
      </w:pPr>
      <w:r>
        <w:rPr/>
        <w:t>这就是老师的工作，</w:t>
      </w:r>
    </w:p>
    <w:p>
      <w:pPr>
        <w:pStyle w:val="Normal"/>
        <w:rPr/>
      </w:pPr>
      <w:r>
        <w:rPr/>
        <w:t>看似简单，其中却包含几多艰辛。</w:t>
      </w:r>
    </w:p>
    <w:p>
      <w:pPr>
        <w:pStyle w:val="Normal"/>
        <w:rPr/>
      </w:pPr>
      <w:r>
        <w:rPr/>
        <w:t>二十多年过去了，我，仍然是我，一个普通的乡村教师。校园不是风浪喧腾的大海，我的生命之舟只是行驶在平静的港湾，日复一日，年复一年，额头上横排着诗行，眼角堆砌着故事，没有奢求，没有侈望，没有大江东去的气势，也没有金戈铁马的辉煌，我只是平庸而深情地活着。然而，我也有自己的人生信条。在这有些许信任危机的年代，人们时常会问：“我可以相信什么呢</w:t>
      </w:r>
      <w:r>
        <w:rPr/>
        <w:t>?”</w:t>
      </w:r>
      <w:r>
        <w:rPr/>
        <w:t>我则常常思考：“我应该让别人相信什么呢</w:t>
      </w:r>
      <w:r>
        <w:rPr/>
        <w:t>?”</w:t>
      </w:r>
      <w:r>
        <w:rPr/>
        <w:t>学校，这是一个温馨的家园，这是一个和谐的集体。校园上空涌动着美丽的云彩，吹拂着奉献之风，地面上并没有流淌太多的欲望。在今天，与校园外的许多人相比，我们的工作是固定的，收入是稳定的，待遇提升是肯定的，因而，我们也是幸运的。我庆幸当年的选择没错</w:t>
      </w:r>
      <w:r>
        <w:rPr/>
        <w:t>!</w:t>
      </w:r>
      <w:r>
        <w:rPr/>
        <w:t>生活中的试练委实太多，许多人发出感叹：“唉，得不到的才是最好的。”殊不知，得不到的固然美好，已经得到的岂不更加美好</w:t>
      </w:r>
      <w:r>
        <w:rPr/>
        <w:t>?</w:t>
      </w:r>
    </w:p>
    <w:p>
      <w:pPr>
        <w:pStyle w:val="Normal"/>
        <w:rPr/>
      </w:pPr>
      <w:r>
        <w:rPr/>
        <w:t>我想，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尺讲台，记载着老师日夜的艰辛</w:t>
      </w:r>
      <w:r>
        <w:rPr/>
        <w:t>;</w:t>
      </w:r>
      <w:r>
        <w:rPr/>
        <w:t>一块黑板，映照着老师疲惫的身影</w:t>
      </w:r>
      <w:r>
        <w:rPr/>
        <w:t>;</w:t>
      </w:r>
      <w:r>
        <w:rPr/>
        <w:t>一根教鞭，指引着莘莘学子阔步前进</w:t>
      </w:r>
      <w:r>
        <w:rPr/>
        <w:t>!</w:t>
      </w:r>
      <w:r>
        <w:rPr/>
        <w:t>且看神州大地，无论是高大的乔木，还是低矮的灌木，都在以生命的翠绿向我们致敬</w:t>
      </w:r>
      <w:r>
        <w:rPr/>
        <w:t>!</w:t>
      </w:r>
      <w:r>
        <w:rPr/>
        <w:t>读着这些滚烫的话语，我们能不为之感动吗</w:t>
      </w:r>
      <w:r>
        <w:rPr/>
        <w:t>?</w:t>
      </w:r>
      <w:r>
        <w:rPr/>
        <w:t>有人说，教师是率领千军万马向野蛮和无知进军的统帅，是在人们的心田里建造知识大厦的工程师。这是多么崇高的评价</w:t>
      </w:r>
      <w:r>
        <w:rPr/>
        <w:t>!</w:t>
      </w:r>
      <w:r>
        <w:rPr/>
        <w:t>让我们共同分享这一席精神大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