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时代教师演讲稿1000字范文五篇"/>
      <w:r>
        <w:rPr/>
        <w:t>2021</w:t>
      </w:r>
      <w:r>
        <w:rPr/>
        <w:t>新时代教师演讲稿</w:t>
      </w:r>
      <w:r>
        <w:rPr/>
        <w:t>1000</w:t>
      </w:r>
      <w:r>
        <w:rPr/>
        <w:t>字范文五篇</w:t>
      </w:r>
      <w:bookmarkEnd w:id="0"/>
    </w:p>
    <w:p>
      <w:pPr>
        <w:pStyle w:val="Normal"/>
        <w:rPr/>
      </w:pPr>
      <w:r>
        <w:rPr/>
        <w:t>↓↓</w:t>
      </w:r>
      <w:r>
        <w:rPr/>
        <w:t>更多关于“教师演讲稿”内容推荐↓↓</w:t>
      </w:r>
    </w:p>
    <w:p>
      <w:pPr>
        <w:pStyle w:val="Normal"/>
        <w:rPr/>
      </w:pPr>
      <w:r>
        <w:rPr/>
        <w:t>★</w:t>
      </w:r>
      <w:r>
        <w:rPr/>
        <w:t>教师演讲稿优秀例文★</w:t>
      </w:r>
    </w:p>
    <w:p>
      <w:pPr>
        <w:pStyle w:val="Normal"/>
        <w:rPr/>
      </w:pPr>
      <w:r>
        <w:rPr/>
        <w:t>★</w:t>
      </w:r>
      <w:r>
        <w:rPr/>
        <w:t>文明礼仪教师演讲稿★</w:t>
      </w:r>
    </w:p>
    <w:p>
      <w:pPr>
        <w:pStyle w:val="Normal"/>
        <w:rPr/>
      </w:pPr>
      <w:r>
        <w:rPr/>
        <w:t>新时代教师演讲稿</w:t>
      </w:r>
      <w:r>
        <w:rPr/>
        <w:t>1000</w:t>
      </w:r>
      <w:r>
        <w:rPr/>
        <w:t>字一</w:t>
      </w:r>
    </w:p>
    <w:p>
      <w:pPr>
        <w:pStyle w:val="Normal"/>
        <w:rPr/>
      </w:pPr>
      <w:r>
        <w:rPr/>
        <w:t>相信在座各位都唱过这一首歌：“没有共产党就没有新中国，共产党辛劳为民族，共产党他一心救中国”。</w:t>
      </w:r>
    </w:p>
    <w:p>
      <w:pPr>
        <w:pStyle w:val="Normal"/>
        <w:rPr/>
      </w:pPr>
      <w:r>
        <w:rPr/>
        <w:t>是的，这是我小时候就会唱的一首歌，那时候的中国共产党，对我而言是既遥远又神奇的。就像电视上放映的那些画面模糊的战争老影片，年幼的我印象最深的总是影片中英雄人物在关键时刻总会说：“我是一名共产党员”，为此，他们或冲杀在前，或慷慨赴死。在我懵懂的心里，共产党人就成了充满神奇魔力而又让人敬仰的代名词。</w:t>
      </w:r>
    </w:p>
    <w:p>
      <w:pPr>
        <w:pStyle w:val="Normal"/>
        <w:rPr/>
      </w:pPr>
      <w:r>
        <w:rPr/>
        <w:t>直到长大后，与祖辈们促膝而坐，话聊家常时，才渐渐地真正开始理解“共产党员”一词。祖辈们围坐一起聊天总会提起“那时候”。那时候，也就是</w:t>
      </w:r>
      <w:r>
        <w:rPr/>
        <w:t>60</w:t>
      </w:r>
      <w:r>
        <w:rPr/>
        <w:t>年代那时生产队的点滴。生产队是一个众人组合一起的大家庭，生产队长就是这个家庭的家长，而外公正是当时生产支队的队长。这个家长难当，事无巨细，样样都得想到，作为老一辈的共产党员，外公勤勤恳恳，撸起袖子带好头，无论环境多恶劣依然坚守岗位，带领生产支队屡获嘉奖。同队的社员到现在还惦记着外公的好。已是耄耋之年，但老人家一直奉承“能者多劳”，依然每天锄头耕作、落霞披衫，可以说是“闲不住”，但我更觉得这是外公作为一名老党员的傲骨，党已经融入了他的生命中，凝结在他的血液里，他在用自己毕生的时间去践行自己作为一名共产党员的承诺，不做无用人。是外公，让我向往共产党，向往着能早日站在党旗下，成为一名合格的中国共产党员。</w:t>
      </w:r>
    </w:p>
    <w:p>
      <w:pPr>
        <w:pStyle w:val="Normal"/>
        <w:rPr/>
      </w:pPr>
      <w:r>
        <w:rPr/>
        <w:t>20_</w:t>
      </w:r>
      <w:r>
        <w:rPr/>
        <w:t>年</w:t>
      </w:r>
      <w:r>
        <w:rPr/>
        <w:t>6</w:t>
      </w:r>
      <w:r>
        <w:rPr/>
        <w:t>月，当我身着正装，右手握拳，郑重地在党旗面前宣誓时，我知道，现在我也是一名中国共产党员了。那是第一次，我触摸到了党，感受到了共产党人的真实。</w:t>
      </w:r>
    </w:p>
    <w:p>
      <w:pPr>
        <w:pStyle w:val="Normal"/>
        <w:rPr/>
      </w:pPr>
      <w:r>
        <w:rPr/>
        <w:t>当我走出校园，迈向社会，成为一名幼教工作者时，身边的领导、同事又一次刷新我对共产党员的认识，她们每天沐浴着晨光为家人准备早餐再匆匆赶到工作岗位上</w:t>
      </w:r>
      <w:r>
        <w:rPr/>
        <w:t>;</w:t>
      </w:r>
      <w:r>
        <w:rPr/>
        <w:t>遇到不顺心不理解时，仍然微笑面对每一位家长</w:t>
      </w:r>
      <w:r>
        <w:rPr/>
        <w:t>;</w:t>
      </w:r>
      <w:r>
        <w:rPr/>
        <w:t>当她们在繁琐的工作中时而感到疲惫的时候，却让汗水绽放成依然如花的笑容</w:t>
      </w:r>
      <w:r>
        <w:rPr/>
        <w:t>;</w:t>
      </w:r>
      <w:r>
        <w:rPr/>
        <w:t>她们辛勤在工作的第一线，舍小家顾大家，把个人利益完全抛在脑后，时刻牢记党员的身份，尽心尽职。是她们。让我感觉到共产党人是亲切的。</w:t>
      </w:r>
    </w:p>
    <w:p>
      <w:pPr>
        <w:pStyle w:val="Normal"/>
        <w:rPr/>
      </w:pPr>
      <w:r>
        <w:rPr/>
        <w:t>我到现在还记得，我的院长曾在毕业典礼上的赠言：“作为一名教师，三尺讲台、一块黑板，就是我们的天地。我们的工作没有鲜花般绚烂，也没有果实的丰硕，我们只是一片绿叶，即使只是那一片绿叶，我们也要积极发挥自身的作用，把教师的职责和尊严凝结在自己的骨髓中，用爱心和耐心去对待每一位学生，使祖国的花朵茁壮成长，这才是我们作为一名人民教师所要尽到的“责任”。</w:t>
      </w:r>
    </w:p>
    <w:p>
      <w:pPr>
        <w:pStyle w:val="Normal"/>
        <w:rPr/>
      </w:pPr>
      <w:r>
        <w:rPr/>
        <w:t>当我迷茫无助的时候，我都会翻开这些旧记忆，它总能在关键的时候拉我一把，让我认清自己是谁。我时刻记着这些话，因为我不仅仅是一名幼教工作者，更是一名共产党人。我不会忘记自己在党旗下的郑重宣誓，不会忘记共产党的宗旨，更不会忘记共产党赋予我的责任。“中国共产党人的初心和使命，就是为中国人民谋幸福，为中华民族谋复兴”，这是庄严的政治宣言。这份初心，源于我们党在</w:t>
      </w:r>
      <w:r>
        <w:rPr/>
        <w:t>_</w:t>
      </w:r>
      <w:r>
        <w:rPr/>
        <w:t>年前南湖红船上生起的革命火种</w:t>
      </w:r>
      <w:r>
        <w:rPr/>
        <w:t>;</w:t>
      </w:r>
      <w:r>
        <w:rPr/>
        <w:t>这个承诺，是我们党对历史和民族不变的自觉担当</w:t>
      </w:r>
      <w:r>
        <w:rPr/>
        <w:t>;</w:t>
      </w:r>
      <w:r>
        <w:rPr/>
        <w:t>这样的宣言，是对历史的敬畏，更是对全党、全国各族人民的激励。新时代的共产党人，就应该以一个新姿态去拥抱新时代，在普通的岗位上，做出不普通的贡献，以新作为建功新时代。我心向党</w:t>
      </w:r>
      <w:r>
        <w:rPr/>
        <w:t>,</w:t>
      </w:r>
      <w:r>
        <w:rPr/>
        <w:t>愿我们，不忘初心，砥砺前行</w:t>
      </w:r>
      <w:r>
        <w:rPr/>
        <w:t>!</w:t>
      </w:r>
    </w:p>
    <w:p>
      <w:pPr>
        <w:pStyle w:val="Normal"/>
        <w:rPr/>
      </w:pPr>
      <w:r>
        <w:rPr/>
        <w:t>新时代教师演讲稿</w:t>
      </w:r>
      <w:r>
        <w:rPr/>
        <w:t>1000</w:t>
      </w:r>
      <w:r>
        <w:rPr/>
        <w:t>字二</w:t>
      </w:r>
    </w:p>
    <w:p>
      <w:pPr>
        <w:pStyle w:val="Normal"/>
        <w:rPr/>
      </w:pPr>
      <w:r>
        <w:rPr/>
        <w:t>说起教师，各位会想到什么</w:t>
      </w:r>
      <w:r>
        <w:rPr/>
        <w:t>?</w:t>
      </w:r>
      <w:r>
        <w:rPr/>
        <w:t>是韩愈《师说》里的“师者，所以传道授业解惑也。”还是《已亥杂诗》里的“落红不是无情物，化作春泥更护花。”</w:t>
      </w:r>
    </w:p>
    <w:p>
      <w:pPr>
        <w:pStyle w:val="Normal"/>
        <w:rPr/>
      </w:pPr>
      <w:r>
        <w:rPr/>
        <w:t>而对于幼儿园教师这份职业，在未入职之前，我的理解是简单，快乐。</w:t>
      </w:r>
    </w:p>
    <w:p>
      <w:pPr>
        <w:pStyle w:val="Normal"/>
        <w:rPr/>
      </w:pPr>
      <w:r>
        <w:rPr/>
        <w:t>可是就当我踏进幼儿园，准备享受我跟孩子们的欢乐时光时。我却惊讶地发现幼儿园里的老师们不仅是每天要照顾好每一个孩子而且还经常进行学习培训，制作教具，撰写论文。在立足教书育人的本职工作后还出色地完成各项教研任务。尤其是党员教师们更是兢兢业业，时时处处体现着她们的模范带头作用。</w:t>
      </w:r>
    </w:p>
    <w:p>
      <w:pPr>
        <w:pStyle w:val="Normal"/>
        <w:rPr/>
      </w:pPr>
      <w:r>
        <w:rPr/>
        <w:t>看着这一切，我不太理解，但我想我大概可以先跟着她们的脚步走吧。</w:t>
      </w:r>
    </w:p>
    <w:p>
      <w:pPr>
        <w:pStyle w:val="Normal"/>
        <w:rPr/>
      </w:pPr>
      <w:r>
        <w:rPr/>
        <w:t>那个时候在我的班里有一个小男孩，他的语言表达能力发展得十分缓慢，不能跟其他孩子一样正常交流，只能咿咿啊啊地比划着。我想走进他的世界，想要让他能够正常地交流。我决定试一试，一开始我对他说</w:t>
      </w:r>
      <w:r>
        <w:rPr/>
        <w:t>:“</w:t>
      </w:r>
      <w:r>
        <w:rPr/>
        <w:t>你看着我，我是…老师。”他并不懂，抗拒地跑开了。我也没有放弃，每天早上都微笑地教他说“老师好</w:t>
      </w:r>
      <w:r>
        <w:rPr/>
        <w:t>!”</w:t>
      </w:r>
      <w:r>
        <w:rPr/>
        <w:t>慢慢地他会口齿不清地跟着我重复一遍然后笑着挣脱我跑开了。有一次我情不自禁地加大了音量“老师好</w:t>
      </w:r>
      <w:r>
        <w:rPr/>
        <w:t>!</w:t>
      </w:r>
      <w:r>
        <w:rPr/>
        <w:t>老师</w:t>
      </w:r>
      <w:r>
        <w:rPr/>
        <w:t>!”</w:t>
      </w:r>
      <w:r>
        <w:rPr/>
        <w:t>这一次他没有跑开，而是呆呆地看着我，我突然很心酸，大概是心疼孩子，也是心疼自己付出了这么多好像并没有任何的效果。我开始怀疑我到底能不能当一名幼师，能不能教好每一个孩子</w:t>
      </w:r>
      <w:r>
        <w:rPr/>
        <w:t>?</w:t>
      </w:r>
      <w:r>
        <w:rPr/>
        <w:t>我开始有些沮丧了。突然有一天早晨，我正在整理幼儿的美术作品，他跑进教室，仰着头对我说“师”我惊愕地问他“你是在叫我吗</w:t>
      </w:r>
      <w:r>
        <w:rPr/>
        <w:t>?”</w:t>
      </w:r>
      <w:r>
        <w:rPr/>
        <w:t>他又说了一次“师”我听清楚了，那是老师的“师”那一刻我感觉整个世界都安静了下来，那一刻，我内心的喜悦仿佛就要化成泪水夺眶而出，那一刻让我好像能感受到海伦凯勒的家庭教师莎莉文第一次教会海伦“水”这个字时的欣慰，激动和喜悦。那一刻，我突然能够明白什么是精诚所至金石为开，明白什么是教师的信仰，什么是不忘初心，牢记使命。</w:t>
      </w:r>
    </w:p>
    <w:p>
      <w:pPr>
        <w:pStyle w:val="Normal"/>
        <w:rPr/>
      </w:pPr>
      <w:r>
        <w:rPr/>
        <w:t>经过一年多的工作实践，我已经成为了一名合格的幼儿园教师了。在周围党员教师的影响下，今年年初我也郑重地向党支部递交了我的入党申请书。</w:t>
      </w:r>
    </w:p>
    <w:p>
      <w:pPr>
        <w:pStyle w:val="Normal"/>
        <w:rPr/>
      </w:pPr>
      <w:r>
        <w:rPr/>
        <w:t>而在工作之余，作为巾帼志愿者，我也尽自己所能为社会奉献自己小小的力量。</w:t>
      </w:r>
    </w:p>
    <w:p>
      <w:pPr>
        <w:pStyle w:val="Normal"/>
        <w:rPr/>
      </w:pPr>
      <w:r>
        <w:rPr/>
        <w:t>我还记得去年</w:t>
      </w:r>
      <w:r>
        <w:rPr/>
        <w:t>_</w:t>
      </w:r>
      <w:r>
        <w:rPr/>
        <w:t>月</w:t>
      </w:r>
      <w:r>
        <w:rPr/>
        <w:t>_</w:t>
      </w:r>
      <w:r>
        <w:rPr/>
        <w:t>号那天我们去福利院做志愿服务。出发前，我们都十分地忐忑，对福利院那些孩子的认知仅仅是来源于新闻图片，那些让你害怕的唇腭裂或者肢体残疾。但是当我们到了福利院，那些孩子从楼梯上冲下来拉着我们的手开心得手舞足蹈时，所有的猜想和不安在那一刻烟消云散。一只热乎乎的小手牵住了我，我看到了一个大约</w:t>
      </w:r>
      <w:r>
        <w:rPr/>
        <w:t>3</w:t>
      </w:r>
      <w:r>
        <w:rPr/>
        <w:t>岁的孩子，他仰着头微笑地看着我，那种渴望着爱和关怀的眼神和幼儿园的小朋友是一样的，他们并没有什么不同。福利院的老师在我耳边说“这些孩子渴望亲密的皮肤接触，他们害怕没有依靠”在那一刻，我的理性也终于溃不成军，潸然泪下。我们在送给他们关爱的同时，对自己又何尝不是一次心灵的洗涤。而福利院的老师们更让我看到了女本柔弱，因爱则刚。她们口中说的孩子的依靠难道不是来自伟大的人民教师</w:t>
      </w:r>
      <w:r>
        <w:rPr/>
        <w:t>?</w:t>
      </w:r>
      <w:r>
        <w:rPr/>
        <w:t>来自于千千万万善良的人</w:t>
      </w:r>
      <w:r>
        <w:rPr/>
        <w:t>?</w:t>
      </w:r>
      <w:r>
        <w:rPr/>
        <w:t>来自于强大的民族和国家吗</w:t>
      </w:r>
      <w:r>
        <w:rPr/>
        <w:t>?</w:t>
      </w:r>
    </w:p>
    <w:p>
      <w:pPr>
        <w:pStyle w:val="Normal"/>
        <w:rPr/>
      </w:pPr>
      <w:r>
        <w:rPr/>
        <w:t>我们都是祖国里最平凡不过的十亿分之一，但是我们用我们的专业技能，立足岗位，用我们的孜孜不倦，终生学习，用我们的善良奉献社会，在党的领导下追逐着属于自己的中国梦，为祖国贡献自己的力量，成就国家的中国梦。</w:t>
      </w:r>
    </w:p>
    <w:p>
      <w:pPr>
        <w:pStyle w:val="Normal"/>
        <w:rPr/>
      </w:pPr>
      <w:r>
        <w:rPr/>
        <w:t>新时代的青年，应勇担历史责任，不畏社会思潮的冲击，坚定理想信念，在服务组织，奉献社会的过程中，实现自己的价值。</w:t>
      </w:r>
    </w:p>
    <w:p>
      <w:pPr>
        <w:pStyle w:val="Normal"/>
        <w:rPr/>
      </w:pPr>
      <w:r>
        <w:rPr/>
        <w:t>新时代教师演讲稿</w:t>
      </w:r>
      <w:r>
        <w:rPr/>
        <w:t>1000</w:t>
      </w:r>
      <w:r>
        <w:rPr/>
        <w:t>字三</w:t>
      </w:r>
    </w:p>
    <w:p>
      <w:pPr>
        <w:pStyle w:val="Normal"/>
        <w:rPr/>
      </w:pPr>
      <w:r>
        <w:rPr/>
        <w:t>尊敬的各位领导、各位朋友</w:t>
      </w:r>
      <w:r>
        <w:rPr/>
        <w:t>:</w:t>
      </w:r>
    </w:p>
    <w:p>
      <w:pPr>
        <w:pStyle w:val="Normal"/>
        <w:rPr/>
      </w:pPr>
      <w:r>
        <w:rPr/>
        <w:t>大家好</w:t>
      </w:r>
      <w:r>
        <w:rPr/>
        <w:t>!</w:t>
      </w:r>
      <w:r>
        <w:rPr/>
        <w:t>在这阳光灿烂的日子里，我们满载着希望和喜悦，迎来了“巾帼心向党，建功新时代”演讲比赛。今天，我演讲的题目是《平凡里努力耕耘，工作中焕发青春》。作为一名女青年教师，我们是幸福的，在这片肥沃的土地上，党始终与人民携手共进，万众一心，开启新时代，迈上新征程。只有进行了激情奋斗的青春，只有为人民作出了奉献的青春，才会留下充实、温暖、持久、无悔的青春回忆。”作为一名女教师，尽管我的岗位很平凡，但我相信播下春种，定有秋实</w:t>
      </w:r>
      <w:r>
        <w:rPr/>
        <w:t>;</w:t>
      </w:r>
      <w:r>
        <w:rPr/>
        <w:t>洒下汗水，定有收获。</w:t>
      </w:r>
    </w:p>
    <w:p>
      <w:pPr>
        <w:pStyle w:val="Normal"/>
        <w:rPr/>
      </w:pPr>
      <w:r>
        <w:rPr/>
        <w:t>爱心是走进童心世界的前提，了解理解孩子是走进童心世界的基础，也只有这样，我们才能用自己的爱留住孩子的心。无论孩子好动还是好静、无论活泼还是顽皮、无论胆大还是胆怯，我们坚持一视同仁，尊重幼儿，关爱幼儿，爱护幼儿，用我们的爱来改变孩子们不安的心态，使之尽快适应新的环境。同时，无论酷暑寒冬，还是日晒雨淋，六年如一日，我们总是提早到所，等候每一位幼儿和家长的到来。哪怕是碰上下大雨路道积水，我们也会卷起裤腿，提早守候，毫不退缩，毫无怨言。我们就是这样呵护着这群小不点，辛勤培育他们健康成长。孩子也把我们当成了妈妈和朋友，是爱心恒心让我们攻克了一个又一个的“难关”，每学期下来，孩子们都有了可喜的进步。看到这群“小皇帝”、“小公主”能够互帮互助，和谐相处，我们感到莫大的欣慰。家长们看到自已的孩子高高兴兴来所，愉愉快快回家，也感到放心和安心。</w:t>
      </w:r>
    </w:p>
    <w:p>
      <w:pPr>
        <w:pStyle w:val="Normal"/>
        <w:rPr/>
      </w:pPr>
      <w:r>
        <w:rPr/>
        <w:t>细心是润物细无声，善于发现孩子的闪光点，运用孩子们喜闻乐见的方法，用智慧的方式，如春雨般无声润物，让童心感受到爱，更好地促进幼儿健康成长。而我们每天总是细心地观察每个孩子的变化，根据每个孩子的不同特点，釆用不同的方法教育引导孩子，特别是注意捕捉孩子的一举一动甚至细微的情绪变化，从中发现孩子的兴趣、特长、爱好、潜力，并根据孩子的个性特点，有针对性地施教，使孩子的潜能得到开发，多元智能得到发展。一份耕耘，一份收获。今年六一儿童节期间，我们老师组织孩子参加”童年童画</w:t>
      </w:r>
      <w:r>
        <w:rPr/>
        <w:t>?</w:t>
      </w:r>
      <w:r>
        <w:rPr/>
        <w:t>上海国际幼儿创意绘画大赛”，老师从幼儿的兴趣、不同的作画工具，精心策划，细化方案，创新作画手法，通过一对一、手把手地指导孩子，使孩子的美术作品更具美感，每一种色彩都有一颗童心，每一幅画都有一个故事，让孩子在艺术中快乐地成长。</w:t>
      </w:r>
    </w:p>
    <w:p>
      <w:pPr>
        <w:pStyle w:val="Normal"/>
        <w:rPr/>
      </w:pPr>
      <w:r>
        <w:rPr/>
        <w:t>恒心是持之以恒，不忘初心，坚持把群众期盼孩子成长得更好的愿望放在心上，孜孜不倦，不断创新，为孩子多办实事好事，扩大托儿所的亲和力影响力。这些年，我们不断学习保教工作的先进理念和先进方法，对标先进单位，借鉴新鲜经验，创新保教内容和方法，提高保教质量和水平。比如开辟“家长微信群”“家长园地”等平台，组织亲子活动</w:t>
      </w:r>
      <w:r>
        <w:rPr/>
        <w:t>;</w:t>
      </w:r>
      <w:r>
        <w:rPr/>
        <w:t>开展“巾帼志愿者”、“家长志愿者”和”送教下乡”等行动。运用生动形象的方式，让家长及时了解幼儿在所情况，交流科学育儿信息和知识，实现内外互动，共同提高</w:t>
      </w:r>
      <w:r>
        <w:rPr/>
        <w:t>;</w:t>
      </w:r>
      <w:r>
        <w:rPr/>
        <w:t>也让孩子和家长亲身体验传递爱心、传递文明的收获感和幸福感。一件又一件小事，使我们收获了一个又一个的感动，也赢得了良好的社会口碑。家长对我们的工作非常满意，还经常为我们点赞鼓励。有的家长还在微信朋友圈里这样写道：“充满爱的校园，</w:t>
      </w:r>
      <w:r>
        <w:rPr/>
        <w:t>__</w:t>
      </w:r>
      <w:r>
        <w:rPr/>
        <w:t>一家老字号，也是目前</w:t>
      </w:r>
      <w:r>
        <w:rPr/>
        <w:t>__</w:t>
      </w:r>
      <w:r>
        <w:rPr/>
        <w:t>唯一的一所公办托儿所。规模虽小，但管理和教育品质一流。”充实温暖的青春回忆，使我深刻认识到，孩子的心是纯洁的，在这片美丽的净土上，只要我们种下的是爱的种子，那么，我们收获的必将是真诚的回报。</w:t>
      </w:r>
    </w:p>
    <w:p>
      <w:pPr>
        <w:pStyle w:val="Normal"/>
        <w:rPr/>
      </w:pPr>
      <w:r>
        <w:rPr/>
        <w:t>回顾六年来从事幼教工作，有着太多太多感动的瞬间。这些平实温馨的回忆，使我对如何焕发出青春的绚丽光彩有了更深的理解，激励我更加爱上了教师这个平凡而高尚的职业。正是一代代共产党人不忘初心，继续奋斗，才有了今天我们比历史上任何时期都更接近、更有信心和能力实现中华民族伟大复兴的目标。奋进的号角已经吹响，新的征程已经起步。作为一名入党积极分子，对党和国家的热爱，使我们树立崇高理想和坚定信念。作为一名女教师，对儿童事业的热爱，使得我们拥有奉献的精神，高度的责任心和使命感。我们要把对党的真挚热爱，对教育事业的执着信念融入到开创未来的实际行动中，不断开拓创新。青春是美丽的又是有限的，但为孩子的服务是无限的，我们愿把有限的青春投入到无限的为孩子服务之中，为了孩子的美好明天、为了</w:t>
      </w:r>
      <w:r>
        <w:rPr/>
        <w:t>__</w:t>
      </w:r>
      <w:r>
        <w:rPr/>
        <w:t>的振兴发展而努力拼搏，用实际行动谱写无愧于新时代的青春之歌。</w:t>
      </w:r>
    </w:p>
    <w:p>
      <w:pPr>
        <w:pStyle w:val="Normal"/>
        <w:rPr/>
      </w:pPr>
      <w:r>
        <w:rPr/>
        <w:t>新时代教师演讲稿</w:t>
      </w:r>
      <w:r>
        <w:rPr/>
        <w:t>1000</w:t>
      </w:r>
      <w:r>
        <w:rPr/>
        <w:t>字四</w:t>
      </w:r>
    </w:p>
    <w:p>
      <w:pPr>
        <w:pStyle w:val="Normal"/>
        <w:rPr/>
      </w:pPr>
      <w:r>
        <w:rPr/>
        <w:t>尊敬的各位领导、老师、党员同志们：</w:t>
      </w:r>
    </w:p>
    <w:p>
      <w:pPr>
        <w:pStyle w:val="Normal"/>
        <w:rPr/>
      </w:pPr>
      <w:r>
        <w:rPr/>
        <w:t>大家好</w:t>
      </w:r>
      <w:r>
        <w:rPr/>
        <w:t>!</w:t>
      </w:r>
    </w:p>
    <w:p>
      <w:pPr>
        <w:pStyle w:val="Normal"/>
        <w:rPr/>
      </w:pPr>
      <w:r>
        <w:rPr/>
        <w:t>学习新思想，争做新时代的好老师，首先要做学生思想的传播者和实践者。作为教师的我们应该将“四个自信”“四个意识”等新思想，新动态，融入到日常教育教学工作中</w:t>
      </w:r>
      <w:r>
        <w:rPr/>
        <w:t>,</w:t>
      </w:r>
      <w:r>
        <w:rPr/>
        <w:t>切实自觉地做到，以学校大局为重，正确处理好学校利益与个人利益的关系</w:t>
      </w:r>
      <w:r>
        <w:rPr/>
        <w:t>;</w:t>
      </w:r>
      <w:r>
        <w:rPr/>
        <w:t>切实做到学校交给的各项工作认真完成、学校的号召积极响应。自觉遵守学校规章制度，规范课堂要求，提高上课标准，主动调整，纠正自身行为。切实做学生思想的传播者和实践者。张书记、杜校长作为我们支部成员为我们把关、掌舵</w:t>
      </w:r>
      <w:r>
        <w:rPr/>
        <w:t>;</w:t>
      </w:r>
      <w:r>
        <w:rPr/>
        <w:t>老党员</w:t>
      </w:r>
      <w:r>
        <w:rPr/>
        <w:t>__</w:t>
      </w:r>
      <w:r>
        <w:rPr/>
        <w:t>等时刻为学校着想。只要是对学校有益，对年级有益，对其他教师有益、对学生有益的事，她们都会欣然接受承担，全力支持，同时还为学校、年级的管理献计献策。年轻党员</w:t>
      </w:r>
      <w:r>
        <w:rPr/>
        <w:t>__</w:t>
      </w:r>
      <w:r>
        <w:rPr/>
        <w:t>等年轻教师更是不畏困难，勇挑重担。</w:t>
      </w:r>
    </w:p>
    <w:p>
      <w:pPr>
        <w:pStyle w:val="Normal"/>
        <w:rPr/>
      </w:pPr>
      <w:r>
        <w:rPr/>
        <w:t>学习新思想，争做新时代的好老师，其次要做学生学习、生活、思想上的引路人。作为教师，不仅要传授知识，更要帮助孩子们在成长过程中树立高尚品德，明白做人的道理。在教学中旗帜鲜明地加强学生的品德教育，为人师表，用高尚的人格魅力引领学生成长。既做好学生的“学习良师”，也要力争成为他们的“生活益友”，做一名让学生终身难忘的陪伴者和领路人。我们的党龄不长的优秀党员宋显平，</w:t>
      </w:r>
      <w:r>
        <w:rPr/>
        <w:t>1_</w:t>
      </w:r>
      <w:r>
        <w:rPr/>
        <w:t>届面对一个学习、行为习惯及其恶劣，而家长又不配合教育的学生。他经过不厌其烦的教育、引导。不抛弃、不放弃。秉承对教育事业的热爱与追求，经过三年的教育感化，经过全年级老师的共同配合，该生顺利的考上了理想的大学。我们的老党员杜强同志，更是全身心投入到班级管理中，利用自习课、午休的时间在与成绩下滑、思想波动、行为不规范的学生谈心、给他们鼓励、加劲，为孩子们解开心锁。</w:t>
      </w:r>
    </w:p>
    <w:p>
      <w:pPr>
        <w:pStyle w:val="Normal"/>
        <w:rPr/>
      </w:pPr>
      <w:r>
        <w:rPr/>
        <w:t>学习新思想，争做新时代的好老师，再次要做学生学习的指引者，课程改革的先行者。实现教育强国是中华民族伟大复兴的基础工程，必须把教育放在优先发展位置。新时代新思想要求我们不断探索、不断思考，不断反思课堂，提高课堂效率，提高学生兴趣，培养学生良好的学习习惯，自律习惯。让自己成为研究型、改革型的新时代好老师。金晓光、杨晨、杨海英、朱丽娜、李贺、孙丽妮等一大批年轻党员，积极努力学习，牺牲了无数个人休息时间，将新课程，新课标的理念，以导学案、流程图、思维导图为载体，运用多媒体手段，培养学生学习能力。代表学校上公开课在国、省、市竞赛课中获奖。</w:t>
      </w:r>
    </w:p>
    <w:p>
      <w:pPr>
        <w:pStyle w:val="Normal"/>
        <w:rPr/>
      </w:pPr>
      <w:r>
        <w:rPr/>
        <w:t>学习新思想，争做新时代的好老师，要做当代的“四有”老师。在教学实践过程中，要争做有理想信念，有道德情操，有扎实学识，有仁爱之心的“四有”老师。要不断自我加压，努力学习知识，多思考，多归纳，多总结，争做学知渊博，平易近人，幽默风趣的新时代的好老师。</w:t>
      </w:r>
    </w:p>
    <w:p>
      <w:pPr>
        <w:pStyle w:val="Normal"/>
        <w:rPr/>
      </w:pPr>
      <w:r>
        <w:rPr/>
        <w:t>同志们，新时代赋予我们老师更大的责任，我们要积极融入新时代的潮流中，要努力培养德才兼备，有素质，有素养的当代高中生。</w:t>
      </w:r>
    </w:p>
    <w:p>
      <w:pPr>
        <w:pStyle w:val="Normal"/>
        <w:rPr/>
      </w:pPr>
      <w:r>
        <w:rPr/>
        <w:t>我们要做智慧型的老师，引领学生成长。</w:t>
      </w:r>
    </w:p>
    <w:p>
      <w:pPr>
        <w:pStyle w:val="Normal"/>
        <w:rPr/>
      </w:pPr>
      <w:r>
        <w:rPr/>
        <w:t>同志们，让我们共同携手，为学生的成长铺路，为学校的发展奠基，为教育的腾飞献力。</w:t>
      </w:r>
    </w:p>
    <w:p>
      <w:pPr>
        <w:pStyle w:val="Normal"/>
        <w:rPr/>
      </w:pPr>
      <w:r>
        <w:rPr/>
        <w:t>新时代教师演讲稿</w:t>
      </w:r>
      <w:r>
        <w:rPr/>
        <w:t>1000</w:t>
      </w:r>
      <w:r>
        <w:rPr/>
        <w:t>字五</w:t>
      </w:r>
    </w:p>
    <w:p>
      <w:pPr>
        <w:pStyle w:val="Normal"/>
        <w:rPr/>
      </w:pPr>
      <w:r>
        <w:rPr/>
        <w:t>各位尊敬的领导、评委、老师们：</w:t>
      </w:r>
    </w:p>
    <w:p>
      <w:pPr>
        <w:pStyle w:val="Normal"/>
        <w:rPr/>
      </w:pPr>
      <w:r>
        <w:rPr/>
        <w:t>上午好</w:t>
      </w:r>
      <w:r>
        <w:rPr/>
        <w:t>!</w:t>
      </w:r>
      <w:r>
        <w:rPr/>
        <w:t>我今天演讲的题目是《不忘初心 逐梦前行》。</w:t>
      </w:r>
    </w:p>
    <w:p>
      <w:pPr>
        <w:pStyle w:val="Normal"/>
        <w:rPr/>
      </w:pPr>
      <w:r>
        <w:rPr/>
        <w:t>从当幼师的第一天起，我就在思考一个问题：怎么样让孩子们喜欢上我。若能得到孩子们的喜欢，就意味着得到了信任，得到了认可。这种信任和认可是对一个老师教学能力的肯定，更能证明一个老师对孩子的爱和用心。问题需要思考，更需要用实践去找寻答案。通过在福利二园当孩子王的这几年“实践”，我找了我心中的答案：</w:t>
      </w:r>
      <w:r>
        <w:rPr/>
        <w:t>(</w:t>
      </w:r>
      <w:r>
        <w:rPr/>
        <w:t>那就是</w:t>
      </w:r>
      <w:r>
        <w:rPr/>
        <w:t>)</w:t>
      </w:r>
      <w:r>
        <w:rPr/>
        <w:t>不忘初心，逐梦前行。</w:t>
      </w:r>
    </w:p>
    <w:p>
      <w:pPr>
        <w:pStyle w:val="Normal"/>
        <w:rPr/>
      </w:pPr>
      <w:r>
        <w:rPr/>
        <w:t>不忘初心，逐梦前行，最根本的是要牢记为人师的使命。一个孩子从嗷嗷待哺的小不点儿，到成长为一个可以为社会、为祖国建设发展贡献力量的新时代人才，这当中，少不了父母的精心教育，也少不了我们为人师的悉心栽培。党的十九大报告指出，“教育是国计，也是民生，是今天，更是明天。”伟大的教育学家蔡元培曾说“教育者，非为已往，非为现在，而专为将来。”可以说，教师是一项专注“未来”的职业。专心打造这个家庭的“未来”、社会的“未来”、祖国的“未来”，就是我们的使命，就是我们的“初心”，就是我们不懈前行的动力，就是我们不懈追逐的梦想。就幼儿教师而言，如何让孩子们在接受学校教育的起步阶段，习得良好的生活习惯，学会遵守基本的社交礼仪，领悟学习带来的快乐，是我们要做的重中之重。每个孩子都有自己的个性和特点，要让每个孩子在同一个集体中都学有所悟，学有所长，需要我们在按部就班之外，多思考，多钻研，多创新。正如党的十九大报告所强调的，“要培养全面发展的学生”，“要培养学生的创新精神”。这就对我们老师的教学能力和创新能力提出了要求。作为中国特色社会主义新时代的人民教师，我们要以党的十九大精神为指引，在教学中，坚持不忘初心，攻坚克难，时刻保持工作的激情和攻坚锐气，努力在思想境界、道德情操、文化修养诸方面有质的提升，不断提高教学能力和创新能力，为我们祖国未来的小花朵儿们健康成长、健康成才作出自己的贡献。</w:t>
      </w:r>
    </w:p>
    <w:p>
      <w:pPr>
        <w:pStyle w:val="Normal"/>
        <w:rPr/>
      </w:pPr>
      <w:r>
        <w:rPr/>
        <w:t>不忘初心，逐梦前行，需要榜样的力量引领。来到福利二园的这几年，单位的领导和同事们给了我很多榜样的力量。她们工作岗位上一干就是几十年，默默无闻，却满腔热情。她们坚持以幼儿为本，脚踏实地，教书育人，作出了突出成绩。他们不因工作繁杂而满腹牢骚，不因起早贪黑而愤愤不平，不因面临困难而轻易退缩……在幼儿园，你经常会他们看到在电脑前埋头苦干的身影，你会看到他们带着孩子游戏时汗流浃背的身影，你会看到他们在备课室认真备课的身影，你更会看到他们在教学中全情投入，激情四射的身影……他们当中，有身先士卒的园领导杨主任，有带病坚持工作的老教师徐群，有努力钻研课题，大胆创新的洪主任，虚心认真的新老师郭映雪等。他们这种忘我奉献、勇于担当的精神，让我深受感染，备受鼓舞。每当我感到疲惫、困惑、无力的时候，只要想到他们的细心，他们的坚持，他们的坚守，都会给我一种无穷的力量，让我迅速调整状态，找回信心，继续前行。</w:t>
      </w:r>
    </w:p>
    <w:p>
      <w:pPr>
        <w:pStyle w:val="Normal"/>
        <w:rPr/>
      </w:pPr>
      <w:r>
        <w:rPr/>
        <w:t>不忘初心，逐梦前行，必须用爱撑起孩子的一片蓝天。著名作家冰心说过：“情在左，爱在右，在生命的两旁，随时播种，随时开花。”每个孩子都是一颗花的种子，只不过每朵花的花期不同。细心地，耐心地，慢慢看着他长大，陪着他沐浴阳光，用爱为他撑起一片蓝天，这何尝不是一种幸福</w:t>
      </w:r>
      <w:r>
        <w:rPr/>
        <w:t>!</w:t>
      </w:r>
    </w:p>
    <w:p>
      <w:pPr>
        <w:pStyle w:val="Normal"/>
        <w:rPr/>
      </w:pPr>
      <w:r>
        <w:rPr/>
        <w:t>在我班里，有位叫浩浩的小朋友，天真无邪，调皮好动，在集体活动中经常不遵守游戏规则，时不时还喜欢动手打小朋友，严重影响了班级活动秩序，老师们多次接到其他家长的投诉，虽多次对他进行言语教育，但效果不佳。有一次，我抬手摸摸他的头，他竟表现出很害怕的样子，举起小手来抵挡，让我困惑不已。后来，有好几次看到他身上的伤痕，才知家长在说教无果的情况下打骂了他。为此，我积极跟浩浩父母做沟通，与他们交流正确的教育方法。同时，与合班老师商量对策，多次向其他有经验的老师请教。我们每天尽量让一位老师陪在他身边，减少他对其他幼儿表现出攻击行为，引导他参与到集体活动中</w:t>
      </w:r>
      <w:r>
        <w:rPr/>
        <w:t>;</w:t>
      </w:r>
      <w:r>
        <w:rPr/>
        <w:t>为他单独准备操作材料，避免与其他幼儿争抢等。教育不是一朝一夕的事，需要足够的爱心和耐心。一开始浩浩还是我行我素，有时还出现老师跟着他在操场你追我赶的场面。慢慢地，孩子逐渐感受到了我们老师的关心和爱护，建立起感情和信任，愿意听老师的话，他的点滴变化都让我们欣喜不已。现在，小浩浩已经逐渐融入了集体，小伙伴们也不再一遇到什么坏事都说是浩浩做的，也喜欢跟他一起玩耍了。爱是教育的灵魂，没有爱就没有教育。只有用爱培养爱、激发爱、传播爱，用心读懂孩子的每一个眼神，用爱为他们撑起一片蓝天，才能让他们能飞得更高更远。</w:t>
      </w:r>
    </w:p>
    <w:p>
      <w:pPr>
        <w:pStyle w:val="Normal"/>
        <w:widowControl/>
        <w:bidi w:val="0"/>
        <w:spacing w:before="180" w:after="180"/>
        <w:jc w:val="left"/>
        <w:rPr/>
      </w:pPr>
      <w:r>
        <w:rPr/>
        <w:t>不忘初心，逐梦前行。做一名教师不容易，做一名不忘初心，不断为孩子着想，热爱孩子，有着深厚师爱的老师更不易。但是既然选择了教师这一崇高奉献的职业，我一定会尽心尽力做到底，为自己的“教育梦”、为中华民族伟大复兴的“中国梦”不懈努力，不断干出自己的新成绩，做出新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