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与老师爱的教育故事演讲稿5篇"/>
      <w:r>
        <w:rPr/>
        <w:t>学生与老师爱的教育故事演讲稿</w:t>
      </w:r>
      <w:r>
        <w:rPr/>
        <w:t>5</w:t>
      </w:r>
      <w:r>
        <w:rPr/>
        <w:t>篇</w:t>
      </w:r>
      <w:bookmarkEnd w:id="0"/>
    </w:p>
    <w:p>
      <w:pPr>
        <w:pStyle w:val="Normal"/>
        <w:rPr/>
      </w:pPr>
      <w:r>
        <w:rPr/>
        <w:t>↓↓</w:t>
      </w:r>
      <w:r>
        <w:rPr/>
        <w:t>更多关于“教师演讲稿”内容推荐↓↓</w:t>
      </w:r>
    </w:p>
    <w:p>
      <w:pPr>
        <w:pStyle w:val="Normal"/>
        <w:rPr/>
      </w:pPr>
      <w:r>
        <w:rPr/>
        <w:t>★</w:t>
      </w:r>
      <w:r>
        <w:rPr/>
        <w:t>感人的教育故事演讲稿★</w:t>
      </w:r>
    </w:p>
    <w:p>
      <w:pPr>
        <w:pStyle w:val="Normal"/>
        <w:rPr/>
      </w:pPr>
      <w:r>
        <w:rPr/>
        <w:t>★</w:t>
      </w:r>
      <w:r>
        <w:rPr/>
        <w:t>教育故事演讲稿</w:t>
      </w:r>
      <w:r>
        <w:rPr/>
        <w:t>500</w:t>
      </w:r>
      <w:r>
        <w:rPr/>
        <w:t>字★</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学生与老师爱的教育故事演讲稿</w:t>
      </w:r>
      <w:r>
        <w:rPr/>
        <w:t>1</w:t>
      </w:r>
    </w:p>
    <w:p>
      <w:pPr>
        <w:pStyle w:val="Normal"/>
        <w:rPr/>
      </w:pPr>
      <w:r>
        <w:rPr/>
        <w:t>美的语言，才是爱的教育。虽然我在幼儿教育这一行业仅仅工作不到两年，可是我已深刻领悟这句话的含义。</w:t>
      </w:r>
    </w:p>
    <w:p>
      <w:pPr>
        <w:pStyle w:val="Normal"/>
        <w:rPr/>
      </w:pPr>
      <w:r>
        <w:rPr/>
        <w:t>开学时班里来了一个小姑娘，怯怯的不爱讲话，不会自己搬凳子坐不会自己找座位不会写字。我每天都要教她自己做事情，可收效甚微。终于有一天我着急了，在她点名不喊“到”时冲她说</w:t>
      </w:r>
      <w:r>
        <w:rPr/>
        <w:t>:“</w:t>
      </w:r>
      <w:r>
        <w:rPr/>
        <w:t>你怎么回事啊，你不会讲话吗</w:t>
      </w:r>
      <w:r>
        <w:rPr/>
        <w:t>!</w:t>
      </w:r>
      <w:r>
        <w:rPr/>
        <w:t>真是的。”</w:t>
      </w:r>
    </w:p>
    <w:p>
      <w:pPr>
        <w:pStyle w:val="Normal"/>
        <w:rPr/>
      </w:pPr>
      <w:r>
        <w:rPr/>
        <w:t>我说完就忘记了，没想到第二天在点名之前她就趴在桌子上哭，怎么也停不下来，终于我搞明白了，原来她怕我再说她啊</w:t>
      </w:r>
      <w:r>
        <w:rPr/>
        <w:t>!</w:t>
      </w:r>
      <w:r>
        <w:rPr/>
        <w:t>昨天我说的话很快就忘记，可是孩子却记得，她认为我不喜欢她了，也很害怕我训她，这才对我抵触胆怯。</w:t>
      </w:r>
    </w:p>
    <w:p>
      <w:pPr>
        <w:pStyle w:val="Normal"/>
        <w:rPr/>
      </w:pPr>
      <w:r>
        <w:rPr/>
        <w:t>我很后悔对她那样讲，她刚来本就对新环境陌生，我为什么不鼓励她还训她呢</w:t>
      </w:r>
      <w:r>
        <w:rPr/>
        <w:t>?</w:t>
      </w:r>
      <w:r>
        <w:rPr/>
        <w:t>幸好事情还可以补救，我轻轻的对她说：“昨天是老师不对，老师道歉好吗</w:t>
      </w:r>
      <w:r>
        <w:rPr/>
        <w:t>?”</w:t>
      </w:r>
      <w:r>
        <w:rPr/>
        <w:t>她点点头，“那我们来一次点名好吗，跟老师一起喊到好吗”终于在我的鼓励下她喊出了“到”，我很高兴的表扬了她，看到她挺直身体变得自信的笑脸，我也明白了，给予孩子最美的语言，才能收获孩子的爱。</w:t>
      </w:r>
    </w:p>
    <w:p>
      <w:pPr>
        <w:pStyle w:val="Normal"/>
        <w:rPr/>
      </w:pPr>
      <w:r>
        <w:rPr/>
        <w:t>记得《窗边的小豆豆》里面的一个小故事，里面的高桥同学永远不会长高，小林校长努力的消除他因身体残废而产生的自卑心理，而女教师给孩子讲了一个有关尾巴的故事，并开玩笑的对高桥同学说：“恐怕你有尾巴吧”，校长很生气，认为这个问题会让身体有残疾的孩子产生自卑的心理。这个可亲可敬的校长连说一句话都在为孩子着想，那我们呢</w:t>
      </w:r>
      <w:r>
        <w:rPr/>
        <w:t>?</w:t>
      </w:r>
      <w:r>
        <w:rPr/>
        <w:t>我们所说的每一句话是否都为孩子着想了呢</w:t>
      </w:r>
      <w:r>
        <w:rPr/>
        <w:t>?</w:t>
      </w:r>
      <w:r>
        <w:rPr/>
        <w:t>我们作为幼儿教师是否说的每一句话都在激励孩子呢</w:t>
      </w:r>
      <w:r>
        <w:rPr/>
        <w:t>?</w:t>
      </w:r>
      <w:r>
        <w:rPr/>
        <w:t>我们是否时时刻刻铭记用最美的语言去鼓励孩子呢</w:t>
      </w:r>
      <w:r>
        <w:rPr/>
        <w:t>?</w:t>
      </w:r>
    </w:p>
    <w:p>
      <w:pPr>
        <w:pStyle w:val="Normal"/>
        <w:rPr/>
      </w:pPr>
      <w:r>
        <w:rPr/>
        <w:t>学生与老师爱的教育故事演讲稿</w:t>
      </w:r>
      <w:r>
        <w:rPr/>
        <w:t>2</w:t>
      </w:r>
    </w:p>
    <w:p>
      <w:pPr>
        <w:pStyle w:val="Normal"/>
        <w:rPr/>
      </w:pPr>
      <w:r>
        <w:rPr/>
        <w:t>“</w:t>
      </w:r>
      <w:r>
        <w:rPr/>
        <w:t>如果人人都献出一点爱，这世界将变得跟家美好。”是啊，爱在我们之间无所不在：父母对你的爱</w:t>
      </w:r>
      <w:r>
        <w:rPr/>
        <w:t>;</w:t>
      </w:r>
      <w:r>
        <w:rPr/>
        <w:t>亲朋好友对你的关怀……可当我读了《爱的教育》后，对它又有了进一步的了解。</w:t>
      </w:r>
    </w:p>
    <w:p>
      <w:pPr>
        <w:pStyle w:val="Normal"/>
        <w:rPr/>
      </w:pPr>
      <w:r>
        <w:rPr/>
        <w:t>《爱的教育》采用了日记体的形式，讲述了一名叫安利柯的小男孩的成长故事，详细地记录了他一年之内在学校、家庭、社会的所见所闻，字里行间洋溢着对祖国、父母、师长、朋友的真挚的爱，有着感人肺腑的爱，有着感人肺腑的力量。</w:t>
      </w:r>
    </w:p>
    <w:p>
      <w:pPr>
        <w:pStyle w:val="Normal"/>
        <w:rPr/>
      </w:pPr>
      <w:r>
        <w:rPr/>
        <w:t>这让我想起了妈妈对我的爱，记得那一天，早上阳光明媚，让人觉得好像夏天已经到来。因此，我只穿了一件短衫和一条长裤就要上学去。妈妈对我说：“一下天气会变冷，穿多一点去。”我不听妈妈的话倔强的走了。</w:t>
      </w:r>
    </w:p>
    <w:p>
      <w:pPr>
        <w:pStyle w:val="Normal"/>
        <w:rPr/>
      </w:pPr>
      <w:r>
        <w:rPr/>
        <w:t>可是，天有不测风云。到了中午，天气变暗，刮起大风，下起了大雨。温度明显下降，我穿的少，感到真冷。浑身上下不停地哆嗦，我只好躲在教室的一个角落，和几个女同学挤在一起。这时，一个熟悉的身影从教室外面走来，隔着玻璃窗我清楚地看出是我妈妈。她腋下夹着一包衣服，匆匆走到教室门口。我立刻迎上去，激动叫了一声：“妈妈”。妈妈迅速地把衣服披在我身上。这时，我看到妈妈的裤子湿了，好像刚从河里走上来一样。我问妈妈：“妈，您不是要看店吗</w:t>
      </w:r>
      <w:r>
        <w:rPr/>
        <w:t>?</w:t>
      </w:r>
      <w:r>
        <w:rPr/>
        <w:t>怎么有空来给我送衣服</w:t>
      </w:r>
      <w:r>
        <w:rPr/>
        <w:t>?”</w:t>
      </w:r>
      <w:r>
        <w:rPr/>
        <w:t>妈说：“我叫人帮看店了，不来给你送衣服，你生病了怎么办</w:t>
      </w:r>
      <w:r>
        <w:rPr/>
        <w:t>?</w:t>
      </w:r>
      <w:r>
        <w:rPr/>
        <w:t>还不是我累，我现在回店了，你好好上课。”一转身走了。</w:t>
      </w:r>
    </w:p>
    <w:p>
      <w:pPr>
        <w:pStyle w:val="Normal"/>
        <w:rPr/>
      </w:pPr>
      <w:r>
        <w:rPr/>
        <w:t>看着妈妈远去的背影，我心里升起了一股暖意，多么伟大的母爱啊</w:t>
      </w:r>
      <w:r>
        <w:rPr/>
        <w:t>!</w:t>
      </w:r>
    </w:p>
    <w:p>
      <w:pPr>
        <w:pStyle w:val="Normal"/>
        <w:rPr/>
      </w:pPr>
      <w:r>
        <w:rPr/>
        <w:t>读完《爱的教育》这本书后，我感觉我自己沉浸在爱的海洋中不能自拨。爱是黑暗中的一束光，给人以温暖，给人以幸福。</w:t>
      </w:r>
    </w:p>
    <w:p>
      <w:pPr>
        <w:pStyle w:val="Normal"/>
        <w:rPr/>
      </w:pPr>
      <w:r>
        <w:rPr/>
        <w:t>学生与老师爱的教育故事演讲稿</w:t>
      </w:r>
      <w:r>
        <w:rPr/>
        <w:t>3</w:t>
      </w:r>
    </w:p>
    <w:p>
      <w:pPr>
        <w:pStyle w:val="Normal"/>
        <w:rPr/>
      </w:pPr>
      <w:r>
        <w:rPr/>
        <w:t>作为班主任</w:t>
      </w:r>
      <w:r>
        <w:rPr/>
        <w:t>,</w:t>
      </w:r>
      <w:r>
        <w:rPr/>
        <w:t>我认为班主任是学生的老师，但在人格上是和学生平等的，所以在教育学生时要真诚对待每一个学生，充分信任每一个学生，建立和谐的师生关系，师生之间能敞开心扉，心情舒畅的教与学。几年的班主任工作以来，我忙碌着紧张着，同时也充实着，快乐着</w:t>
      </w:r>
      <w:r>
        <w:rPr/>
        <w:t>!</w:t>
      </w:r>
      <w:r>
        <w:rPr/>
        <w:t>经过几年的不懈努力和探索，我总结了以下几点体会： 一、用爱去温暖和包容学生</w:t>
      </w:r>
    </w:p>
    <w:p>
      <w:pPr>
        <w:pStyle w:val="Normal"/>
        <w:rPr/>
      </w:pPr>
      <w:r>
        <w:rPr/>
        <w:t>教育不能没有爱，就像池塘不能没有水一样，因此教师能否打开学生的心扉，取得学生的信任，爱是首要条件。</w:t>
      </w:r>
    </w:p>
    <w:p>
      <w:pPr>
        <w:pStyle w:val="Normal"/>
        <w:rPr/>
      </w:pPr>
      <w:r>
        <w:rPr/>
        <w:t>都说爱是无法平均分给每个人的，但是作为一个班主任对待班里的这群孩子必须得让他们都感受到你的爱。也许有时我们会无意间忽视或者冷落某个孩子，但是待到察觉时一定要及时调整，及时送出关爱。不管是学困生还是学优生，不管是家庭富裕者还是家庭贫困者，不管是活泼外向者还是斯文内向者，我都尽力做到一视同仁，尽量让每个孩子感受到我对他们的爱，我希望他们进步，期待他们提高。 要用爱去努力培养学生良好的道德修养和意志品质。学生良好的道德修养和意志品质是素质教育中重要的一环。班主任是学校进行教育工作最直接的参与者和组织者，要教育学生树立远大的理想，树立正确的人生目标，培养他们的自觉性与坚韧性，离不开对学生的情感教育。要用充满友爱之心关注学生，做学生的倾听者。传统观念认为小学生还是孩子，应该多管教，不顾及他们的想法。其实爱学生的一个重要内容就是要有足够的时间，让学生充分发表个人的想法和意愿，使学生能够自信地成长。 二、善于发现学生的闪光点，激发学生的积极性。 陶行知先生曾经告诫我们说：“你的教鞭下有瓦特，你的冷眼里有牛顿，你的讥笑里有爱迪生。”如果教师随意怀疑学生，损伤学生的自尊心，就会引起学生内心的愤怒和反抗，造成师生之间的情感对立，那么教育就无法奏效，尊重学生，才能满足和保护学生的自尊心。</w:t>
      </w:r>
    </w:p>
    <w:p>
      <w:pPr>
        <w:pStyle w:val="Normal"/>
        <w:rPr/>
      </w:pPr>
      <w:r>
        <w:rPr/>
        <w:t>我班有个男孩学习不努力，上课不守纪律，随便说话，做小动作，下课打闹，同学们总告他的状。但他聪明伶俐，特别爱劳动，每天不管是不是值日生，早上一来，下午放学他都主动拿起笤帚扫地，拿起拖把拖地。有一天课间我和他闲聊，我说：“你是个爱劳动的孩子，你又那么聪明，如果能自觉遵守纪律、爱学习那多好啊</w:t>
      </w:r>
      <w:r>
        <w:rPr/>
        <w:t>!</w:t>
      </w:r>
      <w:r>
        <w:rPr/>
        <w:t>你一定是一个品学兼优的好学生。”没想到从此以后他劳动更积极了，课堂纪律、学习都有明显的进步，在他的带动和影响下，经常和他一起玩耍的调皮学生都有了进步。</w:t>
      </w:r>
    </w:p>
    <w:p>
      <w:pPr>
        <w:pStyle w:val="Normal"/>
        <w:rPr/>
      </w:pPr>
      <w:r>
        <w:rPr/>
        <w:t>其实，每个学生都是一个完整的生命体，每个生命体都有闪光的地方。我们应抱着“每个孩子都是一座宝矿”的心态去热心地发现学生潜在的优势，并想法设法创设条件，提供机会，鼓励孩子战胜自我，大胆实践，使这种潜能转化为孩子现实的能力，并逐渐增强、扩大</w:t>
      </w:r>
      <w:r>
        <w:rPr/>
        <w:t>??</w:t>
      </w:r>
      <w:r>
        <w:rPr/>
        <w:t>教师是孩子成长路上的帮助者，鼓励者，在一路的共享欢乐，共渡难关中，老师的心和孩子的心就紧紧地连在了一起。</w:t>
      </w:r>
    </w:p>
    <w:p>
      <w:pPr>
        <w:pStyle w:val="Normal"/>
        <w:rPr/>
      </w:pPr>
      <w:r>
        <w:rPr/>
        <w:t>三、不断地学习修善自我提高班级管理水平。</w:t>
      </w:r>
    </w:p>
    <w:p>
      <w:pPr>
        <w:pStyle w:val="Normal"/>
        <w:rPr/>
      </w:pPr>
      <w:r>
        <w:rPr/>
        <w:t xml:space="preserve">班主任的工作许许多多，很重要的一个方面就是对班级的管理工作。 </w:t>
      </w:r>
      <w:r>
        <w:rPr/>
        <w:t>1</w:t>
      </w:r>
      <w:r>
        <w:rPr/>
        <w:t>、要培养学生良好的习惯</w:t>
      </w:r>
    </w:p>
    <w:p>
      <w:pPr>
        <w:pStyle w:val="Normal"/>
        <w:rPr/>
      </w:pPr>
      <w:r>
        <w:rPr/>
        <w:t xml:space="preserve">好习惯成就好人生，良好的习惯对一个人的成长是非常重要的。班里一部分同学好说脏话，打架，违反班级纪律，不能积极完成作业，自制力差等。我充分利用班会课时间或抽出专门的时间提醒学生哪些地方做的不好，应该怎样改正。在课后注意观察他们的行为，根据学生的表现及时的表扬学生，并树立榜样。在日常学习中，时刻注意调动学生的积极性，逐渐养成认真听课、认真作业。下课好好休息、讲文明、讲礼貌的好习惯。 </w:t>
      </w:r>
      <w:r>
        <w:rPr/>
        <w:t>2</w:t>
      </w:r>
      <w:r>
        <w:rPr/>
        <w:t>、加强与家长的联系。</w:t>
      </w:r>
    </w:p>
    <w:p>
      <w:pPr>
        <w:pStyle w:val="Normal"/>
        <w:rPr/>
      </w:pPr>
      <w:r>
        <w:rPr/>
        <w:t>教育不仅仅是教师的事情，它本身就是由社会、家庭、学校三方面来完成的。社会机制尚未启动，作为老师，我们能启动的也只有家长了。只有唤起家长对孩子教育的重视，让他们与我们同步，我们的工作才能起到事半功倍的效果。</w:t>
      </w:r>
    </w:p>
    <w:p>
      <w:pPr>
        <w:pStyle w:val="Normal"/>
        <w:rPr/>
      </w:pPr>
      <w:r>
        <w:rPr/>
        <w:t>开家长会的时候我让学生每人给家长写了一封信，说出自己的心里话。要求家长看完信后给孩子回信。让家长更多的了解孩子，知道孩子心里的真实想法，拉近了父母与孩子的距离。我经常与家长电话交流</w:t>
      </w:r>
      <w:r>
        <w:rPr/>
        <w:t>,</w:t>
      </w:r>
      <w:r>
        <w:rPr/>
        <w:t>尤其是一些同学出现异常变化的时候，我总是及时、主动地和家长联系，向他们了解情况。</w:t>
      </w:r>
      <w:r>
        <w:rPr/>
        <w:t>3</w:t>
      </w:r>
      <w:r>
        <w:rPr/>
        <w:t>、加大对学生自治自理能力培养的力度。</w:t>
      </w:r>
    </w:p>
    <w:p>
      <w:pPr>
        <w:pStyle w:val="Normal"/>
        <w:rPr/>
      </w:pPr>
      <w:r>
        <w:rPr/>
        <w:t>通过各种方式，既注意指导学生进行自我教育，让学生在自我意识的基础上产生进取心，逐渐形成良好的思想行为品质。注意指导学生如何进行自我管理，培养他们多方面的能力，放手让学生自我设计、自我组织各种教育活动，在活动中把教育和娱乐融入一体。注意培养学生的自我服务的能力，让学生学会规划、料理、调控自己，使自己在集体中成为班集体的建设者，而不是包袱。在这点上，特别值得一提的是班干部的选用，这是让学生自治的重要途径。班主任的管理代表的是学校的管理，不论班主任如何和颜悦色都带有不容质疑的权威性，也难免有不被理解和接受的时候，通过班干部的协调，往往能够取得意想不到的效果。 班干部起的是协助班主任管理班级的</w:t>
      </w:r>
      <w:r>
        <w:rPr/>
        <w:t>'</w:t>
      </w:r>
      <w:r>
        <w:rPr/>
        <w:t>作用，他们接受班主任的指导，又及时向班主任反馈班级情况和同学们的思想动态</w:t>
      </w:r>
      <w:r>
        <w:rPr/>
        <w:t>;</w:t>
      </w:r>
      <w:r>
        <w:rPr/>
        <w:t>他们分工管理班级的各项事务，同时又是一个团结合作的整体。选好班干部，不但有利于班级管理，而且有利于全体学生共同发展。培养学生担任班干部，是培养学生能力、提高学生素质的一种很有效的方法，如培养其组织能力、管理能力、社交能力、语言表达能力等，还可以培养其关心集体、关心他人、乐于奉献、积极进取等优良的思想品质。多培养班干部有利于多数学生全面发展。通过班干部管理班级，让学生自治自理，培养、锻炼学生的管理、自制能力。同时，做好宏观的调控，做好班级的带头人、领路人，把好方向关，带领学生不断前进、不断发展，促进他们全面发展，健康成长。使班级管理工作向着健康的方向发展。</w:t>
      </w:r>
    </w:p>
    <w:p>
      <w:pPr>
        <w:pStyle w:val="Normal"/>
        <w:rPr/>
      </w:pPr>
      <w:r>
        <w:rPr/>
        <w:t>总之，班主任的工作是一项繁重而又复杂的工作，要管理好班级，提高管理水平，不仅要有先进的科学的方法管理班级，还要不断学习，提高自身文化素质水平。人无完人，只有不断学习，改变自我，才能适应更艰苦的环境，能承担重任。既然国家和人民将此重任赋予我们，我们就要任重而道远，努力工作，更好地为教育事业服务。</w:t>
      </w:r>
    </w:p>
    <w:p>
      <w:pPr>
        <w:pStyle w:val="Normal"/>
        <w:rPr/>
      </w:pPr>
      <w:r>
        <w:rPr/>
        <w:t>学生与老师爱的教育故事演讲稿</w:t>
      </w:r>
      <w:r>
        <w:rPr/>
        <w:t>4</w:t>
      </w:r>
    </w:p>
    <w:p>
      <w:pPr>
        <w:pStyle w:val="Normal"/>
        <w:rPr/>
      </w:pPr>
      <w:r>
        <w:rPr/>
        <w:t>尊敬的各位领导、老师们，亲爱的同学们：</w:t>
      </w:r>
    </w:p>
    <w:p>
      <w:pPr>
        <w:pStyle w:val="Normal"/>
        <w:rPr/>
      </w:pPr>
      <w:r>
        <w:rPr/>
        <w:t>大家好</w:t>
      </w:r>
      <w:r>
        <w:rPr/>
        <w:t>!</w:t>
      </w:r>
      <w:r>
        <w:rPr/>
        <w:t>今天我演讲的题目是《走进爱的教育》。</w:t>
      </w:r>
    </w:p>
    <w:p>
      <w:pPr>
        <w:pStyle w:val="Normal"/>
        <w:rPr/>
      </w:pPr>
      <w:r>
        <w:rPr/>
        <w:t>最近学校开展了一项 书香伴我成长 读书活动 师生、家长同读《爱的教育》一书。因为这个活动，我跟大家一样，第一次走进了《爱的教育》，因为《爱的教育》我接受了一次爱的洗礼。</w:t>
      </w:r>
    </w:p>
    <w:p>
      <w:pPr>
        <w:pStyle w:val="Normal"/>
        <w:rPr/>
      </w:pPr>
      <w:r>
        <w:rPr/>
        <w:t>《爱的教育》用简洁朴实的文字，通过描写一些极平凡的人物以及日常生活中发生的最普通不过的事情，透视了人与人之间无处不在的关爱，而这些像空气一样无处不在的爱，却是我们经常忽略而感受不到的。如父母对子女的疼爱，老师对学生的关爱，朋友之间纯真的友爱，在小男孩安利柯的细心体会和深情描写中，让我们感觉人与人之间是一种多么美好的关系。那平凡而细腻的笔触中体现出来的那种近乎完美的亲子之爱，师生之情，朋友之谊，家国之恋 无不感动着我的心，让我真真切切地体会到了 爱，是一种多么深厚、浓郁、伟大的情感力量。</w:t>
      </w:r>
    </w:p>
    <w:p>
      <w:pPr>
        <w:pStyle w:val="Normal"/>
        <w:rPr/>
      </w:pPr>
      <w:r>
        <w:rPr/>
        <w:t>走进《爱的教育》，可以让我们感受到：只要怀着一颗真诚善良的心灵去对待生活，就一定会收获到爱和感动。它能指导我们每一个读者如何去感受生活中的美好，它还能告诉我们做父母的做老师的如何引导孩子们怀着一颗积极乐观的态度快乐成长。</w:t>
      </w:r>
    </w:p>
    <w:p>
      <w:pPr>
        <w:pStyle w:val="Normal"/>
        <w:rPr/>
      </w:pPr>
      <w:r>
        <w:rPr/>
        <w:t>走进《爱的教育》，我们要向恩里克的妈妈学习：对孩子怀着慈祥的母爱又不姑息溺爱，动之以情、晓之以理，在循循善诱中让孩子体会善恶是非。</w:t>
      </w:r>
    </w:p>
    <w:p>
      <w:pPr>
        <w:pStyle w:val="Normal"/>
        <w:rPr/>
      </w:pPr>
      <w:r>
        <w:rPr/>
        <w:t>走进《爱的教育》，我们还要向恩里克的爸爸那样怀着一颗高尚的心，用自己的行动启发孩子：要有一种整体团结的团队精神，培养孩子热爱祖国的民族自豪感和爱国热情</w:t>
      </w:r>
    </w:p>
    <w:p>
      <w:pPr>
        <w:pStyle w:val="Normal"/>
        <w:rPr/>
      </w:pPr>
      <w:r>
        <w:rPr/>
        <w:t>《爱的教育》是我们生命历程中的良师益友，是我们不可缺少的精神食粮。老师们，同学们，让我们走进《爱的教育》吧，在这里你会懂得如何去爱父母，爱老师，爱朋友，你还会知道如何去爱我们的民族，爱我们的国家 一句话，想知道爱是什么，就走进《爱的教育》吧</w:t>
      </w:r>
      <w:r>
        <w:rPr/>
        <w:t>!</w:t>
      </w:r>
    </w:p>
    <w:p>
      <w:pPr>
        <w:pStyle w:val="Normal"/>
        <w:rPr/>
      </w:pPr>
      <w:r>
        <w:rPr/>
        <w:t>我的演讲到此结束，谢谢大家</w:t>
      </w:r>
      <w:r>
        <w:rPr/>
        <w:t>!</w:t>
      </w:r>
    </w:p>
    <w:p>
      <w:pPr>
        <w:pStyle w:val="Normal"/>
        <w:rPr/>
      </w:pPr>
      <w:r>
        <w:rPr/>
        <w:t>学生与老师爱的教育故事演讲稿</w:t>
      </w:r>
      <w:r>
        <w:rPr/>
        <w:t>5</w:t>
      </w:r>
    </w:p>
    <w:p>
      <w:pPr>
        <w:pStyle w:val="Normal"/>
        <w:rPr/>
      </w:pPr>
      <w:r>
        <w:rPr/>
        <w:t>陶行知先生曾说：“爱是一种伟大的力量，没有爱就没有教育”，教育的最有效的手段就是“爱的教育” 。</w:t>
      </w:r>
    </w:p>
    <w:p>
      <w:pPr>
        <w:pStyle w:val="Normal"/>
        <w:rPr/>
      </w:pPr>
      <w:r>
        <w:rPr/>
        <w:t>爱的教育是儿童教育的基本原则和方法。从孔子的“仁爱”到墨子的“兼爱” 说明了爱的重要，陶行知先生的“爱满天下”的思想更把爱的教育发扬光大。然而在我们的教育中，还存在着不少有关“爱”的问题需要解决，如儿童接受了爱，却并未感受到爱，更想不到付出爱。尤其是改革开放、市场经济发展、竞争机制的引入，使一些人对人生的态度、需求发生了变化，对传统的道德、良心、爱产生了困惑、怀疑、甚至唾弃。我们作为教育工作者，有必要要探讨一下爱的结构与作用，弘扬爱的精神，以更好的进行教育。</w:t>
      </w:r>
    </w:p>
    <w:p>
      <w:pPr>
        <w:pStyle w:val="Normal"/>
        <w:rPr/>
      </w:pPr>
      <w:r>
        <w:rPr/>
        <w:t>一、爱的结构</w:t>
      </w:r>
    </w:p>
    <w:p>
      <w:pPr>
        <w:pStyle w:val="Normal"/>
        <w:rPr/>
      </w:pPr>
      <w:r>
        <w:rPr/>
        <w:t>弗洛姆在《爱的艺术》一书中提出爱的要素由关心、责任、尊重和认识组成。根据我们的演绎和认识，认为爱由理解、尊重、信任、关心、宽容、要求、奉献七个内容组成。</w:t>
      </w:r>
    </w:p>
    <w:p>
      <w:pPr>
        <w:pStyle w:val="Normal"/>
        <w:rPr/>
      </w:pPr>
      <w:r>
        <w:rPr/>
        <w:t>1</w:t>
      </w:r>
      <w:r>
        <w:rPr/>
        <w:t>、爱是理解</w:t>
      </w:r>
    </w:p>
    <w:p>
      <w:pPr>
        <w:pStyle w:val="Normal"/>
        <w:rPr/>
      </w:pPr>
      <w:r>
        <w:rPr/>
        <w:t>大干世界，每个人的性格特点，兴趣爱好与认知水平个不相同，没有理解就不可能进行语言的沟通与思想的交流，更不能达到情感上的融洽。就是说，教师应设身处地地站在孩子的立场上想问题，分析问题，在心理学上称“移情”或“心理置换”，只有真正理解了孩子的困难、愿望、与要求，爱的关心才能落实到实处。在儿童期，所谓的“问题”是个体发展过程中自然出现的正常现象，我们作为教师，若能经常回想一下自己的童年，相信对理解孩子，关心孩子不无裨益。所以，理解是爱的前提。</w:t>
      </w:r>
    </w:p>
    <w:p>
      <w:pPr>
        <w:pStyle w:val="Normal"/>
        <w:rPr/>
      </w:pPr>
      <w:r>
        <w:rPr/>
        <w:t>2</w:t>
      </w:r>
      <w:r>
        <w:rPr/>
        <w:t>、爱是尊重</w:t>
      </w:r>
    </w:p>
    <w:p>
      <w:pPr>
        <w:pStyle w:val="Normal"/>
        <w:rPr/>
      </w:pPr>
      <w:r>
        <w:rPr/>
        <w:t>爱不是怜悯，爱不是施舍，爱不是并吞，爱是对生命的热爱，是试图用一个人的生命感去唤起另一个人对生命的热爱、激发生命的活力，所以，爱是尊重。只有尊重才会使孩子感到爱，的关怀，如果没有尊重，那爱也算不上真正意义上的爱，因为爱本身就是对生命的尊重。在教育时，如果孩子尽了最大努力而事与愿违或是不小心造成错误肘，教师真诚的赞美和温和的话语可以极大的弥补他的自尊心，使他感受到爱的力量。尊重是爱的锲机。</w:t>
      </w:r>
    </w:p>
    <w:p>
      <w:pPr>
        <w:pStyle w:val="Normal"/>
        <w:rPr/>
      </w:pPr>
      <w:r>
        <w:rPr/>
        <w:t>3</w:t>
      </w:r>
      <w:r>
        <w:rPr/>
        <w:t>、爱是信任</w:t>
      </w:r>
    </w:p>
    <w:p>
      <w:pPr>
        <w:pStyle w:val="Normal"/>
        <w:rPr/>
      </w:pPr>
      <w:r>
        <w:rPr/>
        <w:t>爱是教师与孩子之间的一种信任。教师信任孩子，相信他有战胜困难的勇气，相信他有改正缺点，认识错误的需求，相信孩子有积极上进的愿望和决心。相信能用爱感化迷途的羔羊，没有信任，爱的关心将是无力的</w:t>
      </w:r>
      <w:r>
        <w:rPr/>
        <w:t>·</w:t>
      </w:r>
      <w:r>
        <w:rPr/>
        <w:t>、苍白的，而孩子也只有建立了对教师的信任，爱才能被接受。信任是爱的桥梁。</w:t>
      </w:r>
    </w:p>
    <w:p>
      <w:pPr>
        <w:pStyle w:val="Normal"/>
        <w:rPr/>
      </w:pPr>
      <w:r>
        <w:rPr/>
        <w:t>4</w:t>
      </w:r>
      <w:r>
        <w:rPr/>
        <w:t>、爱是关心</w:t>
      </w:r>
    </w:p>
    <w:p>
      <w:pPr>
        <w:pStyle w:val="Normal"/>
        <w:rPr/>
      </w:pPr>
      <w:r>
        <w:rPr/>
        <w:t>关心是爱的切入口，就是了解对方的需要，关怀对方的疾苦，并努力去帮助他，如：父母照料孩子的饮食起居，教师的传道授业，社会捐资贫苦地区……所有的这些都是发自内心的真诚的主动的关心。我们对孩子的爱的关心是细腻的、无微不至的，既关心孩子的物质，又关心孩子的精神，当孩子觉得自己被人注意、重视，而不是被忽略遗忘时，就会产生喜爱之感，乐意接受爱。所以关心是爱的体现。</w:t>
      </w:r>
    </w:p>
    <w:p>
      <w:pPr>
        <w:pStyle w:val="Normal"/>
        <w:rPr/>
      </w:pPr>
      <w:r>
        <w:rPr/>
        <w:t>5</w:t>
      </w:r>
      <w:r>
        <w:rPr/>
        <w:t>、爱是宽容</w:t>
      </w:r>
    </w:p>
    <w:p>
      <w:pPr>
        <w:pStyle w:val="Normal"/>
        <w:rPr/>
      </w:pPr>
      <w:r>
        <w:rPr/>
        <w:t>冲突和错误是生活中不可避免的，如果面对冲突和错误，一味的以恶相对，或是冷嘲热讽就会加剧矛盾，形成恶性循环。如：孩子是好奇的、好动的，在教育中常常具有一定的“破坏性”，这就需要教师以博大宽容的胸怀相待，设身处地的为孩子考虑，以宽容的态度对之，则就显示出教师的善与爱。宽容是爱的润滑剂。</w:t>
      </w:r>
    </w:p>
    <w:p>
      <w:pPr>
        <w:pStyle w:val="Normal"/>
        <w:rPr/>
      </w:pPr>
      <w:r>
        <w:rPr/>
        <w:t>6</w:t>
      </w:r>
      <w:r>
        <w:rPr/>
        <w:t>、爱是要求</w:t>
      </w:r>
    </w:p>
    <w:p>
      <w:pPr>
        <w:pStyle w:val="Normal"/>
        <w:rPr/>
      </w:pPr>
      <w:r>
        <w:rPr/>
        <w:t>爱本身体现出对孩子的要求，真正的爱不是无原财的迁就与无度的娇宠，而是伴随着合理的要求，孩子可以从这些要求中感受到被信任、被期待。教师相信一个撒谎的孩子之所以撒谎是有原因的，也相信他可以改正这就是教师对孩子的的要求，而孩子根据这些要求克服、自身的缺点，不仅接受了爱，而且把爱变成了动力。合理要求是爱的保证。</w:t>
      </w:r>
    </w:p>
    <w:p>
      <w:pPr>
        <w:pStyle w:val="Normal"/>
        <w:rPr/>
      </w:pPr>
      <w:r>
        <w:rPr/>
        <w:t>7</w:t>
      </w:r>
      <w:r>
        <w:rPr/>
        <w:t>、爱是奉献</w:t>
      </w:r>
    </w:p>
    <w:p>
      <w:pPr>
        <w:pStyle w:val="Normal"/>
        <w:rPr/>
      </w:pPr>
      <w:r>
        <w:rPr/>
        <w:t>爱之所以伟大在于爱必须首先想到别人：利人必先克己，达己必先达人。爱是一种态度，也是一种高尚的行动，它是无私、无条件的、不求回报的奉献，如父母对孩子的养育是无私的奉献，教师对学生的培育是无私的奉献。只有当爱付诸于行动时，才能真正体会爱的快乐，爱的幸福。无私奉献是爱的实质。</w:t>
      </w:r>
    </w:p>
    <w:p>
      <w:pPr>
        <w:pStyle w:val="Normal"/>
        <w:rPr/>
      </w:pPr>
      <w:r>
        <w:rPr/>
        <w:t>二、爱的作用</w:t>
      </w:r>
    </w:p>
    <w:p>
      <w:pPr>
        <w:pStyle w:val="Normal"/>
        <w:rPr/>
      </w:pPr>
      <w:r>
        <w:rPr/>
        <w:t>1</w:t>
      </w:r>
      <w:r>
        <w:rPr/>
        <w:t>、爱是人的一种动力。爱可以激发一个人去从事最艰难甚至最危险的但却是最有价值的活动。爱可以支持一个人为子实现崇高的理想，生命不息，奋斗不止。爱还可以为了达到既定的目标而不断地调整和组织一个人的行动，正因为心中有了爱，人可以征服一切困难，创造人类的奇迹。</w:t>
      </w:r>
    </w:p>
    <w:p>
      <w:pPr>
        <w:pStyle w:val="Normal"/>
        <w:rPr/>
      </w:pPr>
      <w:r>
        <w:rPr/>
        <w:t>2</w:t>
      </w:r>
      <w:r>
        <w:rPr/>
        <w:t>、爱可以产生爱。教师的爱是给予，给孩子生命的活力，给予他对生命和生活的理解，给予他知识，给子他的欢乐与悲哀，使他在接受爱之后也成为爱的给予者。人们经常将教师比喻为蜡烛，教师用自己的火去点燃另一支来点燃的蜡烛</w:t>
      </w:r>
      <w:r>
        <w:rPr/>
        <w:t>(</w:t>
      </w:r>
      <w:r>
        <w:rPr/>
        <w:t>孩子</w:t>
      </w:r>
      <w:r>
        <w:rPr/>
        <w:t>)</w:t>
      </w:r>
      <w:r>
        <w:rPr/>
        <w:t>，孩子又去点亮另一支蜡烛，于是，一支烛光变成两支，四支…最后换来一片光明。在这之中，</w:t>
      </w:r>
    </w:p>
    <w:p>
      <w:pPr>
        <w:pStyle w:val="Normal"/>
        <w:rPr/>
      </w:pPr>
      <w:r>
        <w:rPr/>
        <w:t>教师在爱的行动中生产出更多的爱的使者，同时教师在这过程中也发现了自己，认识了自己，认识到生命的价值和意义，从而也体验到爱的幸福感，于是更激励和强化了爱的行动，爱使一个人的人格变得更加完善，精神变得更加崇高。</w:t>
      </w:r>
    </w:p>
    <w:p>
      <w:pPr>
        <w:pStyle w:val="Normal"/>
        <w:rPr/>
      </w:pPr>
      <w:r>
        <w:rPr/>
        <w:t>三、爱的教育</w:t>
      </w:r>
    </w:p>
    <w:p>
      <w:pPr>
        <w:pStyle w:val="Normal"/>
        <w:rPr/>
      </w:pPr>
      <w:r>
        <w:rPr/>
        <w:t>1</w:t>
      </w:r>
      <w:r>
        <w:rPr/>
        <w:t>、教育需要爱</w:t>
      </w:r>
    </w:p>
    <w:p>
      <w:pPr>
        <w:pStyle w:val="Normal"/>
        <w:rPr/>
      </w:pPr>
      <w:r>
        <w:rPr/>
        <w:t>儿童的成长有一条重要的途径，那就是观摩、模仿和认同，而孩子模仿的对象有一个基本的前提，那就是信任与爱。心理研究已经证明，儿童愿意模仿他喜欢的对象，认同他信任的对象。这就是说要让孩子接受教育，教育者必须先主动建立爱的关系。一旦教育者取得了孩子的信任，孩子会不需要任何论证，就按照你的教导去做。“真教育是心心相印的活动。唯独从心里发出来，才能打到心灵的深处”</w:t>
      </w:r>
      <w:r>
        <w:rPr/>
        <w:t>(</w:t>
      </w:r>
      <w:r>
        <w:rPr/>
        <w:t>陶行知语</w:t>
      </w:r>
      <w:r>
        <w:rPr/>
        <w:t>)</w:t>
      </w:r>
      <w:r>
        <w:rPr/>
        <w:t>。如果教师没有取得学生的信任与爱，那么即使教育目标对头，教育方法正确，教育也无法达到期望的结果。爱是联结教育者与被教育者心灵的纽带，是教育者对受教育者进行教育的基础，心理学实验中的“皮格马利翁效应”正是老师对学生的信任、鼓励、期望所带来的孩子的成功。</w:t>
      </w:r>
    </w:p>
    <w:p>
      <w:pPr>
        <w:pStyle w:val="Normal"/>
        <w:rPr/>
      </w:pPr>
      <w:r>
        <w:rPr/>
        <w:t>2</w:t>
      </w:r>
      <w:r>
        <w:rPr/>
        <w:t>、爱需要教育</w:t>
      </w:r>
    </w:p>
    <w:p>
      <w:pPr>
        <w:pStyle w:val="Normal"/>
        <w:rPr/>
      </w:pPr>
      <w:r>
        <w:rPr/>
        <w:t>(1)</w:t>
      </w:r>
      <w:r>
        <w:rPr/>
        <w:t>、创设培养爱的环境</w:t>
      </w:r>
    </w:p>
    <w:p>
      <w:pPr>
        <w:pStyle w:val="Normal"/>
        <w:rPr/>
      </w:pPr>
      <w:r>
        <w:rPr/>
        <w:t>爱需要培养，爱需要教育，爱需要创造爱的教育环境。首先是家庭环境，父母深情的爱抚，家人精心的照料都可以使孩子体验到爱的幸福，感受到爱的力量。其次是学校环境，学校是儿童生活学习的重要场所。教师知识上的传授，生活上的关心照顾</w:t>
      </w:r>
      <w:r>
        <w:rPr/>
        <w:t>;</w:t>
      </w:r>
      <w:r>
        <w:rPr/>
        <w:t>同伴间亲密的帮助，是孩子感受小社会的温暖，养成关心他人的积极的情感态度。最后是社会环境，只有当社会充满爱，爱才能发扬光大，只有社会才能创造爱心一片。</w:t>
      </w:r>
    </w:p>
    <w:p>
      <w:pPr>
        <w:pStyle w:val="Normal"/>
        <w:rPr/>
      </w:pPr>
      <w:r>
        <w:rPr/>
        <w:t>(2)</w:t>
      </w:r>
      <w:r>
        <w:rPr/>
        <w:t>、灌输培养爱的知识</w:t>
      </w:r>
    </w:p>
    <w:p>
      <w:pPr>
        <w:pStyle w:val="Normal"/>
        <w:rPr/>
      </w:pPr>
      <w:r>
        <w:rPr/>
        <w:t>明《传习录》臼：“知是行之始，行是知之成。”爱的形成有赖于对爱的认识。从家庭来看，父母应让孩子懂得每个人都需要袄，爱给人以幸福也给人以力量</w:t>
      </w:r>
      <w:r>
        <w:rPr/>
        <w:t>;</w:t>
      </w:r>
      <w:r>
        <w:rPr/>
        <w:t>但爱也需要付出，你需要别人的爱，就必须怀有医科爱别人的心，要随时准备向别人献出你的爱。学校作为</w:t>
      </w:r>
    </w:p>
    <w:p>
      <w:pPr>
        <w:pStyle w:val="Normal"/>
        <w:rPr/>
      </w:pPr>
      <w:r>
        <w:rPr/>
        <w:t>“</w:t>
      </w:r>
      <w:r>
        <w:rPr/>
        <w:t>传授知识，培养人才”的专门场所，更应该重视通过多种途径，向儿童灌输爱的知识，使他们懂得对他人的关心、同情和爱护，是做人的基本准则，也是爱的基本体现。</w:t>
      </w:r>
    </w:p>
    <w:p>
      <w:pPr>
        <w:pStyle w:val="Normal"/>
        <w:rPr/>
      </w:pPr>
      <w:r>
        <w:rPr/>
        <w:t>(3)</w:t>
      </w:r>
      <w:r>
        <w:rPr/>
        <w:t>、设计训练爱的行为</w:t>
      </w:r>
    </w:p>
    <w:p>
      <w:pPr>
        <w:pStyle w:val="Normal"/>
        <w:widowControl/>
        <w:bidi w:val="0"/>
        <w:spacing w:before="180" w:after="180"/>
        <w:jc w:val="left"/>
        <w:rPr/>
      </w:pPr>
      <w:r>
        <w:rPr/>
        <w:t>具有了爱的氛围和懂得了爱的知识，更要把爱转化为日常行为，具有了爱的氛围和懂得了爱的知识，更要把爱转化为日常行为，而行为的养成有赖于训练与强化。为此，我们应根据儿童的身心发展特点，结合实际精心设计出系列奉献爱心的活动，如：“我爱我家”、 “我爱幼儿园”、“心中有他人”等主题活动，让孩子身处教师所创设情景中，通过喜爱的形式，引导他们从细微处做起，学会爱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